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0" w:right="1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16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7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176" w:right="3194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TRIMOINE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7.01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0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da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e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économ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accumulation.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seig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ches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 institutionn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v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v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BP6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-à-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lobale.</w:t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s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.90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at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intéress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tiqu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.</w:t>
      </w:r>
    </w:p>
    <w:p>
      <w:pPr>
        <w:pStyle w:val="TextBody"/>
        <w:spacing w:lineRule="exact" w:line="192" w:before="1" w:after="0"/>
        <w:ind w:left="1645" w:right="1141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o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éga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li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</w:p>
    <w:p>
      <w:pPr>
        <w:pStyle w:val="TextBody"/>
        <w:spacing w:lineRule="exact" w:line="191"/>
        <w:ind w:left="1645" w:right="7073" w:hanging="0"/>
        <w:jc w:val="both"/>
        <w:rPr/>
      </w:pPr>
      <w:r>
        <w:rPr>
          <w:color w:val="1A171C"/>
          <w:w w:val="95"/>
        </w:rPr>
        <w:t>est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donc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null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également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F.90)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seig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ïnci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éri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amenta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1663" w:right="3393" w:hanging="0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64640</wp:posOffset>
                </wp:positionH>
                <wp:positionV relativeFrom="paragraph">
                  <wp:posOffset>-60960</wp:posOffset>
                </wp:positionV>
                <wp:extent cx="486092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440"/>
                          <a:chOff x="0" y="0"/>
                          <a:chExt cx="486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2464" y="-96"/>
                                </a:moveTo>
                                <a:lnTo>
                                  <a:pt x="10119" y="-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-4.8pt;width:382.75pt;height:0.1pt" coordorigin="2464,-96" coordsize="7655,2">
                <v:shape id="shape_0" coordorigin="2464,4294967200" coordsize="7655,0" path="l10119,-96e" stroked="t" o:allowincell="f" style="position:absolute;left:2464;top:-96;width:765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</w:p>
    <w:p>
      <w:pPr>
        <w:pStyle w:val="Normal"/>
        <w:spacing w:lineRule="exact" w:line="90" w:before="5" w:after="0"/>
        <w:rPr>
          <w:sz w:val="9"/>
          <w:szCs w:val="9"/>
          <w:lang w:val="fr-FR"/>
        </w:rPr>
      </w:pPr>
      <w:r>
        <w:rPr>
          <w:sz w:val="9"/>
          <w:szCs w:val="9"/>
          <w:lang w:val="fr-FR"/>
        </w:rPr>
      </w:r>
    </w:p>
    <w:tbl>
      <w:tblPr>
        <w:tblW w:w="7654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06"/>
        <w:gridCol w:w="4878"/>
      </w:tblGrid>
      <w:tr>
        <w:trPr>
          <w:trHeight w:val="39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plus</w:t>
            </w:r>
          </w:p>
        </w:tc>
        <w:tc>
          <w:tcPr>
            <w:tcW w:w="170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pérations</w:t>
            </w:r>
          </w:p>
        </w:tc>
        <w:tc>
          <w:tcPr>
            <w:tcW w:w="48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</w:t>
            </w:r>
          </w:p>
        </w:tc>
      </w:tr>
      <w:tr>
        <w:trPr>
          <w:trHeight w:val="39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90"/>
                <w:sz w:val="17"/>
                <w:szCs w:val="17"/>
              </w:rPr>
              <w:t>moins</w:t>
            </w:r>
          </w:p>
        </w:tc>
        <w:tc>
          <w:tcPr>
            <w:tcW w:w="170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leur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et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f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édé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ur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ério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</w:t>
            </w:r>
          </w:p>
        </w:tc>
      </w:tr>
      <w:tr>
        <w:trPr>
          <w:trHeight w:val="39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90"/>
                <w:sz w:val="17"/>
                <w:szCs w:val="17"/>
              </w:rPr>
              <w:t>moins</w:t>
            </w:r>
          </w:p>
        </w:tc>
        <w:tc>
          <w:tcPr>
            <w:tcW w:w="170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t)</w:t>
            </w:r>
          </w:p>
        </w:tc>
      </w:tr>
      <w:tr>
        <w:trPr>
          <w:trHeight w:val="39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plus</w:t>
            </w:r>
          </w:p>
        </w:tc>
        <w:tc>
          <w:tcPr>
            <w:tcW w:w="170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res  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riations  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</w:p>
        </w:tc>
        <w:tc>
          <w:tcPr>
            <w:tcW w:w="48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itif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</w:p>
        </w:tc>
      </w:tr>
      <w:tr>
        <w:trPr>
          <w:trHeight w:val="392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90"/>
                <w:sz w:val="17"/>
                <w:szCs w:val="17"/>
              </w:rPr>
              <w:t>moins</w:t>
            </w:r>
          </w:p>
        </w:tc>
        <w:tc>
          <w:tcPr>
            <w:tcW w:w="170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a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654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06"/>
        <w:gridCol w:w="4878"/>
      </w:tblGrid>
      <w:tr>
        <w:trPr>
          <w:trHeight w:val="58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plus</w:t>
            </w:r>
          </w:p>
        </w:tc>
        <w:tc>
          <w:tcPr>
            <w:tcW w:w="170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évaluations</w:t>
            </w:r>
          </w:p>
        </w:tc>
        <w:tc>
          <w:tcPr>
            <w:tcW w:w="48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5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inaux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i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</w:p>
        </w:tc>
      </w:tr>
      <w:tr>
        <w:trPr>
          <w:trHeight w:val="584" w:hRule="exact"/>
        </w:trPr>
        <w:tc>
          <w:tcPr>
            <w:tcW w:w="107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90"/>
                <w:sz w:val="17"/>
                <w:szCs w:val="17"/>
              </w:rPr>
              <w:t>moins</w:t>
            </w:r>
          </w:p>
        </w:tc>
        <w:tc>
          <w:tcPr>
            <w:tcW w:w="170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in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i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</w:p>
        </w:tc>
      </w:tr>
    </w:tbl>
    <w:p>
      <w:pPr>
        <w:pStyle w:val="TextBody"/>
        <w:spacing w:before="91" w:after="0"/>
        <w:ind w:left="1670" w:right="1141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92250</wp:posOffset>
                </wp:positionH>
                <wp:positionV relativeFrom="paragraph">
                  <wp:posOffset>245745</wp:posOffset>
                </wp:positionV>
                <wp:extent cx="4860925" cy="1270"/>
                <wp:effectExtent l="3810" t="317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440"/>
                          <a:chOff x="0" y="0"/>
                          <a:chExt cx="486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2350" y="387"/>
                                </a:moveTo>
                                <a:lnTo>
                                  <a:pt x="10005" y="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9.35pt;width:382.75pt;height:0.1pt" coordorigin="2350,387" coordsize="7655,2">
                <v:shape id="shape_0" coordorigin="2350,387" coordsize="7655,0" path="m2350,387l10005,387e" stroked="t" o:allowincell="f" style="position:absolute;left:2350;top:387;width:7654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.</w:t>
      </w:r>
    </w:p>
    <w:p>
      <w:pPr>
        <w:pStyle w:val="Normal"/>
        <w:spacing w:lineRule="exact" w:line="120" w:before="2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47" w:firstLine="2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ti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ex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2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TYP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SSIF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finitio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u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u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  économique.  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or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uti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étention.</w:t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 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  de  tir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e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ffér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ion.</w:t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sem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1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ex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1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XCLUSION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SSIF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: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4"/>
        <w:rPr/>
      </w:pPr>
      <w:r>
        <w:rPr>
          <w:color w:val="1A171C"/>
          <w:w w:val="95"/>
        </w:rPr>
        <w:t>les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ressources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humaines;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ivières);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;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onditionnels»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31)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TYPE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ASSIF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)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1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2)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N.1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1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 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 (AN.1)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érence  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ôle  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distingue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ét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é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sentiel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N.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2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.</w:t>
      </w:r>
    </w:p>
    <w:p>
      <w:pPr>
        <w:pStyle w:val="Normal"/>
        <w:spacing w:lineRule="exact" w:line="140" w:before="10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fére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igine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rigi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ll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d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ut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ng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tisf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f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u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avanta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an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ientifiques, 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>l'environneme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f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éan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iste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titul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AF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lob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s financièr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03)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06).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u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t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r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5.04).</w:t>
      </w:r>
    </w:p>
    <w:p>
      <w:pPr>
        <w:pStyle w:val="Normal"/>
        <w:spacing w:lineRule="exact" w:line="15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ep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lè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O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»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1).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e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ssi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)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end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ffectu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 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08)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enclat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.14)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défini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catégori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, ain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ications supplémentair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pit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acr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chapi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5)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répét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ci;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ouver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anmoins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nnex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7.1,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umé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semb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 défin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.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523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Nomenclatur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actif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371"/>
      </w:tblGrid>
      <w:tr>
        <w:trPr>
          <w:trHeight w:val="350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N.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89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A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  <w:lang w:val="fr-FR"/>
              </w:rPr>
              <w:t>.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N.2)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3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34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produits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entiels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2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mélio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</w:p>
        </w:tc>
      </w:tr>
      <w:tr>
        <w:trPr>
          <w:trHeight w:val="39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start="2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5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371"/>
      </w:tblGrid>
      <w:tr>
        <w:trPr>
          <w:trHeight w:val="34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06" w:right="5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N.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89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A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  <w:lang w:val="fr-FR"/>
              </w:rPr>
              <w:t>.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N.2)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Équip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TIC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39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rme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5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e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5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a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étée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5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res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g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a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étée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llectuelle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veloppement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sp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niè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valuation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icie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ogiciel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3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s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nées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4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Œuv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ttér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iginale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179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em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urnitures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22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: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122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s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i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4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litaires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5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te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ier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écieux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tiqu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t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  <w:lang w:val="fr-FR"/>
              </w:rPr>
              <w:t xml:space="preserve">Actifs  non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5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35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5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1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orta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1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s</w:t>
            </w:r>
          </w:p>
        </w:tc>
      </w:tr>
      <w:tr>
        <w:trPr>
          <w:trHeight w:val="41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1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</w:t>
            </w:r>
          </w:p>
        </w:tc>
      </w:tr>
      <w:tr>
        <w:trPr>
          <w:trHeight w:val="41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19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371"/>
      </w:tblGrid>
      <w:tr>
        <w:trPr>
          <w:trHeight w:val="34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506" w:right="5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AN.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892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A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  <w:lang w:val="fr-FR"/>
              </w:rPr>
              <w:t>.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N.2)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nergétiqu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4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5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réquen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adio</w:t>
            </w:r>
          </w:p>
        </w:tc>
      </w:tr>
      <w:tr>
        <w:trPr>
          <w:trHeight w:val="42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9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cenc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e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eprend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ulière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4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clus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uturs</w:t>
            </w:r>
          </w:p>
        </w:tc>
      </w:tr>
      <w:tr>
        <w:trPr>
          <w:trHeight w:val="42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</w:p>
        </w:tc>
      </w:tr>
    </w:tbl>
    <w:p>
      <w:pPr>
        <w:pStyle w:val="Normal"/>
        <w:spacing w:before="96" w:after="0"/>
        <w:ind w:left="1663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64640</wp:posOffset>
                </wp:positionH>
                <wp:positionV relativeFrom="paragraph">
                  <wp:posOffset>237490</wp:posOffset>
                </wp:positionV>
                <wp:extent cx="4860925" cy="1270"/>
                <wp:effectExtent l="3810" t="317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440"/>
                          <a:chOff x="0" y="0"/>
                          <a:chExt cx="486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2464" y="374"/>
                                </a:moveTo>
                                <a:lnTo>
                                  <a:pt x="10119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8.7pt;width:382.75pt;height:0.1pt" coordorigin="2464,374" coordsize="7655,2">
                <v:shape id="shape_0" coordorigin="2464,374" coordsize="7655,0" path="m2464,374l10119,374e" stroked="t" o:allowincell="f" style="position:absolute;left:2464;top:374;width:7654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-2"/>
          <w:w w:val="105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w w:val="105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18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moire: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.m: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omm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on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rables.</w:t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371"/>
      </w:tblGrid>
      <w:tr>
        <w:trPr>
          <w:trHeight w:val="350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AF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61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AF.1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2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3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4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5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6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7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8)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onétaire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1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</w:p>
        </w:tc>
      </w:tr>
      <w:tr>
        <w:trPr>
          <w:trHeight w:val="42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29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3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2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4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</w:tr>
      <w:tr>
        <w:trPr>
          <w:trHeight w:val="42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</w:p>
        </w:tc>
      </w:tr>
      <w:tr>
        <w:trPr>
          <w:trHeight w:val="422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19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5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371"/>
      </w:tblGrid>
      <w:tr>
        <w:trPr>
          <w:trHeight w:val="34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4"/>
                <w:szCs w:val="14"/>
              </w:rPr>
              <w:t>AF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61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4"/>
                <w:szCs w:val="1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5"/>
                <w:position w:val="4"/>
                <w:sz w:val="9"/>
                <w:szCs w:val="9"/>
                <w:lang w:val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(AF.1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2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3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4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5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6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7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+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AF.8)</w:t>
            </w:r>
          </w:p>
        </w:tc>
      </w:tr>
      <w:tr>
        <w:trPr>
          <w:trHeight w:val="49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investissement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52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</w:p>
        </w:tc>
      </w:tr>
      <w:tr>
        <w:trPr>
          <w:trHeight w:val="691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ssurance-dommages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3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</w:p>
        </w:tc>
      </w:tr>
      <w:tr>
        <w:trPr>
          <w:trHeight w:val="49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4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5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66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99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72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1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vances</w:t>
            </w:r>
          </w:p>
        </w:tc>
      </w:tr>
      <w:tr>
        <w:trPr>
          <w:trHeight w:val="498" w:hRule="exact"/>
        </w:trPr>
        <w:tc>
          <w:tcPr>
            <w:tcW w:w="1284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F.89</w:t>
            </w:r>
          </w:p>
        </w:tc>
        <w:tc>
          <w:tcPr>
            <w:tcW w:w="637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</w:p>
        </w:tc>
      </w:tr>
    </w:tbl>
    <w:p>
      <w:pPr>
        <w:pStyle w:val="Normal"/>
        <w:spacing w:lineRule="exact" w:line="13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1670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92250</wp:posOffset>
                </wp:positionH>
                <wp:positionV relativeFrom="paragraph">
                  <wp:posOffset>200660</wp:posOffset>
                </wp:positionV>
                <wp:extent cx="4860925" cy="1270"/>
                <wp:effectExtent l="4445" t="3810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440"/>
                          <a:chOff x="0" y="0"/>
                          <a:chExt cx="486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2350" y="316"/>
                                </a:moveTo>
                                <a:lnTo>
                                  <a:pt x="10005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5.8pt;width:382.75pt;height:0.1pt" coordorigin="2350,316" coordsize="7655,2">
                <v:shape id="shape_0" coordorigin="2350,316" coordsize="7655,0" path="m2350,316l10005,316e" stroked="t" o:allowincell="f" style="position:absolute;left:2350;top:316;width:765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moire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Fm1: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vestiss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nt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rangers;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Fm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2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: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rédits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rformants.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ÉVALU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REGISTR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TRIMOIN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Principe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généraux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'évalua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1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To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i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qu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 de 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du  marché  à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  d'établiss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1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qu'auc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em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rai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1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Généralement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a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s)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1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isponible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 ba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rodui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ants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20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Ou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serv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roduc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:</w:t>
      </w:r>
    </w:p>
    <w:p>
      <w:pPr>
        <w:pStyle w:val="Normal"/>
        <w:spacing w:lineRule="exact" w:line="140" w:before="6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i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;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lisé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 w:before="77" w:after="0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quivalen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.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rti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partie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valeu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)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les 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 cédé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  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ante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 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unique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ten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enn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r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u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ale.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861" w:right="1145" w:firstLine="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é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nt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x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rei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23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ru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écart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di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va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ific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lang w:val="fr-FR"/>
        </w:rPr>
        <w:t>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se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'équa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uivante: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862" w:right="1143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valeur  a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=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ina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+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évaluations  résultant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riations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</w:p>
    <w:p>
      <w:pPr>
        <w:pStyle w:val="Normal"/>
        <w:spacing w:lineRule="exact" w:line="160" w:before="1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scompté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s.</w:t>
      </w:r>
    </w:p>
    <w:p>
      <w:pPr>
        <w:pStyle w:val="Normal"/>
        <w:spacing w:lineRule="exact" w:line="17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diminu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oû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». 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tock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»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stock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»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CTIF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NON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FINANCIERS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AN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N.1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A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fix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(AN.11)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u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propre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orté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160" w:before="8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roits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propriété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intellectuelle </w:t>
      </w:r>
      <w:r>
        <w:rPr>
          <w:rFonts w:eastAsia="Times New Roman" w:cs="Times New Roman" w:ascii="Times New Roman" w:hAnsi="Times New Roman"/>
          <w:i/>
          <w:color w:val="1A171C"/>
          <w:spacing w:val="8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AN.117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spe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iè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1172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spe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valuation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spe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in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lein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ort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</w:p>
    <w:p>
      <w:pPr>
        <w:pStyle w:val="Normal"/>
        <w:spacing w:lineRule="exact" w:line="17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llectuell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icie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réativ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ttérai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tistiques original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ac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 initia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comp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Coûts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u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transfert </w:t>
      </w:r>
      <w:r>
        <w:rPr>
          <w:rFonts w:eastAsia="Times New Roman" w:cs="Times New Roman" w:ascii="Times New Roman" w:hAnsi="Times New Roman"/>
          <w:i/>
          <w:color w:val="1A171C"/>
          <w:spacing w:val="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propriété  d'actifs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non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produits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AN.116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;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rpor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f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quel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ortent,  y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f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î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ol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Stock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(AN.1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uxque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.</w:t>
      </w:r>
    </w:p>
    <w:p>
      <w:pPr>
        <w:pStyle w:val="Normal"/>
        <w:spacing w:lineRule="exact" w:line="15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trav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istribut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ransport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ôtur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t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é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x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.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u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êts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im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servab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valu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i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ied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s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men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en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urit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'abattag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140" w:before="8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Obje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val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</w:rPr>
        <w:t>(AN.13)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rt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quité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joux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er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eus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précie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 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effe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-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g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ermédi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-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s  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tabliss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 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140" w:before="9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N.2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naturell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AN.21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Terrains</w:t>
      </w:r>
      <w:r>
        <w:rPr>
          <w:rFonts w:eastAsia="Times New Roman" w:cs="Times New Roman" w:ascii="Times New Roman" w:hAnsi="Times New Roman"/>
          <w:i/>
          <w:color w:val="1A171C"/>
          <w:spacing w:val="-1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(AN.21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mélior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xcl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mélio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1123).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211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1123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x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n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es.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soci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i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composi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Réserves</w:t>
      </w:r>
      <w:r>
        <w:rPr>
          <w:rFonts w:eastAsia="Times New Roman" w:cs="Times New Roman" w:ascii="Times New Roman" w:hAnsi="Times New Roman"/>
          <w:i/>
          <w:color w:val="1A171C"/>
          <w:spacing w:val="35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de  minerais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et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color w:val="1A171C"/>
          <w:spacing w:val="1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énergétiques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85"/>
          <w:sz w:val="17"/>
          <w:szCs w:val="17"/>
          <w:lang w:val="fr-FR"/>
        </w:rPr>
        <w:t>(AN.212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éraux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leuran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terrain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b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rd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naissa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olog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.</w:t>
      </w:r>
    </w:p>
    <w:p>
      <w:pPr>
        <w:pStyle w:val="Normal"/>
        <w:spacing w:lineRule="exact" w:line="140" w:before="7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naturels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(AN.213,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AN.214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>AN.215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0" w:right="760" w:gutter="0" w:header="845" w:top="1180" w:footer="0" w:bottom="280"/>
          <w:pgNumType w:start="207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ologi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ltivé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(AN.213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214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215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</w:t>
      </w:r>
      <w:r>
        <w:rPr>
          <w:color w:val="1A171C"/>
          <w:spacing w:val="3"/>
          <w:w w:val="95"/>
          <w:lang w:val="fr-FR"/>
        </w:rPr>
        <w:t>e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Contrats,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b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licenc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z w:val="17"/>
          <w:szCs w:val="17"/>
          <w:lang w:val="fr-FR"/>
        </w:rPr>
        <w:t>(AN.22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f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remplies: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 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différ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 cour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 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e  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s  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6" w:firstLine="2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ntrats,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baux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icenc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évalué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'ai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nformation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marché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résulta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ransfer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instrument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fér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roits,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stimé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urant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endemen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utur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scompté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a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trimoin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rappor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ituatio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ébu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ntrat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 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lus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futur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s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er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i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chat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moi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vent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merci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d'autr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commerciaux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  <w:lang w:val="fr-FR"/>
        </w:rPr>
        <w:t>(AN.23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ultérieu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ortiss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2)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ortis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ux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qu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seignes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qu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les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go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omain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(AF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nstru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instru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oi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38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39)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 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ques 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 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honorai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norai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r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étaire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T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F.1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'o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é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11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12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idienn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MI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bten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Numérair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épôt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AF.2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bille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iè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.21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22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.29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umér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ô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bell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vend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comp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ss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réanc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AF.3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 w:before="77" w:after="0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31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isponibl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right="528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right="4970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.</w:t>
      </w:r>
    </w:p>
    <w:p>
      <w:pPr>
        <w:pStyle w:val="Normal"/>
        <w:spacing w:lineRule="exact" w:line="100" w:before="5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AF.32)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ss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atio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onn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bligations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mission 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evée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bligations 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p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AF.4)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nci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ominal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.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t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investiss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F.5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1)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ance.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  évalu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ur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AF.512)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-à-d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s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obj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ac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organis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: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right="558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;</w:t>
      </w:r>
    </w:p>
    <w:p>
      <w:pPr>
        <w:pStyle w:val="Normal"/>
        <w:spacing w:lineRule="exact" w:line="100" w:before="2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right="6467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;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lis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lic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-bénéf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en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iss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</w:p>
    <w:p>
      <w:pPr>
        <w:pStyle w:val="Normal"/>
        <w:spacing w:lineRule="exact" w:line="100" w:before="7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36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dr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coté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quidi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umul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ève.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lang w:val="fr-FR"/>
        </w:rPr>
        <w:t>L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hoix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métho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'estimatio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épendra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statistiqu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bas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isponibles.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xemple,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onné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activité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us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mett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jeu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ction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té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ourro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ris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sidération.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fonds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propr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ociété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émettan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ction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té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évolue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moyen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son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 xml:space="preserve">capital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nominal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ell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ociété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similair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émetta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ctio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tées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rté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patrimoi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eut être calculée sur 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bas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ratio. C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atio compa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la vale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opre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ciété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coté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 xml:space="preserve">celle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ond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opr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ociété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tées:</w:t>
      </w:r>
    </w:p>
    <w:p>
      <w:pPr>
        <w:pStyle w:val="Normal"/>
        <w:spacing w:lineRule="exact" w:line="100" w:before="8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52" w:right="1143" w:firstLine="2"/>
        <w:rPr>
          <w:lang w:val="fr-FR"/>
        </w:rPr>
      </w:pPr>
      <w:r>
        <w:rPr>
          <w:color w:val="1A171C"/>
          <w:w w:val="95"/>
          <w:lang w:val="fr-FR"/>
        </w:rPr>
        <w:t xml:space="preserve">valeur  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=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ilai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té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×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fond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cotées)/(fo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);</w:t>
      </w:r>
    </w:p>
    <w:p>
      <w:pPr>
        <w:pStyle w:val="Normal"/>
        <w:spacing w:lineRule="exact" w:line="100" w:before="3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tio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on/fond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vité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a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ot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c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19)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rticip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cursale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usts,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responsabil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s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ét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er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-résidents)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divis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.</w:t>
      </w:r>
    </w:p>
    <w:p>
      <w:pPr>
        <w:pStyle w:val="Normal"/>
        <w:spacing w:lineRule="exact" w:line="100" w:before="6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</w:t>
      </w:r>
      <w:r>
        <w:rPr>
          <w:color w:val="1A171C"/>
          <w:spacing w:val="1"/>
          <w:w w:val="95"/>
          <w:lang w:val="fr-FR"/>
        </w:rPr>
        <w:t>n</w:t>
      </w:r>
      <w:r>
        <w:rPr>
          <w:color w:val="1A171C"/>
          <w:w w:val="95"/>
          <w:lang w:val="fr-FR"/>
        </w:rPr>
        <w:softHyphen/>
        <w:t xml:space="preserve"> tion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éro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i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t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e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pri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rmi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before="75" w:after="0"/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2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é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ab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-mêm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92"/>
        <w:ind w:left="1127" w:right="1147" w:firstLine="2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visions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echniqu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ssurance,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ond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nsion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serves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garanties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 standard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AF.6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-dommag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AF.61)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prév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o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sinistr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tigieux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 qu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d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ances-vie  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AF.62)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3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fini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ve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utur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o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anc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2" w:hanging="516"/>
        <w:jc w:val="both"/>
        <w:rPr/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fond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18"/>
          <w:w w:val="95"/>
        </w:rPr>
        <w:t xml:space="preserve"> </w:t>
      </w:r>
      <w:r>
        <w:rPr>
          <w:color w:val="1A171C"/>
          <w:w w:val="95"/>
        </w:rPr>
        <w:t>valeur nett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</w:rPr>
        <w:t xml:space="preserve"> </w:t>
      </w:r>
      <w:r>
        <w:rPr>
          <w:color w:val="1A171C"/>
          <w:spacing w:val="-17"/>
        </w:rPr>
        <w:t xml:space="preserve"> </w:t>
      </w:r>
      <w:r>
        <w:rPr>
          <w:color w:val="1A171C"/>
          <w:w w:val="95"/>
        </w:rPr>
        <w:t>celui-ci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toujour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nulle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ndard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6)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tten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vr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it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érivé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itr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alarié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F.7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riv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71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</w:t>
      </w:r>
      <w:r>
        <w:rPr>
          <w:color w:val="1A171C"/>
          <w:spacing w:val="1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e.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é)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.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uté  avoir contract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ant  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ssif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jacents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ett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el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ê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ulle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72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ttribu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u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alu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.</w:t>
      </w:r>
    </w:p>
    <w:p>
      <w:pPr>
        <w:pStyle w:val="Normal"/>
        <w:spacing w:lineRule="exact" w:line="180" w:before="3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ecevoir/à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yer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AF.8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1)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9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-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atio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impôt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idend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i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, 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.89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sceptib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è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elle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ATRIMOIN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FINANCIER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2" w:hanging="516"/>
        <w:jc w:val="both"/>
        <w:rPr/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uch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</w:rPr>
        <w:t>Son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sold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comptable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la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valeur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nette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financière</w:t>
      </w:r>
      <w:r>
        <w:rPr>
          <w:color w:val="1A171C"/>
          <w:spacing w:val="22"/>
          <w:w w:val="95"/>
        </w:rPr>
        <w:t xml:space="preserve"> </w:t>
      </w:r>
      <w:r>
        <w:rPr>
          <w:color w:val="1A171C"/>
          <w:w w:val="95"/>
        </w:rPr>
        <w:t>(BF.90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 w:before="78" w:after="0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lidé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.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nsolidé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ev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.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financ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eva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rimé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èg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u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systè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lidé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trimoi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e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»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'est-à-d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/créancier) constit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ns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propo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ébi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ébit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hér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iteur/créancier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OSTES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POUR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MÉMOIR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alyse;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: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N.m)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m1);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m2)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somm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rabl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N.m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 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duel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tock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urabl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étenu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consommateur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final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matériel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transpor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(AN.1131)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autr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machine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équipement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(AN.1139)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–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évalué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prix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marché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os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mémoire,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net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harg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umulé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équivala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apita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fixe.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 xml:space="preserve">liste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complèt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ous-group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urab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figu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hapit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23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fic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sag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é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socié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.11)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fléte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r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tilisa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ab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asi-société.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is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y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vailleu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épendants)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.141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.142)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ab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.14)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eur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émoi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umul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Investissement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irects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étrangers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AF.m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Crédits»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4)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c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»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5)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Autr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-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ayer»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8)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c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éparé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non  performant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(AF.m2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.</w:t>
      </w:r>
    </w:p>
    <w:p>
      <w:pPr>
        <w:pStyle w:val="Normal"/>
        <w:spacing w:lineRule="exac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/>
      </w:pP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pu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ncier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crédit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appelés</w:t>
      </w:r>
      <w:r>
        <w:rPr>
          <w:color w:val="1A171C"/>
          <w:spacing w:val="34"/>
          <w:w w:val="95"/>
        </w:rPr>
        <w:t xml:space="preserve"> </w:t>
      </w:r>
      <w:r>
        <w:rPr>
          <w:color w:val="1A171C"/>
          <w:w w:val="95"/>
        </w:rPr>
        <w:t>«crédits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non</w:t>
      </w:r>
      <w:r>
        <w:rPr>
          <w:color w:val="1A171C"/>
          <w:spacing w:val="39"/>
          <w:w w:val="95"/>
        </w:rPr>
        <w:t xml:space="preserve"> </w:t>
      </w:r>
      <w:r>
        <w:rPr>
          <w:color w:val="1A171C"/>
          <w:w w:val="95"/>
        </w:rPr>
        <w:t>perfo</w:t>
      </w:r>
      <w:r>
        <w:rPr>
          <w:color w:val="1A171C"/>
          <w:spacing w:val="1"/>
          <w:w w:val="95"/>
        </w:rPr>
        <w:t>r</w:t>
      </w:r>
      <w:r>
        <w:rPr>
          <w:color w:val="1A171C"/>
          <w:w w:val="95"/>
        </w:rPr>
        <w:softHyphen/>
        <w:t xml:space="preserve"> mants»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n:</w:t>
      </w:r>
      <w:r>
        <w:rPr>
          <w:i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: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epu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0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;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90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jo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isé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inanc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repor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accord;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 c)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pai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pu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90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  qu'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n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ô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ila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biteur)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ut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gralement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prét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l'appréci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 performa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ort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ç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l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before="75" w:after="0"/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De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: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;</w:t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ind w:left="1861" w:hanging="213"/>
        <w:rPr>
          <w:lang w:val="fr-FR"/>
        </w:rPr>
      </w:pPr>
      <w:r>
        <w:rPr>
          <w:color w:val="1A171C"/>
          <w:w w:val="95"/>
          <w:lang w:val="fr-FR"/>
        </w:rPr>
        <w:t>l'équival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</w:p>
    <w:p>
      <w:pPr>
        <w:pStyle w:val="Normal"/>
        <w:spacing w:lineRule="exact" w:line="260" w:before="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lang w:val="fr-FR"/>
        </w:rPr>
        <w:t>La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meilleur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approximation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ce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équivalent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marchand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«just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valeur»,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c'est-à-dir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«la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>s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rapproch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lus 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elle qui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ésulterai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pération entr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parties sur l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arché».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juste valeur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établi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'ai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'opéra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instrument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parabl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tilisa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ourant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actualisé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flux 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trésorerie,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arfoi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isponibl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artir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atrimoin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réancier.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'absenc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onnée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just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valeur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faudra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recouri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uxièm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pproch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ossib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indiquant,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ost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émoire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nomina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moins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les pert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crédits escomptées.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erformant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moir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il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.</w:t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exact" w:line="192"/>
        <w:ind w:left="1645" w:right="114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ensem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ortissement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exemp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000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: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500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 performa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500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crédi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400)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couver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0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 perf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t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375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es, pass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«performants»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»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ts»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rsement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amorti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lon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in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.</w:t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évalu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u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jurid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ca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étérogèn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ul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ux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-c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référab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moir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omina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formants.</w:t>
      </w:r>
    </w:p>
    <w:p>
      <w:pPr>
        <w:pStyle w:val="Normal"/>
        <w:spacing w:lineRule="exact" w:line="260" w:before="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386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rédit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erformant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938"/>
        <w:gridCol w:w="938"/>
        <w:gridCol w:w="938"/>
        <w:gridCol w:w="939"/>
        <w:gridCol w:w="934"/>
      </w:tblGrid>
      <w:tr>
        <w:trPr>
          <w:trHeight w:val="520" w:hRule="exact"/>
        </w:trPr>
        <w:tc>
          <w:tcPr>
            <w:tcW w:w="2968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osition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toc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k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ion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52" w:before="81" w:after="0"/>
              <w:ind w:left="347" w:right="114" w:hanging="23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Reclas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fica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ion</w:t>
            </w:r>
          </w:p>
        </w:tc>
        <w:tc>
          <w:tcPr>
            <w:tcW w:w="93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ortisseme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Stocks</w:t>
            </w:r>
          </w:p>
        </w:tc>
      </w:tr>
      <w:tr>
        <w:trPr>
          <w:trHeight w:val="350" w:hRule="exact"/>
        </w:trPr>
        <w:tc>
          <w:tcPr>
            <w:tcW w:w="2968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3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1</w:t>
            </w:r>
          </w:p>
        </w:tc>
        <w:tc>
          <w:tcPr>
            <w:tcW w:w="2815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8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t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10"/>
                <w:sz w:val="14"/>
                <w:szCs w:val="14"/>
              </w:rPr>
              <w:t>t</w:t>
            </w:r>
          </w:p>
        </w:tc>
      </w:tr>
    </w:tbl>
    <w:p>
      <w:pPr>
        <w:pStyle w:val="Normal"/>
        <w:spacing w:before="91" w:after="0"/>
        <w:ind w:left="430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Val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nominale</w:t>
      </w: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654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938"/>
        <w:gridCol w:w="938"/>
        <w:gridCol w:w="938"/>
        <w:gridCol w:w="938"/>
        <w:gridCol w:w="934"/>
      </w:tblGrid>
      <w:tr>
        <w:trPr>
          <w:trHeight w:val="392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</w:rPr>
              <w:t>Crédi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43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171C"/>
                <w:w w:val="105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171C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171C"/>
                <w:w w:val="105"/>
                <w:sz w:val="17"/>
                <w:szCs w:val="17"/>
              </w:rPr>
              <w:t>0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6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2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z w:val="17"/>
                <w:szCs w:val="17"/>
              </w:rPr>
              <w:t>90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left="52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110</w:t>
            </w:r>
          </w:p>
        </w:tc>
      </w:tr>
      <w:tr>
        <w:trPr>
          <w:trHeight w:val="392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4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22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performan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6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2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z w:val="17"/>
                <w:szCs w:val="17"/>
              </w:rPr>
              <w:t>5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650</w:t>
            </w:r>
          </w:p>
        </w:tc>
      </w:tr>
      <w:tr>
        <w:trPr>
          <w:trHeight w:val="392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4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31"/>
                <w:w w:val="8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5"/>
                <w:sz w:val="17"/>
                <w:szCs w:val="17"/>
              </w:rPr>
              <w:t>non  performan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z w:val="17"/>
                <w:szCs w:val="17"/>
              </w:rPr>
              <w:t>90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460</w:t>
            </w:r>
          </w:p>
        </w:tc>
      </w:tr>
      <w:tr>
        <w:trPr>
          <w:trHeight w:val="585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19"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Couverts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4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par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3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6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provisions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1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pour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4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>pertes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4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>crédi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4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7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z w:val="17"/>
                <w:szCs w:val="17"/>
              </w:rPr>
              <w:t>90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380</w:t>
            </w:r>
          </w:p>
        </w:tc>
      </w:tr>
      <w:tr>
        <w:trPr>
          <w:trHeight w:val="584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6" w:after="0"/>
              <w:ind w:left="319" w:right="7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Pas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13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encore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14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couverts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11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par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13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des 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13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6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pertes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7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7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>crédi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z w:val="17"/>
                <w:szCs w:val="17"/>
              </w:rPr>
              <w:t>2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80</w:t>
            </w:r>
          </w:p>
        </w:tc>
      </w:tr>
    </w:tbl>
    <w:p>
      <w:pPr>
        <w:pStyle w:val="Normal"/>
        <w:spacing w:before="91" w:after="0"/>
        <w:ind w:left="1850" w:right="141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Valeu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marchan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équivalente</w:t>
      </w:r>
    </w:p>
    <w:p>
      <w:pPr>
        <w:pStyle w:val="Normal"/>
        <w:spacing w:lineRule="exact" w:line="9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7654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938"/>
        <w:gridCol w:w="938"/>
        <w:gridCol w:w="938"/>
        <w:gridCol w:w="938"/>
        <w:gridCol w:w="934"/>
      </w:tblGrid>
      <w:tr>
        <w:trPr>
          <w:trHeight w:val="392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4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erforman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71C"/>
                <w:w w:val="105"/>
                <w:sz w:val="17"/>
                <w:szCs w:val="17"/>
              </w:rPr>
              <w:t>375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4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51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348</w:t>
            </w:r>
          </w:p>
        </w:tc>
      </w:tr>
      <w:tr>
        <w:trPr>
          <w:trHeight w:val="392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=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minale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5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5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z w:val="17"/>
                <w:szCs w:val="17"/>
              </w:rPr>
              <w:t>90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460</w:t>
            </w:r>
          </w:p>
        </w:tc>
      </w:tr>
      <w:tr>
        <w:trPr>
          <w:trHeight w:val="392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31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25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right="8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26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39</w:t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7"/>
                <w:szCs w:val="17"/>
              </w:rPr>
              <w:t>112</w:t>
            </w:r>
          </w:p>
        </w:tc>
      </w:tr>
      <w:tr>
        <w:trPr>
          <w:trHeight w:val="392" w:hRule="exact"/>
        </w:trPr>
        <w:tc>
          <w:tcPr>
            <w:tcW w:w="2968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106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enco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ouverts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10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1" w:after="0"/>
              <w:ind w:left="53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z w:val="17"/>
                <w:szCs w:val="17"/>
              </w:rPr>
              <w:t>20</w:t>
            </w:r>
          </w:p>
        </w:tc>
        <w:tc>
          <w:tcPr>
            <w:tcW w:w="9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1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105"/>
                <w:sz w:val="17"/>
                <w:szCs w:val="17"/>
              </w:rPr>
              <w:t>80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3388" w:right="2854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ANNEX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7.1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53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RÉSUMÉ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IFFÉRENTES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ATÉGORIE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'ACTIF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655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5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1435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rcé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due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v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utor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rminé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ure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s.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,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p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r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ficie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.</w:t>
            </w:r>
          </w:p>
        </w:tc>
      </w:tr>
      <w:tr>
        <w:trPr>
          <w:trHeight w:val="85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30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essu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.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  l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 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.</w:t>
            </w:r>
          </w:p>
        </w:tc>
      </w:tr>
      <w:tr>
        <w:trPr>
          <w:trHeight w:val="124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N.1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été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in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essu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da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é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s cult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.</w:t>
            </w:r>
          </w:p>
        </w:tc>
      </w:tr>
      <w:tr>
        <w:trPr>
          <w:trHeight w:val="3865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iv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abit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garage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)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anen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bitue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é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âti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. So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teaux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niche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avan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iel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oulott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c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énages,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mêm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voi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1121)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.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ébl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de p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.</w:t>
            </w:r>
          </w:p>
          <w:p>
            <w:pPr>
              <w:pStyle w:val="TableParagraph"/>
              <w:spacing w:lineRule="exact" w:line="192" w:before="45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t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meubl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ab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é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  occupé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anente.</w:t>
            </w:r>
          </w:p>
          <w:p>
            <w:pPr>
              <w:pStyle w:val="TableParagraph"/>
              <w:spacing w:lineRule="auto" w:line="232" w:before="39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ev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e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uté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oir 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agi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is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hat/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i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isqu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êm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ux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s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.</w:t>
            </w:r>
          </w:p>
          <w:p>
            <w:pPr>
              <w:pStyle w:val="TableParagraph"/>
              <w:spacing w:lineRule="auto" w:line="232" w:before="4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Terrains»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11)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il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parément.</w:t>
            </w:r>
          </w:p>
        </w:tc>
      </w:tr>
      <w:tr>
        <w:trPr>
          <w:trHeight w:val="228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 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énie civil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  les  bâtiment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iels,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 ouvrages d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 e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élio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terrain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.</w:t>
            </w:r>
          </w:p>
          <w:p>
            <w:pPr>
              <w:pStyle w:val="TableParagraph"/>
              <w:spacing w:lineRule="auto" w:line="232" w:before="40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  n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evés  so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eu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 réputé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oi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agi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ist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hat/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. 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i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.</w:t>
            </w:r>
          </w:p>
          <w:p>
            <w:pPr>
              <w:pStyle w:val="TableParagraph"/>
              <w:spacing w:lineRule="exact" w:line="192" w:before="45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errain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quel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l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n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âtis,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i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n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clu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ans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</w:p>
          <w:p>
            <w:pPr>
              <w:pStyle w:val="TableParagraph"/>
              <w:spacing w:lineRule="exact" w:line="190"/>
              <w:ind w:left="84" w:right="1869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Terrains»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11)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il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parément.</w:t>
            </w:r>
          </w:p>
        </w:tc>
      </w:tr>
      <w:tr>
        <w:trPr>
          <w:trHeight w:val="343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55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ésidentiel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habit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isa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égrant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ex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bl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tes.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voi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1122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.</w:t>
            </w:r>
          </w:p>
          <w:p>
            <w:pPr>
              <w:pStyle w:val="TableParagraph"/>
              <w:spacing w:lineRule="auto" w:line="232" w:before="43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dentifi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actèr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istorique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l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onal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l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igieux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mboliqu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ulier.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publics»</w:t>
            </w:r>
            <w:r>
              <w:rPr>
                <w:rFonts w:eastAsia="Times New Roman" w:cs="Times New Roman" w:ascii="Times New Roman" w:hAnsi="Times New Roman"/>
                <w:color w:val="1A171C"/>
                <w:w w:val="8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er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ppartiennent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.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i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iv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ve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quitter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 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é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oi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ès.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apital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xe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ument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uf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élio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nt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orté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uments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istan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i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lculé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é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ffisam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ues.</w:t>
            </w:r>
          </w:p>
          <w:p>
            <w:pPr>
              <w:pStyle w:val="TableParagraph"/>
              <w:spacing w:lineRule="auto" w:line="232" w:before="42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iel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te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ssi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ustriel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meub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pectacl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ôtel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aurant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olaires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blissement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spitaliers.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321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34" w:after="0"/>
              <w:ind w:right="2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2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3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iel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iel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irie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ain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bla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tes.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t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d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imil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ntiel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 résidentiels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its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unnel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éra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nergé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gu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ise-mer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rrage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éliore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jacents 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isa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.</w:t>
            </w:r>
          </w:p>
          <w:p>
            <w:pPr>
              <w:pStyle w:val="TableParagraph"/>
              <w:spacing w:lineRule="auto" w:line="232" w:before="42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t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route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ue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oute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i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erré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s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érodromes;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nt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rout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liers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unnel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 souterrains;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i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uites d'eau,  ports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rrag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 hydrauliques;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ui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an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anc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gn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un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gn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ectricité;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uit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âb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aux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rbain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all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rbain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iliaires;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eur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i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ie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ruc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o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.</w:t>
            </w:r>
          </w:p>
        </w:tc>
      </w:tr>
      <w:tr>
        <w:trPr>
          <w:trHeight w:val="172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34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mélio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2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3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aîn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élio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jeu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ntité,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lité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êchen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érioration.</w:t>
            </w:r>
          </w:p>
          <w:p>
            <w:pPr>
              <w:pStyle w:val="TableParagraph"/>
              <w:spacing w:lineRule="exact" w:line="192" w:before="45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te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ugmen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oulan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richage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odelage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trou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tag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.</w:t>
            </w:r>
          </w:p>
          <w:p>
            <w:pPr>
              <w:pStyle w:val="TableParagraph"/>
              <w:spacing w:lineRule="exact" w:line="192" w:before="42" w:after="0"/>
              <w:ind w:left="84" w:right="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errain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cor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mortis.</w:t>
            </w:r>
          </w:p>
        </w:tc>
      </w:tr>
      <w:tr>
        <w:trPr>
          <w:trHeight w:val="3874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34" w:after="0"/>
              <w:ind w:right="63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32" w:after="0"/>
              <w:ind w:left="84" w:right="-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ologi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un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C)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ux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consommation  finale.</w:t>
            </w:r>
          </w:p>
          <w:p>
            <w:pPr>
              <w:pStyle w:val="TableParagraph"/>
              <w:spacing w:lineRule="exact" w:line="192" w:before="45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til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v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et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val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v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ers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til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n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.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isa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gran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: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ux-ci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iels.</w:t>
            </w:r>
          </w:p>
          <w:p>
            <w:pPr>
              <w:pStyle w:val="TableParagraph"/>
              <w:spacing w:lineRule="auto" w:line="232" w:before="40" w:after="0"/>
              <w:ind w:left="84" w:right="-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sauf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il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 pour 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) puisqu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utilisateur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inal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'est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ensé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ér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a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m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vraison.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i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.</w:t>
            </w:r>
          </w:p>
          <w:p>
            <w:pPr>
              <w:pStyle w:val="TableParagraph"/>
              <w:spacing w:lineRule="auto" w:line="232" w:before="43" w:after="0"/>
              <w:ind w:left="84" w:right="-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hicules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uble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isine,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dinateurs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quip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munication,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,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.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t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moi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Biens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»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.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teaux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niches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avan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i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oulott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c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ements.</w:t>
            </w:r>
          </w:p>
        </w:tc>
      </w:tr>
      <w:tr>
        <w:trPr>
          <w:trHeight w:val="106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3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3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ises.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mple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te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s)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evant 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if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tistiqu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ocié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008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PA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008):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9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Véhicu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mobile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orqu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mi-remorques»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30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el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».</w:t>
            </w:r>
          </w:p>
        </w:tc>
      </w:tr>
      <w:tr>
        <w:trPr>
          <w:trHeight w:val="106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3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C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3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33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C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technologi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unication):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sitif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an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osant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sitifs.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eva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P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008: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61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Composa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r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»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62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Ordina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phériques».</w:t>
            </w:r>
          </w:p>
        </w:tc>
      </w:tr>
      <w:tr>
        <w:trPr>
          <w:trHeight w:val="144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34" w:after="0"/>
              <w:ind w:right="12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39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32" w:after="0"/>
              <w:ind w:left="84" w:right="-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lleurs.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tr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exemples,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te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stall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répa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etien)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evant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P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008: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6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ques»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ep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up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61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62),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ivision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«Équip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niques»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28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»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is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31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Meubles»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32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facturés».</w:t>
            </w:r>
          </w:p>
        </w:tc>
      </w:tr>
      <w:tr>
        <w:trPr>
          <w:trHeight w:val="144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rm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4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3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éhicu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quip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avi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guerre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us-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ins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v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mbat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éhicu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lindés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por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nceu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issiles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lupar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rm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iqu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v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nc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i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ili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voir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N.124)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ertain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rm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ique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ertai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yp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issi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al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or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voi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tructeur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pu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ourni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vice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tinu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issuasion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tre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gresseurs,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lassé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xes.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800" w:right="660" w:gutter="0" w:header="845" w:top="1060" w:footer="0" w:bottom="280"/>
          <w:pgNumType w:start="2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147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right="17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5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evag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itiers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g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le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ge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anente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,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c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ponsabili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-ci.</w:t>
            </w:r>
          </w:p>
          <w:p>
            <w:pPr>
              <w:pStyle w:val="TableParagraph"/>
              <w:spacing w:lineRule="exact" w:line="192" w:before="45" w:after="0"/>
              <w:ind w:left="84" w:right="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co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urité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uf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il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te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.</w:t>
            </w:r>
          </w:p>
        </w:tc>
      </w:tr>
      <w:tr>
        <w:trPr>
          <w:trHeight w:val="143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an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  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été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5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sanc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é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cé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ponsabili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é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-ci.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e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y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isson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aille)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tai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itier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ut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v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i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ge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isirs.</w:t>
            </w:r>
          </w:p>
        </w:tc>
      </w:tr>
      <w:tr>
        <w:trPr>
          <w:trHeight w:val="123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right="10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re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g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ssant une 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faç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été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5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y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gn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ustes)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e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ulièr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tammen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ux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ruits,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ève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  résine,  leu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rc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  leurs  feuille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sanc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é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cé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ponsabilité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é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-ci.</w:t>
            </w:r>
          </w:p>
        </w:tc>
      </w:tr>
      <w:tr>
        <w:trPr>
          <w:trHeight w:val="123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7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a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a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velopp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sp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iè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valu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iciel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œuv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ttér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iginal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çu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voi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d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née.</w:t>
            </w:r>
          </w:p>
        </w:tc>
      </w:tr>
      <w:tr>
        <w:trPr>
          <w:trHeight w:val="224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cherch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veloppemen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7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acré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ématiqu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  d'accroîtr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mm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aissance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aissan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homm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ur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 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mm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aissanc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voi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uvell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lications.</w:t>
            </w:r>
          </w:p>
          <w:p>
            <w:pPr>
              <w:pStyle w:val="TableParagraph"/>
              <w:spacing w:lineRule="auto" w:line="232" w:before="43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t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rminé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ll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 supposé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r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venir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rmi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ù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l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isonnablemen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imée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vention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valué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mm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ructueuses.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u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f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it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êtr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registré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an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.</w:t>
            </w:r>
          </w:p>
        </w:tc>
      </w:tr>
      <w:tr>
        <w:trPr>
          <w:trHeight w:val="143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sp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iè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valu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7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acr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plo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i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trole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 nature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erai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valu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écutiv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ouv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uées.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globe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ai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,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ai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u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isabilité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dag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ssai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spe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érienn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vé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ai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port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gag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voi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u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sais.</w:t>
            </w:r>
          </w:p>
        </w:tc>
      </w:tr>
      <w:tr>
        <w:trPr>
          <w:trHeight w:val="104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iciel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73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crip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cumen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iciel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pplication.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velopp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iti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tensio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écutiv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iciels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pi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f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11731.</w:t>
            </w:r>
          </w:p>
        </w:tc>
      </w:tr>
      <w:tr>
        <w:trPr>
          <w:trHeight w:val="123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s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173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chie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ç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ettr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è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.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 bas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veloppé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iv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  usag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  évalué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as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onné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s.</w:t>
            </w:r>
          </w:p>
        </w:tc>
      </w:tr>
      <w:tr>
        <w:trPr>
          <w:trHeight w:val="143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Œuv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réative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ttér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igina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74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llicule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n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gné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uscrit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quet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o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i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igin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ation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héâtrales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gramm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dio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élévision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œuv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icales,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vén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ortif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œuv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ttér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tis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œuv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es.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ai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, 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lms)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iste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ieu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iginaux.</w:t>
            </w:r>
          </w:p>
        </w:tc>
      </w:tr>
      <w:tr>
        <w:trPr>
          <w:trHeight w:val="104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13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ctuell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179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orm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uvelles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aissanc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lisé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uvelles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,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é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i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oi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risé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cédentes.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202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nt la période courant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 période ant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eur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ervé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du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ltérieure.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m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ture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i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t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.</w:t>
            </w:r>
          </w:p>
          <w:p>
            <w:pPr>
              <w:pStyle w:val="TableParagraph"/>
              <w:spacing w:lineRule="auto" w:line="232" w:before="4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iv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m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até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senta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nc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ulièr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c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mi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.</w:t>
            </w:r>
          </w:p>
        </w:tc>
      </w:tr>
      <w:tr>
        <w:trPr>
          <w:trHeight w:val="64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m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ture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iens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urs 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priétaires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nt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intention,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s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vendre,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tiliser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m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trées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termédiaire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ans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ur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cessu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.</w:t>
            </w:r>
          </w:p>
        </w:tc>
      </w:tr>
      <w:tr>
        <w:trPr>
          <w:trHeight w:val="222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2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tie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miné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rm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is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ispo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for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éalable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cor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r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turité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cessu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r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suivi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u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êm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eur.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ivi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tie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min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utilisa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éput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voi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qu'il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'agi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pre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c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qu'il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xist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chat/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ente.</w:t>
            </w:r>
          </w:p>
          <w:p>
            <w:pPr>
              <w:pStyle w:val="TableParagraph"/>
              <w:spacing w:lineRule="exact" w:line="192" w:before="45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 AN.122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d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 e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.</w:t>
            </w:r>
          </w:p>
        </w:tc>
      </w:tr>
      <w:tr>
        <w:trPr>
          <w:trHeight w:val="102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4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: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 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2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v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an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ir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ail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iss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vé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es;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r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g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sa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qu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battag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rachage;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anent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core  ar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urité.</w:t>
            </w:r>
          </w:p>
        </w:tc>
      </w:tr>
      <w:tr>
        <w:trPr>
          <w:trHeight w:val="1026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8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22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ssembla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tiell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inés,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rm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du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édi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mis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voir  subi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ormation  complémentaire.</w:t>
            </w:r>
          </w:p>
        </w:tc>
      </w:tr>
      <w:tr>
        <w:trPr>
          <w:trHeight w:val="45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i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2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ê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d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édi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eur.</w:t>
            </w:r>
          </w:p>
        </w:tc>
      </w:tr>
      <w:tr>
        <w:trPr>
          <w:trHeight w:val="835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ili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24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ni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ssiles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oquettes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mb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li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sag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qu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nc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m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mes.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ai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ssi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vo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ruct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voi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114).</w:t>
            </w:r>
          </w:p>
        </w:tc>
      </w:tr>
      <w:tr>
        <w:trPr>
          <w:trHeight w:val="102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53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t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25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ossist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aillant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du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ta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nipul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cessair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dr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ttrayant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eux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ientèle).</w:t>
            </w:r>
          </w:p>
        </w:tc>
      </w:tr>
      <w:tr>
        <w:trPr>
          <w:trHeight w:val="160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1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rm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sé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gmente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mp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minuer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els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ériore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mp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  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sentiellement au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.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err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cieux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tiqu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t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insi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après.</w:t>
            </w:r>
          </w:p>
        </w:tc>
      </w:tr>
      <w:tr>
        <w:trPr>
          <w:trHeight w:val="64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er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cieux (AN.13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er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cieux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yan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essu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.</w:t>
            </w:r>
          </w:p>
        </w:tc>
      </w:tr>
      <w:tr>
        <w:trPr>
          <w:trHeight w:val="64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20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tiqu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3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inture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culpture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c.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onnu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r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tiquités.</w:t>
            </w:r>
          </w:p>
        </w:tc>
      </w:tr>
      <w:tr>
        <w:trPr>
          <w:trHeight w:val="64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13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bjet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leu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lassé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lleurs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el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llec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joux  de 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vé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briqué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er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cieux.</w:t>
            </w:r>
          </w:p>
        </w:tc>
      </w:tr>
      <w:tr>
        <w:trPr>
          <w:trHeight w:val="1026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9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s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ess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.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ux, licence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  qu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 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aux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dessous.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159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rigin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blis.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o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e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uvent 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s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bli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céans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.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nergét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es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-dessous.</w:t>
            </w:r>
          </w:p>
        </w:tc>
      </w:tr>
      <w:tr>
        <w:trPr>
          <w:trHeight w:val="102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21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l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fac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blis.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tué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ersant;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,  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res,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, l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isements,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 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erraines.</w:t>
            </w:r>
          </w:p>
        </w:tc>
      </w:tr>
      <w:tr>
        <w:trPr>
          <w:trHeight w:val="140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nergé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1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uvé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éraux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fleuran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erraines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loit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ta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uel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ologi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rd au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veau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f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.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l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i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ol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ui-même.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212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d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nu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rbon,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trole,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z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bustible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talliques.</w:t>
            </w:r>
          </w:p>
        </w:tc>
      </w:tr>
      <w:tr>
        <w:trPr>
          <w:trHeight w:val="179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olog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1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imaux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bres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égétaux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n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qu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anent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rcé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oissanc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/o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é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cé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pons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lité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ité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é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-ci.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e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te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ê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erg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loité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isa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itoir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.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iv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jà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loit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sceptib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ni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he.</w:t>
            </w:r>
          </w:p>
        </w:tc>
      </w:tr>
      <w:tr>
        <w:trPr>
          <w:trHeight w:val="83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214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pp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quifè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terrain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su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ù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reté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dui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ercic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/ou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 justifi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vers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su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.</w:t>
            </w:r>
          </w:p>
        </w:tc>
      </w:tr>
      <w:tr>
        <w:trPr>
          <w:trHeight w:val="63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46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215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équ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dio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151)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 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159)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83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équen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dio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15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ctromagnétique.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devan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22)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è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ond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n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.</w:t>
            </w:r>
          </w:p>
        </w:tc>
      </w:tr>
      <w:tr>
        <w:trPr>
          <w:trHeight w:val="44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N.2159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lleurs.</w:t>
            </w:r>
          </w:p>
        </w:tc>
      </w:tr>
      <w:tr>
        <w:trPr>
          <w:trHeight w:val="260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7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ord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ctuel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vités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è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f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è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éga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atique.</w:t>
            </w:r>
          </w:p>
          <w:p>
            <w:pPr>
              <w:pStyle w:val="TableParagraph"/>
              <w:spacing w:lineRule="auto" w:line="232" w:before="43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22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tentiel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ab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tion d'u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  o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tu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 servic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ass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é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 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i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ai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ten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bsenc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il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.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sceptib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oule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, 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e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 d'entreprendr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uliè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clus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uturs.</w:t>
            </w:r>
          </w:p>
        </w:tc>
      </w:tr>
      <w:tr>
        <w:trPr>
          <w:trHeight w:val="2644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2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e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,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i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fèr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ég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atique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n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.</w:t>
            </w:r>
          </w:p>
          <w:p>
            <w:pPr>
              <w:pStyle w:val="TableParagraph"/>
              <w:spacing w:lineRule="auto" w:line="232" w:before="42" w:after="0"/>
              <w:ind w:left="84" w:right="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221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jacent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ab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assa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mette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.</w:t>
            </w:r>
          </w:p>
          <w:p>
            <w:pPr>
              <w:pStyle w:val="TableParagraph"/>
              <w:spacing w:lineRule="auto" w:line="232" w:before="41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air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vée: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loua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âtiment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ploi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.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380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right="25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e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 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2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u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é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mité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épuis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mplèt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leur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'actif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fè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érieur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 titulai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,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ég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atique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sonnes.</w:t>
            </w:r>
          </w:p>
          <w:p>
            <w:pPr>
              <w:pStyle w:val="TableParagraph"/>
              <w:spacing w:lineRule="auto" w:line="232" w:before="4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inue  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  enregistré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pat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;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paré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a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ur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idéré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rmi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tiliser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ssourc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aturelles.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actif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nregistré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 la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tenteur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fer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tilisation,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assa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mett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.</w:t>
            </w:r>
          </w:p>
          <w:p>
            <w:pPr>
              <w:pStyle w:val="TableParagraph"/>
              <w:spacing w:lineRule="exact" w:line="192" w:before="45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and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levée: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louan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rain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é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nt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.</w:t>
            </w:r>
          </w:p>
        </w:tc>
      </w:tr>
      <w:tr>
        <w:trPr>
          <w:trHeight w:val="203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right="1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treprend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uliè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2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tenan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mette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reigna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ité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gagé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ett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e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fi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quasi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opolistiques.</w:t>
            </w:r>
          </w:p>
          <w:p>
            <w:pPr>
              <w:pStyle w:val="TableParagraph"/>
              <w:spacing w:lineRule="auto" w:line="232" w:before="42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s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ass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aye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mette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  permis.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  titulair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it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  point  d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ég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atique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voi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ers.</w:t>
            </w:r>
          </w:p>
        </w:tc>
      </w:tr>
      <w:tr>
        <w:trPr>
          <w:trHeight w:val="250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right="2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clus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utu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24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ctuel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iv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ervices.</w:t>
            </w:r>
          </w:p>
          <w:p>
            <w:pPr>
              <w:pStyle w:val="TableParagraph"/>
              <w:spacing w:lineRule="exact" w:line="192" w:before="42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ha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prè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uxièm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égal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atiqu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blig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uxiè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oisièm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.</w:t>
            </w:r>
          </w:p>
          <w:p>
            <w:pPr>
              <w:pStyle w:val="TableParagraph"/>
              <w:spacing w:lineRule="auto" w:line="232" w:before="40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ou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otbal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ub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otball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clus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œuv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ttér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sicales.</w:t>
            </w:r>
          </w:p>
          <w:p>
            <w:pPr>
              <w:pStyle w:val="TableParagraph"/>
              <w:spacing w:lineRule="exact" w:line="192" w:before="45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224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ée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eur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.</w:t>
            </w:r>
          </w:p>
        </w:tc>
      </w:tr>
      <w:tr>
        <w:trPr>
          <w:trHeight w:val="237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right="277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2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tant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é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eine 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mm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cu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ux-ci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nt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dentifi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valué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parément.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c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,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semb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lé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ur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l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croî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é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i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jo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olément.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.23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lu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dentifié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ques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nseignes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marqu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es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go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aine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'il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du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vidue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paré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té.</w:t>
            </w:r>
          </w:p>
        </w:tc>
      </w:tr>
      <w:tr>
        <w:trPr>
          <w:trHeight w:val="308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glob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t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osan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ysiq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.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rminé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ur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.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e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or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valeur  d'un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l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utre.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ri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é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moye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.</w:t>
            </w:r>
          </w:p>
          <w:p>
            <w:pPr>
              <w:pStyle w:val="TableParagraph"/>
              <w:spacing w:lineRule="exact" w:line="192" w:before="45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yen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,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 spéciaux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.</w:t>
            </w:r>
          </w:p>
          <w:p>
            <w:pPr>
              <w:pStyle w:val="TableParagraph"/>
              <w:spacing w:lineRule="exact" w:line="192" w:before="42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ssi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é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r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orti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partie.</w:t>
            </w:r>
          </w:p>
          <w:p>
            <w:pPr>
              <w:pStyle w:val="TableParagraph"/>
              <w:spacing w:lineRule="exact" w:line="192" w:before="42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abli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bite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lig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ffectue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ri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ier.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63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tt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égori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parti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ep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osant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ysiq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.</w:t>
            </w:r>
          </w:p>
        </w:tc>
      </w:tr>
      <w:tr>
        <w:trPr>
          <w:trHeight w:val="120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1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que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r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o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t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mis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f)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avoi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.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d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hysiqu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y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  alloués)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  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  n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lou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prè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-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fèr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clame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is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r.</w:t>
            </w:r>
          </w:p>
        </w:tc>
      </w:tr>
      <w:tr>
        <w:trPr>
          <w:trHeight w:val="824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20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g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TS)</w:t>
            </w:r>
            <w:r>
              <w:rPr>
                <w:rFonts w:eastAsia="Times New Roman" w:cs="Times New Roman" w:ascii="Times New Roman" w:hAnsi="Times New Roman"/>
                <w:color w:val="1A171C"/>
                <w:w w:val="8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1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 internationaux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é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 monétaire international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MI)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llou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emb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ett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gmente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 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istants.</w:t>
            </w:r>
          </w:p>
        </w:tc>
      </w:tr>
      <w:tr>
        <w:trPr>
          <w:trHeight w:val="44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rcu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bell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nai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ional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vises.</w:t>
            </w:r>
          </w:p>
        </w:tc>
      </w:tr>
      <w:tr>
        <w:trPr>
          <w:trHeight w:val="63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end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llet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ièc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i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r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orité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.</w:t>
            </w:r>
          </w:p>
        </w:tc>
      </w:tr>
      <w:tr>
        <w:trPr>
          <w:trHeight w:val="1016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2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vertib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méraire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r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ai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cune  sorte,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ement utilisab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ue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èque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ite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r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/débi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ye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.</w:t>
            </w:r>
          </w:p>
        </w:tc>
      </w:tr>
      <w:tr>
        <w:trPr>
          <w:trHeight w:val="44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o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banc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2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nques.</w:t>
            </w:r>
          </w:p>
        </w:tc>
      </w:tr>
      <w:tr>
        <w:trPr>
          <w:trHeight w:val="63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92"/>
              <w:ind w:right="50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ransférables (AF.229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bancaires.</w:t>
            </w:r>
          </w:p>
        </w:tc>
      </w:tr>
      <w:tr>
        <w:trPr>
          <w:trHeight w:val="120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29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pôts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ransférables.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ye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uf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'il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riv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lai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ven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orm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ra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porta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tri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jeures.</w:t>
            </w:r>
          </w:p>
        </w:tc>
      </w:tr>
      <w:tr>
        <w:trPr>
          <w:trHeight w:val="140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ruments financiers négociab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ant de reconnaissanc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tte. Une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ociab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égal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ci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ée d'un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is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dossement.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ociable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i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tentiel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é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é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é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é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êm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monstr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if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quise.</w:t>
            </w:r>
          </w:p>
        </w:tc>
      </w:tr>
      <w:tr>
        <w:trPr>
          <w:trHeight w:val="63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3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tr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anc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échéance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nitiale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s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n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lu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tr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bours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man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ier.</w:t>
            </w:r>
          </w:p>
        </w:tc>
      </w:tr>
      <w:tr>
        <w:trPr>
          <w:trHeight w:val="63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3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ch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itia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ce convenue.</w:t>
            </w:r>
          </w:p>
        </w:tc>
      </w:tr>
      <w:tr>
        <w:trPr>
          <w:trHeight w:val="1016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AF.4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êteu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runteur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tier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téria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cu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cu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cum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ociable.</w:t>
            </w:r>
          </w:p>
        </w:tc>
      </w:tr>
      <w:tr>
        <w:trPr>
          <w:trHeight w:val="63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4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ch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itia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mbours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vu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man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ier.</w:t>
            </w:r>
          </w:p>
        </w:tc>
      </w:tr>
      <w:tr>
        <w:trPr>
          <w:trHeight w:val="63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4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ch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itia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v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ue.</w:t>
            </w:r>
          </w:p>
        </w:tc>
      </w:tr>
      <w:tr>
        <w:trPr>
          <w:trHeight w:val="1016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7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5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e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quasi-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ette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rm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ipe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u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e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g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voi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quid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si-société.</w:t>
            </w:r>
          </w:p>
        </w:tc>
      </w:tr>
      <w:tr>
        <w:trPr>
          <w:trHeight w:val="824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5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an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uel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si-société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anciers on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té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onorées.</w:t>
            </w:r>
          </w:p>
        </w:tc>
      </w:tr>
    </w:tbl>
    <w:p>
      <w:pPr>
        <w:sectPr>
          <w:headerReference w:type="even" r:id="rId40"/>
          <w:headerReference w:type="default" r:id="rId41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1186"/>
                                </a:moveTo>
                                <a:lnTo>
                                  <a:pt x="11142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511.75pt;height:0.1pt" coordorigin="907,1186" coordsize="10235,2">
  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100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51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ipa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urse.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agir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urs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fficiell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ondaire.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istenc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urs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gnifi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ér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aci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ponibles.</w:t>
            </w:r>
          </w:p>
        </w:tc>
      </w:tr>
      <w:tr>
        <w:trPr>
          <w:trHeight w:val="61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t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51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itre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ticip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ont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ur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e 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nt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tés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e 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urs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fficiel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ondaire.</w:t>
            </w:r>
          </w:p>
        </w:tc>
      </w:tr>
      <w:tr>
        <w:trPr>
          <w:trHeight w:val="61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ticip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519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ip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eva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po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.511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F.512.</w:t>
            </w:r>
          </w:p>
        </w:tc>
      </w:tr>
      <w:tr>
        <w:trPr>
          <w:trHeight w:val="119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1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5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ust.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ll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is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,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rganis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ac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if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t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sseur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llecte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.</w:t>
            </w:r>
          </w:p>
        </w:tc>
      </w:tr>
      <w:tr>
        <w:trPr>
          <w:trHeight w:val="1576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1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52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is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ssen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clusivement ou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ncipal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ésor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ificat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dépô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pier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l,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rriva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chain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éance.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ven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idéré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roch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bstitu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s.</w:t>
            </w:r>
          </w:p>
        </w:tc>
      </w:tr>
      <w:tr>
        <w:trPr>
          <w:trHeight w:val="1384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1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52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nét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en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 s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or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  monétaire.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ll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is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ss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ut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éri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,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,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mobiliers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s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és.</w:t>
            </w:r>
          </w:p>
        </w:tc>
      </w:tr>
      <w:tr>
        <w:trPr>
          <w:trHeight w:val="100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9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6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eurs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etteu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.</w:t>
            </w:r>
          </w:p>
        </w:tc>
      </w:tr>
      <w:tr>
        <w:trPr>
          <w:trHeight w:val="80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nce-dommag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6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a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-à-vi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ni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mmag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m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é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indemnité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courues.</w:t>
            </w:r>
          </w:p>
        </w:tc>
      </w:tr>
      <w:tr>
        <w:trPr>
          <w:trHeight w:val="80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s-vi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6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quan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tendu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sède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nt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ffr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ance-vie.</w:t>
            </w:r>
          </w:p>
        </w:tc>
      </w:tr>
      <w:tr>
        <w:trPr>
          <w:trHeight w:val="1192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63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qua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tend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i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traité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uel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utu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-à-vi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,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voi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(s)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mployeur(s),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-à-vis  d'u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signé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mployeur  pour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ord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mun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loye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-à-vi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eur-vi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ou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ssureur-dommages).</w:t>
            </w:r>
          </w:p>
        </w:tc>
      </w:tr>
      <w:tr>
        <w:trPr>
          <w:trHeight w:val="1384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13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64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99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résenta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-à-vi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fici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ran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  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-à-vi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x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édent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assen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ugm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c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se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nair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 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.</w:t>
            </w:r>
          </w:p>
        </w:tc>
      </w:tr>
      <w:tr>
        <w:trPr>
          <w:trHeight w:val="617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9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est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65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'excédent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tis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ettes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apport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x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estations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présent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gment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tt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im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ve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énéficiaires.</w:t>
            </w:r>
          </w:p>
        </w:tc>
      </w:tr>
      <w:tr>
        <w:trPr>
          <w:trHeight w:val="80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4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el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66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ulair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is-à-vi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os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.</w:t>
            </w:r>
          </w:p>
        </w:tc>
      </w:tr>
      <w:tr>
        <w:trPr>
          <w:trHeight w:val="808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right="355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7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,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dice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ye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quel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.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5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05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4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actifs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2403" w:right="24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Résumé</w:t>
            </w:r>
          </w:p>
        </w:tc>
      </w:tr>
      <w:tr>
        <w:trPr>
          <w:trHeight w:val="567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right="8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AF.7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left="84" w:right="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option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r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crédit.</w:t>
            </w:r>
          </w:p>
          <w:p>
            <w:pPr>
              <w:pStyle w:val="TableParagraph"/>
              <w:spacing w:lineRule="auto" w:line="232" w:before="39" w:after="0"/>
              <w:ind w:left="84" w:right="-6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711)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égoci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ré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gré 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on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e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rte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bligation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heter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ha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call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-6"/>
                <w:w w:val="95"/>
                <w:sz w:val="17"/>
                <w:szCs w:val="17"/>
                <w:lang w:val="fr-FR"/>
              </w:rPr>
              <w:t>»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dre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put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-2"/>
                <w:w w:val="95"/>
                <w:sz w:val="17"/>
                <w:szCs w:val="17"/>
                <w:lang w:val="fr-FR"/>
              </w:rPr>
              <w:t>»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metteur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donne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ption)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i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umen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jacents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ven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l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rcice)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da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rminé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option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méricaine)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ée  (opt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uropéenne).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us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atégi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biné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éveloppées 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parti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u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se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l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art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issier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bear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spreads»,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8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call»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put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-2"/>
                <w:w w:val="95"/>
                <w:sz w:val="17"/>
                <w:szCs w:val="17"/>
                <w:lang w:val="fr-FR"/>
              </w:rPr>
              <w:t>»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art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haussier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bull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spreads»,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call»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</w:p>
          <w:p>
            <w:pPr>
              <w:pStyle w:val="TableParagraph"/>
              <w:spacing w:lineRule="exact" w:line="192" w:before="2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put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-2"/>
                <w:w w:val="95"/>
                <w:sz w:val="17"/>
                <w:szCs w:val="17"/>
                <w:lang w:val="fr-FR"/>
              </w:rPr>
              <w:t>»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art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pill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w w:val="95"/>
                <w:sz w:val="17"/>
                <w:szCs w:val="17"/>
                <w:lang w:val="fr-FR"/>
              </w:rPr>
              <w:t>«butterfly</w:t>
            </w:r>
            <w:r>
              <w:rPr>
                <w:rFonts w:eastAsia="Times New Roman" w:cs="Times New Roman" w:ascii="Times New Roman" w:hAnsi="Times New Roman"/>
                <w:i/>
                <w:color w:val="1A171C"/>
                <w:spacing w:val="-5"/>
                <w:w w:val="95"/>
                <w:sz w:val="17"/>
                <w:szCs w:val="17"/>
                <w:lang w:val="fr-FR"/>
              </w:rPr>
              <w:t>»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).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ot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yan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lex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é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fférent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yp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ption.</w:t>
            </w:r>
          </w:p>
          <w:p>
            <w:pPr>
              <w:pStyle w:val="TableParagraph"/>
              <w:spacing w:lineRule="auto" w:line="232" w:before="40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712)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conditi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ux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'accorden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ange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anti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q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-jacen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)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ctuel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ven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rix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rcice)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pécifiée.</w:t>
            </w:r>
          </w:p>
          <w:p>
            <w:pPr>
              <w:pStyle w:val="TableParagraph"/>
              <w:spacing w:lineRule="auto" w:line="232" w:before="4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édi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ennent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ont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incipal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égocie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édit.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çu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égocier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isque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-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-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itres.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-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rivés,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l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réquemmen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tabli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elo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tandard</w:t>
            </w:r>
            <w:r>
              <w:rPr>
                <w:rFonts w:eastAsia="Times New Roman" w:cs="Times New Roman" w:ascii="Times New Roman" w:hAnsi="Times New Roman"/>
                <w:color w:val="1A171C"/>
                <w:spacing w:val="4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 impliquent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 procédur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anti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 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pôts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garantie,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ff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oye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évalue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rché.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édi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ieu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endeu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isqu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acheteur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itres)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acheteur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isque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vendeur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itres)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er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-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-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ime.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a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faillanc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emprunteur,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achete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isqu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ffectue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ende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isque.</w:t>
            </w:r>
          </w:p>
        </w:tc>
      </w:tr>
      <w:tr>
        <w:trPr>
          <w:trHeight w:val="132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right="2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7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72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ord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l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date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ttribution»)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rtu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quel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ve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ete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rtain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mploye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é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prix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rcice»)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 un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la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dat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»)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i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da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nné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la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«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ercice»)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mmédiatement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rè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.</w:t>
            </w:r>
          </w:p>
        </w:tc>
      </w:tr>
      <w:tr>
        <w:trPr>
          <w:trHeight w:val="75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right="42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 payer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8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ant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e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quel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alag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bservé  entr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men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p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ui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rrespondant.</w:t>
            </w:r>
          </w:p>
        </w:tc>
      </w:tr>
      <w:tr>
        <w:trPr>
          <w:trHeight w:val="945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8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71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oulant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t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ur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ient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insi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avanc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v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co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amé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u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nticipé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ients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co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urnis.</w:t>
            </w:r>
          </w:p>
        </w:tc>
      </w:tr>
      <w:tr>
        <w:trPr>
          <w:trHeight w:val="75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71" w:after="0"/>
              <w:ind w:right="6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 payer,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clus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 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89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71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ulta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calag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men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part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è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  l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rché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o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ir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lui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rrespondants.</w:t>
            </w:r>
          </w:p>
        </w:tc>
      </w:tr>
      <w:tr>
        <w:trPr>
          <w:trHeight w:val="75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ostes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mémoire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ystèm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voit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oi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st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moi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iné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e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w w:val="9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ésent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olé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d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ntral,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êten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ê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culie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i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u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analyse.</w:t>
            </w:r>
          </w:p>
        </w:tc>
      </w:tr>
      <w:tr>
        <w:trPr>
          <w:trHeight w:val="944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N.m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71" w:after="0"/>
              <w:ind w:left="84" w:right="-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t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pris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tituées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ppartenant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ction).</w:t>
            </w:r>
          </w:p>
        </w:tc>
      </w:tr>
      <w:tr>
        <w:trPr>
          <w:trHeight w:val="132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3" w:after="0"/>
              <w:ind w:right="15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ranger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m1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71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ss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u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«l'i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stiss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»)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u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u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quérir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ê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té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stitutionnel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ident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e.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rê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end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istence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ati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tre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ur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rec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ntrepris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xercice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investisseur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fluenc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gnificativ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nité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a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quel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vesti.</w:t>
            </w:r>
          </w:p>
        </w:tc>
      </w:tr>
      <w:tr>
        <w:trPr>
          <w:trHeight w:val="132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8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AF.m2)</w:t>
            </w:r>
          </w:p>
        </w:tc>
        <w:tc>
          <w:tcPr>
            <w:tcW w:w="530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71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forman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/o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pal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u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pui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90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ours,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térê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vran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90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our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nt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té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isés,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financ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porté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cord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co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hu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pui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90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our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'i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is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onn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ais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pa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,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ô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la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biteur)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out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on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ffectu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égralement.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541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5945</wp:posOffset>
                </wp:positionH>
                <wp:positionV relativeFrom="paragraph">
                  <wp:posOffset>-192405</wp:posOffset>
                </wp:positionV>
                <wp:extent cx="6499225" cy="1270"/>
                <wp:effectExtent l="4445" t="3810" r="381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907" y="-303"/>
                                </a:moveTo>
                                <a:lnTo>
                                  <a:pt x="11142" y="-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5.15pt;width:511.75pt;height:0.1pt" coordorigin="907,-303" coordsize="10235,2">
                <v:shape id="shape_0" coordorigin="907,4294966993" coordsize="10235,0" path="l11142,-303e" stroked="t" o:allowincell="f" style="position:absolute;left:907;top:-303;width:1023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NNEXE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7.2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192"/>
        <w:ind w:left="1665" w:right="1125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ÉQUENC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REGISTREMENTS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  D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TRIMOINE  D'OUVERTURE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w w:val="7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PATRIMOIN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LÔTURE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645" w:right="112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annex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7.2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uvert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trimoi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ôtur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s 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: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g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7654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853"/>
        <w:gridCol w:w="1066"/>
        <w:gridCol w:w="1279"/>
        <w:gridCol w:w="853"/>
        <w:gridCol w:w="853"/>
        <w:gridCol w:w="955"/>
      </w:tblGrid>
      <w:tr>
        <w:trPr>
          <w:trHeight w:val="691" w:hRule="exact"/>
        </w:trPr>
        <w:tc>
          <w:tcPr>
            <w:tcW w:w="1795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312" w:hanging="21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te</w:t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V.1</w:t>
            </w:r>
          </w:p>
          <w:p>
            <w:pPr>
              <w:pStyle w:val="TableParagraph"/>
              <w:spacing w:lineRule="auto" w:line="254" w:before="9" w:after="0"/>
              <w:ind w:left="91" w:right="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ouverture</w:t>
            </w:r>
          </w:p>
        </w:tc>
        <w:tc>
          <w:tcPr>
            <w:tcW w:w="106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II.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II.2</w:t>
            </w:r>
          </w:p>
          <w:p>
            <w:pPr>
              <w:pStyle w:val="TableParagraph"/>
              <w:spacing w:before="9" w:after="0"/>
              <w:ind w:left="2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ns</w:t>
            </w:r>
          </w:p>
        </w:tc>
        <w:tc>
          <w:tcPr>
            <w:tcW w:w="127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7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439" w:right="4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II.3.1</w:t>
            </w:r>
          </w:p>
          <w:p>
            <w:pPr>
              <w:pStyle w:val="TableParagraph"/>
              <w:spacing w:lineRule="auto" w:line="252" w:before="9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hang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</w:t>
            </w:r>
          </w:p>
        </w:tc>
        <w:tc>
          <w:tcPr>
            <w:tcW w:w="1706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662" w:right="66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III.3.2</w:t>
            </w:r>
          </w:p>
          <w:p>
            <w:pPr>
              <w:pStyle w:val="TableParagraph"/>
              <w:spacing w:lineRule="auto" w:line="254" w:before="9" w:after="0"/>
              <w:ind w:left="302" w:right="3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tention</w:t>
            </w:r>
          </w:p>
        </w:tc>
        <w:tc>
          <w:tcPr>
            <w:tcW w:w="955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34" w:right="3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V.3</w:t>
            </w:r>
          </w:p>
          <w:p>
            <w:pPr>
              <w:pStyle w:val="TableParagraph"/>
              <w:spacing w:lineRule="auto" w:line="254" w:before="9" w:after="0"/>
              <w:ind w:left="61" w:right="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atrimoin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lôture</w:t>
            </w:r>
          </w:p>
        </w:tc>
      </w:tr>
      <w:tr>
        <w:trPr>
          <w:trHeight w:val="861" w:hRule="exact"/>
        </w:trPr>
        <w:tc>
          <w:tcPr>
            <w:tcW w:w="1795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II.3.2.1</w:t>
            </w:r>
          </w:p>
          <w:p>
            <w:pPr>
              <w:pStyle w:val="TableParagraph"/>
              <w:spacing w:lineRule="auto" w:line="252" w:before="10" w:after="0"/>
              <w:ind w:left="67" w:right="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Gains/Pertes ne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tent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II.3.2.2</w:t>
            </w:r>
          </w:p>
          <w:p>
            <w:pPr>
              <w:pStyle w:val="TableParagraph"/>
              <w:spacing w:lineRule="auto" w:line="252" w:before="1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Gains/Per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e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tention</w:t>
            </w:r>
          </w:p>
        </w:tc>
        <w:tc>
          <w:tcPr>
            <w:tcW w:w="95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</w:tr>
      <w:tr>
        <w:trPr>
          <w:trHeight w:val="841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N.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P.5,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</w:p>
          <w:p>
            <w:pPr>
              <w:pStyle w:val="TableParagraph"/>
              <w:spacing w:lineRule="exact" w:line="192" w:before="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.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N.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right="372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ers produi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0"/>
                <w:sz w:val="17"/>
                <w:szCs w:val="17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90"/>
                <w:position w:val="5"/>
                <w:sz w:val="11"/>
                <w:szCs w:val="11"/>
              </w:rPr>
              <w:t>1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g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</w:p>
          <w:p>
            <w:pPr>
              <w:pStyle w:val="TableParagraph"/>
              <w:spacing w:lineRule="exact" w:line="19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gemen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g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1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bâti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vrage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éni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vil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g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2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quipemen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g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3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ystèm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rm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g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4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righ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 cultivé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g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</w:p>
          <w:p>
            <w:pPr>
              <w:pStyle w:val="TableParagraph"/>
              <w:spacing w:lineRule="exact" w:line="193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5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right="48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llectuell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g,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17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2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2</w:t>
            </w:r>
          </w:p>
        </w:tc>
      </w:tr>
      <w:tr>
        <w:trPr>
          <w:trHeight w:val="64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3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13</w:t>
            </w:r>
          </w:p>
        </w:tc>
      </w:tr>
      <w:tr>
        <w:trPr>
          <w:trHeight w:val="841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86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-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</w:t>
            </w:r>
          </w:p>
        </w:tc>
      </w:tr>
      <w:tr>
        <w:trPr>
          <w:trHeight w:val="841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</w:t>
            </w:r>
          </w:p>
        </w:tc>
      </w:tr>
      <w:tr>
        <w:trPr>
          <w:trHeight w:val="841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errain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1</w:t>
            </w:r>
          </w:p>
        </w:tc>
      </w:tr>
      <w:tr>
        <w:trPr>
          <w:trHeight w:val="841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right="129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inerai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nergétiqu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2</w:t>
            </w:r>
          </w:p>
        </w:tc>
      </w:tr>
    </w:tbl>
    <w:p>
      <w:pPr>
        <w:sectPr>
          <w:headerReference w:type="even" r:id="rId46"/>
          <w:headerReference w:type="default" r:id="rId47"/>
          <w:type w:val="nextPage"/>
          <w:pgSz w:w="11906" w:h="16838"/>
          <w:pgMar w:left="800" w:right="66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4190</wp:posOffset>
                </wp:positionH>
                <wp:positionV relativeFrom="page">
                  <wp:posOffset>753110</wp:posOffset>
                </wp:positionV>
                <wp:extent cx="6499225" cy="1270"/>
                <wp:effectExtent l="4445" t="3810" r="381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1440"/>
                          <a:chOff x="0" y="0"/>
                          <a:chExt cx="649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5" h="0">
                                <a:moveTo>
                                  <a:pt x="794" y="1186"/>
                                </a:moveTo>
                                <a:lnTo>
                                  <a:pt x="11029" y="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9.3pt;width:511.75pt;height:0.1pt" coordorigin="794,1186" coordsize="10235,2">
  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4" w:type="dxa"/>
        <w:jc w:val="left"/>
        <w:tblInd w:w="1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853"/>
        <w:gridCol w:w="1066"/>
        <w:gridCol w:w="1279"/>
        <w:gridCol w:w="853"/>
        <w:gridCol w:w="853"/>
        <w:gridCol w:w="955"/>
      </w:tblGrid>
      <w:tr>
        <w:trPr>
          <w:trHeight w:val="691" w:hRule="exact"/>
        </w:trPr>
        <w:tc>
          <w:tcPr>
            <w:tcW w:w="1795" w:type="dxa"/>
            <w:vMerge w:val="restart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auto" w:line="252"/>
              <w:ind w:left="312" w:hanging="213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omen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c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latur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ssifs;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nette</w:t>
            </w:r>
          </w:p>
        </w:tc>
        <w:tc>
          <w:tcPr>
            <w:tcW w:w="853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V.1</w:t>
            </w:r>
          </w:p>
          <w:p>
            <w:pPr>
              <w:pStyle w:val="TableParagraph"/>
              <w:spacing w:lineRule="auto" w:line="252" w:before="10" w:after="0"/>
              <w:ind w:left="91" w:right="9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Patrimoine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ouverture</w:t>
            </w:r>
          </w:p>
        </w:tc>
        <w:tc>
          <w:tcPr>
            <w:tcW w:w="1066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II.1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II.2</w:t>
            </w:r>
          </w:p>
          <w:p>
            <w:pPr>
              <w:pStyle w:val="TableParagraph"/>
              <w:spacing w:before="9" w:after="0"/>
              <w:ind w:left="205" w:right="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péra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105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ons</w:t>
            </w:r>
          </w:p>
        </w:tc>
        <w:tc>
          <w:tcPr>
            <w:tcW w:w="1279" w:type="dxa"/>
            <w:vMerge w:val="restart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439" w:right="4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II.3.1</w:t>
            </w:r>
          </w:p>
          <w:p>
            <w:pPr>
              <w:pStyle w:val="TableParagraph"/>
              <w:spacing w:lineRule="auto" w:line="252" w:before="10" w:after="0"/>
              <w:ind w:left="156" w:right="15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w w:val="10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changements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volume</w:t>
            </w:r>
          </w:p>
        </w:tc>
        <w:tc>
          <w:tcPr>
            <w:tcW w:w="1706" w:type="dxa"/>
            <w:gridSpan w:val="2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662" w:right="66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III.3.2</w:t>
            </w:r>
          </w:p>
          <w:p>
            <w:pPr>
              <w:pStyle w:val="TableParagraph"/>
              <w:spacing w:lineRule="auto" w:line="252" w:before="9" w:after="0"/>
              <w:ind w:left="302" w:right="30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Gai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tention</w:t>
            </w:r>
          </w:p>
        </w:tc>
        <w:tc>
          <w:tcPr>
            <w:tcW w:w="955" w:type="dxa"/>
            <w:vMerge w:val="restart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ind w:left="334" w:right="3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</w:rPr>
              <w:t>IV.3</w:t>
            </w:r>
          </w:p>
          <w:p>
            <w:pPr>
              <w:pStyle w:val="TableParagraph"/>
              <w:spacing w:lineRule="auto" w:line="252" w:before="10" w:after="0"/>
              <w:ind w:left="61" w:right="6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Patrimoin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clôture</w:t>
            </w:r>
          </w:p>
        </w:tc>
      </w:tr>
      <w:tr>
        <w:trPr>
          <w:trHeight w:val="862" w:hRule="exact"/>
        </w:trPr>
        <w:tc>
          <w:tcPr>
            <w:tcW w:w="1795" w:type="dxa"/>
            <w:vMerge w:val="continue"/>
            <w:tcBorders>
              <w:top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1A171C"/>
              <w:left w:val="single" w:sz="4" w:space="0" w:color="1A171C"/>
              <w:right w:val="single" w:sz="4" w:space="0" w:color="1A17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II.3.2.1</w:t>
            </w:r>
          </w:p>
          <w:p>
            <w:pPr>
              <w:pStyle w:val="TableParagraph"/>
              <w:spacing w:lineRule="auto" w:line="252" w:before="9" w:after="0"/>
              <w:ind w:left="67" w:right="6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 xml:space="preserve">Gains/Pertes neutr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tention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III.3.2.2</w:t>
            </w:r>
          </w:p>
          <w:p>
            <w:pPr>
              <w:pStyle w:val="TableParagraph"/>
              <w:spacing w:lineRule="auto" w:line="252" w:before="9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Gains/Pert</w:t>
            </w:r>
            <w:r>
              <w:rPr>
                <w:rFonts w:eastAsia="Times New Roman" w:cs="Times New Roman" w:ascii="Times New Roman" w:hAnsi="Times New Roman"/>
                <w:color w:val="1A171C"/>
                <w:spacing w:val="-2"/>
                <w:w w:val="95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4"/>
                <w:szCs w:val="14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réel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étention</w:t>
            </w:r>
          </w:p>
        </w:tc>
        <w:tc>
          <w:tcPr>
            <w:tcW w:w="955" w:type="dxa"/>
            <w:vMerge w:val="continue"/>
            <w:tcBorders>
              <w:top w:val="single" w:sz="4" w:space="0" w:color="1A171C"/>
              <w:left w:val="single" w:sz="4" w:space="0" w:color="1A17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</w:tr>
      <w:tr>
        <w:trPr>
          <w:trHeight w:val="77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right="3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iologiques n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ultivé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3</w:t>
            </w:r>
          </w:p>
        </w:tc>
      </w:tr>
      <w:tr>
        <w:trPr>
          <w:trHeight w:val="778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au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4</w:t>
            </w:r>
          </w:p>
        </w:tc>
      </w:tr>
      <w:tr>
        <w:trPr>
          <w:trHeight w:val="77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ll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15</w:t>
            </w:r>
          </w:p>
        </w:tc>
      </w:tr>
      <w:tr>
        <w:trPr>
          <w:trHeight w:val="77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8" w:after="0"/>
              <w:ind w:right="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pect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réquences radio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</w:p>
          <w:p>
            <w:pPr>
              <w:pStyle w:val="TableParagraph"/>
              <w:spacing w:lineRule="exact" w:line="192" w:before="1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3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1</w:t>
            </w:r>
          </w:p>
        </w:tc>
      </w:tr>
      <w:tr>
        <w:trPr>
          <w:trHeight w:val="77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utr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9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1,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</w:p>
          <w:p>
            <w:pPr>
              <w:pStyle w:val="TableParagraph"/>
              <w:spacing w:lineRule="exact" w:line="192" w:before="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AN.2159</w:t>
            </w:r>
          </w:p>
        </w:tc>
      </w:tr>
      <w:tr>
        <w:trPr>
          <w:trHeight w:val="77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icence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2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</w:p>
          <w:p>
            <w:pPr>
              <w:pStyle w:val="TableParagraph"/>
              <w:spacing w:lineRule="exact" w:line="192" w:before="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2</w:t>
            </w:r>
          </w:p>
        </w:tc>
      </w:tr>
      <w:tr>
        <w:trPr>
          <w:trHeight w:val="971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5" w:after="0"/>
              <w:ind w:right="15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fonds  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aux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3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2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</w:p>
          <w:p>
            <w:pPr>
              <w:pStyle w:val="TableParagraph"/>
              <w:spacing w:lineRule="exact" w:line="192" w:before="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1,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N.23</w:t>
            </w:r>
          </w:p>
        </w:tc>
      </w:tr>
      <w:tr>
        <w:trPr>
          <w:trHeight w:val="587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right="4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Actifs/Passifs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inan</w:t>
              <w:softHyphen/>
              <w:t xml:space="preserve"> ciers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position w:val="5"/>
                <w:sz w:val="11"/>
                <w:szCs w:val="11"/>
              </w:rPr>
              <w:t>2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)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AF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5"/>
                <w:sz w:val="17"/>
                <w:szCs w:val="17"/>
              </w:rPr>
              <w:t>AF.</w:t>
            </w:r>
          </w:p>
        </w:tc>
      </w:tr>
      <w:tr>
        <w:trPr>
          <w:trHeight w:val="587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1</w:t>
            </w:r>
          </w:p>
        </w:tc>
      </w:tr>
      <w:tr>
        <w:trPr>
          <w:trHeight w:val="587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2</w:t>
            </w:r>
          </w:p>
        </w:tc>
      </w:tr>
      <w:tr>
        <w:trPr>
          <w:trHeight w:val="587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3</w:t>
            </w:r>
          </w:p>
        </w:tc>
      </w:tr>
      <w:tr>
        <w:trPr>
          <w:trHeight w:val="587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4</w:t>
            </w:r>
          </w:p>
        </w:tc>
      </w:tr>
      <w:tr>
        <w:trPr>
          <w:trHeight w:val="587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right="8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5</w:t>
            </w:r>
          </w:p>
        </w:tc>
      </w:tr>
      <w:tr>
        <w:trPr>
          <w:trHeight w:val="1163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232" w:before="95" w:after="0"/>
              <w:ind w:right="10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 s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sion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garanties  standard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6</w:t>
            </w:r>
          </w:p>
        </w:tc>
      </w:tr>
      <w:tr>
        <w:trPr>
          <w:trHeight w:val="779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right="305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7</w:t>
            </w:r>
          </w:p>
        </w:tc>
      </w:tr>
      <w:tr>
        <w:trPr>
          <w:trHeight w:val="587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right="1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97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,</w:t>
            </w:r>
            <w:r>
              <w:rPr>
                <w:rFonts w:eastAsia="Times New Roman" w:cs="Times New Roman" w:ascii="Times New Roman" w:hAnsi="Times New Roman"/>
                <w:color w:val="1A171C"/>
                <w:w w:val="89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 xml:space="preserve">K.61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AF.8</w:t>
            </w:r>
          </w:p>
        </w:tc>
      </w:tr>
      <w:tr>
        <w:trPr>
          <w:trHeight w:val="395" w:hRule="exact"/>
        </w:trPr>
        <w:tc>
          <w:tcPr>
            <w:tcW w:w="1795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90</w:t>
            </w:r>
          </w:p>
        </w:tc>
        <w:tc>
          <w:tcPr>
            <w:tcW w:w="106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1</w:t>
            </w:r>
          </w:p>
        </w:tc>
        <w:tc>
          <w:tcPr>
            <w:tcW w:w="1279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2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.1031</w:t>
            </w:r>
          </w:p>
        </w:tc>
        <w:tc>
          <w:tcPr>
            <w:tcW w:w="85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.1032</w:t>
            </w:r>
          </w:p>
        </w:tc>
        <w:tc>
          <w:tcPr>
            <w:tcW w:w="95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92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9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68" w:leader="none"/>
        </w:tabs>
        <w:spacing w:before="82" w:after="0"/>
        <w:ind w:left="186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st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mémoire: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AN.m:</w:t>
      </w:r>
      <w:r>
        <w:rPr>
          <w:rFonts w:eastAsia="Times New Roman" w:cs="Times New Roman" w:ascii="Times New Roman" w:hAnsi="Times New Roman"/>
          <w:color w:val="1A171C"/>
          <w:spacing w:val="12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biens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consomma</w:t>
      </w:r>
      <w:r>
        <w:rPr>
          <w:rFonts w:eastAsia="Times New Roman" w:cs="Times New Roman" w:ascii="Times New Roman" w:hAnsi="Times New Roman"/>
          <w:color w:val="1A171C"/>
          <w:spacing w:val="1"/>
          <w:w w:val="105"/>
          <w:sz w:val="14"/>
          <w:szCs w:val="14"/>
          <w:lang w:val="fr-FR"/>
        </w:rPr>
        <w:t>t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ion</w:t>
      </w:r>
      <w:r>
        <w:rPr>
          <w:rFonts w:eastAsia="Times New Roman" w:cs="Times New Roman" w:ascii="Times New Roman" w:hAnsi="Times New Roman"/>
          <w:color w:val="1A171C"/>
          <w:spacing w:val="11"/>
          <w:w w:val="10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105"/>
          <w:sz w:val="14"/>
          <w:szCs w:val="14"/>
          <w:lang w:val="fr-FR"/>
        </w:rPr>
        <w:t>durables.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680" w:right="780" w:gutter="0" w:header="84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68" w:leader="none"/>
        </w:tabs>
        <w:spacing w:before="9" w:after="0"/>
        <w:ind w:left="1868" w:hanging="199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92250</wp:posOffset>
                </wp:positionH>
                <wp:positionV relativeFrom="paragraph">
                  <wp:posOffset>173355</wp:posOffset>
                </wp:positionV>
                <wp:extent cx="4860925" cy="1270"/>
                <wp:effectExtent l="4445" t="3810" r="381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440"/>
                          <a:chOff x="0" y="0"/>
                          <a:chExt cx="486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2350" y="273"/>
                                </a:moveTo>
                                <a:lnTo>
                                  <a:pt x="10005" y="2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3.65pt;width:382.75pt;height:0.1pt" coordorigin="2350,273" coordsize="7655,2">
                <v:shape id="shape_0" coordorigin="2350,273" coordsize="7655,0" path="m2350,273l10005,273e" stroked="t" o:allowincell="f" style="position:absolute;left:2350;top:273;width:765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ste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émoire: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F.m1: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vestiss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e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nts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irects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rangers;</w:t>
      </w:r>
      <w:r>
        <w:rPr>
          <w:rFonts w:eastAsia="Times New Roman" w:cs="Times New Roman" w:ascii="Times New Roman" w:hAnsi="Times New Roman"/>
          <w:color w:val="1A171C"/>
          <w:spacing w:val="30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F.m2: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rédits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n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erformants.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2210" w:right="1779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64640</wp:posOffset>
                </wp:positionH>
                <wp:positionV relativeFrom="paragraph">
                  <wp:posOffset>-26670</wp:posOffset>
                </wp:positionV>
                <wp:extent cx="4860925" cy="1270"/>
                <wp:effectExtent l="4445" t="3810" r="381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440"/>
                          <a:chOff x="0" y="0"/>
                          <a:chExt cx="486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2464" y="-42"/>
                                </a:moveTo>
                                <a:lnTo>
                                  <a:pt x="10119" y="-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-2.1pt;width:382.75pt;height:0.1pt" coordorigin="2464,-42" coordsize="7655,2">
                <v:shape id="shape_0" coordorigin="2464,4294967254" coordsize="7655,0" path="l10119,-42e" stroked="t" o:allowincell="f" style="position:absolute;left:2464;top:-42;width:765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old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ables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945"/>
      </w:tblGrid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</w:p>
        </w:tc>
      </w:tr>
      <w:tr>
        <w:trPr>
          <w:trHeight w:val="483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éparg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103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minaux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.103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B.103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tt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el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.90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tte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ssif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945"/>
      </w:tblGrid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80"/>
                <w:sz w:val="17"/>
                <w:szCs w:val="17"/>
              </w:rPr>
              <w:t>F.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é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mon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T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umérair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ôt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3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ance</w:t>
            </w:r>
          </w:p>
        </w:tc>
      </w:tr>
      <w:tr>
        <w:trPr>
          <w:trHeight w:val="483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4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5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vestissement</w:t>
            </w:r>
          </w:p>
        </w:tc>
      </w:tr>
      <w:tr>
        <w:trPr>
          <w:trHeight w:val="676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6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vi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chniqu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ssurance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 pens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serv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ranti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andard</w:t>
            </w:r>
          </w:p>
        </w:tc>
      </w:tr>
      <w:tr>
        <w:trPr>
          <w:trHeight w:val="483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7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r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p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tr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alarié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F.8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cevoir/à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yer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ind w:left="3866" w:right="114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Opér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produits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tbl>
      <w:tblPr>
        <w:tblW w:w="7655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945"/>
      </w:tblGrid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b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rut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1c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–)</w:t>
            </w:r>
          </w:p>
        </w:tc>
      </w:tr>
      <w:tr>
        <w:trPr>
          <w:trHeight w:val="483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euf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istant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13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existant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.51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83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ari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tocks</w:t>
            </w:r>
          </w:p>
        </w:tc>
      </w:tr>
      <w:tr>
        <w:trPr>
          <w:trHeight w:val="484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.53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obje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w="11906" w:h="16838"/>
          <w:pgMar w:left="800" w:right="640" w:gutter="0" w:header="845" w:top="1180" w:footer="0" w:bottom="280"/>
          <w:pgNumType w:start="2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3882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92250</wp:posOffset>
                </wp:positionH>
                <wp:positionV relativeFrom="paragraph">
                  <wp:posOffset>-26670</wp:posOffset>
                </wp:positionV>
                <wp:extent cx="4860925" cy="1270"/>
                <wp:effectExtent l="4445" t="3810" r="381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440"/>
                          <a:chOff x="0" y="0"/>
                          <a:chExt cx="486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" h="0">
                                <a:moveTo>
                                  <a:pt x="2350" y="-42"/>
                                </a:moveTo>
                                <a:lnTo>
                                  <a:pt x="10005" y="-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-2.1pt;width:382.75pt;height:0.1pt" coordorigin="2350,-42" coordsize="7655,2">
                <v:shape id="shape_0" coordorigin="2350,4294967254" coordsize="7655,0" path="l10005,-42e" stroked="t" o:allowincell="f" style="position:absolute;left:2350;top:-42;width:7654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utr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os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accumulation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7655" w:type="dxa"/>
        <w:jc w:val="left"/>
        <w:tblInd w:w="1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945"/>
      </w:tblGrid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NP.3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oin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en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nd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rciaux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Appariti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économique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'actif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ispar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conomiqu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2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Épui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2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isparition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conomiques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it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3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truction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e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tastrophe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4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isi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a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mpensation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5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.c.a.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6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lassement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6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ctoriel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tructure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6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las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sifs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K.7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minaux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1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e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  <w:tr>
        <w:trPr>
          <w:trHeight w:val="435" w:hRule="exact"/>
        </w:trPr>
        <w:tc>
          <w:tcPr>
            <w:tcW w:w="171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K.72</w:t>
            </w:r>
          </w:p>
        </w:tc>
        <w:tc>
          <w:tcPr>
            <w:tcW w:w="594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Gains/Perte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tention</w:t>
            </w:r>
          </w:p>
        </w:tc>
      </w:tr>
    </w:tbl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</w:rPr>
      </w:pPr>
      <w:r>
        <w:rPr>
          <w:rFonts w:eastAsia="Times New Roman" w:cs="Times New Roman" w:ascii="Times New Roman" w:hAnsi="Times New Roman"/>
          <w:sz w:val="118"/>
          <w:szCs w:val="118"/>
        </w:rPr>
      </w:r>
    </w:p>
    <w:sectPr>
      <w:headerReference w:type="even" r:id="rId52"/>
      <w:headerReference w:type="default" r:id="rId53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3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5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5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9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9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9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0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2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2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4"/>
        <w:spacing w:val="-1"/>
        <w:szCs w:val="14"/>
        <w:w w:val="82"/>
        <w:rFonts w:ascii="Times New Roman" w:hAnsi="Times New Roman" w:eastAsia="Times New Roman" w:cs="Times New Roman"/>
        <w:color w:val="1A171C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57:00Z</dcterms:created>
  <dc:creator>Publications Office</dc:creator>
  <dc:description/>
  <dc:language>en-US</dc:language>
  <cp:lastModifiedBy>Malherbe</cp:lastModifiedBy>
  <cp:lastPrinted>2013-07-20T13:58:00Z</cp:lastPrinted>
  <dcterms:modified xsi:type="dcterms:W3CDTF">2013-07-2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