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27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0" w:name="Sommaire"/>
      <w:bookmarkStart w:id="1" w:name="Sommaire"/>
      <w:bookmarkEnd w:id="1"/>
    </w:p>
    <w:p>
      <w:pPr>
        <w:pStyle w:val="TextBody"/>
        <w:spacing w:before="75" w:after="0"/>
        <w:ind w:left="4774" w:right="4773" w:hanging="0"/>
        <w:jc w:val="center"/>
        <w:rPr/>
      </w:pPr>
      <w:r>
        <w:rPr>
          <w:color w:val="1A171C"/>
          <w:w w:val="90"/>
        </w:rPr>
        <w:t>CHAPITRE</w:t>
      </w:r>
      <w:r>
        <w:rPr>
          <w:color w:val="1A171C"/>
          <w:spacing w:val="16"/>
          <w:w w:val="90"/>
        </w:rPr>
        <w:t xml:space="preserve"> </w:t>
      </w:r>
      <w:r>
        <w:rPr>
          <w:color w:val="1A171C"/>
          <w:w w:val="90"/>
        </w:rPr>
        <w:t>5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" w:right="65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FINANCIÈRES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7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)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9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ultan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p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.</w:t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ARCHITECTURE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GÉNÉRALE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FINANCIÈR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s,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réance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ères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ssif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6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</w:t>
      </w:r>
      <w:r>
        <w:rPr>
          <w:color w:val="1A171C"/>
          <w:spacing w:val="1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.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vantag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dan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21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22)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9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 xml:space="preserve">: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te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evoi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ri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i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.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799" w:right="1139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rti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5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8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ffectu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réancier.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7" w:hanging="664"/>
        <w:jc w:val="both"/>
        <w:rPr>
          <w:lang w:val="fr-FR"/>
        </w:rPr>
      </w:pPr>
      <w:r>
        <w:rPr>
          <w:color w:val="1A171C"/>
          <w:lang w:val="fr-FR"/>
        </w:rPr>
        <w:t>L'o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monétair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ou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form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hysique,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éten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autorité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monétair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tan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qu'avoi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réserve,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traité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actif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financier,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mêm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i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étenteur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n'on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créanc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'autr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unité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ésignées.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n'existe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aucu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 xml:space="preserve">passif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lang w:val="fr-FR"/>
        </w:rPr>
        <w:t>corresponda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'o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monétair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ou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form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hysique.</w:t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assif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nditionnel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9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nel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que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effectu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articuliè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es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/>
        <w:ind w:left="1799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É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iss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nditionnell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nel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ne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: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4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ctu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i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;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ss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auc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 n'exis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;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mes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erv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tatio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ocu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;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4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mes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ctroy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;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ffe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IF)  cautionné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ss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tentie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vend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ppel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effets»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ité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absorber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;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auto" w:line="232"/>
        <w:ind w:left="2015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y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pen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ux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before="75" w:after="0"/>
        <w:ind w:left="1793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ne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: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 standard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6);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4" w:hanging="214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roduit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financier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érivé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(AF.7),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orsqu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ontrat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eux-mêm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on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marchand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arc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qu'il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négociab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qu'il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euven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fair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'obje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mpensat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marché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4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Bi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n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complémentaire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û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nel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 grand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b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  peut  indique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sirab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ris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ô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ent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ncadré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5.1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raitement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garanties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systèm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793" w:right="1146" w:hanging="664"/>
        <w:jc w:val="both"/>
        <w:rPr>
          <w:lang w:val="fr-FR"/>
        </w:rPr>
      </w:pPr>
      <w:r>
        <w:rPr>
          <w:color w:val="1A171C"/>
          <w:lang w:val="fr-FR"/>
        </w:rPr>
        <w:t>B5.1.1.</w:t>
      </w:r>
      <w:r>
        <w:rPr>
          <w:color w:val="1A171C"/>
          <w:spacing w:val="25"/>
          <w:lang w:val="fr-FR"/>
        </w:rPr>
        <w:t xml:space="preserve"> </w:t>
      </w:r>
      <w:r>
        <w:rPr>
          <w:i/>
          <w:color w:val="1A171C"/>
          <w:lang w:val="fr-FR"/>
        </w:rPr>
        <w:t>Définitio</w:t>
      </w:r>
      <w:r>
        <w:rPr>
          <w:i/>
          <w:color w:val="1A171C"/>
          <w:spacing w:val="-3"/>
          <w:lang w:val="fr-FR"/>
        </w:rPr>
        <w:t>n</w:t>
      </w:r>
      <w:r>
        <w:rPr>
          <w:color w:val="1A171C"/>
          <w:lang w:val="fr-FR"/>
        </w:rPr>
        <w:t>: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garanties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relèvent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contrat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vertu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duquel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garant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s'engage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vis-à-vis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prêteur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compense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ert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risqu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ubi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elui-ci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a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éfaillanc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mprunteur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795" w:right="1139" w:hanging="0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équ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vo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ctro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.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793" w:right="1146" w:hanging="664"/>
        <w:jc w:val="both"/>
        <w:rPr/>
      </w:pPr>
      <w:r>
        <w:rPr>
          <w:color w:val="1A171C"/>
          <w:w w:val="95"/>
          <w:lang w:val="fr-FR"/>
        </w:rPr>
        <w:t>B5.1.2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ctifs financiers. Aucun traitem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 n'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é po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 qui s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garant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ca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troi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type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garantie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sont: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auto" w:line="232"/>
        <w:ind w:left="2008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a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ng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DS)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é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is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aillanc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;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auto" w:line="232"/>
        <w:ind w:left="2008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mis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and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bre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m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m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faibl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ort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i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probabil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e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con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ertain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nombre  d'appel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ouv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nels;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auto" w:line="232"/>
        <w:ind w:left="2008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ctuell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stimer,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lconqu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gré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écision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os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arables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ctroi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ctuel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ne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atégories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ssifs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576"/>
        <w:ind w:left="1795" w:right="4958" w:hanging="666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u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: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F.1 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ag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péciaux;  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F.2 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épôts;</w:t>
      </w:r>
    </w:p>
    <w:p>
      <w:pPr>
        <w:pStyle w:val="TextBody"/>
        <w:spacing w:lineRule="auto" w:line="576" w:before="10" w:after="0"/>
        <w:ind w:left="1795" w:right="6770" w:hanging="0"/>
        <w:rPr>
          <w:lang w:val="fr-FR"/>
        </w:rPr>
      </w:pPr>
      <w:r>
        <w:rPr>
          <w:color w:val="1A171C"/>
          <w:w w:val="95"/>
          <w:lang w:val="fr-FR"/>
        </w:rPr>
        <w:t xml:space="preserve">AF.3 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;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F.4 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;</w:t>
      </w:r>
    </w:p>
    <w:p>
      <w:pPr>
        <w:pStyle w:val="TextBody"/>
        <w:spacing w:before="10" w:after="0"/>
        <w:ind w:left="1795" w:right="1139" w:hanging="0"/>
        <w:rPr>
          <w:lang w:val="fr-FR"/>
        </w:rPr>
      </w:pPr>
      <w:r>
        <w:rPr>
          <w:color w:val="1A171C"/>
          <w:w w:val="95"/>
          <w:lang w:val="fr-FR"/>
        </w:rPr>
        <w:t xml:space="preserve">AF.5 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;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2246" w:right="1141" w:hanging="452"/>
        <w:rPr>
          <w:lang w:val="fr-FR"/>
        </w:rPr>
      </w:pPr>
      <w:r>
        <w:rPr>
          <w:color w:val="1A171C"/>
          <w:w w:val="95"/>
          <w:lang w:val="fr-FR"/>
        </w:rPr>
        <w:t xml:space="preserve">AF.6 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 standard;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576"/>
        <w:ind w:left="1795" w:right="3874" w:hanging="0"/>
        <w:rPr>
          <w:lang w:val="fr-FR"/>
        </w:rPr>
      </w:pPr>
      <w:r>
        <w:rPr>
          <w:color w:val="1A171C"/>
          <w:w w:val="95"/>
          <w:lang w:val="fr-FR"/>
        </w:rPr>
        <w:t xml:space="preserve">AF.7 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;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F.8 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 w:before="12" w:after="0"/>
        <w:ind w:left="1793" w:right="1141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Tous  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contreparti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ep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'or  monétaire  sous  forme  physiq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O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ag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spéciaux»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1)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u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d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 w:before="80" w:after="0"/>
        <w:ind w:left="1799" w:right="1139" w:hanging="664"/>
        <w:jc w:val="both"/>
        <w:rPr/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ct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</w:rPr>
        <w:t>Huit catégories</w:t>
      </w:r>
      <w:r>
        <w:rPr>
          <w:color w:val="1A171C"/>
        </w:rPr>
        <w:t xml:space="preserve"> </w:t>
      </w:r>
      <w:r>
        <w:rPr>
          <w:color w:val="1A171C"/>
          <w:spacing w:val="-21"/>
        </w:rPr>
        <w:t xml:space="preserve"> </w:t>
      </w:r>
      <w:r>
        <w:rPr>
          <w:color w:val="1A171C"/>
          <w:w w:val="95"/>
        </w:rPr>
        <w:t>d'opération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financières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donc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distinguées: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168" w:leader="none"/>
        </w:tabs>
        <w:ind w:left="2168" w:hanging="367"/>
        <w:rPr>
          <w:lang w:val="fr-FR"/>
        </w:rPr>
      </w:pPr>
      <w:r>
        <w:rPr>
          <w:color w:val="1A171C"/>
          <w:w w:val="95"/>
          <w:lang w:val="fr-FR"/>
        </w:rPr>
        <w:t>o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ag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ux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168" w:leader="none"/>
        </w:tabs>
        <w:ind w:left="2168" w:hanging="367"/>
        <w:rPr/>
      </w:pPr>
      <w:r>
        <w:rPr>
          <w:color w:val="1A171C"/>
          <w:w w:val="95"/>
        </w:rPr>
        <w:t>numéraire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et  dépôts;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168" w:leader="none"/>
        </w:tabs>
        <w:ind w:left="2168" w:hanging="367"/>
        <w:rPr/>
      </w:pPr>
      <w:r>
        <w:rPr>
          <w:color w:val="1A171C"/>
          <w:w w:val="95"/>
        </w:rPr>
        <w:t>titr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créance;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168" w:leader="none"/>
        </w:tabs>
        <w:ind w:left="2168" w:hanging="367"/>
        <w:rPr>
          <w:color w:val="1A171C"/>
          <w:w w:val="95"/>
        </w:rPr>
      </w:pPr>
      <w:r>
        <w:rPr>
          <w:color w:val="1A171C"/>
          <w:w w:val="95"/>
        </w:rPr>
        <w:t>crédit;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168" w:leader="none"/>
        </w:tabs>
        <w:ind w:left="2168" w:hanging="367"/>
        <w:rPr>
          <w:lang w:val="fr-FR"/>
        </w:rPr>
      </w:pPr>
      <w:r>
        <w:rPr>
          <w:color w:val="1A171C"/>
          <w:w w:val="95"/>
          <w:lang w:val="fr-FR"/>
        </w:rPr>
        <w:t>ac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168" w:leader="none"/>
        </w:tabs>
        <w:ind w:left="2168" w:hanging="367"/>
        <w:rPr>
          <w:lang w:val="fr-FR"/>
        </w:rPr>
      </w:pPr>
      <w:r>
        <w:rPr>
          <w:color w:val="1A171C"/>
          <w:w w:val="95"/>
          <w:lang w:val="fr-FR"/>
        </w:rPr>
        <w:t>dro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168" w:leader="none"/>
        </w:tabs>
        <w:ind w:left="2168" w:hanging="367"/>
        <w:rPr>
          <w:lang w:val="fr-FR"/>
        </w:rPr>
      </w:pP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168" w:leader="none"/>
        </w:tabs>
        <w:ind w:left="2168" w:hanging="367"/>
        <w:rPr>
          <w:lang w:val="fr-FR"/>
        </w:rPr>
      </w:pPr>
      <w:r>
        <w:rPr>
          <w:color w:val="1A171C"/>
          <w:w w:val="95"/>
          <w:lang w:val="fr-FR"/>
        </w:rPr>
        <w:t>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.</w:t>
      </w:r>
    </w:p>
    <w:p>
      <w:pPr>
        <w:pStyle w:val="Normal"/>
        <w:spacing w:lineRule="exact" w:line="120" w:before="1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8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instrument»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i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spec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spec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mploi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impliqu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ens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vertu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r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or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lan,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foi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rit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rument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atistiqu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étair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trimoine,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hangement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ssif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4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endrent  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vertu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clôture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 égal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 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iproqu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venues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un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cord.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s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enn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ss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</w:t>
      </w:r>
      <w:r>
        <w:rPr>
          <w:color w:val="1A171C"/>
          <w:spacing w:val="2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  <w:t xml:space="preserve"> luation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.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4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ort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</w:t>
      </w:r>
      <w:r>
        <w:rPr>
          <w:color w:val="1A171C"/>
          <w:spacing w:val="1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roiss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+)/besoi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–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.9F).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 sol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qu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ui  d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ar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.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Évalua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9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sé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action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'est-à-di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quel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/o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és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quidés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hangé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crit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.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8" w:hanging="664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</w:rPr>
        <w:t>Troi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possibilité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peuvent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se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présenter: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38" w:hanging="214"/>
        <w:rPr>
          <w:lang w:val="fr-FR"/>
        </w:rPr>
      </w:pP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: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é;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  nationale: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monnai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;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auto" w:line="232"/>
        <w:ind w:left="2015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n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en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iement: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before="75" w:after="0"/>
        <w:ind w:left="1793" w:hanging="66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.</w:t>
      </w:r>
    </w:p>
    <w:p>
      <w:pPr>
        <w:pStyle w:val="TextBody"/>
        <w:spacing w:lineRule="auto" w:line="232"/>
        <w:ind w:left="1793" w:right="1141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juste»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con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s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</w:t>
      </w:r>
      <w:r>
        <w:rPr>
          <w:color w:val="1A171C"/>
          <w:spacing w:val="1"/>
          <w:w w:val="95"/>
          <w:lang w:val="fr-FR"/>
        </w:rPr>
        <w:t>l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l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</w:t>
      </w:r>
      <w:r>
        <w:rPr>
          <w:color w:val="1A171C"/>
          <w:spacing w:val="1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r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r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.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ncl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norair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écu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;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s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  L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qu'impô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é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vanc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s'étein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nregistrement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net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nregistrement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brut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auto" w:line="232"/>
        <w:ind w:left="1793" w:right="1138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  <w:t xml:space="preserve"> s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roiss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</w:t>
      </w:r>
      <w:r>
        <w:rPr>
          <w:color w:val="1A171C"/>
          <w:spacing w:val="2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assifs.</w:t>
      </w:r>
    </w:p>
    <w:p>
      <w:pPr>
        <w:pStyle w:val="Normal"/>
        <w:spacing w:lineRule="exact" w:line="110" w:before="4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93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 différen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sous-catégorie.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exact" w:line="192"/>
        <w:ind w:left="1793" w:right="1144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roiss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.</w:t>
      </w:r>
    </w:p>
    <w:p>
      <w:pPr>
        <w:pStyle w:val="Normal"/>
        <w:spacing w:lineRule="exact" w:line="11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93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/besoi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.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93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brute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nsolidation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exact" w:line="192"/>
        <w:ind w:left="1793" w:right="1145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 xml:space="preserve">: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lida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st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dui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  passif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it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793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ffectu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83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2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gr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s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ation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c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globa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e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aucoup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formation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aillé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perme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dentifi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</w:t>
      </w:r>
      <w:r>
        <w:rPr>
          <w:color w:val="1A171C"/>
          <w:spacing w:val="2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v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  <w:t xml:space="preserve"> n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ctiv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 publique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 ent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  nive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iminées.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nécessi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, 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exprim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»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nregistrement</w:t>
      </w:r>
      <w:r>
        <w:rPr>
          <w:rFonts w:eastAsia="Times New Roman" w:cs="Times New Roman" w:ascii="Times New Roman" w:hAnsi="Times New Roman"/>
          <w:b/>
          <w:bCs/>
          <w:color w:val="1A171C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net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0" w:right="640" w:gutter="0" w:header="845" w:top="1180" w:footer="0" w:bottom="280"/>
          <w:pgNumType w:start="16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auto" w:line="232"/>
        <w:ind w:left="1793" w:right="1142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comptables passées  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ôt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ens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uell</w:t>
      </w:r>
      <w:r>
        <w:rPr>
          <w:color w:val="1A171C"/>
          <w:spacing w:val="1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'évit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sponibil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 w:before="80" w:after="0"/>
        <w:ind w:left="1799" w:right="1138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gr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tes d'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catégor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190" w:before="1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è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nregis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artement 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près 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artement. 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pération 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 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mbourse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è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</w:t>
      </w:r>
      <w:r>
        <w:rPr>
          <w:color w:val="1A171C"/>
          <w:spacing w:val="1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s financie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it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ru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ô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ô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e.</w:t>
      </w:r>
    </w:p>
    <w:p>
      <w:pPr>
        <w:pStyle w:val="Normal"/>
        <w:spacing w:lineRule="exact" w:line="190" w:before="4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évitab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dicie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,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l'instru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jac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.</w:t>
      </w:r>
    </w:p>
    <w:p>
      <w:pPr>
        <w:pStyle w:val="Normal"/>
        <w:spacing w:lineRule="exact" w:line="190" w:before="1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ègl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abilis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èr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parti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drup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drup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)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impliqu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lle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s'échang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is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rté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ll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drup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décla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</w:p>
    <w:p>
      <w:pPr>
        <w:pStyle w:val="Normal"/>
        <w:spacing w:lineRule="exact" w:line="190" w:before="5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7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Tou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  financière.</w:t>
      </w:r>
    </w:p>
    <w:p>
      <w:pPr>
        <w:pStyle w:val="Normal"/>
        <w:spacing w:lineRule="exact" w:line="190" w:before="1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9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i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ortefeuil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ffect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l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/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.</w:t>
      </w:r>
    </w:p>
    <w:p>
      <w:pPr>
        <w:pStyle w:val="Normal"/>
        <w:spacing w:lineRule="exact" w:line="190" w:before="7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partiti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.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/d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ée.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pération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ère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yant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our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trepartie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un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nsfert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urant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u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un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nsfert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apital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«repri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dette»)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ultan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«annul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»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remi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»)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ul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 (D.9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</w:p>
    <w:p>
      <w:pPr>
        <w:pStyle w:val="Normal"/>
        <w:spacing w:lineRule="exact" w:line="190" w:before="4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4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ul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51)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cumulé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t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ceptionnell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culièreme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nte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ell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lisé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xt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istantes;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-là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.</w:t>
      </w:r>
    </w:p>
    <w:p>
      <w:pPr>
        <w:pStyle w:val="Normal"/>
        <w:spacing w:lineRule="exact" w:line="190" w:before="3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ulation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araî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crip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c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.</w:t>
      </w:r>
    </w:p>
    <w:p>
      <w:pPr>
        <w:pStyle w:val="Normal"/>
        <w:spacing w:lineRule="exact" w:line="190" w:before="3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4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ulation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51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l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en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orair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)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atis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î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and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mbla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annul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roiss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 w:before="78" w:after="0"/>
        <w:ind w:left="1793" w:right="1142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and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latér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rrécouvra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ul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l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éra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«répudi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»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résult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ipro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</w:t>
      </w:r>
      <w:r>
        <w:rPr>
          <w:color w:val="1A171C"/>
          <w:spacing w:val="1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onne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ré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and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latéra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rrécouvrab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pér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èr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yant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our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treparti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venu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priété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ind w:left="1793" w:hanging="664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1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 financiè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ev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O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ag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ux»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1)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Numér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»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2)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«Titr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»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3)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Crédits»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4)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Aut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 payer»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8).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2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1)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a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gard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umul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ru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eme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sé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ubriqu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«Intérêts»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D.41)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umérair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2)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rt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gard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êtr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ér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ér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1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21)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22)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3)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</w:t>
      </w:r>
      <w:r>
        <w:rPr>
          <w:color w:val="1A171C"/>
          <w:spacing w:val="4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.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2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nc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dividende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différ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é  pour  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viden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  exceptionnell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ie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i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servation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cent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a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onibl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</w:t>
      </w:r>
      <w:r>
        <w:rPr>
          <w:color w:val="1A171C"/>
          <w:spacing w:val="3"/>
          <w:w w:val="95"/>
          <w:lang w:val="fr-FR"/>
        </w:rPr>
        <w:t>è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.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Mê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e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)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nai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Par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»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c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nai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 éta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.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1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4)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m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</w:t>
      </w:r>
      <w:r>
        <w:rPr>
          <w:color w:val="1A171C"/>
          <w:spacing w:val="3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erç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uré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teur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parts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ivement distribu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réinvestissement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Moment</w:t>
      </w:r>
      <w:r>
        <w:rPr>
          <w:rFonts w:eastAsia="Times New Roman" w:cs="Times New Roman" w:ascii="Times New Roman" w:hAnsi="Times New Roman"/>
          <w:b/>
          <w:bCs/>
          <w:color w:val="1A171C"/>
          <w:spacing w:val="-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'enregistrement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ind w:left="1793" w:hanging="664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2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é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  lie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ervi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s'accompagn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di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rcial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écritu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pass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  financi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in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ervices)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orsqu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eparti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oi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sibilit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r: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4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: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;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4" w:hanging="214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: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 w:before="80" w:after="0"/>
        <w:ind w:left="2015" w:right="1138" w:hanging="214"/>
        <w:rPr>
          <w:lang w:val="fr-FR"/>
        </w:rPr>
      </w:pPr>
      <w:r>
        <w:rPr>
          <w:color w:val="1A171C"/>
          <w:w w:val="95"/>
          <w:lang w:val="fr-FR"/>
        </w:rPr>
        <w:t>auc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: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.</w:t>
      </w:r>
    </w:p>
    <w:p>
      <w:pPr>
        <w:pStyle w:val="Normal"/>
        <w:spacing w:lineRule="exact" w:line="170" w:before="8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inancier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«de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qui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qui»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8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»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/créanci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ens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dimensionn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opération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ru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é.</w:t>
      </w:r>
    </w:p>
    <w:p>
      <w:pPr>
        <w:pStyle w:val="Normal"/>
        <w:spacing w:lineRule="exact" w:line="180" w:before="1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799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 débiteur/créanci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héren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  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»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</w:t>
      </w:r>
      <w:r>
        <w:rPr>
          <w:color w:val="1A171C"/>
          <w:spacing w:val="2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n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»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ri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180" w:before="4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7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drupl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»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ensions: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catégori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'instru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»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ens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.1).</w:t>
      </w:r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7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tégorie  d'instrume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 «Tit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e»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que  qu'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i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 réalis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e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)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 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275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65)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43)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124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43)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lisé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férence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e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47: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30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-à-vi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3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-à-vi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-à-vi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65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is-à-vi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institu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u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4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vis-à-vis d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pparaî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strumen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180" w:before="1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2698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58">
                <wp:simplePos x="0" y="0"/>
                <wp:positionH relativeFrom="page">
                  <wp:posOffset>1574165</wp:posOffset>
                </wp:positionH>
                <wp:positionV relativeFrom="paragraph">
                  <wp:posOffset>217170</wp:posOffset>
                </wp:positionV>
                <wp:extent cx="1462405" cy="1137285"/>
                <wp:effectExtent l="635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137240"/>
                          <a:chOff x="0" y="0"/>
                          <a:chExt cx="1462320" cy="113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2320" cy="11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1791">
                                <a:moveTo>
                                  <a:pt x="2485" y="342"/>
                                </a:moveTo>
                                <a:lnTo>
                                  <a:pt x="2479" y="342"/>
                                </a:lnTo>
                                <a:lnTo>
                                  <a:pt x="2479" y="348"/>
                                </a:lnTo>
                                <a:lnTo>
                                  <a:pt x="4775" y="2134"/>
                                </a:lnTo>
                                <a:lnTo>
                                  <a:pt x="4781" y="2134"/>
                                </a:lnTo>
                                <a:lnTo>
                                  <a:pt x="4781" y="2128"/>
                                </a:lnTo>
                                <a:lnTo>
                                  <a:pt x="24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17.1pt;width:115.15pt;height:89.55pt" coordorigin="2479,342" coordsize="2303,1791">
                <v:shape id="shape_0" coordorigin="2479,342" coordsize="2303,1791" path="m2485,342l2479,342l2479,348l4775,2134l4781,2134l4781,2128l2485,342xe" fillcolor="#1a171c" stroked="f" o:allowincell="f" style="position:absolute;left:2479;top:342;width:2302;height:1790;mso-wrap-style:none;v-text-anchor:middle;mso-position-horizont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5.1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Un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inancier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«de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qui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qui»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our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itre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réance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528" w:type="dxa"/>
        <w:jc w:val="left"/>
        <w:tblInd w:w="1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386"/>
        <w:gridCol w:w="746"/>
        <w:gridCol w:w="747"/>
        <w:gridCol w:w="746"/>
        <w:gridCol w:w="747"/>
        <w:gridCol w:w="746"/>
        <w:gridCol w:w="747"/>
        <w:gridCol w:w="742"/>
      </w:tblGrid>
      <w:tr>
        <w:trPr>
          <w:trHeight w:val="350" w:hRule="exact"/>
        </w:trPr>
        <w:tc>
          <w:tcPr>
            <w:tcW w:w="2307" w:type="dxa"/>
            <w:gridSpan w:val="2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80" w:before="15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TableParagraph"/>
              <w:ind w:left="67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  débiteur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réancier</w:t>
            </w:r>
          </w:p>
        </w:tc>
        <w:tc>
          <w:tcPr>
            <w:tcW w:w="5221" w:type="dxa"/>
            <w:gridSpan w:val="7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1281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ccro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réanc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r:</w:t>
            </w:r>
          </w:p>
        </w:tc>
      </w:tr>
      <w:tr>
        <w:trPr>
          <w:trHeight w:val="1450" w:hRule="exact"/>
        </w:trPr>
        <w:tc>
          <w:tcPr>
            <w:tcW w:w="2307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TableParagraph"/>
              <w:spacing w:lineRule="auto" w:line="252"/>
              <w:ind w:left="51" w:right="52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ièr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</w:p>
        </w:tc>
        <w:tc>
          <w:tcPr>
            <w:tcW w:w="74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59" w:right="59" w:firstLine="7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iétés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nciè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s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uto" w:line="252"/>
              <w:ind w:left="87" w:right="8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dminis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 xml:space="preserve">trations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ubliques</w:t>
            </w:r>
          </w:p>
        </w:tc>
        <w:tc>
          <w:tcPr>
            <w:tcW w:w="74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5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42" w:right="4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but</w:t>
            </w:r>
            <w:r>
              <w:rPr>
                <w:rFonts w:eastAsia="Times New Roman" w:cs="Times New Roman" w:ascii="Times New Roman" w:hAnsi="Times New Roman"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ucratif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ervice</w:t>
            </w:r>
            <w:r>
              <w:rPr>
                <w:rFonts w:eastAsia="Times New Roman" w:cs="Times New Roman" w:ascii="Times New Roman" w:hAnsi="Times New Roman"/>
                <w:color w:val="1A171C"/>
                <w:spacing w:val="-1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éna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  <w:lang w:val="fr-FR"/>
              </w:rPr>
              <w:t>g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s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101" w:hanging="22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ationale</w:t>
            </w:r>
          </w:p>
        </w:tc>
        <w:tc>
          <w:tcPr>
            <w:tcW w:w="74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164" w:hanging="54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u monde</w:t>
            </w:r>
          </w:p>
        </w:tc>
        <w:tc>
          <w:tcPr>
            <w:tcW w:w="74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</w:tc>
      </w:tr>
      <w:tr>
        <w:trPr>
          <w:trHeight w:val="627" w:hRule="exact"/>
        </w:trPr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80" w:before="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TableParagraph"/>
              <w:spacing w:lineRule="auto" w:line="232"/>
              <w:ind w:right="10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 nett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créanc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43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42</w:t>
            </w:r>
          </w:p>
        </w:tc>
      </w:tr>
      <w:tr>
        <w:trPr>
          <w:trHeight w:val="627" w:hRule="exact"/>
        </w:trPr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right="12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82</w:t>
            </w:r>
          </w:p>
        </w:tc>
      </w:tr>
      <w:tr>
        <w:trPr>
          <w:trHeight w:val="627" w:hRule="exact"/>
        </w:trPr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right="22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qu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32</w:t>
            </w:r>
          </w:p>
        </w:tc>
      </w:tr>
      <w:tr>
        <w:trPr>
          <w:trHeight w:val="1202" w:hRule="exact"/>
        </w:trPr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stitu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u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ucratif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75</w:t>
            </w:r>
          </w:p>
        </w:tc>
      </w:tr>
      <w:tr>
        <w:trPr>
          <w:trHeight w:val="627" w:hRule="exact"/>
        </w:trPr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right="17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io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531</w:t>
            </w:r>
          </w:p>
        </w:tc>
      </w:tr>
      <w:tr>
        <w:trPr>
          <w:trHeight w:val="435" w:hRule="exact"/>
        </w:trPr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ond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06</w:t>
            </w:r>
          </w:p>
        </w:tc>
      </w:tr>
      <w:tr>
        <w:trPr>
          <w:trHeight w:val="435" w:hRule="exact"/>
        </w:trPr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3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2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5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1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637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 w:before="80" w:after="0"/>
        <w:ind w:left="1793" w:right="1144" w:hanging="664"/>
        <w:jc w:val="both"/>
        <w:rPr/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»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e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 actif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</w:rPr>
        <w:t>Il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permet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répondre,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par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exemple,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aux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question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suivantes: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6" w:hanging="214"/>
        <w:rPr>
          <w:lang w:val="fr-FR"/>
        </w:rPr>
      </w:pPr>
      <w:r>
        <w:rPr>
          <w:color w:val="1A171C"/>
          <w:w w:val="95"/>
          <w:lang w:val="fr-FR"/>
        </w:rPr>
        <w:t>que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?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3"/>
        <w:rPr>
          <w:lang w:val="fr-FR"/>
        </w:rPr>
      </w:pPr>
      <w:r>
        <w:rPr>
          <w:color w:val="1A171C"/>
          <w:w w:val="95"/>
          <w:lang w:val="fr-FR"/>
        </w:rPr>
        <w:t>qu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?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auto" w:line="232"/>
        <w:ind w:left="2008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quel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quièrent-il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ne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essions)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e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iè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?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NOMENCLATURE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ÉTAILLÉ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FINANCIÈRES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ATÉGORI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127" w:right="1141" w:firstLine="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opération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r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onétaire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roit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irag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péciaux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F.1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ind w:left="1793" w:hanging="66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O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ag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TS)»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1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catégories: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/>
      </w:pPr>
      <w:r>
        <w:rPr>
          <w:color w:val="1A171C"/>
          <w:w w:val="95"/>
        </w:rPr>
        <w:t>or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monétaire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(F.11);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et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3"/>
        <w:rPr>
          <w:lang w:val="fr-FR"/>
        </w:rPr>
      </w:pPr>
      <w:r>
        <w:rPr>
          <w:color w:val="1A171C"/>
          <w:w w:val="95"/>
          <w:lang w:val="fr-FR"/>
        </w:rPr>
        <w:t>dro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ag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TS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12).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monétair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(F.11)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exact" w:line="192"/>
        <w:ind w:left="1793" w:right="1146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voi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.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93" w:right="1147" w:firstLine="2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u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'exig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ais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1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éc</w:t>
      </w:r>
      <w:r>
        <w:rPr>
          <w:color w:val="1A171C"/>
          <w:spacing w:val="3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volu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nq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ntrale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tamm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miss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naie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ti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bilis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s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ind w:left="1793" w:hanging="664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:</w:t>
      </w:r>
    </w:p>
    <w:p>
      <w:pPr>
        <w:pStyle w:val="Normal"/>
        <w:spacing w:lineRule="exact" w:line="110" w:before="3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6" w:hanging="214"/>
        <w:rPr>
          <w:lang w:val="fr-FR"/>
        </w:rPr>
      </w:pP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écut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rès;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4" w:hanging="214"/>
        <w:rPr>
          <w:lang w:val="fr-FR"/>
        </w:rPr>
      </w:pP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è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érentes;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>
          <w:lang w:val="fr-FR"/>
        </w:rPr>
      </w:pPr>
      <w:r>
        <w:rPr>
          <w:color w:val="1A171C"/>
          <w:lang w:val="fr-FR"/>
        </w:rPr>
        <w:t>qu'il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exist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oi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antérieur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autr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accord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contraignan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onfirm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point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a)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b)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ci-dessus.</w:t>
      </w:r>
    </w:p>
    <w:p>
      <w:pPr>
        <w:pStyle w:val="Normal"/>
        <w:spacing w:lineRule="exact" w:line="110" w:before="3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3" w:hanging="664"/>
        <w:jc w:val="both"/>
        <w:rPr/>
      </w:pP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</w:rPr>
        <w:t xml:space="preserve">Il </w:t>
      </w:r>
      <w:r>
        <w:rPr>
          <w:color w:val="1A171C"/>
          <w:spacing w:val="3"/>
          <w:w w:val="95"/>
        </w:rPr>
        <w:t xml:space="preserve"> </w:t>
      </w:r>
      <w:r>
        <w:rPr>
          <w:color w:val="1A171C"/>
          <w:w w:val="95"/>
        </w:rPr>
        <w:t>comprend: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>
          <w:lang w:val="fr-FR"/>
        </w:rPr>
      </w:pPr>
      <w:r>
        <w:rPr>
          <w:color w:val="1A171C"/>
          <w:w w:val="95"/>
          <w:lang w:val="fr-FR"/>
        </w:rPr>
        <w:t>l'o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ués);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u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.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'o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 présent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èc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ngo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r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95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000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 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avoi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erve  es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.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2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u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èr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mai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l'ent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ûr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ose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me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hat,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erva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vente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'il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u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avoir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erve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llou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,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voi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u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 w:before="78" w:after="0"/>
        <w:ind w:left="1799" w:right="1139" w:hanging="664"/>
        <w:jc w:val="both"/>
        <w:rPr>
          <w:lang w:val="fr-FR"/>
        </w:rPr>
      </w:pPr>
      <w:r>
        <w:rPr>
          <w:color w:val="1A171C"/>
          <w:lang w:val="fr-FR"/>
        </w:rPr>
        <w:t>Au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ontrair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or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alloués,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or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alloué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onfèren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étenteur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roi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'exige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remis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 xml:space="preserve">de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lang w:val="fr-FR"/>
        </w:rPr>
        <w:t>l'o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'opérateu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compte.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orsqu'il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étenu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ta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qu'avoir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réserve,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or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lloués so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lassé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'o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monétaire,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onc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actif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financiers.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o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alloué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détenu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avoir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 xml:space="preserve">de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réserve so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lassés dan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épôts.</w:t>
      </w:r>
    </w:p>
    <w:p>
      <w:pPr>
        <w:pStyle w:val="Normal"/>
        <w:spacing w:lineRule="exact" w:line="180" w:before="8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7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l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implique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  sous form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gment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actifs  financie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 sou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iv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gment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9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étai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étai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étai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  exemple,  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ir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)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ut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iv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is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onétis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monétis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onétis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écritu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;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arav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N.13)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étair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AF.11)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oint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6.22-6.24)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versem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onétis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7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 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c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wap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 d'accord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rémér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is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)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 impliqu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'o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cha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ée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rs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ér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nregis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en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wap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wap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étai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e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orité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étair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s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di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wap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alogu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ven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.</w:t>
      </w:r>
    </w:p>
    <w:p>
      <w:pPr>
        <w:pStyle w:val="Normal"/>
        <w:spacing w:lineRule="exact" w:line="180" w:before="8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êt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r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ractérise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mis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r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rminée.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orair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ienn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er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da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nuri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r.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n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jac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ora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.</w:t>
      </w:r>
    </w:p>
    <w:p>
      <w:pPr>
        <w:pStyle w:val="Normal"/>
        <w:spacing w:lineRule="exact" w:line="180" w:before="8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4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'o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;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n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ositi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.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nc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d'o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c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if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ion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n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.</w:t>
      </w:r>
    </w:p>
    <w:p>
      <w:pPr>
        <w:pStyle w:val="Normal"/>
        <w:spacing w:lineRule="exact" w:line="180" w:before="5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(F.12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7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12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MI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gment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a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M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u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M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participants».</w:t>
      </w:r>
    </w:p>
    <w:p>
      <w:pPr>
        <w:pStyle w:val="Normal"/>
        <w:spacing w:lineRule="exact" w:line="180" w:before="5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7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llocations)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ress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nnulations)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c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ori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articip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roiss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7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u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iv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  officiel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nqu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ntra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ganism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nationaux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érab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cipan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teur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fficiels.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>alloc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èr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 l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nditionne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bteni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MI.</w:t>
      </w:r>
    </w:p>
    <w:p>
      <w:pPr>
        <w:pStyle w:val="Normal"/>
        <w:spacing w:lineRule="exact" w:line="180" w:before="6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8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 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  ay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passif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contreparti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articipa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MI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c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Numérair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dépôt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(F.2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exact" w:line="192"/>
        <w:ind w:left="1793" w:right="1145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ai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rcul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evises.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ind w:left="1793" w:hanging="66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.2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catégori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: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/>
      </w:pPr>
      <w:r>
        <w:rPr>
          <w:color w:val="1A171C"/>
          <w:w w:val="95"/>
        </w:rPr>
        <w:t>numéraire</w:t>
      </w:r>
      <w:r>
        <w:rPr>
          <w:color w:val="1A171C"/>
          <w:spacing w:val="12"/>
          <w:w w:val="95"/>
        </w:rPr>
        <w:t xml:space="preserve"> </w:t>
      </w:r>
      <w:r>
        <w:rPr>
          <w:color w:val="1A171C"/>
          <w:w w:val="95"/>
        </w:rPr>
        <w:t>(F.21);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3"/>
        <w:rPr/>
      </w:pPr>
      <w:r>
        <w:rPr>
          <w:color w:val="1A171C"/>
          <w:w w:val="95"/>
        </w:rPr>
        <w:t>dépôt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transférables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(F.22)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/>
      </w:pPr>
      <w:r>
        <w:rPr>
          <w:color w:val="1A171C"/>
          <w:w w:val="95"/>
        </w:rPr>
        <w:t>autres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dépôt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(F.29)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Numérair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(F.21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ind w:left="1793" w:hanging="664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ai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le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è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s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.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ind w:left="1793" w:hanging="664"/>
        <w:rPr/>
      </w:pPr>
      <w:r>
        <w:rPr>
          <w:color w:val="1A171C"/>
          <w:w w:val="95"/>
        </w:rPr>
        <w:t>Le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numéraire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inclut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2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le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è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rculatio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éten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;</w:t>
      </w:r>
    </w:p>
    <w:p>
      <w:pPr>
        <w:pStyle w:val="Normal"/>
        <w:spacing w:lineRule="exact" w:line="2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6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le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è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è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ircul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ind w:left="1793" w:hanging="664"/>
        <w:rPr/>
      </w:pPr>
      <w:r>
        <w:rPr>
          <w:color w:val="1A171C"/>
          <w:w w:val="95"/>
        </w:rPr>
        <w:t>Le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numéraire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n'inclut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pas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6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le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è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rculation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le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rge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lets;</w:t>
      </w:r>
    </w:p>
    <w:p>
      <w:pPr>
        <w:pStyle w:val="Normal"/>
        <w:spacing w:lineRule="exact" w:line="2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2" w:hanging="214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è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émorativ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é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</w:rPr>
        <w:t>Ce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pièces</w:t>
      </w:r>
      <w:r>
        <w:rPr>
          <w:color w:val="1A171C"/>
          <w:w w:val="93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classé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parmi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objet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valeur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ncadré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5.2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numéraire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émis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'Eurosystème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tabs>
          <w:tab w:val="clear" w:pos="720"/>
          <w:tab w:val="left" w:pos="1793" w:leader="none"/>
        </w:tabs>
        <w:spacing w:lineRule="auto" w:line="232"/>
        <w:ind w:left="1793" w:right="114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B5.2.1</w:t>
        <w:tab/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le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è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urosystè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é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ha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ropor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e 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  sur 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  capita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BCE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.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793" w:right="1141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B5.2.2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urosystè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le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èce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le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urosystème;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è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pp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nent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le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è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.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épô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(F.22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F.29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exact" w:line="192"/>
        <w:ind w:left="1793" w:right="1143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l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éri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itu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ur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Dépôt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transférable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(F.22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auto" w:line="232"/>
        <w:ind w:left="1793" w:right="1143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22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r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ai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b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èqu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remen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/déb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i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c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.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3" w:hanging="664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air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titu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dministra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ntrales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ité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s.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</w:rPr>
        <w:t xml:space="preserve">Ils </w:t>
      </w:r>
      <w:r>
        <w:rPr>
          <w:color w:val="1A171C"/>
          <w:spacing w:val="14"/>
          <w:w w:val="95"/>
        </w:rPr>
        <w:t xml:space="preserve"> </w:t>
      </w:r>
      <w:r>
        <w:rPr>
          <w:color w:val="1A171C"/>
          <w:w w:val="95"/>
        </w:rPr>
        <w:t xml:space="preserve">incluent </w:t>
      </w:r>
      <w:r>
        <w:rPr>
          <w:color w:val="1A171C"/>
          <w:spacing w:val="12"/>
          <w:w w:val="95"/>
        </w:rPr>
        <w:t xml:space="preserve"> </w:t>
      </w:r>
      <w:r>
        <w:rPr>
          <w:color w:val="1A171C"/>
          <w:w w:val="95"/>
        </w:rPr>
        <w:t xml:space="preserve">les </w:t>
      </w:r>
      <w:r>
        <w:rPr>
          <w:color w:val="1A171C"/>
          <w:spacing w:val="14"/>
          <w:w w:val="95"/>
        </w:rPr>
        <w:t xml:space="preserve"> </w:t>
      </w:r>
      <w:r>
        <w:rPr>
          <w:color w:val="1A171C"/>
          <w:w w:val="95"/>
        </w:rPr>
        <w:t>éléments</w:t>
      </w:r>
      <w:r>
        <w:rPr>
          <w:color w:val="1A171C"/>
          <w:spacing w:val="3"/>
          <w:w w:val="95"/>
        </w:rPr>
        <w:t xml:space="preserve"> </w:t>
      </w:r>
      <w:r>
        <w:rPr>
          <w:color w:val="1A171C"/>
          <w:w w:val="95"/>
        </w:rPr>
        <w:t>suivants: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bancai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4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iction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auto" w:line="232" w:before="77" w:after="0"/>
        <w:ind w:left="2015" w:right="1138" w:hanging="214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épôt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'autr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institution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financièr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monétair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ffectuen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vis-à-vi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banqu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entral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ou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lang w:val="fr-FR"/>
        </w:rPr>
        <w:t>form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o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alloués,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'o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monétaire,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ainsi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épôt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rrespondant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ou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lang w:val="fr-FR"/>
        </w:rPr>
        <w:t>form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métal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métaux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récieux;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ind w:left="2015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ord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wap;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MI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tranch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»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evis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M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ef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ai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M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ers 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édiatement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t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M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 déclar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ru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GE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ru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AE).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4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rt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vert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vert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éro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ver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ctro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>
          <w:lang w:val="fr-FR"/>
        </w:rPr>
      </w:pPr>
      <w:r>
        <w:rPr>
          <w:color w:val="1A171C"/>
          <w:w w:val="95"/>
          <w:lang w:val="fr-FR"/>
        </w:rPr>
        <w:t>To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s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40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é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épô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(F.29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5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a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transform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ic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s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/>
      </w:pPr>
      <w:r>
        <w:rPr>
          <w:color w:val="1A171C"/>
          <w:w w:val="95"/>
        </w:rPr>
        <w:t>Le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autre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dépôt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incluent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auto" w:line="232"/>
        <w:ind w:left="2015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édiat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enn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  <w:t xml:space="preserve"> sab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a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avi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ban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titula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iction;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e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ifica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ifica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s;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auto" w:line="232"/>
        <w:ind w:left="2015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a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pargne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ô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posent  souv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gage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épos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ffectu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èr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isponibil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 vers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ir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fo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ttribution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ssue 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rtionn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umulé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ruc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;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auto" w:line="232"/>
        <w:ind w:left="2015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og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mutue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obilier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iss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uel  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ab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relativ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e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a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s;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épô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ab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titu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;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ér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i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titu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monétaires;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auto" w:line="232"/>
        <w:ind w:left="2015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e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M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alis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prêts;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MI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oblig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cheter.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8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ifica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-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3)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8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é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 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evises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Titres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créance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(F.3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st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incipa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aractéristiqu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i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réance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ind w:left="1793" w:hanging="664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9" w:leader="none"/>
        </w:tabs>
        <w:ind w:left="2009" w:hanging="215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;</w:t>
      </w:r>
    </w:p>
    <w:p>
      <w:pPr>
        <w:pStyle w:val="Normal"/>
        <w:spacing w:lineRule="exact" w:line="2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9" w:leader="none"/>
        </w:tabs>
        <w:ind w:left="2009" w:hanging="215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èt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sion;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9" w:leader="none"/>
        </w:tabs>
        <w:spacing w:lineRule="exact" w:line="192"/>
        <w:ind w:left="2009" w:right="1140" w:hanging="215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é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itu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ipul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ue</w:t>
      </w:r>
      <w:r>
        <w:rPr>
          <w:color w:val="1A171C"/>
          <w:spacing w:val="1"/>
          <w:w w:val="95"/>
          <w:lang w:val="fr-FR"/>
        </w:rPr>
        <w:t>l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l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;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9" w:leader="none"/>
        </w:tabs>
        <w:spacing w:lineRule="exact" w:line="192"/>
        <w:ind w:left="2009" w:right="1146" w:hanging="215"/>
        <w:rPr>
          <w:lang w:val="fr-FR"/>
        </w:rPr>
      </w:pPr>
      <w:r>
        <w:rPr>
          <w:color w:val="1A171C"/>
          <w:lang w:val="fr-FR"/>
        </w:rPr>
        <w:t>u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remboursement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faciale,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correspondant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montan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ayer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'émetteur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étenteur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l'échéance;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9" w:leader="none"/>
        </w:tabs>
        <w:spacing w:lineRule="exact" w:line="192"/>
        <w:ind w:left="2009" w:right="1144" w:hanging="215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;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9" w:leader="none"/>
        </w:tabs>
        <w:spacing w:lineRule="exact" w:line="192"/>
        <w:ind w:left="2009" w:right="1145" w:hanging="215"/>
        <w:rPr>
          <w:lang w:val="fr-FR"/>
        </w:rPr>
      </w:pP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héance  résiduelle  o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a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i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ant  à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éfére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;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9" w:leader="none"/>
        </w:tabs>
        <w:spacing w:lineRule="exact" w:line="192"/>
        <w:ind w:left="2009" w:right="1145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;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flation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réan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éro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ffr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;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9" w:leader="none"/>
        </w:tabs>
        <w:ind w:left="2009" w:hanging="215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;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9" w:leader="none"/>
        </w:tabs>
        <w:spacing w:lineRule="exact" w:line="192"/>
        <w:ind w:left="2009" w:right="1146" w:hanging="215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r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;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9" w:leader="none"/>
        </w:tabs>
        <w:spacing w:lineRule="exact" w:line="192"/>
        <w:ind w:left="2009" w:right="1147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e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vabilit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s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notation  sont  attribu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notation  reconnues.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793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inéa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)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éa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ïncid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réa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xt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tibil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 con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dinai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angeabil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réa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pétuel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éché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é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4" w:hanging="664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enn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ri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critères: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sous-sect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teur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  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.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lasseme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échéa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nitia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monnai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6" w:hanging="664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divisé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héanc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itia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atégories: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>
          <w:lang w:val="fr-FR"/>
        </w:rPr>
      </w:pPr>
      <w:r>
        <w:rPr>
          <w:color w:val="1A171C"/>
          <w:w w:val="95"/>
          <w:lang w:val="fr-FR"/>
        </w:rPr>
        <w:t>ti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31);</w:t>
      </w:r>
    </w:p>
    <w:p>
      <w:pPr>
        <w:pStyle w:val="Normal"/>
        <w:spacing w:lineRule="exact" w:line="2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3"/>
        <w:rPr>
          <w:lang w:val="fr-FR"/>
        </w:rPr>
      </w:pPr>
      <w:r>
        <w:rPr>
          <w:color w:val="1A171C"/>
          <w:w w:val="95"/>
          <w:lang w:val="fr-FR"/>
        </w:rPr>
        <w:t>ti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32)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ti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ér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r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.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6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x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.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lasseme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yp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intérêt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6" w:hanging="664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</w:rPr>
        <w:t>Troi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groupe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titre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créance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</w:rPr>
        <w:t xml:space="preserve"> </w:t>
      </w:r>
      <w:r>
        <w:rPr>
          <w:color w:val="1A171C"/>
          <w:w w:val="95"/>
        </w:rPr>
        <w:t>distingués: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>
          <w:lang w:val="fr-FR"/>
        </w:rPr>
      </w:pPr>
      <w:r>
        <w:rPr>
          <w:color w:val="1A171C"/>
          <w:w w:val="95"/>
          <w:lang w:val="fr-FR"/>
        </w:rPr>
        <w:t>ti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;</w:t>
      </w:r>
    </w:p>
    <w:p>
      <w:pPr>
        <w:pStyle w:val="Normal"/>
        <w:spacing w:lineRule="exact" w:line="2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3"/>
        <w:rPr>
          <w:lang w:val="fr-FR"/>
        </w:rPr>
      </w:pPr>
      <w:r>
        <w:rPr>
          <w:color w:val="1A171C"/>
          <w:w w:val="95"/>
          <w:lang w:val="fr-FR"/>
        </w:rPr>
        <w:t>ti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;</w:t>
      </w:r>
    </w:p>
    <w:p>
      <w:pPr>
        <w:pStyle w:val="Normal"/>
        <w:spacing w:lineRule="exact" w:line="2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>
          <w:lang w:val="fr-FR"/>
        </w:rPr>
      </w:pPr>
      <w:r>
        <w:rPr>
          <w:color w:val="1A171C"/>
          <w:w w:val="95"/>
          <w:lang w:val="fr-FR"/>
        </w:rPr>
        <w:t>ti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i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réa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intérê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xe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: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6" w:leader="none"/>
        </w:tabs>
        <w:ind w:left="2016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r;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6" w:leader="none"/>
        </w:tabs>
        <w:spacing w:lineRule="exact" w:line="192"/>
        <w:ind w:left="2016" w:right="1137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-dess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r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ésor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pie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le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dr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ept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ffet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dossemen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ffe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ifica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;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6" w:leader="none"/>
        </w:tabs>
        <w:ind w:left="2016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b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r;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6" w:leader="none"/>
        </w:tabs>
        <w:ind w:left="2016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éro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.</w:t>
      </w:r>
    </w:p>
    <w:p>
      <w:pPr>
        <w:pStyle w:val="TextBody"/>
        <w:spacing w:lineRule="exact" w:line="192" w:before="1" w:after="0"/>
        <w:ind w:left="2016" w:right="1137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so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rs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éanc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fo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tranche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éro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démembrant»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</w:p>
    <w:p>
      <w:pPr>
        <w:pStyle w:val="TextBody"/>
        <w:spacing w:lineRule="exact" w:line="191"/>
        <w:ind w:left="2016" w:right="6029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;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16" w:leader="none"/>
        </w:tabs>
        <w:spacing w:lineRule="exact" w:line="192"/>
        <w:ind w:left="2016" w:right="1136" w:hanging="215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>STRIPS</w:t>
      </w:r>
      <w:r>
        <w:rPr>
          <w:rFonts w:eastAsia="Times New Roman" w:cs="Times New Roman" w:ascii="Times New Roman" w:hAnsi="Times New Roman"/>
          <w:color w:val="1A171C"/>
          <w:spacing w:val="1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>(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Separate</w:t>
      </w:r>
      <w:r>
        <w:rPr>
          <w:rFonts w:eastAsia="Times New Roman" w:cs="Times New Roman" w:ascii="Times New Roman" w:hAnsi="Times New Roman"/>
          <w:i/>
          <w:color w:val="1A171C"/>
          <w:spacing w:val="1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Trading</w:t>
      </w:r>
      <w:r>
        <w:rPr>
          <w:rFonts w:eastAsia="Times New Roman" w:cs="Times New Roman" w:ascii="Times New Roman" w:hAnsi="Times New Roman"/>
          <w:i/>
          <w:color w:val="1A171C"/>
          <w:spacing w:val="1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of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Registered</w:t>
      </w:r>
      <w:r>
        <w:rPr>
          <w:rFonts w:eastAsia="Times New Roman" w:cs="Times New Roman" w:ascii="Times New Roman" w:hAnsi="Times New Roman"/>
          <w:i/>
          <w:color w:val="1A171C"/>
          <w:spacing w:val="1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Interest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and</w:t>
      </w:r>
      <w:r>
        <w:rPr>
          <w:rFonts w:eastAsia="Times New Roman" w:cs="Times New Roman" w:ascii="Times New Roman" w:hAnsi="Times New Roman"/>
          <w:i/>
          <w:color w:val="1A171C"/>
          <w:spacing w:val="1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Principal</w:t>
      </w:r>
      <w:r>
        <w:rPr>
          <w:rFonts w:eastAsia="Times New Roman" w:cs="Times New Roman" w:ascii="Times New Roman" w:hAnsi="Times New Roman"/>
          <w:i/>
          <w:color w:val="1A171C"/>
          <w:spacing w:val="1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  <w:lang w:val="fr-FR"/>
        </w:rPr>
        <w:t>Securitie</w:t>
      </w:r>
      <w:r>
        <w:rPr>
          <w:rFonts w:eastAsia="Times New Roman" w:cs="Times New Roman" w:ascii="Times New Roman" w:hAnsi="Times New Roman"/>
          <w:i/>
          <w:color w:val="1A171C"/>
          <w:spacing w:val="-5"/>
          <w:w w:val="90"/>
          <w:sz w:val="17"/>
          <w:szCs w:val="17"/>
          <w:lang w:val="fr-FR"/>
        </w:rPr>
        <w:t>s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>),</w:t>
      </w:r>
      <w:r>
        <w:rPr>
          <w:rFonts w:eastAsia="Times New Roman" w:cs="Times New Roman" w:ascii="Times New Roman" w:hAnsi="Times New Roman"/>
          <w:color w:val="1A171C"/>
          <w:spacing w:val="1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>ou</w:t>
      </w:r>
      <w:r>
        <w:rPr>
          <w:rFonts w:eastAsia="Times New Roman" w:cs="Times New Roman" w:ascii="Times New Roman" w:hAnsi="Times New Roman"/>
          <w:color w:val="1A171C"/>
          <w:spacing w:val="1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>titres</w:t>
      </w:r>
      <w:r>
        <w:rPr>
          <w:rFonts w:eastAsia="Times New Roman" w:cs="Times New Roman" w:ascii="Times New Roman" w:hAnsi="Times New Roman"/>
          <w:color w:val="1A171C"/>
          <w:spacing w:val="1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>créance</w:t>
      </w:r>
      <w:r>
        <w:rPr>
          <w:rFonts w:eastAsia="Times New Roman" w:cs="Times New Roman" w:ascii="Times New Roman" w:hAnsi="Times New Roman"/>
          <w:color w:val="1A171C"/>
          <w:spacing w:val="1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>démembrés,</w:t>
      </w:r>
      <w:r>
        <w:rPr>
          <w:rFonts w:eastAsia="Times New Roman" w:cs="Times New Roman" w:ascii="Times New Roman" w:hAnsi="Times New Roman"/>
          <w:color w:val="1A171C"/>
          <w:spacing w:val="1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>qui</w:t>
      </w:r>
      <w:r>
        <w:rPr>
          <w:rFonts w:eastAsia="Times New Roman" w:cs="Times New Roman" w:ascii="Times New Roman" w:hAnsi="Times New Roman"/>
          <w:color w:val="1A171C"/>
          <w:w w:val="9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 xml:space="preserve">sont </w:t>
      </w:r>
      <w:r>
        <w:rPr>
          <w:rFonts w:eastAsia="Times New Roman" w:cs="Times New Roman" w:ascii="Times New Roman" w:hAnsi="Times New Roman"/>
          <w:color w:val="1A171C"/>
          <w:spacing w:val="1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1A171C"/>
          <w:spacing w:val="1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 xml:space="preserve">titres </w:t>
      </w:r>
      <w:r>
        <w:rPr>
          <w:rFonts w:eastAsia="Times New Roman" w:cs="Times New Roman" w:ascii="Times New Roman" w:hAnsi="Times New Roman"/>
          <w:color w:val="1A171C"/>
          <w:spacing w:val="1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 xml:space="preserve">dont </w:t>
      </w:r>
      <w:r>
        <w:rPr>
          <w:rFonts w:eastAsia="Times New Roman" w:cs="Times New Roman" w:ascii="Times New Roman" w:hAnsi="Times New Roman"/>
          <w:color w:val="1A171C"/>
          <w:spacing w:val="1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color w:val="1A171C"/>
          <w:spacing w:val="1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 xml:space="preserve">parties </w:t>
      </w:r>
      <w:r>
        <w:rPr>
          <w:rFonts w:eastAsia="Times New Roman" w:cs="Times New Roman" w:ascii="Times New Roman" w:hAnsi="Times New Roman"/>
          <w:color w:val="1A171C"/>
          <w:spacing w:val="1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 xml:space="preserve">correspondant </w:t>
      </w:r>
      <w:r>
        <w:rPr>
          <w:rFonts w:eastAsia="Times New Roman" w:cs="Times New Roman" w:ascii="Times New Roman" w:hAnsi="Times New Roman"/>
          <w:color w:val="1A171C"/>
          <w:spacing w:val="1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 xml:space="preserve">au </w:t>
      </w:r>
      <w:r>
        <w:rPr>
          <w:rFonts w:eastAsia="Times New Roman" w:cs="Times New Roman" w:ascii="Times New Roman" w:hAnsi="Times New Roman"/>
          <w:color w:val="1A171C"/>
          <w:spacing w:val="1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 xml:space="preserve">paiement </w:t>
      </w:r>
      <w:r>
        <w:rPr>
          <w:rFonts w:eastAsia="Times New Roman" w:cs="Times New Roman" w:ascii="Times New Roman" w:hAnsi="Times New Roman"/>
          <w:color w:val="1A171C"/>
          <w:spacing w:val="1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 xml:space="preserve">du </w:t>
      </w:r>
      <w:r>
        <w:rPr>
          <w:rFonts w:eastAsia="Times New Roman" w:cs="Times New Roman" w:ascii="Times New Roman" w:hAnsi="Times New Roman"/>
          <w:color w:val="1A171C"/>
          <w:spacing w:val="1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 xml:space="preserve">principal </w:t>
      </w:r>
      <w:r>
        <w:rPr>
          <w:rFonts w:eastAsia="Times New Roman" w:cs="Times New Roman" w:ascii="Times New Roman" w:hAnsi="Times New Roman"/>
          <w:color w:val="1A171C"/>
          <w:spacing w:val="1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 xml:space="preserve">et </w:t>
      </w:r>
      <w:r>
        <w:rPr>
          <w:rFonts w:eastAsia="Times New Roman" w:cs="Times New Roman" w:ascii="Times New Roman" w:hAnsi="Times New Roman"/>
          <w:color w:val="1A171C"/>
          <w:spacing w:val="1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1A171C"/>
          <w:spacing w:val="1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 xml:space="preserve">intérêts </w:t>
      </w:r>
      <w:r>
        <w:rPr>
          <w:rFonts w:eastAsia="Times New Roman" w:cs="Times New Roman" w:ascii="Times New Roman" w:hAnsi="Times New Roman"/>
          <w:color w:val="1A171C"/>
          <w:spacing w:val="1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 xml:space="preserve">ont </w:t>
      </w:r>
      <w:r>
        <w:rPr>
          <w:rFonts w:eastAsia="Times New Roman" w:cs="Times New Roman" w:ascii="Times New Roman" w:hAnsi="Times New Roman"/>
          <w:color w:val="1A171C"/>
          <w:spacing w:val="1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 xml:space="preserve">été </w:t>
      </w:r>
      <w:r>
        <w:rPr>
          <w:rFonts w:eastAsia="Times New Roman" w:cs="Times New Roman" w:ascii="Times New Roman" w:hAnsi="Times New Roman"/>
          <w:color w:val="1A171C"/>
          <w:spacing w:val="1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 xml:space="preserve">séparées </w:t>
      </w:r>
      <w:r>
        <w:rPr>
          <w:rFonts w:eastAsia="Times New Roman" w:cs="Times New Roman" w:ascii="Times New Roman" w:hAnsi="Times New Roman"/>
          <w:color w:val="1A171C"/>
          <w:spacing w:val="1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0"/>
          <w:sz w:val="17"/>
          <w:szCs w:val="17"/>
          <w:lang w:val="fr-FR"/>
        </w:rPr>
        <w:t>ou</w:t>
      </w:r>
    </w:p>
    <w:p>
      <w:pPr>
        <w:pStyle w:val="TextBody"/>
        <w:spacing w:lineRule="exact" w:line="190"/>
        <w:ind w:left="2016" w:right="3679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«démembrées»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;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6" w:leader="none"/>
        </w:tabs>
        <w:spacing w:lineRule="exact" w:line="192"/>
        <w:ind w:left="2016" w:right="1137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pétuel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ab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ur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mortissement;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6" w:leader="none"/>
        </w:tabs>
        <w:spacing w:lineRule="exact" w:line="192"/>
        <w:ind w:left="2016" w:right="1137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tib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ti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,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;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6" w:leader="none"/>
        </w:tabs>
        <w:spacing w:lineRule="exact" w:line="192"/>
        <w:ind w:left="2016" w:right="1137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ab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ng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érie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es.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7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crip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on,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ligatio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ordonnées,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o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férentiel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cipant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uvr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iquidation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y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tachent.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i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réa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intérê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variable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: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ind w:left="2015" w:hanging="214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i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);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ind w:left="2015" w:hanging="213"/>
        <w:rPr/>
      </w:pPr>
      <w:r>
        <w:rPr>
          <w:color w:val="1A171C"/>
        </w:rPr>
        <w:t>à</w:t>
      </w:r>
      <w:r>
        <w:rPr>
          <w:color w:val="1A171C"/>
          <w:spacing w:val="16"/>
        </w:rPr>
        <w:t xml:space="preserve"> </w:t>
      </w:r>
      <w:r>
        <w:rPr>
          <w:color w:val="1A171C"/>
        </w:rPr>
        <w:t>un</w:t>
      </w:r>
      <w:r>
        <w:rPr>
          <w:color w:val="1A171C"/>
          <w:spacing w:val="17"/>
        </w:rPr>
        <w:t xml:space="preserve"> </w:t>
      </w:r>
      <w:r>
        <w:rPr>
          <w:color w:val="1A171C"/>
        </w:rPr>
        <w:t>taux</w:t>
      </w:r>
      <w:r>
        <w:rPr>
          <w:color w:val="1A171C"/>
          <w:spacing w:val="15"/>
        </w:rPr>
        <w:t xml:space="preserve"> </w:t>
      </w:r>
      <w:r>
        <w:rPr>
          <w:color w:val="1A171C"/>
        </w:rPr>
        <w:t>d'intérêt;</w:t>
      </w:r>
      <w:r>
        <w:rPr>
          <w:color w:val="1A171C"/>
          <w:spacing w:val="16"/>
        </w:rPr>
        <w:t xml:space="preserve"> </w:t>
      </w:r>
      <w:r>
        <w:rPr>
          <w:color w:val="1A171C"/>
        </w:rPr>
        <w:t>ou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ind w:left="2015" w:hanging="214"/>
        <w:rPr/>
      </w:pPr>
      <w:r>
        <w:rPr>
          <w:color w:val="1A171C"/>
          <w:w w:val="95"/>
        </w:rPr>
        <w:t>au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prix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d'un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actif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8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, sau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.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8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x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fl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oblig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x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fl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lig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x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x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x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ta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ç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in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c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di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</w:p>
    <w:p>
      <w:pPr>
        <w:pStyle w:val="Normal"/>
        <w:spacing w:lineRule="exact" w:line="220" w:before="20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8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x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ux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térêt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térê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inal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ctuel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/ou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embours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nai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e.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t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mission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mette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aî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.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i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réa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intérê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mixt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8" w:hanging="664"/>
        <w:jc w:val="both"/>
        <w:rPr/>
      </w:pPr>
      <w:r>
        <w:rPr>
          <w:color w:val="1A171C"/>
          <w:lang w:val="fr-FR"/>
        </w:rPr>
        <w:t>Les titres 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réanc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taux d'intérê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mixte présenten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taux 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oupon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a foi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fixe e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variabl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sur tout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eur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duré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 xml:space="preserve">de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lang w:val="fr-FR"/>
        </w:rPr>
        <w:t>vi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lassé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armi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titr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réanc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taux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'intérê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variable.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</w:rPr>
        <w:t>Ils</w:t>
      </w:r>
      <w:r>
        <w:rPr>
          <w:color w:val="1A171C"/>
          <w:spacing w:val="8"/>
        </w:rPr>
        <w:t xml:space="preserve"> </w:t>
      </w:r>
      <w:r>
        <w:rPr>
          <w:color w:val="1A171C"/>
        </w:rPr>
        <w:t>comprennent</w:t>
      </w:r>
      <w:r>
        <w:rPr>
          <w:color w:val="1A171C"/>
          <w:spacing w:val="8"/>
        </w:rPr>
        <w:t xml:space="preserve"> </w:t>
      </w:r>
      <w:r>
        <w:rPr>
          <w:color w:val="1A171C"/>
        </w:rPr>
        <w:t>les</w:t>
      </w:r>
      <w:r>
        <w:rPr>
          <w:color w:val="1A171C"/>
          <w:spacing w:val="7"/>
        </w:rPr>
        <w:t xml:space="preserve"> </w:t>
      </w:r>
      <w:r>
        <w:rPr>
          <w:color w:val="1A171C"/>
        </w:rPr>
        <w:t>titres</w:t>
      </w:r>
      <w:r>
        <w:rPr>
          <w:color w:val="1A171C"/>
          <w:spacing w:val="8"/>
        </w:rPr>
        <w:t xml:space="preserve"> </w:t>
      </w:r>
      <w:r>
        <w:rPr>
          <w:color w:val="1A171C"/>
        </w:rPr>
        <w:t>de</w:t>
      </w:r>
      <w:r>
        <w:rPr>
          <w:color w:val="1A171C"/>
          <w:spacing w:val="-12"/>
        </w:rPr>
        <w:t xml:space="preserve"> </w:t>
      </w:r>
      <w:r>
        <w:rPr>
          <w:color w:val="1A171C"/>
        </w:rPr>
        <w:t>créance</w:t>
      </w:r>
      <w:r>
        <w:rPr>
          <w:color w:val="1A171C"/>
          <w:spacing w:val="5"/>
        </w:rPr>
        <w:t xml:space="preserve"> </w:t>
      </w:r>
      <w:r>
        <w:rPr>
          <w:color w:val="1A171C"/>
        </w:rPr>
        <w:t>assortis: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ind w:left="2015" w:hanging="214"/>
        <w:rPr>
          <w:lang w:val="fr-FR"/>
        </w:rPr>
      </w:pPr>
      <w:r>
        <w:rPr>
          <w:color w:val="1A171C"/>
          <w:w w:val="95"/>
          <w:lang w:val="fr-FR"/>
        </w:rPr>
        <w:t>so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,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39" w:hanging="214"/>
        <w:rPr>
          <w:lang w:val="fr-FR"/>
        </w:rPr>
      </w:pPr>
      <w:r>
        <w:rPr>
          <w:color w:val="1A171C"/>
          <w:w w:val="95"/>
          <w:lang w:val="fr-FR"/>
        </w:rPr>
        <w:t>so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et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éance,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 w:before="80" w:after="0"/>
        <w:ind w:left="2008" w:right="1145" w:hanging="214"/>
        <w:jc w:val="both"/>
        <w:rPr/>
      </w:pPr>
      <w:r>
        <w:rPr>
          <w:color w:val="1A171C"/>
          <w:w w:val="95"/>
          <w:lang w:val="fr-FR"/>
        </w:rPr>
        <w:t>so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alab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nst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</w:rPr>
        <w:t>Il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s'agit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titre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créance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échelonnés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Placemen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privé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1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t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ur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vabil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émett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du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é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endu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anmoin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</w:t>
      </w:r>
      <w:r>
        <w:rPr>
          <w:color w:val="1A171C"/>
          <w:spacing w:val="2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il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Titrisa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auto" w:line="232"/>
        <w:ind w:left="1793" w:right="1145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is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ss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é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even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é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éc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ie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s.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1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nov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cré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sag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n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it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alis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l'émiss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tiv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tion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société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è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il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a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caire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air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iversific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.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5" w:hanging="664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ri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</w:rPr>
        <w:t>Il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peuvent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être</w:t>
      </w:r>
      <w:r>
        <w:rPr>
          <w:color w:val="1A171C"/>
          <w:spacing w:val="2"/>
          <w:w w:val="95"/>
        </w:rPr>
        <w:t xml:space="preserve"> </w:t>
      </w:r>
      <w:r>
        <w:rPr>
          <w:color w:val="1A171C"/>
          <w:w w:val="95"/>
        </w:rPr>
        <w:t>regroupés</w:t>
      </w:r>
      <w:r>
        <w:rPr>
          <w:color w:val="1A171C"/>
        </w:rPr>
        <w:t xml:space="preserve"> </w:t>
      </w:r>
      <w:r>
        <w:rPr>
          <w:color w:val="1A171C"/>
          <w:spacing w:val="-20"/>
        </w:rPr>
        <w:t xml:space="preserve"> </w:t>
      </w:r>
      <w:r>
        <w:rPr>
          <w:color w:val="1A171C"/>
          <w:w w:val="95"/>
        </w:rPr>
        <w:t>en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deux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grand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types: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spacing w:val="1"/>
          <w:w w:val="95"/>
          <w:lang w:val="fr-FR"/>
        </w:rPr>
        <w:t>(</w:t>
      </w:r>
      <w:r>
        <w:rPr>
          <w:i/>
          <w:color w:val="1A171C"/>
          <w:w w:val="95"/>
          <w:lang w:val="fr-FR"/>
        </w:rPr>
        <w:t>«true</w:t>
      </w:r>
      <w:r>
        <w:rPr>
          <w:i/>
          <w:color w:val="1A171C"/>
          <w:spacing w:val="19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sale»</w:t>
      </w:r>
      <w:r>
        <w:rPr>
          <w:i/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faite);</w:t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auto" w:line="232"/>
        <w:ind w:left="2008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en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ng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è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itris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thétique).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.106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)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ir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garant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.</w:t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1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 essentiel  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  financiè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gagée  da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  d'actif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activ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feuil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t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u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assiv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portefeuil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rtefeuil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sè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compl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</w:t>
      </w:r>
      <w:r>
        <w:rPr>
          <w:color w:val="1A171C"/>
          <w:spacing w:val="2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i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ortefeuil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tives.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1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ystème  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isation  visé  a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i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5.106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  b)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itial  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tection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è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di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é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oup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férenc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versifi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,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a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ng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DS)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génér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is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</w:t>
      </w:r>
      <w:r>
        <w:rPr>
          <w:color w:val="1A171C"/>
          <w:spacing w:val="3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û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m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AA)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nt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ng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éfaut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û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adoss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ch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ch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coup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rig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u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.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ss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BS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xclusiv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pè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feui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Obligation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écurisé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800" w:right="640" w:gutter="0" w:header="845" w:top="1180" w:footer="0" w:bottom="280"/>
          <w:pgNumType w:start="17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auto" w:line="232"/>
        <w:ind w:left="1793" w:right="1143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sé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spacing w:val="2"/>
          <w:w w:val="95"/>
          <w:lang w:val="fr-FR"/>
        </w:rPr>
        <w:t>(</w:t>
      </w:r>
      <w:r>
        <w:rPr>
          <w:i/>
          <w:color w:val="1A171C"/>
          <w:w w:val="95"/>
          <w:lang w:val="fr-FR"/>
        </w:rPr>
        <w:t>«covered</w:t>
      </w:r>
      <w:r>
        <w:rPr>
          <w:i/>
          <w:color w:val="1A171C"/>
          <w:spacing w:val="1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bonds</w:t>
      </w:r>
      <w:r>
        <w:rPr>
          <w:i/>
          <w:color w:val="1A171C"/>
          <w:spacing w:val="-3"/>
          <w:w w:val="95"/>
          <w:lang w:val="fr-FR"/>
        </w:rPr>
        <w:t>»</w:t>
      </w:r>
      <w:r>
        <w:rPr>
          <w:color w:val="1A171C"/>
          <w:w w:val="95"/>
          <w:lang w:val="fr-FR"/>
        </w:rPr>
        <w:t>)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 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total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tri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garanti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n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orit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feui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ur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din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Crédit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(F.4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eurs.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Principa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aractéristiqu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rédit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39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êt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runt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ement  o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ier;</w:t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ind w:left="2015" w:hanging="213"/>
        <w:rPr>
          <w:lang w:val="fr-FR"/>
        </w:rPr>
      </w:pPr>
      <w:r>
        <w:rPr>
          <w:color w:val="1A171C"/>
          <w:w w:val="95"/>
          <w:lang w:val="fr-FR"/>
        </w:rPr>
        <w:t>l'initiativ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ma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rmale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runteur;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39" w:hanging="214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nditionn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gard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é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rt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.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40" w:hanging="664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rédit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euve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onstitue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actif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assif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financier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tou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secteur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résident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rest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monde.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institution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épôt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enregistrent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normalement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passif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court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term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épôt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crédits.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lasseme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réd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échéa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nitiale,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monnai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tination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: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ind w:left="2015" w:hanging="214"/>
        <w:rPr>
          <w:lang w:val="fr-FR"/>
        </w:rPr>
      </w:pP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41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ab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;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ind w:left="2015" w:hanging="213"/>
        <w:rPr>
          <w:lang w:val="fr-FR"/>
        </w:rPr>
      </w:pP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42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.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vanta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catégori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: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ind w:left="2015" w:hanging="214"/>
        <w:rPr>
          <w:lang w:val="fr-FR"/>
        </w:rPr>
      </w:pP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;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ind w:left="2015" w:hanging="213"/>
        <w:rPr/>
      </w:pPr>
      <w:r>
        <w:rPr>
          <w:color w:val="1A171C"/>
          <w:w w:val="95"/>
        </w:rPr>
        <w:t>crédits</w:t>
      </w:r>
      <w:r>
        <w:rPr>
          <w:color w:val="1A171C"/>
          <w:spacing w:val="12"/>
          <w:w w:val="95"/>
        </w:rPr>
        <w:t xml:space="preserve"> </w:t>
      </w:r>
      <w:r>
        <w:rPr>
          <w:color w:val="1A171C"/>
          <w:w w:val="95"/>
        </w:rPr>
        <w:t>libellés</w:t>
      </w:r>
      <w:r>
        <w:rPr>
          <w:color w:val="1A171C"/>
          <w:spacing w:val="14"/>
          <w:w w:val="95"/>
        </w:rPr>
        <w:t xml:space="preserve"> </w:t>
      </w:r>
      <w:r>
        <w:rPr>
          <w:color w:val="1A171C"/>
          <w:w w:val="95"/>
        </w:rPr>
        <w:t>en</w:t>
      </w:r>
      <w:r>
        <w:rPr>
          <w:color w:val="1A171C"/>
          <w:spacing w:val="15"/>
          <w:w w:val="95"/>
        </w:rPr>
        <w:t xml:space="preserve"> </w:t>
      </w:r>
      <w:r>
        <w:rPr>
          <w:color w:val="1A171C"/>
          <w:w w:val="95"/>
        </w:rPr>
        <w:t>devises.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2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015" w:leader="none"/>
        </w:tabs>
        <w:ind w:left="2015" w:hanging="214"/>
        <w:rPr/>
      </w:pPr>
      <w:r>
        <w:rPr>
          <w:color w:val="1A171C"/>
          <w:w w:val="95"/>
        </w:rPr>
        <w:t>prêts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à</w:t>
      </w:r>
      <w:r>
        <w:rPr>
          <w:color w:val="1A171C"/>
          <w:spacing w:val="39"/>
          <w:w w:val="95"/>
        </w:rPr>
        <w:t xml:space="preserve"> </w:t>
      </w:r>
      <w:r>
        <w:rPr>
          <w:color w:val="1A171C"/>
          <w:w w:val="95"/>
        </w:rPr>
        <w:t>la</w:t>
      </w:r>
      <w:r>
        <w:rPr>
          <w:color w:val="1A171C"/>
          <w:spacing w:val="39"/>
          <w:w w:val="95"/>
        </w:rPr>
        <w:t xml:space="preserve"> </w:t>
      </w:r>
      <w:r>
        <w:rPr>
          <w:color w:val="1A171C"/>
          <w:w w:val="95"/>
        </w:rPr>
        <w:t>consommation;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015" w:leader="none"/>
        </w:tabs>
        <w:ind w:left="2015" w:hanging="213"/>
        <w:rPr/>
      </w:pPr>
      <w:r>
        <w:rPr>
          <w:color w:val="1A171C"/>
          <w:w w:val="95"/>
        </w:rPr>
        <w:t>crédit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immobiliers;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015" w:leader="none"/>
        </w:tabs>
        <w:ind w:left="2015" w:hanging="214"/>
        <w:rPr/>
      </w:pPr>
      <w:r>
        <w:rPr>
          <w:color w:val="1A171C"/>
          <w:w w:val="95"/>
        </w:rPr>
        <w:t>autre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crédits.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istin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ntr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rédi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épôts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8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4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22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9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épôt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épô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.</w:t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.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istin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ntr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rédi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i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réance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8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4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3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négociables.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9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alis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cu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posé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s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cument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dentiques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térialisa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cu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mm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on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a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sembl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é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7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reclass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uv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,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istenc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neur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é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atio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réquent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tif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stion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ar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ur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èg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y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 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s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xplici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 w:before="78" w:after="0"/>
        <w:ind w:left="1793" w:right="1144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ménages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ept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user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is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i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is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réance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émiss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l'e</w:t>
      </w:r>
      <w:r>
        <w:rPr>
          <w:color w:val="1A171C"/>
          <w:spacing w:val="3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unteur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ventuelle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ulta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n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ffic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ef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le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s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'émis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.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istinc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ntr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rédit,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réd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mmerci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ffe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mmerc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t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 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crédit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compté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enn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.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ê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i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ccord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méré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ind w:left="1793" w:hanging="664"/>
        <w:rPr>
          <w:lang w:val="fr-FR"/>
        </w:rPr>
      </w:pPr>
      <w:r>
        <w:rPr>
          <w:i/>
          <w:color w:val="1A171C"/>
          <w:lang w:val="fr-FR"/>
        </w:rPr>
        <w:t>Définitio</w:t>
      </w:r>
      <w:r>
        <w:rPr>
          <w:i/>
          <w:color w:val="1A171C"/>
          <w:spacing w:val="-3"/>
          <w:lang w:val="fr-FR"/>
        </w:rPr>
        <w:t>n</w:t>
      </w:r>
      <w:r>
        <w:rPr>
          <w:color w:val="1A171C"/>
          <w:lang w:val="fr-FR"/>
        </w:rPr>
        <w:t>: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prêts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titres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correspondent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transfert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temporair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titre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prêteur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l'emprunteur.</w:t>
      </w:r>
    </w:p>
    <w:p>
      <w:pPr>
        <w:pStyle w:val="TextBody"/>
        <w:spacing w:lineRule="exact" w:line="192" w:before="1" w:after="0"/>
        <w:ind w:left="1793" w:right="1137" w:hanging="0"/>
        <w:rPr>
          <w:lang w:val="fr-FR"/>
        </w:rPr>
      </w:pPr>
      <w:r>
        <w:rPr>
          <w:color w:val="1A171C"/>
          <w:w w:val="95"/>
          <w:lang w:val="fr-FR"/>
        </w:rPr>
        <w:t>L'emprun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ui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pè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ô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</w:p>
    <w:p>
      <w:pPr>
        <w:pStyle w:val="TextBody"/>
        <w:spacing w:lineRule="exact" w:line="191"/>
        <w:ind w:left="1793" w:right="1147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auto" w:line="232"/>
        <w:ind w:left="1793" w:right="1145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ér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«repo»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 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pè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chet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og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gag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cha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pécifié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ouverte»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4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cha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«repo»)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ress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gagemen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s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s,  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ux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gag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ui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di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,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 xml:space="preserve">tandi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u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ô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d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l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ang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ang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.2.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457" w:right="806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5.2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incipale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aractéristique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'un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êt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itre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'un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ccord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réméré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527" w:type="dxa"/>
        <w:jc w:val="left"/>
        <w:tblInd w:w="1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492"/>
        <w:gridCol w:w="1493"/>
        <w:gridCol w:w="1493"/>
        <w:gridCol w:w="1488"/>
      </w:tblGrid>
      <w:tr>
        <w:trPr>
          <w:trHeight w:val="350" w:hRule="exact"/>
        </w:trPr>
        <w:tc>
          <w:tcPr>
            <w:tcW w:w="1561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3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aractéristi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>q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ue</w:t>
            </w:r>
          </w:p>
        </w:tc>
        <w:tc>
          <w:tcPr>
            <w:tcW w:w="2985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ê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itres</w:t>
            </w:r>
          </w:p>
        </w:tc>
        <w:tc>
          <w:tcPr>
            <w:tcW w:w="2981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9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cord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méré</w:t>
            </w:r>
          </w:p>
        </w:tc>
      </w:tr>
      <w:tr>
        <w:trPr>
          <w:trHeight w:val="520" w:hRule="exact"/>
        </w:trPr>
        <w:tc>
          <w:tcPr>
            <w:tcW w:w="1561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6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garanti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spèces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653" w:hanging="573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garanti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pè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es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3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pécifi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4"/>
                <w:szCs w:val="14"/>
              </w:rPr>
              <w:t>q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ues</w:t>
            </w:r>
          </w:p>
        </w:tc>
        <w:tc>
          <w:tcPr>
            <w:tcW w:w="148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26" w:right="1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Gar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ti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générale</w:t>
            </w:r>
          </w:p>
        </w:tc>
      </w:tr>
      <w:tr>
        <w:trPr>
          <w:trHeight w:val="777" w:hRule="exact"/>
        </w:trPr>
        <w:tc>
          <w:tcPr>
            <w:tcW w:w="156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right="11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di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échang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melles</w:t>
            </w:r>
          </w:p>
        </w:tc>
        <w:tc>
          <w:tcPr>
            <w:tcW w:w="2985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4" w:right="1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ê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ec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gag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m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unte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titue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êteur</w:t>
            </w:r>
          </w:p>
        </w:tc>
        <w:tc>
          <w:tcPr>
            <w:tcW w:w="2981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ind w:left="84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t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gag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chete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êm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d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l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u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trat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ncipal</w:t>
            </w:r>
          </w:p>
        </w:tc>
      </w:tr>
      <w:tr>
        <w:trPr>
          <w:trHeight w:val="776" w:hRule="exact"/>
        </w:trPr>
        <w:tc>
          <w:tcPr>
            <w:tcW w:w="156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m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échange</w:t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4" w:right="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spè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es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5" w:right="8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l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éant)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4" w:right="1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spè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es</w:t>
            </w:r>
          </w:p>
        </w:tc>
        <w:tc>
          <w:tcPr>
            <w:tcW w:w="148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spè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</w:p>
        </w:tc>
      </w:tr>
      <w:tr>
        <w:trPr>
          <w:trHeight w:val="968" w:hRule="exact"/>
        </w:trPr>
        <w:tc>
          <w:tcPr>
            <w:tcW w:w="156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right="34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é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urnisse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ind w:left="84" w:right="12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pèc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empru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)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ind w:left="85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urni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uis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es)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prêteu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)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spèces</w:t>
            </w:r>
          </w:p>
        </w:tc>
        <w:tc>
          <w:tcPr>
            <w:tcW w:w="148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spèces</w:t>
            </w:r>
          </w:p>
        </w:tc>
      </w:tr>
      <w:tr>
        <w:trPr>
          <w:trHeight w:val="776" w:hRule="exact"/>
        </w:trPr>
        <w:tc>
          <w:tcPr>
            <w:tcW w:w="156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right="43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rembourser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</w:p>
        </w:tc>
        <w:tc>
          <w:tcPr>
            <w:tcW w:w="149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mission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mission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4" w:right="2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u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s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  <w:tc>
          <w:tcPr>
            <w:tcW w:w="148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u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s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 w:before="80" w:after="0"/>
        <w:ind w:left="1793" w:right="114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ér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y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é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.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ér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n'impliqu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missi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e.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tur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;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épôt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 w:before="77" w:after="0"/>
        <w:ind w:left="1799" w:right="1137" w:hanging="664"/>
        <w:jc w:val="both"/>
        <w:rPr>
          <w:lang w:val="fr-FR"/>
        </w:rPr>
      </w:pPr>
      <w:r>
        <w:rPr>
          <w:color w:val="1A171C"/>
          <w:lang w:val="fr-FR"/>
        </w:rPr>
        <w:t>Si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prê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titr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n'impliqu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mis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ispositi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iquidité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(c'est-à-dir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a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'échang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titre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contr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autr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i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arti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fourni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titr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an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garantie),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n'y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a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'opératio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rédit,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ni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'opération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épôt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 xml:space="preserve">sur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lang w:val="fr-FR"/>
        </w:rPr>
        <w:t>titres.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.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wap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éré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.</w:t>
      </w:r>
    </w:p>
    <w:p>
      <w:pPr>
        <w:pStyle w:val="TextBody"/>
        <w:spacing w:lineRule="exact" w:line="192" w:before="2" w:after="0"/>
        <w:ind w:left="1799" w:right="970" w:hanging="0"/>
        <w:rPr>
          <w:lang w:val="fr-FR"/>
        </w:rPr>
      </w:pPr>
      <w:r>
        <w:rPr>
          <w:color w:val="1A171C"/>
          <w:w w:val="95"/>
          <w:lang w:val="fr-FR"/>
        </w:rPr>
        <w:t>I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an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cha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ée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.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rédit-bail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4" w:hanging="664"/>
        <w:jc w:val="both"/>
        <w:rPr>
          <w:lang w:val="fr-FR"/>
        </w:rPr>
      </w:pPr>
      <w:r>
        <w:rPr>
          <w:i/>
          <w:color w:val="1A171C"/>
          <w:lang w:val="fr-FR"/>
        </w:rPr>
        <w:t>Définitio</w:t>
      </w:r>
      <w:r>
        <w:rPr>
          <w:i/>
          <w:color w:val="1A171C"/>
          <w:spacing w:val="-3"/>
          <w:lang w:val="fr-FR"/>
        </w:rPr>
        <w:t>n</w:t>
      </w:r>
      <w:r>
        <w:rPr>
          <w:color w:val="1A171C"/>
          <w:lang w:val="fr-FR"/>
        </w:rPr>
        <w:t>: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crédit-bail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ontra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cadr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uquel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bailleur,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tan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ropriétair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légal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actif,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lang w:val="fr-FR"/>
        </w:rPr>
        <w:t>transfèr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risque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avantage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ropriété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'actif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preneur.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cadr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crédit-bail,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o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onsidère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que l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bailleu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onse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rédi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reneur, avec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equel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elui-ci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acquier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'actif. Par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uite,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'actif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oué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apparaît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atrimoine du preneur e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elui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bailleur;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rédit correspondant apparaî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actif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bailleu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 xml:space="preserve">un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passif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reneur.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9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rais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fai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risq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  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la location d'actif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s.  Les aut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 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  chapi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5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.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typ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  crédit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/>
      </w:pPr>
      <w:r>
        <w:rPr>
          <w:color w:val="1A171C"/>
          <w:w w:val="95"/>
        </w:rPr>
        <w:t>Relèvent</w:t>
      </w:r>
      <w:r>
        <w:rPr>
          <w:color w:val="1A171C"/>
          <w:spacing w:val="13"/>
          <w:w w:val="95"/>
        </w:rPr>
        <w:t xml:space="preserve"> </w:t>
      </w:r>
      <w:r>
        <w:rPr>
          <w:color w:val="1A171C"/>
          <w:w w:val="95"/>
        </w:rPr>
        <w:t>des</w:t>
      </w:r>
      <w:r>
        <w:rPr>
          <w:color w:val="1A171C"/>
          <w:spacing w:val="14"/>
          <w:w w:val="95"/>
        </w:rPr>
        <w:t xml:space="preserve"> </w:t>
      </w:r>
      <w:r>
        <w:rPr>
          <w:color w:val="1A171C"/>
          <w:w w:val="95"/>
        </w:rPr>
        <w:t>crédits: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65" w:leader="none"/>
        </w:tabs>
        <w:spacing w:lineRule="exact" w:line="192"/>
        <w:ind w:left="2065" w:right="1137" w:hanging="264"/>
        <w:rPr>
          <w:lang w:val="fr-FR"/>
        </w:rPr>
      </w:pPr>
      <w:r>
        <w:rPr>
          <w:color w:val="1A171C"/>
          <w:w w:val="95"/>
          <w:lang w:val="fr-FR"/>
        </w:rPr>
        <w:t>les  découver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  comp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ô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ver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f;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64" w:leader="none"/>
        </w:tabs>
        <w:spacing w:lineRule="exact" w:line="192"/>
        <w:ind w:left="2065" w:right="1138" w:hanging="2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ver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l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n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titu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ev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catégori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;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65" w:leader="none"/>
        </w:tabs>
        <w:spacing w:lineRule="exact" w:line="192"/>
        <w:ind w:left="2065" w:right="1139" w:hanging="2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;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65" w:leader="none"/>
        </w:tabs>
        <w:spacing w:lineRule="exact" w:line="192"/>
        <w:ind w:left="2065" w:right="1139" w:hanging="2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épô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ab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;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64" w:leader="none"/>
        </w:tabs>
        <w:ind w:left="2064" w:hanging="26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ept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caires;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64" w:leader="none"/>
        </w:tabs>
        <w:ind w:left="2064" w:hanging="263"/>
        <w:rPr/>
      </w:pPr>
      <w:r>
        <w:rPr>
          <w:color w:val="1A171C"/>
          <w:w w:val="95"/>
        </w:rPr>
        <w:t>le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prêts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hypothécaires;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64" w:leader="none"/>
        </w:tabs>
        <w:ind w:left="2064" w:hanging="26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;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65" w:leader="none"/>
        </w:tabs>
        <w:ind w:left="2065" w:hanging="264"/>
        <w:rPr/>
      </w:pPr>
      <w:r>
        <w:rPr>
          <w:color w:val="1A171C"/>
          <w:w w:val="95"/>
        </w:rPr>
        <w:t>les</w:t>
      </w:r>
      <w:r>
        <w:rPr>
          <w:color w:val="1A171C"/>
          <w:spacing w:val="15"/>
          <w:w w:val="95"/>
        </w:rPr>
        <w:t xml:space="preserve"> </w:t>
      </w:r>
      <w:r>
        <w:rPr>
          <w:color w:val="1A171C"/>
          <w:w w:val="95"/>
        </w:rPr>
        <w:t>crédits</w:t>
      </w:r>
      <w:r>
        <w:rPr>
          <w:color w:val="1A171C"/>
          <w:spacing w:val="16"/>
          <w:w w:val="95"/>
        </w:rPr>
        <w:t xml:space="preserve"> </w:t>
      </w:r>
      <w:r>
        <w:rPr>
          <w:color w:val="1A171C"/>
          <w:w w:val="95"/>
        </w:rPr>
        <w:t>renouvelables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64" w:leader="none"/>
        </w:tabs>
        <w:ind w:left="2064" w:hanging="263"/>
        <w:rPr/>
      </w:pPr>
      <w:r>
        <w:rPr>
          <w:color w:val="1A171C"/>
          <w:w w:val="95"/>
        </w:rPr>
        <w:t>le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prêt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à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tempérament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64" w:leader="none"/>
        </w:tabs>
        <w:ind w:left="2064" w:hanging="26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écu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;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64" w:leader="none"/>
        </w:tabs>
        <w:ind w:left="2064" w:hanging="26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édantes;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64" w:leader="none"/>
        </w:tabs>
        <w:spacing w:lineRule="auto" w:line="232"/>
        <w:ind w:left="2065" w:right="1135" w:hanging="2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M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alis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 général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ru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GE)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empru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AE);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64" w:leader="none"/>
        </w:tabs>
        <w:spacing w:lineRule="exact" w:line="192"/>
        <w:ind w:left="2065" w:right="1139" w:hanging="2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gard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M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alis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t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M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PC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acil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uvre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).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cu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7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Actif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financie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xclu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rédit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/>
      </w:pPr>
      <w:r>
        <w:rPr>
          <w:color w:val="1A171C"/>
          <w:w w:val="95"/>
        </w:rPr>
        <w:t>Le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crédit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n'incluent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pas: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ind w:left="2008" w:hanging="2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8)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81)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 w:before="80" w:after="0"/>
        <w:ind w:left="2008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eub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519).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c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t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ond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investissement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F.5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exact" w:line="192"/>
        <w:ind w:left="1793" w:right="1146" w:hanging="664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ru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ind w:left="1793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catégories: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/>
      </w:pPr>
      <w:r>
        <w:rPr>
          <w:color w:val="1A171C"/>
          <w:w w:val="95"/>
        </w:rPr>
        <w:t>actions</w:t>
      </w:r>
      <w:r>
        <w:rPr>
          <w:color w:val="1A171C"/>
          <w:spacing w:val="2"/>
          <w:w w:val="95"/>
        </w:rPr>
        <w:t xml:space="preserve"> </w:t>
      </w:r>
      <w:r>
        <w:rPr>
          <w:color w:val="1A171C"/>
          <w:w w:val="95"/>
        </w:rPr>
        <w:t>(F.51);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3"/>
        <w:rPr>
          <w:lang w:val="fr-FR"/>
        </w:rPr>
      </w:pPr>
      <w:r>
        <w:rPr>
          <w:color w:val="1A171C"/>
          <w:w w:val="95"/>
          <w:lang w:val="fr-FR"/>
        </w:rPr>
        <w:t>par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52)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Action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(F.51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exact" w:line="192"/>
        <w:ind w:left="1793" w:right="1144" w:hanging="664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t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ésintéress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s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1" w:hanging="664"/>
        <w:rPr/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alis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ifica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</w:t>
      </w:r>
      <w:r>
        <w:rPr>
          <w:color w:val="1A171C"/>
          <w:spacing w:val="1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ta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cu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ogue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</w:rPr>
        <w:t>En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fait,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action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part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ont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la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même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signification.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Certificat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représentatif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titr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auto" w:line="232"/>
        <w:ind w:left="1793" w:right="1143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ifica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s;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ifica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jacents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ositai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certifica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cot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é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oursier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é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é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oursier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certifica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tif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cilit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jac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ind w:left="1793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: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/>
      </w:pPr>
      <w:r>
        <w:rPr>
          <w:color w:val="1A171C"/>
          <w:w w:val="95"/>
        </w:rPr>
        <w:t>actions</w:t>
      </w:r>
      <w:r>
        <w:rPr>
          <w:color w:val="1A171C"/>
          <w:spacing w:val="19"/>
          <w:w w:val="95"/>
        </w:rPr>
        <w:t xml:space="preserve"> </w:t>
      </w:r>
      <w:r>
        <w:rPr>
          <w:color w:val="1A171C"/>
          <w:w w:val="95"/>
        </w:rPr>
        <w:t>cotées</w:t>
      </w:r>
      <w:r>
        <w:rPr>
          <w:color w:val="1A171C"/>
          <w:spacing w:val="19"/>
          <w:w w:val="95"/>
        </w:rPr>
        <w:t xml:space="preserve"> </w:t>
      </w:r>
      <w:r>
        <w:rPr>
          <w:color w:val="1A171C"/>
          <w:w w:val="95"/>
        </w:rPr>
        <w:t>(F.511);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3"/>
        <w:rPr/>
      </w:pPr>
      <w:r>
        <w:rPr>
          <w:color w:val="1A171C"/>
          <w:w w:val="95"/>
        </w:rPr>
        <w:t>action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non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cotée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(F.512);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/>
      </w:pPr>
      <w:r>
        <w:rPr>
          <w:color w:val="1A171C"/>
          <w:w w:val="95"/>
        </w:rPr>
        <w:t>autre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participation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(F.519)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5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ti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»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s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</w:rPr>
        <w:t>Actions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</w:rPr>
        <w:t>cotées</w:t>
      </w:r>
      <w:r>
        <w:rPr>
          <w:rFonts w:eastAsia="Times New Roman" w:cs="Times New Roman" w:ascii="Times New Roman" w:hAnsi="Times New Roman"/>
          <w:i/>
          <w:color w:val="1A171C"/>
          <w:spacing w:val="7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</w:rPr>
        <w:t>(F.511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exact" w:line="192"/>
        <w:ind w:left="1793" w:right="1143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rse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rsie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reconn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r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.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</w:rPr>
        <w:t>Actions</w:t>
      </w:r>
      <w:r>
        <w:rPr>
          <w:rFonts w:eastAsia="Times New Roman" w:cs="Times New Roman" w:ascii="Times New Roman" w:hAnsi="Times New Roman"/>
          <w:i/>
          <w:color w:val="1A171C"/>
          <w:spacing w:val="13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</w:rPr>
        <w:t>non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</w:rPr>
        <w:t>cotées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</w:rPr>
        <w:t>(F.512)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ind w:left="1793" w:hanging="664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rse.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4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rse: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ac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oci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ensemb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ation;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ac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jouissanc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  do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é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  laiss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oci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 soci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pl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 soci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ant);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auto" w:line="232"/>
        <w:ind w:left="2008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ac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ate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  font  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èr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ociés;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</w:t>
      </w:r>
      <w:r>
        <w:rPr>
          <w:color w:val="1A171C"/>
          <w:spacing w:val="1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quen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embl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nair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anmoin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  dro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bénéfi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pl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iquidation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auto" w:line="232" w:before="78" w:after="0"/>
        <w:ind w:left="2015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ac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ilégi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el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solution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ecevo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-dess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 fixé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ortio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viden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dinair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éclaré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ation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ilégi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an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oiv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nai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dinair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vers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é.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1136" w:hanging="0"/>
        <w:rPr>
          <w:lang w:val="fr-FR"/>
        </w:rPr>
      </w:pPr>
      <w:r>
        <w:rPr>
          <w:color w:val="1A171C"/>
          <w:w w:val="95"/>
          <w:lang w:val="fr-FR"/>
        </w:rPr>
        <w:t>Intro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Bours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ation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di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cha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premiè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ption»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ress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intro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rse»</w:t>
      </w:r>
      <w:r>
        <w:rPr>
          <w:color w:val="1A171C"/>
          <w:spacing w:val="-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mis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»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ti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en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rais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ouv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rs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oduc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Bours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teni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ppui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ité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rt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u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i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tr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il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ff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4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s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iciellement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é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rsier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tri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r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s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é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activ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n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el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en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istoriqu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on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us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sol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rculation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spectu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troduc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uvé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inclu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v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e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s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di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ir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rs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c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llit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r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en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si-société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is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é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,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it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usio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quisition.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atio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missio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ées 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on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ées,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di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diatio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mboursem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o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é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s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t.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chet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cha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cha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)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cha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cura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pèc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nai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rcul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é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c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rculation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c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ésorerie»,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sion.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1136" w:hanging="0"/>
        <w:rPr>
          <w:lang w:val="fr-FR"/>
        </w:rPr>
      </w:pPr>
      <w:r>
        <w:rPr>
          <w:color w:val="1A171C"/>
          <w:w w:val="95"/>
          <w:lang w:val="fr-FR"/>
        </w:rPr>
        <w:t>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nclu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:</w:t>
      </w:r>
    </w:p>
    <w:p>
      <w:pPr>
        <w:pStyle w:val="Normal"/>
        <w:spacing w:lineRule="exact" w:line="240" w:before="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pa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l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ér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ission;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  sont  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;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tib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3)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au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sion;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andi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andités;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;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;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519);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auto" w:line="232"/>
        <w:ind w:left="2015" w:right="1136" w:hanging="214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s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s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nai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sion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-à-v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ctionnair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nai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e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émission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fractionnée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ne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pa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non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plu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comptabilisées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</w:rPr>
        <w:t>Autres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</w:rPr>
        <w:t>participations</w:t>
      </w:r>
      <w:r>
        <w:rPr>
          <w:rFonts w:eastAsia="Times New Roman" w:cs="Times New Roman" w:ascii="Times New Roman" w:hAnsi="Times New Roman"/>
          <w:i/>
          <w:color w:val="1A171C"/>
          <w:spacing w:val="3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</w:rPr>
        <w:t>(F.519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8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ev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ous-catégori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511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512)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/>
      </w:pPr>
      <w:r>
        <w:rPr>
          <w:color w:val="1A171C"/>
          <w:w w:val="95"/>
        </w:rPr>
        <w:t>Les</w:t>
      </w:r>
      <w:r>
        <w:rPr>
          <w:color w:val="1A171C"/>
          <w:spacing w:val="40"/>
          <w:w w:val="95"/>
        </w:rPr>
        <w:t xml:space="preserve"> </w:t>
      </w:r>
      <w:r>
        <w:rPr>
          <w:color w:val="1A171C"/>
          <w:w w:val="95"/>
        </w:rPr>
        <w:t>autres</w:t>
      </w:r>
      <w:r>
        <w:rPr>
          <w:color w:val="1A171C"/>
          <w:spacing w:val="39"/>
          <w:w w:val="95"/>
        </w:rPr>
        <w:t xml:space="preserve"> </w:t>
      </w:r>
      <w:r>
        <w:rPr>
          <w:color w:val="1A171C"/>
          <w:w w:val="95"/>
        </w:rPr>
        <w:t>participations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comprennent: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ind w:left="2008" w:hanging="207"/>
        <w:rPr>
          <w:lang w:val="fr-FR"/>
        </w:rPr>
      </w:pPr>
      <w:r>
        <w:rPr>
          <w:color w:val="1A171C"/>
          <w:w w:val="95"/>
          <w:lang w:val="fr-FR"/>
        </w:rPr>
        <w:t>tou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: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235" w:leader="none"/>
        </w:tabs>
        <w:ind w:left="2235" w:hanging="219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andi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andités;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4"/>
        </w:numPr>
        <w:tabs>
          <w:tab w:val="clear" w:pos="720"/>
          <w:tab w:val="left" w:pos="2235" w:leader="none"/>
        </w:tabs>
        <w:ind w:left="2235" w:hanging="219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ARL)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228" w:leader="none"/>
        </w:tabs>
        <w:spacing w:before="75" w:after="0"/>
        <w:ind w:left="2228" w:hanging="219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;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228" w:leader="none"/>
        </w:tabs>
        <w:ind w:left="2228" w:hanging="219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opérativ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;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è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;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;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auto" w:line="232"/>
        <w:ind w:left="2008" w:right="114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ganis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ranati</w:t>
      </w:r>
      <w:r>
        <w:rPr>
          <w:color w:val="1A171C"/>
          <w:spacing w:val="1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ale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ep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MI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rnièr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juridi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o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 exempl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);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;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s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;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n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</w:t>
      </w:r>
      <w:r>
        <w:rPr>
          <w:color w:val="1A171C"/>
          <w:spacing w:val="4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ement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29" w:right="1140" w:hanging="0"/>
        <w:rPr/>
      </w:pPr>
      <w:r>
        <w:rPr>
          <w:color w:val="1A171C"/>
          <w:w w:val="95"/>
        </w:rPr>
        <w:t>Évaluation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des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opération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sur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participations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'émission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rcul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u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r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équival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ind w:left="1793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0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s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51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ccasion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d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ar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ond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investisseme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F.52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auto" w:line="232"/>
        <w:ind w:left="1793" w:right="1144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ust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collectif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que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 financie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4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vestisseme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elé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ganism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aceme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llectif,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un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lac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biliè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PCVM);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 ouvert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emi-ouve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ermé.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d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ab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èr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ants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580"/>
        <w:ind w:left="1795" w:right="4954" w:hanging="66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ilées:  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521);</w:t>
      </w:r>
    </w:p>
    <w:p>
      <w:pPr>
        <w:pStyle w:val="TextBody"/>
        <w:spacing w:before="9" w:after="0"/>
        <w:ind w:left="1795" w:right="1139" w:hanging="0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522).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arts</w:t>
      </w:r>
      <w:r>
        <w:rPr>
          <w:rFonts w:eastAsia="Times New Roman" w:cs="Times New Roman" w:ascii="Times New Roman" w:hAnsi="Times New Roman"/>
          <w:i/>
          <w:color w:val="1A171C"/>
          <w:spacing w:val="34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34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fonds</w:t>
      </w:r>
      <w:r>
        <w:rPr>
          <w:rFonts w:eastAsia="Times New Roman" w:cs="Times New Roman" w:ascii="Times New Roman" w:hAnsi="Times New Roman"/>
          <w:i/>
          <w:color w:val="1A171C"/>
          <w:spacing w:val="3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'investissement</w:t>
      </w:r>
      <w:r>
        <w:rPr>
          <w:rFonts w:eastAsia="Times New Roman" w:cs="Times New Roman" w:ascii="Times New Roman" w:hAnsi="Times New Roman"/>
          <w:i/>
          <w:color w:val="1A171C"/>
          <w:spacing w:val="34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monétaires</w:t>
      </w:r>
      <w:r>
        <w:rPr>
          <w:rFonts w:eastAsia="Times New Roman" w:cs="Times New Roman" w:ascii="Times New Roman" w:hAnsi="Times New Roman"/>
          <w:i/>
          <w:color w:val="1A171C"/>
          <w:spacing w:val="3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(F.521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auto" w:line="232"/>
        <w:ind w:left="1793" w:right="1143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étaires.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érab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v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é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stitut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ch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arts</w:t>
      </w:r>
      <w:r>
        <w:rPr>
          <w:rFonts w:eastAsia="Times New Roman" w:cs="Times New Roman" w:ascii="Times New Roman" w:hAnsi="Times New Roman"/>
          <w:i/>
          <w:color w:val="1A171C"/>
          <w:spacing w:val="3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  fonds</w:t>
      </w:r>
      <w:r>
        <w:rPr>
          <w:rFonts w:eastAsia="Times New Roman" w:cs="Times New Roman" w:ascii="Times New Roman" w:hAnsi="Times New Roman"/>
          <w:i/>
          <w:color w:val="1A171C"/>
          <w:spacing w:val="3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d'investissement  non </w:t>
      </w:r>
      <w:r>
        <w:rPr>
          <w:rFonts w:eastAsia="Times New Roman" w:cs="Times New Roman" w:ascii="Times New Roman" w:hAnsi="Times New Roman"/>
          <w:i/>
          <w:color w:val="1A171C"/>
          <w:spacing w:val="2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monétaires</w:t>
      </w:r>
      <w:r>
        <w:rPr>
          <w:rFonts w:eastAsia="Times New Roman" w:cs="Times New Roman" w:ascii="Times New Roman" w:hAnsi="Times New Roman"/>
          <w:i/>
          <w:color w:val="1A171C"/>
          <w:spacing w:val="3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(F.522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9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r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.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8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vestissem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étair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é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ab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èr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ants.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1136" w:hanging="0"/>
        <w:rPr>
          <w:lang w:val="fr-FR"/>
        </w:rPr>
      </w:pPr>
      <w:r>
        <w:rPr>
          <w:color w:val="1A171C"/>
          <w:w w:val="95"/>
          <w:lang w:val="fr-FR"/>
        </w:rPr>
        <w:t>Évalu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.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192"/>
        <w:ind w:left="1134" w:right="1147" w:firstLine="2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roits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visions</w:t>
      </w:r>
      <w:r>
        <w:rPr>
          <w:rFonts w:eastAsia="Times New Roman" w:cs="Times New Roman" w:ascii="Times New Roman" w:hAnsi="Times New Roman"/>
          <w:b/>
          <w:bCs/>
          <w:color w:val="1A171C"/>
          <w:spacing w:val="4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echnique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ssurance,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onds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éserves</w:t>
      </w:r>
      <w:r>
        <w:rPr>
          <w:rFonts w:eastAsia="Times New Roman" w:cs="Times New Roman" w:ascii="Times New Roman" w:hAnsi="Times New Roman"/>
          <w:b/>
          <w:bCs/>
          <w:color w:val="1A171C"/>
          <w:spacing w:val="4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garanties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 standard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F.6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7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catégories: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ind w:left="2015" w:hanging="214"/>
        <w:rPr>
          <w:lang w:val="fr-FR"/>
        </w:rPr>
      </w:pP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61);</w:t>
      </w:r>
    </w:p>
    <w:p>
      <w:pPr>
        <w:pStyle w:val="Normal"/>
        <w:spacing w:lineRule="exact" w:line="220" w:before="20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ind w:left="2015" w:hanging="213"/>
        <w:rPr>
          <w:lang w:val="fr-FR"/>
        </w:rPr>
      </w:pPr>
      <w:r>
        <w:rPr>
          <w:color w:val="1A171C"/>
          <w:w w:val="95"/>
          <w:lang w:val="fr-FR"/>
        </w:rPr>
        <w:t>dro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-v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62)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ind w:left="2015" w:hanging="214"/>
        <w:rPr/>
      </w:pPr>
      <w:r>
        <w:rPr>
          <w:color w:val="1A171C"/>
          <w:w w:val="95"/>
        </w:rPr>
        <w:t>droit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à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pension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(F.63);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ind w:left="2015" w:hanging="214"/>
        <w:rPr>
          <w:lang w:val="fr-FR"/>
        </w:rPr>
      </w:pPr>
      <w:r>
        <w:rPr>
          <w:color w:val="1A171C"/>
          <w:w w:val="95"/>
          <w:lang w:val="fr-FR"/>
        </w:rPr>
        <w:t>dro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64);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ind w:left="2015" w:hanging="214"/>
        <w:rPr>
          <w:lang w:val="fr-FR"/>
        </w:rPr>
      </w:pPr>
      <w:r>
        <w:rPr>
          <w:color w:val="1A171C"/>
          <w:w w:val="95"/>
          <w:lang w:val="fr-FR"/>
        </w:rPr>
        <w:t>dro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65);</w:t>
      </w:r>
    </w:p>
    <w:p>
      <w:pPr>
        <w:pStyle w:val="Normal"/>
        <w:spacing w:lineRule="exact" w:line="220" w:before="20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ind w:left="2015" w:hanging="214"/>
        <w:rPr>
          <w:lang w:val="fr-FR"/>
        </w:rPr>
      </w:pP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66).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ovis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echniqu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assurance-dommag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F.61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7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 xml:space="preserve">: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vis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  que  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  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n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ard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</w:t>
      </w:r>
      <w:r>
        <w:rPr>
          <w:color w:val="1A171C"/>
          <w:spacing w:val="2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  <w:t xml:space="preserve"> n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ncourues.</w:t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9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encour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ccident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endi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.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bas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.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8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é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mont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tig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én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emn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é.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-sinis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ttend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o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sui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én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ées.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7" w:hanging="664"/>
        <w:jc w:val="both"/>
        <w:rPr>
          <w:lang w:val="fr-FR"/>
        </w:rPr>
      </w:pPr>
      <w:r>
        <w:rPr>
          <w:color w:val="1A171C"/>
          <w:lang w:val="fr-FR"/>
        </w:rPr>
        <w:t>D'autres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provisions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techniques,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telles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provision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égalisation,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peuvent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identifiées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assureurs.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Toutefois,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rnières n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reconnu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assif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actifs correspondants qu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orsqu'un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événemen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onna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naissance à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assif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roduit.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a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ontraire,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rovision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égalisation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écritur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omptabl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intern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'assureu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représenten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épargn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stiné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uvri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événement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s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produisa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 xml:space="preserve">manière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lang w:val="fr-FR"/>
        </w:rPr>
        <w:t>irrégulière e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indemnité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xistantes.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ro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ssurances-vi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ent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F.62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8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-vi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n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.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7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-vi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ir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s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è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naire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 actuarie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è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.</w:t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9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ativ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urances-vi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nt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rte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gmentation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iminution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before="75" w:after="0"/>
        <w:ind w:left="1793" w:hanging="664"/>
        <w:rPr>
          <w:lang w:val="fr-FR"/>
        </w:rPr>
      </w:pPr>
      <w:r>
        <w:rPr>
          <w:color w:val="1A171C"/>
          <w:lang w:val="fr-FR"/>
        </w:rPr>
        <w:t>Les augmentation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n termes d'opération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financièr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omprennent: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;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 aprè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.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ind w:left="1793" w:hanging="664"/>
        <w:rPr/>
      </w:pPr>
      <w:r>
        <w:rPr>
          <w:color w:val="1A171C"/>
          <w:w w:val="95"/>
        </w:rPr>
        <w:t xml:space="preserve">Les </w:t>
      </w:r>
      <w:r>
        <w:rPr>
          <w:color w:val="1A171C"/>
          <w:spacing w:val="4"/>
          <w:w w:val="95"/>
        </w:rPr>
        <w:t xml:space="preserve"> </w:t>
      </w:r>
      <w:r>
        <w:rPr>
          <w:color w:val="1A171C"/>
          <w:w w:val="95"/>
        </w:rPr>
        <w:t xml:space="preserve">diminutions </w:t>
      </w:r>
      <w:r>
        <w:rPr>
          <w:color w:val="1A171C"/>
          <w:spacing w:val="5"/>
          <w:w w:val="95"/>
        </w:rPr>
        <w:t xml:space="preserve"> </w:t>
      </w:r>
      <w:r>
        <w:rPr>
          <w:color w:val="1A171C"/>
          <w:w w:val="95"/>
        </w:rPr>
        <w:t>comprennent: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is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ogues;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cha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éance.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ssur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)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rnier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.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ro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pen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(F.63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exact" w:line="192"/>
        <w:ind w:left="1793" w:right="1142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 xml:space="preserve">: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lari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uel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cie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étienn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-à-vis: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/>
      </w:pPr>
      <w:r>
        <w:rPr>
          <w:color w:val="1A171C"/>
          <w:w w:val="95"/>
        </w:rPr>
        <w:t>soit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leur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employeur;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oit d'u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é 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pens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 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 accord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émunér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;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/>
      </w:pPr>
      <w:r>
        <w:rPr>
          <w:color w:val="1A171C"/>
        </w:rPr>
        <w:t>soit</w:t>
      </w:r>
      <w:r>
        <w:rPr>
          <w:color w:val="1A171C"/>
          <w:spacing w:val="8"/>
        </w:rPr>
        <w:t xml:space="preserve"> </w:t>
      </w:r>
      <w:r>
        <w:rPr>
          <w:color w:val="1A171C"/>
        </w:rPr>
        <w:t>d'un</w:t>
      </w:r>
      <w:r>
        <w:rPr>
          <w:color w:val="1A171C"/>
          <w:spacing w:val="9"/>
        </w:rPr>
        <w:t xml:space="preserve"> </w:t>
      </w:r>
      <w:r>
        <w:rPr>
          <w:color w:val="1A171C"/>
        </w:rPr>
        <w:t>assureur.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2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rten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gmentation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minutions,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il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vie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s.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ind w:left="1793" w:hanging="664"/>
        <w:rPr>
          <w:lang w:val="fr-FR"/>
        </w:rPr>
      </w:pPr>
      <w:r>
        <w:rPr>
          <w:color w:val="1A171C"/>
          <w:lang w:val="fr-FR"/>
        </w:rPr>
        <w:t>Les augmentation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n termes d'opération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financièr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omprennent: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auto" w:line="232"/>
        <w:ind w:left="2008" w:right="114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dépenda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éda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;</w:t>
      </w:r>
    </w:p>
    <w:p>
      <w:pPr>
        <w:pStyle w:val="Normal"/>
        <w:spacing w:lineRule="exact" w:line="220" w:before="20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auto" w:line="232"/>
        <w:ind w:left="2008" w:right="1144" w:hanging="214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upplément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cotisation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correspondan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revenu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tiré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lacemen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roit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ension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régime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pensi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attribué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ménag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articipants,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aprè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éducti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ervic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titr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gestio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régim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uran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ériode.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ind w:left="1793" w:hanging="664"/>
        <w:rPr/>
      </w:pPr>
      <w:r>
        <w:rPr>
          <w:color w:val="1A171C"/>
          <w:w w:val="95"/>
        </w:rPr>
        <w:t xml:space="preserve">Les </w:t>
      </w:r>
      <w:r>
        <w:rPr>
          <w:color w:val="1A171C"/>
          <w:spacing w:val="4"/>
          <w:w w:val="95"/>
        </w:rPr>
        <w:t xml:space="preserve"> </w:t>
      </w:r>
      <w:r>
        <w:rPr>
          <w:color w:val="1A171C"/>
          <w:w w:val="95"/>
        </w:rPr>
        <w:t xml:space="preserve">diminutions </w:t>
      </w:r>
      <w:r>
        <w:rPr>
          <w:color w:val="1A171C"/>
          <w:spacing w:val="5"/>
          <w:w w:val="95"/>
        </w:rPr>
        <w:t xml:space="preserve"> </w:t>
      </w:r>
      <w:r>
        <w:rPr>
          <w:color w:val="1A171C"/>
          <w:w w:val="95"/>
        </w:rPr>
        <w:t>comprennent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;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fait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ne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.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Droits</w:t>
      </w:r>
      <w:r>
        <w:rPr>
          <w:rFonts w:eastAsia="Times New Roman" w:cs="Times New Roman" w:ascii="Times New Roman" w:hAnsi="Times New Roman"/>
          <w:i/>
          <w:color w:val="1A171C"/>
          <w:spacing w:val="3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 xml:space="preserve">à </w:t>
      </w:r>
      <w:r>
        <w:rPr>
          <w:rFonts w:eastAsia="Times New Roman" w:cs="Times New Roman" w:ascii="Times New Roman" w:hAnsi="Times New Roman"/>
          <w:i/>
          <w:color w:val="1A171C"/>
          <w:spacing w:val="1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pension  conditionnels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2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nclu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nel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y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administ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sécur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pensions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rincipaux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ssuranc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ne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d'Éta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é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tentiels.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ro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ond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géran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ystèm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F.64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occup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rmine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dition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ystèm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erv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responsabil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teni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ventuel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céd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  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comme le géra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système  de pension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l'unit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ion  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estionnair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ord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oi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ement 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ers 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eni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excédent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  dernie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gér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nair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 w:before="78" w:after="0"/>
        <w:ind w:left="1799" w:right="1139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na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s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ro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est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qu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F.65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4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 d'assur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e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qu'augment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reme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gmatiqu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serv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o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ppel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adr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garanti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tandard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F.66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8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el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ranti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andard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 possèd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.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ranti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andard.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sta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payé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rimes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ndemnités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és.</w:t>
      </w:r>
    </w:p>
    <w:p>
      <w:pPr>
        <w:pStyle w:val="Normal"/>
        <w:spacing w:lineRule="exact" w:line="200" w:before="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7" w:hanging="664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garanti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tandard so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émises en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grand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nombre,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général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montant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relativemen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faibles e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elon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 xml:space="preserve">un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schéma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identique.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Troi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arti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impliqué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contrats: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'emprunteur,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rêteur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garant.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L'emprunteur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rêteu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asse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ntra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avec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gara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remboursemen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rêteu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a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défau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aieme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 xml:space="preserve">de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lang w:val="fr-FR"/>
        </w:rPr>
        <w:t>l'emprunteur.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garanti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rédi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'exportatio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garanti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rê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étudia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xemples.</w:t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Bi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se pas établi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abilité qu'u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eur donn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llant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'estim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runt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ceptib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llant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assureur-dommag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ttend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llanc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isib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èr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domm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p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garanti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».</w:t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,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ule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ssi  êt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  <w:t xml:space="preserve"> 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00" w:before="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épond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e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appel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es, net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vrement 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ttend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emprunt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llant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réserv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garanti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».</w:t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riannuell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eme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itial.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e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rg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quis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qu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é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avec 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 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roch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a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runteur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rembour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elonnés)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ent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e.</w:t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7" w:hanging="664"/>
        <w:jc w:val="both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nature d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ystèm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garanties standard tien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'existenc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grand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nombr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garanti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mêm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type,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mêm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i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celles-ci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ouvre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exacteme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mêm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uré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ommence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ni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finisse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tout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mêm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ates.</w:t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7" w:hanging="664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roit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net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égaux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roit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recevoi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lu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roit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upplémentair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(équivalan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revenu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 xml:space="preserve">propriété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lang w:val="fr-FR"/>
        </w:rPr>
        <w:t>attribué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'unité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ai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roit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garantie)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moin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ût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administratifs,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tc.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roits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net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euve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 xml:space="preserve">à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paye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n'import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quel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secteu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'économi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recevoi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secteu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o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fait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parti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garant;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 xml:space="preserve">appels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cadr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systèm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garanti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standard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ayer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garan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recevoir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rêteur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'instrume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financier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obje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a garantie,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indépendammen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fai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roit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payé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rêteur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'emprunteur.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opération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financièr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orten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ifférenc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aiement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roit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nouvel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garanti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 xml:space="preserve">appels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lang w:val="fr-FR"/>
        </w:rPr>
        <w:t>émi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adre 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garanti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xistantes.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Garanties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standard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garanties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ponctuell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ctu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20"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39" w:hanging="214"/>
        <w:rPr>
          <w:lang w:val="fr-FR"/>
        </w:rPr>
      </w:pPr>
      <w:r>
        <w:rPr>
          <w:color w:val="1A171C"/>
          <w:w w:val="95"/>
          <w:lang w:val="fr-FR"/>
        </w:rPr>
        <w:t>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ét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isques;</w:t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ind w:left="2015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b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7" w:after="0"/>
        <w:ind w:left="1793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ctu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 d'appel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ctro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ctuel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cepti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 garant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.</w:t>
      </w:r>
    </w:p>
    <w:p>
      <w:pPr>
        <w:pStyle w:val="Normal"/>
        <w:spacing w:lineRule="exact" w:line="220" w:before="7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érivés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options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sur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itre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salarié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F.7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ind w:left="1793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:</w:t>
      </w:r>
    </w:p>
    <w:p>
      <w:pPr>
        <w:pStyle w:val="Normal"/>
        <w:spacing w:lineRule="exact" w:line="220" w:before="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right="6196" w:hanging="214"/>
        <w:jc w:val="both"/>
        <w:rPr/>
      </w:pPr>
      <w:r>
        <w:rPr>
          <w:color w:val="1A171C"/>
          <w:w w:val="95"/>
        </w:rPr>
        <w:t>produits</w:t>
      </w:r>
      <w:r>
        <w:rPr>
          <w:color w:val="1A171C"/>
          <w:spacing w:val="17"/>
          <w:w w:val="95"/>
        </w:rPr>
        <w:t xml:space="preserve"> </w:t>
      </w:r>
      <w:r>
        <w:rPr>
          <w:color w:val="1A171C"/>
          <w:w w:val="95"/>
        </w:rPr>
        <w:t>financiers</w:t>
      </w:r>
      <w:r>
        <w:rPr>
          <w:color w:val="1A171C"/>
          <w:spacing w:val="17"/>
          <w:w w:val="95"/>
        </w:rPr>
        <w:t xml:space="preserve"> </w:t>
      </w:r>
      <w:r>
        <w:rPr>
          <w:color w:val="1A171C"/>
          <w:w w:val="95"/>
        </w:rPr>
        <w:t>dérivés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(F.71);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right="5988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op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72).</w:t>
      </w:r>
    </w:p>
    <w:p>
      <w:pPr>
        <w:pStyle w:val="Normal"/>
        <w:spacing w:lineRule="exact" w:line="220" w:before="6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Produ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financie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ériv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(F.71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exact" w:line="192"/>
        <w:ind w:left="1793" w:right="1142" w:hanging="664"/>
        <w:jc w:val="both"/>
        <w:rPr/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pécifiqu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ai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que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isqu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pécifiqu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</w:rPr>
        <w:t>Un</w:t>
      </w:r>
      <w:r>
        <w:rPr>
          <w:color w:val="1A171C"/>
          <w:spacing w:val="17"/>
          <w:w w:val="95"/>
        </w:rPr>
        <w:t xml:space="preserve"> </w:t>
      </w:r>
      <w:r>
        <w:rPr>
          <w:color w:val="1A171C"/>
          <w:w w:val="95"/>
        </w:rPr>
        <w:t>produit</w:t>
      </w:r>
      <w:r>
        <w:rPr>
          <w:color w:val="1A171C"/>
          <w:spacing w:val="13"/>
          <w:w w:val="95"/>
        </w:rPr>
        <w:t xml:space="preserve"> </w:t>
      </w:r>
      <w:r>
        <w:rPr>
          <w:color w:val="1A171C"/>
          <w:w w:val="95"/>
        </w:rPr>
        <w:t>financier</w:t>
      </w:r>
      <w:r>
        <w:rPr>
          <w:color w:val="1A171C"/>
          <w:spacing w:val="12"/>
          <w:w w:val="95"/>
        </w:rPr>
        <w:t xml:space="preserve"> </w:t>
      </w:r>
      <w:r>
        <w:rPr>
          <w:color w:val="1A171C"/>
          <w:w w:val="95"/>
        </w:rPr>
        <w:t>dérivé</w:t>
      </w:r>
      <w:r>
        <w:rPr>
          <w:color w:val="1A171C"/>
          <w:spacing w:val="12"/>
          <w:w w:val="95"/>
        </w:rPr>
        <w:t xml:space="preserve"> </w:t>
      </w:r>
      <w:r>
        <w:rPr>
          <w:color w:val="1A171C"/>
          <w:w w:val="95"/>
        </w:rPr>
        <w:t>remplit</w:t>
      </w:r>
      <w:r>
        <w:rPr>
          <w:color w:val="1A171C"/>
          <w:spacing w:val="12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15"/>
          <w:w w:val="95"/>
        </w:rPr>
        <w:t xml:space="preserve"> </w:t>
      </w:r>
      <w:r>
        <w:rPr>
          <w:color w:val="1A171C"/>
          <w:w w:val="95"/>
        </w:rPr>
        <w:t>conditions</w:t>
      </w:r>
      <w:r>
        <w:rPr>
          <w:color w:val="1A171C"/>
          <w:spacing w:val="14"/>
          <w:w w:val="95"/>
        </w:rPr>
        <w:t xml:space="preserve"> </w:t>
      </w:r>
      <w:r>
        <w:rPr>
          <w:color w:val="1A171C"/>
          <w:w w:val="95"/>
        </w:rPr>
        <w:t>suivantes: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right="23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;</w:t>
      </w:r>
    </w:p>
    <w:p>
      <w:pPr>
        <w:pStyle w:val="Normal"/>
        <w:spacing w:lineRule="exact" w:line="220" w:before="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right="3469" w:hanging="213"/>
        <w:jc w:val="both"/>
        <w:rPr>
          <w:lang w:val="fr-FR"/>
        </w:rPr>
      </w:pPr>
      <w:r>
        <w:rPr>
          <w:color w:val="1A171C"/>
          <w:lang w:val="fr-FR"/>
        </w:rPr>
        <w:t>il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négociab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fair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'obje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ompensa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marché;</w:t>
      </w:r>
    </w:p>
    <w:p>
      <w:pPr>
        <w:pStyle w:val="Normal"/>
        <w:spacing w:lineRule="exact" w:line="220" w:before="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right="466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auc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  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  avancé.</w:t>
      </w:r>
    </w:p>
    <w:p>
      <w:pPr>
        <w:pStyle w:val="Normal"/>
        <w:spacing w:lineRule="exact" w:line="220" w:before="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2" w:hanging="664"/>
        <w:jc w:val="both"/>
        <w:rPr/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rivé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rtai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br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s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tamm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es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isques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ur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rbitra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ul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ncernant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  d'intérêt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 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dits)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it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reus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nd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isques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hange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maires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</w:rPr>
        <w:t xml:space="preserve">Les </w:t>
      </w:r>
      <w:r>
        <w:rPr>
          <w:color w:val="1A171C"/>
          <w:spacing w:val="5"/>
          <w:w w:val="95"/>
        </w:rPr>
        <w:t xml:space="preserve"> </w:t>
      </w:r>
      <w:r>
        <w:rPr>
          <w:color w:val="1A171C"/>
          <w:w w:val="95"/>
        </w:rPr>
        <w:t>produits</w:t>
      </w:r>
      <w:r>
        <w:rPr>
          <w:color w:val="1A171C"/>
          <w:spacing w:val="2"/>
          <w:w w:val="95"/>
        </w:rPr>
        <w:t xml:space="preserve"> </w:t>
      </w:r>
      <w:r>
        <w:rPr>
          <w:color w:val="1A171C"/>
          <w:w w:val="95"/>
        </w:rPr>
        <w:t>financier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dérivé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qualifiés</w:t>
      </w:r>
      <w:r>
        <w:rPr>
          <w:color w:val="1A171C"/>
        </w:rPr>
        <w:t xml:space="preserve"> </w:t>
      </w:r>
      <w:r>
        <w:rPr>
          <w:color w:val="1A171C"/>
          <w:spacing w:val="-21"/>
        </w:rPr>
        <w:t xml:space="preserve"> </w:t>
      </w:r>
      <w:r>
        <w:rPr>
          <w:color w:val="1A171C"/>
          <w:w w:val="95"/>
        </w:rPr>
        <w:t>d'actifs</w:t>
      </w:r>
      <w:r>
        <w:rPr>
          <w:color w:val="1A171C"/>
          <w:spacing w:val="14"/>
          <w:w w:val="95"/>
        </w:rPr>
        <w:t xml:space="preserve"> </w:t>
      </w:r>
      <w:r>
        <w:rPr>
          <w:color w:val="1A171C"/>
          <w:w w:val="95"/>
        </w:rPr>
        <w:t>secondaires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jacent: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éférenc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tach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ar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ément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l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hang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ota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miss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condi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éorologiques.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ption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)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wap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wap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.</w:t>
      </w:r>
    </w:p>
    <w:p>
      <w:pPr>
        <w:pStyle w:val="Normal"/>
        <w:spacing w:lineRule="exact" w:line="220" w:before="5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90"/>
          <w:sz w:val="17"/>
          <w:szCs w:val="17"/>
        </w:rPr>
        <w:t>Option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auto" w:line="232"/>
        <w:ind w:left="1793" w:right="1146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ligation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et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ée.</w:t>
      </w:r>
    </w:p>
    <w:p>
      <w:pPr>
        <w:pStyle w:val="Normal"/>
        <w:spacing w:lineRule="exact" w:line="220" w:before="7" w:after="0"/>
        <w:rPr>
          <w:lang w:val="fr-FR"/>
        </w:rPr>
      </w:pPr>
      <w:r>
        <w:rPr>
          <w:lang w:val="fr-FR"/>
        </w:rPr>
      </w:r>
    </w:p>
    <w:p>
      <w:pPr>
        <w:pStyle w:val="TextBody"/>
        <w:ind w:left="1795" w:right="1886" w:hanging="0"/>
        <w:jc w:val="both"/>
        <w:rPr>
          <w:lang w:val="fr-FR"/>
        </w:rPr>
      </w:pPr>
      <w:r>
        <w:rPr>
          <w:color w:val="1A171C"/>
          <w:w w:val="90"/>
          <w:lang w:val="fr-FR"/>
        </w:rPr>
        <w:t>Le</w:t>
      </w:r>
      <w:r>
        <w:rPr>
          <w:color w:val="1A171C"/>
          <w:spacing w:val="3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droit</w:t>
      </w:r>
      <w:r>
        <w:rPr>
          <w:color w:val="1A171C"/>
          <w:spacing w:val="3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d'acheter</w:t>
      </w:r>
      <w:r>
        <w:rPr>
          <w:color w:val="1A171C"/>
          <w:spacing w:val="3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est</w:t>
      </w:r>
      <w:r>
        <w:rPr>
          <w:color w:val="1A171C"/>
          <w:spacing w:val="3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appelé</w:t>
      </w:r>
      <w:r>
        <w:rPr>
          <w:color w:val="1A171C"/>
          <w:spacing w:val="3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«option</w:t>
      </w:r>
      <w:r>
        <w:rPr>
          <w:color w:val="1A171C"/>
          <w:spacing w:val="3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d'achat»</w:t>
      </w:r>
      <w:r>
        <w:rPr>
          <w:color w:val="1A171C"/>
          <w:spacing w:val="3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(</w:t>
      </w:r>
      <w:r>
        <w:rPr>
          <w:i/>
          <w:color w:val="1A171C"/>
          <w:w w:val="90"/>
          <w:lang w:val="fr-FR"/>
        </w:rPr>
        <w:t>«call</w:t>
      </w:r>
      <w:r>
        <w:rPr>
          <w:i/>
          <w:color w:val="1A171C"/>
          <w:spacing w:val="-4"/>
          <w:w w:val="90"/>
          <w:lang w:val="fr-FR"/>
        </w:rPr>
        <w:t>»</w:t>
      </w:r>
      <w:r>
        <w:rPr>
          <w:color w:val="1A171C"/>
          <w:w w:val="90"/>
          <w:lang w:val="fr-FR"/>
        </w:rPr>
        <w:t>)</w:t>
      </w:r>
      <w:r>
        <w:rPr>
          <w:color w:val="1A171C"/>
          <w:spacing w:val="3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et</w:t>
      </w:r>
      <w:r>
        <w:rPr>
          <w:color w:val="1A171C"/>
          <w:spacing w:val="3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le</w:t>
      </w:r>
      <w:r>
        <w:rPr>
          <w:color w:val="1A171C"/>
          <w:spacing w:val="3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droit</w:t>
      </w:r>
      <w:r>
        <w:rPr>
          <w:color w:val="1A171C"/>
          <w:spacing w:val="3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de</w:t>
      </w:r>
      <w:r>
        <w:rPr>
          <w:color w:val="1A171C"/>
          <w:spacing w:val="3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vendre</w:t>
      </w:r>
      <w:r>
        <w:rPr>
          <w:color w:val="1A171C"/>
          <w:spacing w:val="3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«option</w:t>
      </w:r>
      <w:r>
        <w:rPr>
          <w:color w:val="1A171C"/>
          <w:spacing w:val="3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de</w:t>
      </w:r>
      <w:r>
        <w:rPr>
          <w:color w:val="1A171C"/>
          <w:spacing w:val="3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vente»</w:t>
      </w:r>
      <w:r>
        <w:rPr>
          <w:color w:val="1A171C"/>
          <w:spacing w:val="35"/>
          <w:w w:val="90"/>
          <w:lang w:val="fr-FR"/>
        </w:rPr>
        <w:t xml:space="preserve"> </w:t>
      </w:r>
      <w:r>
        <w:rPr>
          <w:color w:val="1A171C"/>
          <w:spacing w:val="1"/>
          <w:w w:val="90"/>
          <w:lang w:val="fr-FR"/>
        </w:rPr>
        <w:t>(</w:t>
      </w:r>
      <w:r>
        <w:rPr>
          <w:i/>
          <w:color w:val="1A171C"/>
          <w:w w:val="90"/>
          <w:lang w:val="fr-FR"/>
        </w:rPr>
        <w:t>«put</w:t>
      </w:r>
      <w:r>
        <w:rPr>
          <w:i/>
          <w:color w:val="1A171C"/>
          <w:spacing w:val="-2"/>
          <w:w w:val="90"/>
          <w:lang w:val="fr-FR"/>
        </w:rPr>
        <w:t>»</w:t>
      </w:r>
      <w:r>
        <w:rPr>
          <w:color w:val="1A171C"/>
          <w:w w:val="90"/>
          <w:lang w:val="fr-FR"/>
        </w:rPr>
        <w:t>).</w:t>
      </w:r>
    </w:p>
    <w:p>
      <w:pPr>
        <w:pStyle w:val="Normal"/>
        <w:spacing w:lineRule="exact" w:line="220" w:before="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1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)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)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  <w:t xml:space="preserve"> gag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et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jac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uel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</w:t>
      </w:r>
      <w:r>
        <w:rPr>
          <w:color w:val="1A171C"/>
          <w:spacing w:val="3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  <w:t xml:space="preserve"> rément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dra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it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dentifi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.</w:t>
      </w:r>
    </w:p>
    <w:p>
      <w:pPr>
        <w:pStyle w:val="Normal"/>
        <w:spacing w:lineRule="exact" w:line="220" w:before="10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o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p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«warrants»)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ptio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te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l'obligation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et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lig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bilisab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spacing w:val="2"/>
          <w:w w:val="95"/>
          <w:lang w:val="fr-FR"/>
        </w:rPr>
        <w:t>(</w:t>
      </w:r>
      <w:r>
        <w:rPr>
          <w:i/>
          <w:color w:val="1A171C"/>
          <w:w w:val="95"/>
          <w:lang w:val="fr-FR"/>
        </w:rPr>
        <w:t>«currency</w:t>
      </w:r>
      <w:r>
        <w:rPr>
          <w:i/>
          <w:color w:val="1A171C"/>
          <w:spacing w:val="5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warrants</w:t>
      </w:r>
      <w:r>
        <w:rPr>
          <w:i/>
          <w:color w:val="1A171C"/>
          <w:spacing w:val="-4"/>
          <w:w w:val="95"/>
          <w:lang w:val="fr-FR"/>
        </w:rPr>
        <w:t>»</w:t>
      </w:r>
      <w:r>
        <w:rPr>
          <w:color w:val="1A171C"/>
          <w:w w:val="95"/>
          <w:lang w:val="fr-FR"/>
        </w:rPr>
        <w:t>)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os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r  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,  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devi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i/>
          <w:color w:val="1A171C"/>
          <w:w w:val="95"/>
          <w:lang w:val="fr-FR"/>
        </w:rPr>
        <w:t>«cross-currency</w:t>
      </w:r>
      <w:r>
        <w:rPr>
          <w:i/>
          <w:color w:val="1A171C"/>
          <w:lang w:val="fr-FR"/>
        </w:rPr>
        <w:t xml:space="preserve"> </w:t>
      </w:r>
      <w:r>
        <w:rPr>
          <w:i/>
          <w:color w:val="1A171C"/>
          <w:spacing w:val="-14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warrants</w:t>
      </w:r>
      <w:r>
        <w:rPr>
          <w:i/>
          <w:color w:val="1A171C"/>
          <w:spacing w:val="-5"/>
          <w:w w:val="95"/>
          <w:lang w:val="fr-FR"/>
        </w:rPr>
        <w:t>»</w:t>
      </w:r>
      <w:r>
        <w:rPr>
          <w:color w:val="1A171C"/>
          <w:w w:val="95"/>
          <w:lang w:val="fr-FR"/>
        </w:rPr>
        <w:t>)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tach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ni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remières.</w:t>
      </w:r>
    </w:p>
    <w:p>
      <w:pPr>
        <w:pStyle w:val="Normal"/>
        <w:spacing w:lineRule="exact" w:line="220" w:before="10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  d'op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cha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m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l'oblig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rpor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.</w:t>
      </w:r>
    </w:p>
    <w:p>
      <w:pPr>
        <w:pStyle w:val="Normal"/>
        <w:spacing w:lineRule="exact" w:line="220" w:before="7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Contrats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term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800" w:right="640" w:gutter="0" w:header="845" w:top="1180" w:footer="0" w:bottom="280"/>
          <w:pgNumType w:start="18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auto" w:line="232"/>
        <w:ind w:left="1793" w:right="1143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que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nent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chang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-jac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nt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pécifiée,  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rminé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ven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exercice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 w:before="78" w:after="0"/>
        <w:ind w:left="1799" w:right="1137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e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l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pèces  o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i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tô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ais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jac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équent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valué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paré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sous-jacent. 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nges («swaps»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RA)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Options</w:t>
      </w:r>
      <w:r>
        <w:rPr>
          <w:rFonts w:eastAsia="Times New Roman" w:cs="Times New Roman" w:ascii="Times New Roman" w:hAnsi="Times New Roman"/>
          <w:i/>
          <w:color w:val="1A171C"/>
          <w:spacing w:val="3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et  contrats</w:t>
      </w:r>
      <w:r>
        <w:rPr>
          <w:rFonts w:eastAsia="Times New Roman" w:cs="Times New Roman" w:ascii="Times New Roman" w:hAnsi="Times New Roman"/>
          <w:i/>
          <w:color w:val="1A171C"/>
          <w:spacing w:val="3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3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terme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auto" w:line="232"/>
        <w:ind w:left="2015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lle;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ncl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;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auto" w:line="232"/>
        <w:ind w:left="2015" w:right="113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é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ér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v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)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nvers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parti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jacen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ice prévu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si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dentific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m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irem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rumen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option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;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35" w:hanging="214"/>
        <w:jc w:val="both"/>
        <w:rPr>
          <w:lang w:val="fr-FR"/>
        </w:rPr>
      </w:pPr>
      <w:r>
        <w:rPr>
          <w:color w:val="1A171C"/>
          <w:lang w:val="fr-FR"/>
        </w:rPr>
        <w:t>à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'échéance,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rembourseme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inconditionnel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ontra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terme,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tandi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option,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 xml:space="preserve">est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déterminé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'acheteu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l'option.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ertain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option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remboursé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automatiqueme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orsqu'elles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 xml:space="preserve">sont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positives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lang w:val="fr-FR"/>
        </w:rPr>
        <w:t>l'échéance.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</w:rPr>
        <w:t xml:space="preserve">Contrats 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8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</w:rPr>
        <w:t xml:space="preserve">d'échange 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8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</w:rPr>
        <w:t>(«swaps»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8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ng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«swap»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ena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ngag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r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  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al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notionne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équen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n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wap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n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.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chang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ux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térê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hang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térêt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t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onne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ama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é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,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a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ipul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tionnel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wap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ipul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.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9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ng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pèc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ntra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.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ontrats</w:t>
      </w:r>
      <w:r>
        <w:rPr>
          <w:rFonts w:eastAsia="Times New Roman" w:cs="Times New Roman" w:ascii="Times New Roman" w:hAnsi="Times New Roman"/>
          <w:i/>
          <w:color w:val="1A171C"/>
          <w:spacing w:val="3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3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garantie</w:t>
      </w:r>
      <w:r>
        <w:rPr>
          <w:rFonts w:eastAsia="Times New Roman" w:cs="Times New Roman" w:ascii="Times New Roman" w:hAnsi="Times New Roman"/>
          <w:i/>
          <w:color w:val="1A171C"/>
          <w:spacing w:val="34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3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taux</w:t>
      </w:r>
      <w:r>
        <w:rPr>
          <w:rFonts w:eastAsia="Times New Roman" w:cs="Times New Roman" w:ascii="Times New Roman" w:hAnsi="Times New Roman"/>
          <w:i/>
          <w:color w:val="1A171C"/>
          <w:spacing w:val="3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(FRA)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7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accord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»)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quel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muni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atio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u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térêt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vienn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térê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ée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onne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ictif)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amais échangé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régl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wap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</w:rPr>
        <w:t xml:space="preserve">Dérivés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</w:rPr>
        <w:t xml:space="preserve">de </w:t>
      </w:r>
      <w:r>
        <w:rPr>
          <w:rFonts w:eastAsia="Times New Roman" w:cs="Times New Roman" w:ascii="Times New Roman" w:hAnsi="Times New Roman"/>
          <w:i/>
          <w:color w:val="1A171C"/>
          <w:spacing w:val="8"/>
          <w:w w:val="8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</w:rPr>
        <w:t>crédit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8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risqu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799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çu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e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pai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rédi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d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tion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 dérivé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équem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it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 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è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ection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rotec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  d'une  prime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i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a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llante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8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DO)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ng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DS)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wap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rend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RS)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D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é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D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Contrats </w:t>
      </w:r>
      <w:r>
        <w:rPr>
          <w:rFonts w:eastAsia="Times New Roman" w:cs="Times New Roman" w:ascii="Times New Roman" w:hAnsi="Times New Roman"/>
          <w:i/>
          <w:color w:val="1A171C"/>
          <w:spacing w:val="11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d'échange </w:t>
      </w:r>
      <w:r>
        <w:rPr>
          <w:rFonts w:eastAsia="Times New Roman" w:cs="Times New Roman" w:ascii="Times New Roman" w:hAnsi="Times New Roman"/>
          <w:i/>
          <w:color w:val="1A171C"/>
          <w:spacing w:val="11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sur </w:t>
      </w:r>
      <w:r>
        <w:rPr>
          <w:rFonts w:eastAsia="Times New Roman" w:cs="Times New Roman" w:ascii="Times New Roman" w:hAnsi="Times New Roman"/>
          <w:i/>
          <w:color w:val="1A171C"/>
          <w:spacing w:val="13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le </w:t>
      </w:r>
      <w:r>
        <w:rPr>
          <w:rFonts w:eastAsia="Times New Roman" w:cs="Times New Roman" w:ascii="Times New Roman" w:hAnsi="Times New Roman"/>
          <w:i/>
          <w:color w:val="1A171C"/>
          <w:spacing w:val="12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risque </w:t>
      </w:r>
      <w:r>
        <w:rPr>
          <w:rFonts w:eastAsia="Times New Roman" w:cs="Times New Roman" w:ascii="Times New Roman" w:hAnsi="Times New Roman"/>
          <w:i/>
          <w:color w:val="1A171C"/>
          <w:spacing w:val="12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i/>
          <w:color w:val="1A171C"/>
          <w:spacing w:val="13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>défaut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exact" w:line="192"/>
        <w:ind w:left="1793" w:right="1146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n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DS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chet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DS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auto" w:line="232"/>
        <w:ind w:left="2008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ssi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blèm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atif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conqu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(répond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û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ménag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viol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;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llant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wap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D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'est-à-di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de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isque)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ri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ie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'est-à-d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)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ll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ru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llanc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vend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Instruments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inclus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érivé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ind w:left="1793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nclu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: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jac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;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auto" w:line="232"/>
        <w:ind w:left="2008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és qu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e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nie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e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ni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ssociab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que  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princip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igine  est  significatif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comparais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endem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ndu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insèque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bl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e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nd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isq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rivés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rumen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lé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san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rivé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sociab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;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auto" w:line="232"/>
        <w:ind w:left="2008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ab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ab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diminu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imin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/pass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rg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;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;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wap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éré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Op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i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alari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F.72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exact" w:line="192"/>
        <w:ind w:left="1793" w:right="1145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l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qu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et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é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édiat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795" w:right="1139" w:hanging="0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inolog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: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571"/>
        <w:ind w:left="1795" w:right="5461" w:hanging="0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da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ttribution»;  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a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ice»;</w:t>
      </w:r>
    </w:p>
    <w:p>
      <w:pPr>
        <w:pStyle w:val="TextBody"/>
        <w:spacing w:before="10" w:after="0"/>
        <w:ind w:left="1795" w:right="1139" w:hanging="0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a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da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»;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793" w:right="1147" w:firstLine="2"/>
        <w:rPr>
          <w:lang w:val="fr-FR"/>
        </w:rPr>
      </w:pP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rè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t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quisi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da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quel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ha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é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périod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d'exercice»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lé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ption.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répart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ttribu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;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étaillé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i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ées, en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ic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Évaluation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érivés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options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titres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salarié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iration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è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v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'émett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jac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ice;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on/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jac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ccompagn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ic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act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jac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'exerci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option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'échéanc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respectiv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équival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conclus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)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.</w:t>
      </w:r>
    </w:p>
    <w:p>
      <w:pPr>
        <w:pStyle w:val="Normal"/>
        <w:spacing w:lineRule="exact" w:line="150" w:before="6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e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ppor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rivé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mmiss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val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 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ér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lus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plupar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lur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uc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ntervien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l'autre;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l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crip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</w:p>
    <w:p>
      <w:pPr>
        <w:pStyle w:val="Normal"/>
        <w:spacing w:lineRule="exact" w:line="150" w:before="6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oi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ie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ganis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tion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wap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produ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wap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ant  mutuellem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servic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v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ganis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wap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.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wap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é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 s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stru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-jacent;  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salari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7)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sol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.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l'accroiss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5" w:hanging="664"/>
        <w:jc w:val="both"/>
        <w:rPr/>
      </w:pP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o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ng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l'entr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men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éro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</w:rPr>
        <w:t>Par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la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suite,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la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valeur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du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swap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sera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égale: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36" w:hanging="214"/>
        <w:rPr>
          <w:lang w:val="fr-FR"/>
        </w:rPr>
      </w:pPr>
      <w:r>
        <w:rPr>
          <w:color w:val="1A171C"/>
          <w:w w:val="95"/>
          <w:lang w:val="fr-FR"/>
        </w:rPr>
        <w:t>soi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marchan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nd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chang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;</w:t>
      </w:r>
    </w:p>
    <w:p>
      <w:pPr>
        <w:pStyle w:val="Normal"/>
        <w:spacing w:lineRule="exact" w:line="150" w:before="1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ind w:left="2015" w:hanging="213"/>
        <w:rPr>
          <w:lang w:val="fr-FR"/>
        </w:rPr>
      </w:pPr>
      <w:r>
        <w:rPr>
          <w:color w:val="1A171C"/>
          <w:w w:val="95"/>
          <w:lang w:val="fr-FR"/>
        </w:rPr>
        <w:t>soi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.</w:t>
      </w:r>
    </w:p>
    <w:p>
      <w:pPr>
        <w:pStyle w:val="Normal"/>
        <w:spacing w:lineRule="exact" w:line="150" w:before="1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ind w:left="1799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.</w:t>
      </w:r>
    </w:p>
    <w:p>
      <w:pPr>
        <w:pStyle w:val="Normal"/>
        <w:spacing w:lineRule="exact" w:line="150" w:before="5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7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chang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éri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r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é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wap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r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ang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ven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wap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ui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vu  da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t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/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7)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total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vr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i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  réalis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og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exact" w:line="192"/>
        <w:ind w:left="1799" w:right="1138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wap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ve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wap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 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négativ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it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cu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.</w:t>
      </w:r>
    </w:p>
    <w:p>
      <w:pPr>
        <w:pStyle w:val="Normal"/>
        <w:spacing w:lineRule="exact" w:line="150" w:before="1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recevoir/à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ayer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F.8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5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evoir/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e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alag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s 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.</w:t>
      </w:r>
    </w:p>
    <w:p>
      <w:pPr>
        <w:pStyle w:val="Normal"/>
        <w:spacing w:lineRule="exact" w:line="150" w:before="4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54"/>
          <w:headerReference w:type="default" r:id="rId5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lineRule="auto" w:line="232"/>
        <w:ind w:left="1799" w:right="113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ulte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anticip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péra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parti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before="75" w:after="0"/>
        <w:ind w:left="1793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es:</w:t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81);</w:t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3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89).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réd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mmerci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van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F.81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auto" w:line="232"/>
        <w:ind w:left="1793" w:right="1143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ctro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 pa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fournisseurs 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ient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anc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va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and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.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umul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ru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 l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intérêt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(F.61);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.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ind w:left="1793" w:hanging="664"/>
        <w:rPr>
          <w:lang w:val="fr-FR"/>
        </w:rPr>
      </w:pPr>
      <w:r>
        <w:rPr>
          <w:color w:val="1A171C"/>
          <w:w w:val="95"/>
          <w:lang w:val="fr-FR"/>
        </w:rPr>
        <w:t>F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: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lineRule="exact" w:line="192"/>
        <w:ind w:left="2008" w:right="1145" w:hanging="214"/>
        <w:rPr>
          <w:lang w:val="fr-FR"/>
        </w:rPr>
      </w:pPr>
      <w:r>
        <w:rPr>
          <w:color w:val="1A171C"/>
          <w:w w:val="95"/>
          <w:lang w:val="fr-FR"/>
        </w:rPr>
        <w:t>les  créanc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livrais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 bie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 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  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co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enu;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acturag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;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;</w:t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ér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alis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ffe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t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.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ind w:left="1793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.</w:t>
      </w:r>
    </w:p>
    <w:p>
      <w:pPr>
        <w:pStyle w:val="TextBody"/>
        <w:spacing w:lineRule="exact" w:line="192"/>
        <w:ind w:left="1793" w:right="1137" w:hanging="0"/>
        <w:rPr>
          <w:lang w:val="fr-FR"/>
        </w:rPr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4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fonc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 commerci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.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ecevoir/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ayer,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'exclu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réd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mmerci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van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F.89)</w:t>
      </w: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3" w:leader="none"/>
        </w:tabs>
        <w:spacing w:lineRule="exact" w:line="192"/>
        <w:ind w:left="1793" w:right="1145" w:hanging="66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aut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 l'exclus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créd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 d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alag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lis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péra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parti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.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 financiè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igin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lai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écoul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lusi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vers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: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/>
      </w:pPr>
      <w:r>
        <w:rPr>
          <w:color w:val="1A171C"/>
          <w:w w:val="95"/>
        </w:rPr>
        <w:t>le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salair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traitements;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;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/>
      </w:pPr>
      <w:r>
        <w:rPr>
          <w:color w:val="1A171C"/>
          <w:w w:val="90"/>
        </w:rPr>
        <w:t xml:space="preserve">les </w:t>
      </w:r>
      <w:r>
        <w:rPr>
          <w:color w:val="1A171C"/>
          <w:spacing w:val="13"/>
          <w:w w:val="90"/>
        </w:rPr>
        <w:t xml:space="preserve"> </w:t>
      </w:r>
      <w:r>
        <w:rPr>
          <w:color w:val="1A171C"/>
          <w:w w:val="90"/>
        </w:rPr>
        <w:t>dividendes;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/>
      </w:pPr>
      <w:r>
        <w:rPr>
          <w:color w:val="1A171C"/>
          <w:w w:val="90"/>
        </w:rPr>
        <w:t>les</w:t>
      </w:r>
      <w:r>
        <w:rPr>
          <w:color w:val="1A171C"/>
          <w:spacing w:val="37"/>
          <w:w w:val="90"/>
        </w:rPr>
        <w:t xml:space="preserve"> </w:t>
      </w:r>
      <w:r>
        <w:rPr>
          <w:color w:val="1A171C"/>
          <w:w w:val="90"/>
        </w:rPr>
        <w:t>loyers;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ind w:left="2008" w:hanging="214"/>
        <w:rPr>
          <w:lang w:val="fr-FR"/>
        </w:rPr>
      </w:pPr>
      <w:r>
        <w:rPr>
          <w:color w:val="1A171C"/>
          <w:w w:val="95"/>
          <w:lang w:val="fr-FR"/>
        </w:rPr>
        <w:t>l'acha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.</w:t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2"/>
        <w:ind w:left="1793" w:right="114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é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 comptes  à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 intérê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 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56"/>
          <w:headerReference w:type="default" r:id="rId5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792" w:leader="none"/>
        </w:tabs>
        <w:spacing w:lineRule="exact" w:line="192"/>
        <w:ind w:left="1793" w:right="114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n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é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evoir/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er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strum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quel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nt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9" w:leader="none"/>
        </w:tabs>
        <w:spacing w:before="75" w:after="0"/>
        <w:ind w:left="1799" w:hanging="66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nclu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:</w:t>
      </w:r>
    </w:p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exact" w:line="192"/>
        <w:ind w:left="2015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ar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alag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ronolog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;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auto" w:line="232"/>
        <w:ind w:left="2015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ev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vance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tru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;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5" w:leader="none"/>
        </w:tabs>
        <w:spacing w:lineRule="auto" w:line="232"/>
        <w:ind w:left="2015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  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  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  commercia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n'inclu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ceptib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lor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le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619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NNEXE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5.1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2452" w:right="1833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NOMENCLATURES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OPÉR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FINANCIÈR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799" w:right="113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5.A1.01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: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tru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négociabilité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.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menclature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ère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atégori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auto" w:line="232"/>
        <w:ind w:left="1799" w:right="1137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5.A1.02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catégori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.3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ct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520" w:right="2854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5.3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Nomenclature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financière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7526" w:type="dxa"/>
        <w:jc w:val="left"/>
        <w:tblInd w:w="1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2"/>
        <w:gridCol w:w="1066"/>
        <w:gridCol w:w="1066"/>
        <w:gridCol w:w="1062"/>
      </w:tblGrid>
      <w:tr>
        <w:trPr>
          <w:trHeight w:val="350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atégorie</w:t>
            </w:r>
          </w:p>
        </w:tc>
        <w:tc>
          <w:tcPr>
            <w:tcW w:w="3194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</w:tr>
      <w:tr>
        <w:trPr>
          <w:trHeight w:val="413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rag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TS)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1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onétaire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11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rag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aux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TS)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12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3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2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21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érable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22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3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29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ance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3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31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3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32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41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3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42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5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1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3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ée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11</w:t>
            </w:r>
          </w:p>
        </w:tc>
      </w:tr>
      <w:tr>
        <w:trPr>
          <w:trHeight w:val="414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  cotée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12</w:t>
            </w:r>
          </w:p>
        </w:tc>
      </w:tr>
      <w:tr>
        <w:trPr>
          <w:trHeight w:val="414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icipation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19</w:t>
            </w:r>
          </w:p>
        </w:tc>
      </w:tr>
      <w:tr>
        <w:trPr>
          <w:trHeight w:val="413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investissement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2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26" w:type="dxa"/>
        <w:jc w:val="left"/>
        <w:tblInd w:w="1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2"/>
        <w:gridCol w:w="1066"/>
        <w:gridCol w:w="1066"/>
        <w:gridCol w:w="1062"/>
      </w:tblGrid>
      <w:tr>
        <w:trPr>
          <w:trHeight w:val="349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atégorie</w:t>
            </w:r>
          </w:p>
        </w:tc>
        <w:tc>
          <w:tcPr>
            <w:tcW w:w="3194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</w:tr>
      <w:tr>
        <w:trPr>
          <w:trHeight w:val="414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é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21</w:t>
            </w:r>
          </w:p>
        </w:tc>
      </w:tr>
      <w:tr>
        <w:trPr>
          <w:trHeight w:val="414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22</w:t>
            </w:r>
          </w:p>
        </w:tc>
      </w:tr>
      <w:tr>
        <w:trPr>
          <w:trHeight w:val="605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righ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andard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6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dommage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1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3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s-vi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nte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2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3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05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right="86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4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5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3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el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dr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andard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66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7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righ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71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72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/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8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vance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81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05" w:hRule="exact"/>
        </w:trPr>
        <w:tc>
          <w:tcPr>
            <w:tcW w:w="43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right="8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mpte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ecevoir/à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yer,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exclusion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 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ce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89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spacing w:lineRule="auto" w:line="232" w:before="78" w:after="0"/>
        <w:ind w:left="1793" w:right="1144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5.A1.03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egr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ité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il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passif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 détaillée  davantag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ée  par unité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banc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.</w:t>
      </w:r>
    </w:p>
    <w:p>
      <w:pPr>
        <w:pStyle w:val="Normal"/>
        <w:spacing w:lineRule="exact" w:line="220" w:before="20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menclature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ère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égociabilité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232"/>
        <w:ind w:left="1793" w:right="1145" w:hanging="664"/>
        <w:jc w:val="both"/>
        <w:rPr/>
      </w:pPr>
      <w:r>
        <w:rPr>
          <w:color w:val="1A171C"/>
          <w:w w:val="95"/>
          <w:lang w:val="fr-FR"/>
        </w:rPr>
        <w:t>A1.04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è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négociab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 unité 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i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endoss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mpor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tentiell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é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é»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ang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négociabilité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condition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obligatoire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la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négociabilité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suivantes: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008" w:leader="none"/>
        </w:tabs>
        <w:ind w:left="2008" w:hanging="214"/>
        <w:rPr>
          <w:lang w:val="fr-FR"/>
        </w:rPr>
      </w:pPr>
      <w:r>
        <w:rPr>
          <w:color w:val="1A171C"/>
          <w:w w:val="95"/>
          <w:lang w:val="fr-FR"/>
        </w:rPr>
        <w:t>cessibil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abil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;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008" w:leader="none"/>
        </w:tabs>
        <w:ind w:left="2008" w:hanging="213"/>
        <w:rPr>
          <w:lang w:val="fr-FR"/>
        </w:rPr>
      </w:pPr>
      <w:r>
        <w:rPr>
          <w:color w:val="1A171C"/>
          <w:w w:val="95"/>
          <w:lang w:val="fr-FR"/>
        </w:rPr>
        <w:t>standardis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alis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gibil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ligibil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IN;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008" w:leader="none"/>
        </w:tabs>
        <w:spacing w:lineRule="exact" w:line="192"/>
        <w:ind w:left="2008" w:right="1144" w:hanging="214"/>
        <w:rPr>
          <w:lang w:val="fr-FR"/>
        </w:rPr>
      </w:pP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teur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,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bsenc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ervatio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our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contr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récédents.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32"/>
        <w:ind w:left="1793" w:right="114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5.A1.05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7)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3)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511)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512)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fond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52)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ng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 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.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60"/>
          <w:headerReference w:type="default" r:id="rId61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793" w:right="114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5.A1.06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1)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ai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2)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4)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6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8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Ti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-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structuré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auto" w:line="232"/>
        <w:ind w:left="1799" w:right="113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5.A1.07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ni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ni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 dérivé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incip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é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menclatur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èr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ype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venu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auto" w:line="232"/>
        <w:ind w:left="1799" w:right="1136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5.A1.08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èrent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i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abilité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.4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T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épôt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umul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térêt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l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2782" w:right="114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5.4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menclatur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èr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yp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venu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527" w:type="dxa"/>
        <w:jc w:val="left"/>
        <w:tblInd w:w="1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746"/>
        <w:gridCol w:w="3050"/>
        <w:gridCol w:w="742"/>
      </w:tblGrid>
      <w:tr>
        <w:trPr>
          <w:trHeight w:val="350" w:hRule="exact"/>
        </w:trPr>
        <w:tc>
          <w:tcPr>
            <w:tcW w:w="298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8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péra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ons 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ncières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21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venu</w:t>
            </w:r>
          </w:p>
        </w:tc>
        <w:tc>
          <w:tcPr>
            <w:tcW w:w="74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21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de</w:t>
            </w:r>
          </w:p>
        </w:tc>
      </w:tr>
      <w:tr>
        <w:trPr>
          <w:trHeight w:val="605" w:hRule="exact"/>
        </w:trPr>
        <w:tc>
          <w:tcPr>
            <w:tcW w:w="298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rag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aux (DTS)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1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érêts</w:t>
            </w:r>
          </w:p>
        </w:tc>
        <w:tc>
          <w:tcPr>
            <w:tcW w:w="74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1</w:t>
            </w:r>
          </w:p>
        </w:tc>
      </w:tr>
      <w:tr>
        <w:trPr>
          <w:trHeight w:val="414" w:hRule="exact"/>
        </w:trPr>
        <w:tc>
          <w:tcPr>
            <w:tcW w:w="298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21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cun</w:t>
            </w:r>
          </w:p>
        </w:tc>
        <w:tc>
          <w:tcPr>
            <w:tcW w:w="74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298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érables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22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érêts</w:t>
            </w:r>
          </w:p>
        </w:tc>
        <w:tc>
          <w:tcPr>
            <w:tcW w:w="74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1</w:t>
            </w:r>
          </w:p>
        </w:tc>
      </w:tr>
      <w:tr>
        <w:trPr>
          <w:trHeight w:val="413" w:hRule="exact"/>
        </w:trPr>
        <w:tc>
          <w:tcPr>
            <w:tcW w:w="298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29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érêts</w:t>
            </w:r>
          </w:p>
        </w:tc>
        <w:tc>
          <w:tcPr>
            <w:tcW w:w="74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1</w:t>
            </w:r>
          </w:p>
        </w:tc>
      </w:tr>
      <w:tr>
        <w:trPr>
          <w:trHeight w:val="414" w:hRule="exact"/>
        </w:trPr>
        <w:tc>
          <w:tcPr>
            <w:tcW w:w="298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ance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3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érêts</w:t>
            </w:r>
          </w:p>
        </w:tc>
        <w:tc>
          <w:tcPr>
            <w:tcW w:w="74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1</w:t>
            </w:r>
          </w:p>
        </w:tc>
      </w:tr>
      <w:tr>
        <w:trPr>
          <w:trHeight w:val="414" w:hRule="exact"/>
        </w:trPr>
        <w:tc>
          <w:tcPr>
            <w:tcW w:w="298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4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érêts</w:t>
            </w:r>
          </w:p>
        </w:tc>
        <w:tc>
          <w:tcPr>
            <w:tcW w:w="74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1</w:t>
            </w:r>
          </w:p>
        </w:tc>
      </w:tr>
      <w:tr>
        <w:trPr>
          <w:trHeight w:val="413" w:hRule="exact"/>
        </w:trPr>
        <w:tc>
          <w:tcPr>
            <w:tcW w:w="2989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</w:p>
        </w:tc>
        <w:tc>
          <w:tcPr>
            <w:tcW w:w="746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1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stribu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</w:p>
        </w:tc>
        <w:tc>
          <w:tcPr>
            <w:tcW w:w="74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2</w:t>
            </w:r>
          </w:p>
        </w:tc>
      </w:tr>
      <w:tr>
        <w:trPr>
          <w:trHeight w:val="414" w:hRule="exact"/>
        </w:trPr>
        <w:tc>
          <w:tcPr>
            <w:tcW w:w="2989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Bénéfices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réinvestis</w:t>
            </w:r>
          </w:p>
        </w:tc>
        <w:tc>
          <w:tcPr>
            <w:tcW w:w="74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3</w:t>
            </w:r>
          </w:p>
        </w:tc>
      </w:tr>
      <w:tr>
        <w:trPr>
          <w:trHeight w:val="414" w:hRule="exact"/>
        </w:trPr>
        <w:tc>
          <w:tcPr>
            <w:tcW w:w="2989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é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ées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11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idendes</w:t>
            </w:r>
          </w:p>
        </w:tc>
        <w:tc>
          <w:tcPr>
            <w:tcW w:w="74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21</w:t>
            </w:r>
          </w:p>
        </w:tc>
      </w:tr>
      <w:tr>
        <w:trPr>
          <w:trHeight w:val="413" w:hRule="exact"/>
        </w:trPr>
        <w:tc>
          <w:tcPr>
            <w:tcW w:w="2989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12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Bénéfices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réinvestis</w:t>
            </w:r>
          </w:p>
        </w:tc>
        <w:tc>
          <w:tcPr>
            <w:tcW w:w="74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3</w:t>
            </w:r>
          </w:p>
        </w:tc>
      </w:tr>
      <w:tr>
        <w:trPr>
          <w:trHeight w:val="605" w:hRule="exact"/>
        </w:trPr>
        <w:tc>
          <w:tcPr>
            <w:tcW w:w="2989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icipations</w:t>
            </w:r>
          </w:p>
        </w:tc>
        <w:tc>
          <w:tcPr>
            <w:tcW w:w="746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19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5" w:right="26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élèv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asi-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</w:p>
        </w:tc>
        <w:tc>
          <w:tcPr>
            <w:tcW w:w="74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22</w:t>
            </w:r>
          </w:p>
        </w:tc>
      </w:tr>
      <w:tr>
        <w:trPr>
          <w:trHeight w:val="414" w:hRule="exact"/>
        </w:trPr>
        <w:tc>
          <w:tcPr>
            <w:tcW w:w="2989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Bénéfices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réinvestis</w:t>
            </w:r>
          </w:p>
        </w:tc>
        <w:tc>
          <w:tcPr>
            <w:tcW w:w="74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3</w:t>
            </w:r>
          </w:p>
        </w:tc>
      </w:tr>
      <w:tr>
        <w:trPr>
          <w:trHeight w:val="414" w:hRule="exact"/>
        </w:trPr>
        <w:tc>
          <w:tcPr>
            <w:tcW w:w="2989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videndes</w:t>
            </w:r>
          </w:p>
        </w:tc>
        <w:tc>
          <w:tcPr>
            <w:tcW w:w="74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21</w:t>
            </w:r>
          </w:p>
        </w:tc>
      </w:tr>
      <w:tr>
        <w:trPr>
          <w:trHeight w:val="798" w:hRule="exact"/>
        </w:trPr>
        <w:tc>
          <w:tcPr>
            <w:tcW w:w="298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investissement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.52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ttribué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eur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nt</w:t>
            </w:r>
          </w:p>
        </w:tc>
        <w:tc>
          <w:tcPr>
            <w:tcW w:w="74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43</w:t>
            </w:r>
          </w:p>
        </w:tc>
      </w:tr>
      <w:tr>
        <w:trPr>
          <w:trHeight w:val="605" w:hRule="exact"/>
        </w:trPr>
        <w:tc>
          <w:tcPr>
            <w:tcW w:w="2989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2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ance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andard</w:t>
            </w:r>
          </w:p>
        </w:tc>
        <w:tc>
          <w:tcPr>
            <w:tcW w:w="746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6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5" w:after="0"/>
              <w:ind w:left="85" w:right="266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ttribué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és</w:t>
            </w:r>
          </w:p>
        </w:tc>
        <w:tc>
          <w:tcPr>
            <w:tcW w:w="74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41</w:t>
            </w:r>
          </w:p>
        </w:tc>
      </w:tr>
      <w:tr>
        <w:trPr>
          <w:trHeight w:val="605" w:hRule="exact"/>
        </w:trPr>
        <w:tc>
          <w:tcPr>
            <w:tcW w:w="2989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5" w:right="8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 pension</w:t>
            </w:r>
          </w:p>
        </w:tc>
        <w:tc>
          <w:tcPr>
            <w:tcW w:w="74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42</w:t>
            </w:r>
          </w:p>
        </w:tc>
      </w:tr>
      <w:tr>
        <w:trPr>
          <w:trHeight w:val="605" w:hRule="exact"/>
        </w:trPr>
        <w:tc>
          <w:tcPr>
            <w:tcW w:w="298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right="18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7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cun</w:t>
            </w:r>
          </w:p>
        </w:tc>
        <w:tc>
          <w:tcPr>
            <w:tcW w:w="74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2989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/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  <w:tc>
          <w:tcPr>
            <w:tcW w:w="74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8</w:t>
            </w:r>
          </w:p>
        </w:tc>
        <w:tc>
          <w:tcPr>
            <w:tcW w:w="30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érêts</w:t>
            </w:r>
          </w:p>
        </w:tc>
        <w:tc>
          <w:tcPr>
            <w:tcW w:w="74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.41</w:t>
            </w:r>
          </w:p>
        </w:tc>
      </w:tr>
    </w:tbl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menclatur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ère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yp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ux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intérêt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headerReference w:type="even" r:id="rId62"/>
          <w:headerReference w:type="default" r:id="rId6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2"/>
        <w:ind w:left="1799" w:right="1139" w:hanging="664"/>
        <w:rPr>
          <w:lang w:val="fr-FR"/>
        </w:rPr>
      </w:pPr>
      <w:r>
        <w:rPr>
          <w:color w:val="1A171C"/>
          <w:w w:val="95"/>
          <w:lang w:val="fr-FR"/>
        </w:rPr>
        <w:t xml:space="preserve">5.A1.09 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8" w:after="0"/>
        <w:ind w:left="1793" w:right="114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5.A1.10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ru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née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œuvr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éanci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u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793" w:right="1143" w:hanging="664"/>
        <w:jc w:val="both"/>
        <w:rPr>
          <w:lang w:val="fr-FR"/>
        </w:rPr>
      </w:pPr>
      <w:r>
        <w:rPr>
          <w:color w:val="1A171C"/>
          <w:lang w:val="fr-FR"/>
        </w:rPr>
        <w:t>5.A1.11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instrument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financier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taux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'intérê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variable,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aiement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'intérêt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et/ou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rincipal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ié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lang w:val="fr-FR"/>
        </w:rPr>
        <w:t>taux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'intérêt,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indic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général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actif.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référenc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lang w:val="fr-FR"/>
        </w:rPr>
        <w:t>fluctu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fonctio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ondition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marché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93" w:right="1147" w:hanging="664"/>
        <w:jc w:val="both"/>
        <w:rPr>
          <w:lang w:val="fr-FR"/>
        </w:rPr>
      </w:pPr>
      <w:r>
        <w:rPr>
          <w:color w:val="1A171C"/>
          <w:lang w:val="fr-FR"/>
        </w:rPr>
        <w:t>5.A1.12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instrument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financier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taux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'intérê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mixt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résenten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taux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'intérê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foi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fix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variabl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toute leu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uré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vi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lassé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armi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instrument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financier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taux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'intérê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variabl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menclature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ères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échéanc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793" w:right="114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5.A1.13 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u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Échéa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ur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erm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ong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erm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793" w:right="114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5.A1.14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mboursab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man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a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remboursab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con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-del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é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Échéa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nitia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échéa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siduell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793" w:right="1143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5.A1.15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é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éanc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el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 correspond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93" w:right="1142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5.A1.16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é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terme»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»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93" w:right="1145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5.A1.17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é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inen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dett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menclature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ère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onnai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793" w:right="1144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5.A1.18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catégori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posi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ventil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rè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93" w:right="1144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5.A1.19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ni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(DT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)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è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 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2)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3)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4)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93" w:right="1144" w:hanging="664"/>
        <w:jc w:val="both"/>
        <w:rPr>
          <w:lang w:val="fr-FR"/>
        </w:rPr>
      </w:pPr>
      <w:r>
        <w:rPr>
          <w:color w:val="1A171C"/>
          <w:w w:val="95"/>
          <w:lang w:val="fr-FR"/>
        </w:rPr>
        <w:t>5.A1.20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tru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ti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ient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Agréga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-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monétair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793" w:right="1146" w:hanging="664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653790</wp:posOffset>
                </wp:positionH>
                <wp:positionV relativeFrom="paragraph">
                  <wp:posOffset>794385</wp:posOffset>
                </wp:positionV>
                <wp:extent cx="343535" cy="1270"/>
                <wp:effectExtent l="3810" t="3175" r="3175" b="190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5754" y="1251"/>
                                </a:moveTo>
                                <a:lnTo>
                                  <a:pt x="6295" y="12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62.55pt;width:27.05pt;height:0.1pt" coordorigin="5754,1251" coordsize="541,2">
                <v:shape id="shape_0" coordorigin="5754,1251" coordsize="541,0" path="m5754,1251l6295,1251e" stroked="t" o:allowincell="f" style="position:absolute;left:5754;top:1251;width:540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5.A1.21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dentific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réga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1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2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3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réga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.</w:t>
      </w:r>
    </w:p>
    <w:p>
      <w:pPr>
        <w:pStyle w:val="Normal"/>
        <w:ind w:right="109" w:hanging="0"/>
        <w:jc w:val="right"/>
        <w:rPr>
          <w:rFonts w:ascii="Times New Roman" w:hAnsi="Times New Roman" w:eastAsia="Times New Roman" w:cs="Times New Roman"/>
          <w:sz w:val="118"/>
          <w:szCs w:val="118"/>
          <w:lang w:val="fr-FR"/>
        </w:rPr>
      </w:pPr>
      <w:r>
        <w:rPr>
          <w:rFonts w:eastAsia="Times New Roman" w:cs="Times New Roman" w:ascii="Times New Roman" w:hAnsi="Times New Roman"/>
          <w:sz w:val="118"/>
          <w:szCs w:val="118"/>
          <w:lang w:val="fr-FR"/>
        </w:rPr>
      </w:r>
    </w:p>
    <w:sectPr>
      <w:headerReference w:type="even" r:id="rId64"/>
      <w:headerReference w:type="default" r:id="rId65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8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9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0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0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1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2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2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3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3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4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4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4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5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5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5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5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6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6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7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8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8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9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9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0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0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0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1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1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1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1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2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2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2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2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3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3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3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3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3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4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4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4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4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4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4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5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5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5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5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5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5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5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5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6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6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6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6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6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6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7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7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7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7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7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7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8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8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8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8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8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8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9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9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9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9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9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0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0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0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0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0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1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1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1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1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1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1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1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1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2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2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2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2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2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2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3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3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3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3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4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4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4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4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4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4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5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5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5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5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5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6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6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6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6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6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6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7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7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7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7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7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7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7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8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"/>
      <w:lvlJc w:val="left"/>
      <w:pPr>
        <w:tabs>
          <w:tab w:val="num" w:pos="0"/>
        </w:tabs>
        <w:ind w:left="0" w:hanging="3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7"/>
      </w:pPr>
      <w:rPr>
        <w:sz w:val="17"/>
        <w:szCs w:val="17"/>
        <w:w w:val="90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6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64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127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1A171C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60z2">
    <w:name w:val="WW8Num6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6z3">
    <w:name w:val="WW8Num7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80z2">
    <w:name w:val="WW8Num8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2z2">
    <w:name w:val="WW8Num9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3">
    <w:name w:val="WW8Num92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2z2">
    <w:name w:val="WW8Num10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19z2">
    <w:name w:val="WW8Num11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3z2">
    <w:name w:val="WW8Num1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7z2">
    <w:name w:val="WW8Num127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7z3">
    <w:name w:val="WW8Num127z3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6z3">
    <w:name w:val="WW8Num136z3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36z4">
    <w:name w:val="WW8Num136z4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40z2">
    <w:name w:val="WW8Num14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47z1">
    <w:name w:val="WW8Num14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54z0">
    <w:name w:val="WW8Num1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163z1">
    <w:name w:val="WW8Num16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4z2">
    <w:name w:val="WW8Num1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1">
    <w:name w:val="WW8Num16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6z2">
    <w:name w:val="WW8Num16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6z3">
    <w:name w:val="WW8Num16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1z2">
    <w:name w:val="WW8Num17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5z2">
    <w:name w:val="WW8Num17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5z3">
    <w:name w:val="WW8Num17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76z0">
    <w:name w:val="WW8Num17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color w:val="1A171C"/>
      <w:w w:val="95"/>
      <w:sz w:val="17"/>
      <w:szCs w:val="17"/>
    </w:rPr>
  </w:style>
  <w:style w:type="character" w:styleId="WW8Num179z1">
    <w:name w:val="WW8Num1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8z0">
    <w:name w:val="WW8Num18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  <w:color w:val="1A171C"/>
      <w:w w:val="86"/>
      <w:sz w:val="17"/>
      <w:szCs w:val="17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3z1">
    <w:name w:val="WW8Num21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5z0">
    <w:name w:val="WW8Num21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218z1">
    <w:name w:val="WW8Num21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21z2">
    <w:name w:val="WW8Num22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1z3">
    <w:name w:val="WW8Num22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21z4">
    <w:name w:val="WW8Num221z4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22z1">
    <w:name w:val="WW8Num22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5z1">
    <w:name w:val="WW8Num22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8z1">
    <w:name w:val="WW8Num228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5z1">
    <w:name w:val="WW8Num235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37z0">
    <w:name w:val="WW8Num23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9z2">
    <w:name w:val="WW8Num23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9z3">
    <w:name w:val="WW8Num239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0z0">
    <w:name w:val="WW8Num240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44z0">
    <w:name w:val="WW8Num244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6z1">
    <w:name w:val="WW8Num2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52z2">
    <w:name w:val="WW8Num252z2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52z3">
    <w:name w:val="WW8Num252z3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58z0">
    <w:name w:val="WW8Num258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64z2">
    <w:name w:val="WW8Num2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3">
    <w:name w:val="WW8Num266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268z0">
    <w:name w:val="WW8Num268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70z0">
    <w:name w:val="WW8Num270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1z1">
    <w:name w:val="WW8Num27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color w:val="1A171C"/>
      <w:w w:val="104"/>
      <w:sz w:val="17"/>
      <w:szCs w:val="17"/>
    </w:rPr>
  </w:style>
  <w:style w:type="character" w:styleId="WW8Num273z2">
    <w:name w:val="WW8Num27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3z3">
    <w:name w:val="WW8Num27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4z0">
    <w:name w:val="WW8Num2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Arial" w:hAnsi="Arial" w:eastAsia="Arial" w:cs="Arial"/>
      <w:color w:val="1A161A"/>
      <w:w w:val="97"/>
      <w:sz w:val="17"/>
      <w:szCs w:val="17"/>
    </w:rPr>
  </w:style>
  <w:style w:type="character" w:styleId="WW8Num275z2">
    <w:name w:val="WW8Num27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77z0">
    <w:name w:val="WW8Num277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79z1">
    <w:name w:val="WW8Num279z1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279z2">
    <w:name w:val="WW8Num279z2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4z0">
    <w:name w:val="WW8Num2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color w:val="1A171C"/>
      <w:w w:val="77"/>
      <w:sz w:val="17"/>
      <w:szCs w:val="17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7z1">
    <w:name w:val="WW8Num28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7z2">
    <w:name w:val="WW8Num287z2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9z0">
    <w:name w:val="WW8Num289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95z0">
    <w:name w:val="WW8Num295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97z1">
    <w:name w:val="WW8Num29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98z2">
    <w:name w:val="WW8Num298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9z0">
    <w:name w:val="WW8Num2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01z2">
    <w:name w:val="WW8Num30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1z3">
    <w:name w:val="WW8Num30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4z0">
    <w:name w:val="WW8Num30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7z0">
    <w:name w:val="WW8Num3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10z2">
    <w:name w:val="WW8Num31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1z0">
    <w:name w:val="WW8Num311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11z1">
    <w:name w:val="WW8Num31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11z2">
    <w:name w:val="WW8Num311z2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313z0">
    <w:name w:val="WW8Num3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316z0">
    <w:name w:val="WW8Num3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17z1">
    <w:name w:val="WW8Num31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1:45:00Z</dcterms:created>
  <dc:creator>Publications Office</dc:creator>
  <dc:description/>
  <dc:language>en-US</dc:language>
  <cp:lastModifiedBy>Malherbe</cp:lastModifiedBy>
  <cp:lastPrinted>2013-07-20T13:45:00Z</cp:lastPrinted>
  <dcterms:modified xsi:type="dcterms:W3CDTF">2013-07-20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