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4774" w:right="4773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4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right="3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ÉPARTITION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quel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é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distribu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46" w:firstLine="2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RÉMUN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SALARIÉS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D.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mpl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1):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16" w:leader="none"/>
        </w:tabs>
        <w:ind w:left="2116" w:hanging="248"/>
        <w:rPr>
          <w:lang w:val="fr-FR"/>
        </w:rPr>
      </w:pP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16" w:leader="none"/>
        </w:tabs>
        <w:ind w:left="2116" w:hanging="248"/>
        <w:rPr>
          <w:lang w:val="fr-FR"/>
        </w:rPr>
      </w:pP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):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16" w:leader="none"/>
        </w:tabs>
        <w:ind w:left="2116" w:hanging="248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1):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365" w:leader="none"/>
        </w:tabs>
        <w:ind w:left="2365" w:hanging="248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11),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365" w:leader="none"/>
        </w:tabs>
        <w:ind w:left="2365" w:hanging="248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12),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16" w:leader="none"/>
        </w:tabs>
        <w:ind w:left="2116" w:hanging="248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2):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365" w:leader="none"/>
        </w:tabs>
        <w:ind w:left="2365" w:hanging="248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21),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365" w:leader="none"/>
        </w:tabs>
        <w:ind w:left="2365" w:hanging="248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22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laire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it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rut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11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al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rait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spèc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pè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i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r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alaires e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raitemen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spèc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mprenn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ifféren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yp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uivants: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a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7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ati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ain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i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gereux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è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atriation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ormu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atives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ific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ë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lu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poi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07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]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reiziè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s»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quatorzièm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ois»,</w:t>
      </w:r>
      <w:r>
        <w:rPr>
          <w:color w:val="1A171C"/>
          <w:spacing w:val="-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-travail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éloigneme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énag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ercic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fonctions  [poi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4.07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]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before="75" w:after="0"/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;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boi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t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iè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7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al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rait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natur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i/>
          <w:color w:val="1A171C"/>
          <w:lang w:val="fr-FR"/>
        </w:rPr>
        <w:t>Définition:</w:t>
      </w:r>
      <w:r>
        <w:rPr>
          <w:i/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alair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raitement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vantag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qu'en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espèc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fourni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gratuitem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édui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mployeur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eux-c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tilise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leur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convenan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atisfai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besoi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eux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emb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énag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alair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raiteme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omprenn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xemple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1" w:leader="none"/>
        </w:tabs>
        <w:spacing w:lineRule="exact" w:line="192"/>
        <w:ind w:left="1911" w:right="1145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son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ac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ti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subventionn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èques-restaurant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exact" w:line="192"/>
        <w:ind w:left="1911" w:right="1144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éber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ind w:left="1910" w:hanging="26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fo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érieur;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ind w:left="1910" w:hanging="26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exact" w:line="192"/>
        <w:ind w:left="1911" w:right="1142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er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ropo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gn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m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ia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b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a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exact" w:line="192"/>
        <w:ind w:left="1911" w:right="1144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or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c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familles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exact" w:line="192"/>
        <w:ind w:left="1911" w:right="1146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-travail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  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travail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tationn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on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nt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1" w:leader="none"/>
        </w:tabs>
        <w:ind w:left="1911" w:hanging="264"/>
        <w:rPr>
          <w:lang w:val="fr-FR"/>
        </w:rPr>
      </w:pPr>
      <w:r>
        <w:rPr>
          <w:color w:val="1A171C"/>
          <w:w w:val="90"/>
          <w:lang w:val="fr-FR"/>
        </w:rPr>
        <w:t xml:space="preserve">les </w:t>
      </w:r>
      <w:r>
        <w:rPr>
          <w:color w:val="1A171C"/>
          <w:spacing w:val="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ervices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garde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our </w:t>
      </w:r>
      <w:r>
        <w:rPr>
          <w:color w:val="1A171C"/>
          <w:spacing w:val="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s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nfants </w:t>
      </w:r>
      <w:r>
        <w:rPr>
          <w:color w:val="1A171C"/>
          <w:spacing w:val="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s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alarié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exact" w:line="192"/>
        <w:ind w:left="1911" w:right="1144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imilaires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ind w:left="1910" w:hanging="26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auto" w:line="232"/>
        <w:ind w:left="1911" w:right="1142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rrespondant 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antag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evenu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exact" w:line="192"/>
        <w:ind w:left="1911" w:right="1146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er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168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178)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10" w:leader="none"/>
        </w:tabs>
        <w:spacing w:lineRule="exact" w:line="192"/>
        <w:ind w:left="1911" w:right="1143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start="12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/pri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quisi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-c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;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 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trait  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it  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before="75" w:after="0"/>
        <w:ind w:left="1652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alai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raiteme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bru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prenn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s: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212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: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87" w:leader="none"/>
        </w:tabs>
        <w:spacing w:lineRule="exact" w:line="192"/>
        <w:ind w:left="2087" w:right="1134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oignem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énag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87" w:leader="none"/>
        </w:tabs>
        <w:spacing w:lineRule="exact" w:line="192"/>
        <w:ind w:left="2087" w:right="1137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éna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am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;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87" w:leader="none"/>
        </w:tabs>
        <w:spacing w:lineRule="exact" w:line="192"/>
        <w:ind w:left="2087" w:right="113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éberg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a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hantier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rtoir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y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aqu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87" w:leader="none"/>
        </w:tabs>
        <w:ind w:left="2087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s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87" w:leader="none"/>
        </w:tabs>
        <w:spacing w:lineRule="auto" w:line="232"/>
        <w:ind w:left="2087" w:right="1138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til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tractuell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il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dui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867" w:right="1147" w:firstLine="1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alair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traitement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mployeur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vers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emporair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maladie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aternité,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ccide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 travail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invalidité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ituati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imilaires.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es versements font parti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(D.6222)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figure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équivalen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mputé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harg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mployeu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D.1222)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loc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ia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loc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oye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les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s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al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fo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harg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yeur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1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 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ffectiv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r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mploy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12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1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écur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l'emploi)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a  fois  les  contribu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nell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Bi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 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, 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378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11)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301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12)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ernit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invalidit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i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ut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r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mploy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122)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2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ut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2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-salari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minué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)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48" w:right="237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378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21)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861" w:right="1146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 soci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 avec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 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861" w:right="1143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aus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861" w:right="1143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inimum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qu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  cotis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; 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mention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b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602"/>
        <w:ind w:left="1862" w:right="1617" w:hanging="0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:</w:t>
      </w:r>
    </w:p>
    <w:p>
      <w:pPr>
        <w:pStyle w:val="TextBody"/>
        <w:spacing w:lineRule="auto" w:line="602" w:before="12" w:after="0"/>
        <w:ind w:left="1862" w:right="3671" w:hanging="0"/>
        <w:rPr>
          <w:lang w:val="fr-FR"/>
        </w:rPr>
      </w:pP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w w:val="94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 xml:space="preserve">moins  </w:t>
      </w:r>
      <w:r>
        <w:rPr>
          <w:i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w w:val="96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 xml:space="preserve">moins  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</w:p>
    <w:p>
      <w:pPr>
        <w:pStyle w:val="Normal"/>
        <w:spacing w:before="12" w:after="0"/>
        <w:ind w:left="1862" w:right="5985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plus     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coûts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gestion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régime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861" w:right="1145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  imputée  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861" w:right="1142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s: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2081" w:leader="none"/>
        </w:tabs>
        <w:ind w:left="2087" w:right="2327" w:hanging="226"/>
        <w:jc w:val="both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87" w:leader="none"/>
        </w:tabs>
        <w:spacing w:lineRule="exact" w:line="192" w:before="80" w:after="0"/>
        <w:ind w:left="2087" w:right="1136" w:hanging="219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aus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mployeur).</w:t>
      </w:r>
    </w:p>
    <w:p>
      <w:pPr>
        <w:pStyle w:val="Normal"/>
        <w:spacing w:lineRule="exact" w:line="22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22)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867" w:right="1136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mpê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  aux  prestations  soci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  compte 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 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olu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lu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yrami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spér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-salarié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ppliqu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</w:p>
    <w:p>
      <w:pPr>
        <w:pStyle w:val="Normal"/>
        <w:spacing w:lineRule="exact" w:line="220" w:before="5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867" w:right="1135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ou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  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nab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sageab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r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xim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a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.</w:t>
      </w:r>
    </w:p>
    <w:p>
      <w:pPr>
        <w:pStyle w:val="Normal"/>
        <w:spacing w:lineRule="exact" w:line="220" w:before="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i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quilibr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rs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 imputé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(augment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 soci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 soc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</w:p>
    <w:p>
      <w:pPr>
        <w:pStyle w:val="Normal"/>
        <w:spacing w:lineRule="exact" w:line="220" w:before="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: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1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ffectué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iziè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ri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adéquat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;</w:t>
      </w:r>
    </w:p>
    <w:p>
      <w:pPr>
        <w:pStyle w:val="Normal"/>
        <w:spacing w:lineRule="exact" w:line="220" w:before="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1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;</w:t>
      </w:r>
    </w:p>
    <w:p>
      <w:pPr>
        <w:pStyle w:val="Normal"/>
        <w:spacing w:lineRule="exact" w:line="220" w:before="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122)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 suivantes: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87" w:leader="none"/>
        </w:tabs>
        <w:spacing w:lineRule="exact" w:line="192"/>
        <w:ind w:left="2087" w:right="1139" w:hanging="219"/>
        <w:rPr>
          <w:lang w:val="fr-FR"/>
        </w:rPr>
      </w:pP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parti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;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87" w:leader="none"/>
        </w:tabs>
        <w:spacing w:lineRule="exact" w:line="192"/>
        <w:ind w:left="2087" w:right="1136" w:hanging="219"/>
        <w:rPr>
          <w:lang w:val="fr-FR"/>
        </w:rPr>
      </w:pP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parti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: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;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mployeur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ésidents;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511"/>
        <w:ind w:left="1654" w:right="3694" w:hanging="0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. </w:t>
      </w:r>
      <w:r>
        <w:rPr>
          <w:color w:val="1A171C"/>
          <w:w w:val="95"/>
        </w:rPr>
        <w:t>C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ifférent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élément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mptabilisé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manièr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uivant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73" w:leader="none"/>
        </w:tabs>
        <w:spacing w:before="7" w:after="0"/>
        <w:ind w:left="1866" w:hanging="21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 w:before="2" w:after="0"/>
        <w:ind w:left="1873" w:right="113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66" w:leader="none"/>
        </w:tabs>
        <w:spacing w:before="75" w:after="0"/>
        <w:ind w:left="1866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TextBody"/>
        <w:spacing w:lineRule="exact" w:line="193"/>
        <w:ind w:left="1866" w:right="1140" w:hanging="0"/>
        <w:rPr>
          <w:lang w:val="fr-FR"/>
        </w:rPr>
      </w:pPr>
      <w:r>
        <w:rPr>
          <w:color w:val="1A171C"/>
          <w:w w:val="95"/>
          <w:lang w:val="fr-FR"/>
        </w:rPr>
        <w:t>b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66" w:leader="none"/>
        </w:tabs>
        <w:spacing w:lineRule="exact" w:line="192"/>
        <w:ind w:left="1866" w:right="1145" w:hanging="219"/>
        <w:rPr>
          <w:lang w:val="fr-FR"/>
        </w:rPr>
      </w:pP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émuné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»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66" w:leader="none"/>
        </w:tabs>
        <w:spacing w:lineRule="exact" w:line="192"/>
        <w:ind w:left="1866" w:right="1147" w:hanging="219"/>
        <w:rPr>
          <w:lang w:val="fr-FR"/>
        </w:rPr>
      </w:pPr>
      <w:r>
        <w:rPr>
          <w:color w:val="1A171C"/>
          <w:w w:val="95"/>
          <w:lang w:val="fr-FR"/>
        </w:rPr>
        <w:t xml:space="preserve">l'élé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)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rémunéra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»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IMPÔTS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RODU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IMPORT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D.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pè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ev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bénéf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os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élémen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ivants: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):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81" w:leader="none"/>
        </w:tabs>
        <w:ind w:left="2081" w:hanging="219"/>
        <w:rPr>
          <w:lang w:val="fr-FR"/>
        </w:rPr>
      </w:pPr>
      <w:r>
        <w:rPr>
          <w:color w:val="1A171C"/>
          <w:w w:val="95"/>
          <w:lang w:val="fr-FR"/>
        </w:rPr>
        <w:t>tax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1)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81" w:leader="none"/>
        </w:tabs>
        <w:ind w:left="2081" w:hanging="219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)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329" w:leader="none"/>
        </w:tabs>
        <w:ind w:left="2329" w:hanging="246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1),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329" w:leader="none"/>
        </w:tabs>
        <w:ind w:left="2329" w:hanging="246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2)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81" w:leader="none"/>
        </w:tabs>
        <w:ind w:left="2081" w:hanging="219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4);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3"/>
        <w:rPr>
          <w:lang w:val="fr-FR"/>
        </w:rPr>
      </w:pPr>
      <w:r>
        <w:rPr>
          <w:color w:val="1A171C"/>
          <w:lang w:val="fr-FR"/>
        </w:rPr>
        <w:t>aut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(D.29)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2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échangé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ev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tte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Tax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TV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D.21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ax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»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1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al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el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nomm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VA».</w:t>
      </w:r>
      <w:r>
        <w:rPr>
          <w:color w:val="1A171C"/>
          <w:w w:val="79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: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e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r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tot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645" w:right="970" w:firstLine="2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27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ortations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V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21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lus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V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212)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qu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hanging="0"/>
        <w:rPr/>
      </w:pPr>
      <w:r>
        <w:rPr>
          <w:color w:val="1A171C"/>
          <w:w w:val="95"/>
        </w:rPr>
        <w:t>L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versement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obligatoir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mprennent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1):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r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èv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ya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ètr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578"/>
        <w:ind w:left="1654" w:right="1712" w:hanging="0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2)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inclu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cett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rubrique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73" w:leader="none"/>
        </w:tabs>
        <w:spacing w:before="9" w:after="0"/>
        <w:ind w:left="1873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73" w:leader="none"/>
        </w:tabs>
        <w:ind w:left="1873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o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CM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;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73" w:leader="none"/>
        </w:tabs>
        <w:spacing w:lineRule="exact" w:line="192"/>
        <w:ind w:left="1873" w:right="1139" w:hanging="219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ci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x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ri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cquit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73" w:leader="none"/>
        </w:tabs>
        <w:ind w:left="1873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;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73" w:leader="none"/>
        </w:tabs>
        <w:spacing w:lineRule="exact" w:line="192"/>
        <w:ind w:left="1873" w:right="1140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itoi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73" w:leader="none"/>
        </w:tabs>
        <w:spacing w:lineRule="exact" w:line="192"/>
        <w:ind w:left="1873" w:right="1138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7" w:firstLine="2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1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its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V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or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214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4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ion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transfer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le  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  prop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form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compte  propre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: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au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ortations)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mb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oiss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coolisé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ac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ocu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èque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7" w:hanging="215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ise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pr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ssentiel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ritag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onations)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traité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mm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impôt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ur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'intermédiaires;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matricul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ectac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tissement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teri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;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: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teller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ura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ications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ublicité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 w:before="80" w:after="0"/>
        <w:ind w:left="1862" w:right="114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)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abric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ç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auto" w:line="232"/>
        <w:ind w:left="1862" w:right="114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èr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exerc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l'import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.2122)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monopo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l»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une entrepri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monopole  lég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ul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c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rganis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 pos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élécommunications, chemi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er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c.)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onopo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o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ion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29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i/>
          <w:color w:val="1A171C"/>
          <w:lang w:val="fr-FR"/>
        </w:rPr>
        <w:t>Définition:</w:t>
      </w:r>
      <w:r>
        <w:rPr>
          <w:i/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(D.29)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nglobe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ou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trepris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upporte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ctivit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oduction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indépendamm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ou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vendu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45" w:right="113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(D.29)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c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)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s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s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  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transac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env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  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es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lles,  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ctroi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autoris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ordonn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 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du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hang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orisation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ta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ric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trôl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l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quipement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éten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  do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  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hat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uf  s'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a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a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x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ante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limin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éche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x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;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ompen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ulture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»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or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ersé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stitu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Union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uropéenn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ico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rélèv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ico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é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ucre»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oglucos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espons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réales);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e prélev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IC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652" w:right="1136" w:firstLine="2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ersé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Un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uropéen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rennent pa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roisiè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essourc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ondé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V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igu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urants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ubrique</w:t>
      </w:r>
    </w:p>
    <w:p>
      <w:pPr>
        <w:pStyle w:val="TextBody"/>
        <w:spacing w:lineRule="exact" w:line="190"/>
        <w:ind w:left="1652" w:right="2722" w:hanging="0"/>
        <w:jc w:val="both"/>
        <w:rPr>
          <w:lang w:val="fr-FR"/>
        </w:rPr>
      </w:pPr>
      <w:r>
        <w:rPr>
          <w:color w:val="1A171C"/>
          <w:w w:val="90"/>
          <w:lang w:val="fr-FR"/>
        </w:rPr>
        <w:t>«Ressources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ropres</w:t>
      </w:r>
      <w:r>
        <w:rPr>
          <w:color w:val="1A171C"/>
          <w:spacing w:val="3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'UE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fondées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ur  la  TVA  et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 </w:t>
      </w:r>
      <w:r>
        <w:rPr>
          <w:color w:val="1A171C"/>
          <w:spacing w:val="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NB»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(D.76)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(voir  le </w:t>
      </w:r>
      <w:r>
        <w:rPr>
          <w:color w:val="1A171C"/>
          <w:spacing w:val="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oint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4.140)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ortations: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tan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registrer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èr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blig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quitt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ôt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pp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observ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or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les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ngendr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/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enregistr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transfe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5),  c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graph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165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)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éri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évi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pécifiqu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ifférent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typ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'impôt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.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aiss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  <w:t xml:space="preserve"> 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ard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men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rnie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en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sso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couv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e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460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9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D.3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 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  européen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right="583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'octro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: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606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nfluenc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619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nfluenc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487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nfluenc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54" w:right="2731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3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 w:before="80" w:after="0"/>
        <w:ind w:left="1645" w:right="1144" w:hanging="516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ordé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on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: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615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):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81" w:leader="none"/>
        </w:tabs>
        <w:ind w:left="2081" w:right="3683" w:hanging="219"/>
        <w:jc w:val="center"/>
        <w:rPr>
          <w:lang w:val="fr-FR"/>
        </w:rPr>
      </w:pP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1);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81" w:leader="none"/>
        </w:tabs>
        <w:ind w:left="2081" w:right="3527" w:hanging="219"/>
        <w:jc w:val="center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9);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557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9)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3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e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48" w:right="448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: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2603" w:hanging="214"/>
        <w:jc w:val="both"/>
        <w:rPr>
          <w:lang w:val="fr-FR"/>
        </w:rPr>
      </w:pPr>
      <w:r>
        <w:rPr>
          <w:color w:val="1A171C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monétai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étermin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verse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bie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ervice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53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;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337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import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stanc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transfér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ducteur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1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(P.12)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Subven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importa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31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1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ranch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béré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d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féri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Autr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subven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produit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319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bven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(D.319)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ment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béré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activ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bérémen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polit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it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cédemm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tté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 d'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iqu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39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Définition: </w:t>
      </w:r>
      <w:r>
        <w:rPr>
          <w:i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39)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ri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 leur  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a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ppliquant  t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ubventio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D.39)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s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a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id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urée)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 fond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le  coû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form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 subven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rédu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tion: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 s'ag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  coura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imin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ant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ific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es 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elles  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acili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u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ortiss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lément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vestissement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ific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lég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ent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it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êt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compen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équ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gricultur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)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7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eur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63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5)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7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9)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3)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2)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8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î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8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extérieu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treprise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résulta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 ay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s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ommag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â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err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ll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(D.99)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37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»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);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norm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s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m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5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auto" w:line="232" w:before="78" w:after="0"/>
        <w:ind w:left="1862" w:right="114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ité  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 bi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derniers  fourniss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individuellement 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84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1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—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2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P.41)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(produc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fi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48" w:hanging="0"/>
        <w:rPr/>
      </w:pPr>
      <w:r>
        <w:rPr>
          <w:color w:val="1A171C"/>
          <w:w w:val="90"/>
        </w:rPr>
        <w:t xml:space="preserve">Cas </w:t>
      </w:r>
      <w:r>
        <w:rPr>
          <w:color w:val="1A171C"/>
          <w:spacing w:val="23"/>
          <w:w w:val="90"/>
        </w:rPr>
        <w:t xml:space="preserve"> </w:t>
      </w:r>
      <w:r>
        <w:rPr>
          <w:color w:val="1A171C"/>
          <w:w w:val="90"/>
        </w:rPr>
        <w:t>particuliers:</w:t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 subven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 correspondent  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 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hat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het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;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y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ert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c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ur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;</w:t>
      </w:r>
    </w:p>
    <w:p>
      <w:pPr>
        <w:pStyle w:val="Normal"/>
        <w:spacing w:lineRule="exact" w:line="22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6" w:firstLine="2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 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 négativ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36" w:firstLine="2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39)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liqu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):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implicit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ont considéré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me impôt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importations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à l'exclusi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TV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D.2122);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mplici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nsidér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its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exclus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TV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(D.214);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cit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(D.311);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ci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ort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(D.319)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OPRIÉTÉ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D.4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 financier  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  «revenus  d'investissements»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 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loyers»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/>
      </w:pPr>
      <w:r>
        <w:rPr>
          <w:color w:val="1A171C"/>
          <w:w w:val="95"/>
        </w:rPr>
        <w:t>intérêt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(D.41);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3"/>
        <w:rPr>
          <w:lang w:val="fr-FR"/>
        </w:rPr>
      </w:pPr>
      <w:r>
        <w:rPr>
          <w:color w:val="1A171C"/>
          <w:w w:val="95"/>
          <w:lang w:val="fr-FR"/>
        </w:rPr>
        <w:t>reven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):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81" w:leader="none"/>
        </w:tabs>
        <w:ind w:left="2081" w:hanging="219"/>
        <w:rPr/>
      </w:pPr>
      <w:r>
        <w:rPr>
          <w:color w:val="1A171C"/>
          <w:w w:val="95"/>
        </w:rPr>
        <w:t>dividendes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(D.421);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81" w:leader="none"/>
        </w:tabs>
        <w:ind w:left="2081" w:right="2705" w:hanging="219"/>
        <w:jc w:val="center"/>
        <w:rPr>
          <w:lang w:val="fr-FR"/>
        </w:rPr>
      </w:pP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2)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3)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/>
      </w:pPr>
      <w:r>
        <w:rPr>
          <w:color w:val="1A171C"/>
          <w:w w:val="95"/>
        </w:rPr>
        <w:t>autr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revenu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'investissement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(D.44):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00" w:right="640" w:gutter="0" w:header="845" w:top="1180" w:footer="0" w:bottom="280"/>
          <w:pgNumType w:start="13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2081" w:leader="none"/>
        </w:tabs>
        <w:ind w:left="2081" w:right="2732" w:hanging="219"/>
        <w:jc w:val="center"/>
        <w:rPr>
          <w:lang w:val="fr-FR"/>
        </w:rPr>
      </w:pP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1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087" w:leader="none"/>
        </w:tabs>
        <w:spacing w:before="75" w:after="0"/>
        <w:ind w:left="2087" w:hanging="219"/>
        <w:rPr>
          <w:lang w:val="fr-FR"/>
        </w:rPr>
      </w:pP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2)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087" w:leader="none"/>
        </w:tabs>
        <w:ind w:left="2087" w:hanging="219"/>
        <w:rPr>
          <w:lang w:val="fr-FR"/>
        </w:rPr>
      </w:pP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3)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7681" w:hanging="214"/>
        <w:jc w:val="both"/>
        <w:rPr/>
      </w:pPr>
      <w:r>
        <w:rPr>
          <w:color w:val="1A171C"/>
          <w:w w:val="95"/>
        </w:rPr>
        <w:t>loyers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(D.45)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térêt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D.4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1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: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7416" w:hanging="214"/>
        <w:jc w:val="both"/>
        <w:rPr/>
      </w:pPr>
      <w:r>
        <w:rPr>
          <w:color w:val="1A171C"/>
          <w:w w:val="90"/>
        </w:rPr>
        <w:t>les</w:t>
      </w:r>
      <w:r>
        <w:rPr>
          <w:color w:val="1A171C"/>
          <w:spacing w:val="35"/>
          <w:w w:val="90"/>
        </w:rPr>
        <w:t xml:space="preserve"> </w:t>
      </w:r>
      <w:r>
        <w:rPr>
          <w:color w:val="1A171C"/>
          <w:w w:val="90"/>
        </w:rPr>
        <w:t>dépôts</w:t>
      </w:r>
      <w:r>
        <w:rPr>
          <w:color w:val="1A171C"/>
          <w:spacing w:val="36"/>
          <w:w w:val="90"/>
        </w:rPr>
        <w:t xml:space="preserve"> </w:t>
      </w:r>
      <w:r>
        <w:rPr>
          <w:color w:val="1A171C"/>
          <w:w w:val="90"/>
        </w:rPr>
        <w:t>(AF.2)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67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3);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7238" w:hanging="214"/>
        <w:jc w:val="both"/>
        <w:rPr/>
      </w:pPr>
      <w:r>
        <w:rPr>
          <w:color w:val="1A171C"/>
          <w:w w:val="95"/>
        </w:rPr>
        <w:t>les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crédits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(AF.4);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et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610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)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iers  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ébiteur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lusi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térê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ca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ep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térê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»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és 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ativ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 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banc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a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  banc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mon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ven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térê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ntérêt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ffet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nstrument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imilair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urt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erm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scompte»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et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umul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isqu'el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gment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/per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Intérêt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obliga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nditionn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é;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binais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ti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orteu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accrois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volume»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)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rPr/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intérêt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écomposen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eux</w:t>
      </w:r>
      <w:r>
        <w:rPr>
          <w:color w:val="1A171C"/>
          <w:w w:val="96"/>
        </w:rPr>
        <w:t xml:space="preserve"> </w:t>
      </w:r>
      <w:r>
        <w:rPr>
          <w:color w:val="1A171C"/>
          <w:w w:val="95"/>
        </w:rPr>
        <w:t>parties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2087" w:leader="none"/>
        </w:tabs>
        <w:ind w:left="2081" w:hanging="213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081" w:leader="none"/>
        </w:tabs>
        <w:spacing w:lineRule="exact" w:line="192" w:before="80" w:after="0"/>
        <w:ind w:left="2081" w:right="1144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émiss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7173" w:hanging="214"/>
        <w:jc w:val="both"/>
        <w:rPr/>
      </w:pPr>
      <w:r>
        <w:rPr>
          <w:color w:val="1A171C"/>
          <w:w w:val="95"/>
        </w:rPr>
        <w:t>Obligation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indexées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081" w:leader="none"/>
        </w:tabs>
        <w:spacing w:lineRule="exact" w:line="192"/>
        <w:ind w:left="2081" w:right="114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jou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elle-ci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081" w:leader="none"/>
        </w:tabs>
        <w:spacing w:lineRule="auto" w:line="232"/>
        <w:ind w:left="2081" w:right="114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v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prévis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art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r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cquitter;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x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rument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i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dic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jac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hemin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er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.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39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x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tra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échan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térê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tra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aranti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ux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or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swaps»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financie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riv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térê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-bai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  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exemp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l'acquisi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chines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s.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p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rg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ystè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nsidè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baille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octroi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ene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ê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équivala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acquisi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'actif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ê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éta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mboursé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trat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oye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yé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haqu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en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compos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léments: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intérêts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êt imput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étermin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alcula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appor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total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oyer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ay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enda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ê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d'acquisiti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'actif.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oye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intérêt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iminu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f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esur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apital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ê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nitial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tract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en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emboursemen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mptabilis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reneur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bailleur.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aiement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intérêt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ost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«Intérêts»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istribu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imai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evenu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intérê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/>
      </w:pPr>
      <w:r>
        <w:rPr>
          <w:color w:val="1A171C"/>
          <w:w w:val="95"/>
        </w:rPr>
        <w:t>Le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autre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intérêt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comprennent: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58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7146" w:hanging="213"/>
        <w:jc w:val="both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2"/>
          <w:w w:val="90"/>
        </w:rPr>
        <w:t xml:space="preserve"> </w:t>
      </w:r>
      <w:r>
        <w:rPr>
          <w:color w:val="1A171C"/>
          <w:w w:val="90"/>
        </w:rPr>
        <w:t xml:space="preserve">primes </w:t>
      </w:r>
      <w:r>
        <w:rPr>
          <w:color w:val="1A171C"/>
          <w:spacing w:val="3"/>
          <w:w w:val="90"/>
        </w:rPr>
        <w:t xml:space="preserve"> </w:t>
      </w:r>
      <w:r>
        <w:rPr>
          <w:color w:val="1A171C"/>
          <w:w w:val="90"/>
        </w:rPr>
        <w:t xml:space="preserve">de </w:t>
      </w:r>
      <w:r>
        <w:rPr>
          <w:color w:val="1A171C"/>
          <w:spacing w:val="4"/>
          <w:w w:val="90"/>
        </w:rPr>
        <w:t xml:space="preserve"> </w:t>
      </w:r>
      <w:r>
        <w:rPr>
          <w:color w:val="1A171C"/>
          <w:w w:val="90"/>
        </w:rPr>
        <w:t>fidélité;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525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Moment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enregistremen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n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il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s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croisse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ntract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ent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ific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37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 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implici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n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tra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é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256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stribué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42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Dividen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(D.42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1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u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emprun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é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-ac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rigi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éfini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ividendes»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propriétaire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/>
      </w:pP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ividend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mprenn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également: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action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istribué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actionnair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ividen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'exercice.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xclu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ac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gratuit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istribué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actionnair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appor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représentan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apitalisat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opr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éserv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bénéfic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istribués;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té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y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ividendes»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1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uable»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recevoir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ensio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a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nomm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ividen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»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)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gul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é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umul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iden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raordinai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206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right="4901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m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207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ho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»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, 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i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ho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»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'a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  où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before="75" w:after="0"/>
        <w:ind w:left="1648" w:right="6682" w:hanging="0"/>
        <w:jc w:val="both"/>
        <w:rPr/>
      </w:pPr>
      <w:r>
        <w:rPr>
          <w:color w:val="1A171C"/>
          <w:w w:val="95"/>
        </w:rPr>
        <w:t>L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dividende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enregistrés: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;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2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ire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élèv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quasi-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42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2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2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eneur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élè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45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e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arg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élèv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»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ccursal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enc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re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-ci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s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,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é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investi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stissement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43)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 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  symétr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ccursa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re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v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rvic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nt: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551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5370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7110" w:hanging="214"/>
        <w:jc w:val="both"/>
        <w:rPr/>
      </w:pPr>
      <w:r>
        <w:rPr>
          <w:color w:val="1A171C"/>
          <w:w w:val="95"/>
        </w:rPr>
        <w:t>d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retrait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apital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ppart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pplic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bé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 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: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ffect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aires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before="75" w:after="0"/>
        <w:ind w:left="1867" w:right="266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88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énéfic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investi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vestiss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rec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tranger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43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3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</w:t>
      </w:r>
      <w:r>
        <w:rPr>
          <w:color w:val="1A171C"/>
          <w:spacing w:val="3"/>
          <w:w w:val="95"/>
          <w:lang w:val="fr-FR"/>
        </w:rPr>
        <w:t>x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loi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right="3925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plus      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2190" w:right="1136" w:hanging="53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investiss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lia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-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es;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men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«entrepr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»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oci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»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'entrepris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entrepris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'investissement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irect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étranger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fair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'obje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istribu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effectiv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ividend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rélèvement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quasi-société.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outre,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bénéfic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istribué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traité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étant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distribué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transféré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investisseur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irect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étrange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articip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'entreprise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nsui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éinvesti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ux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 xml:space="preserve">moyen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'accroissement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financier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bénéfic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éinvesti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'investissement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irect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 xml:space="preserve">étrangers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ositif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négatif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right="610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: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279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88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vestiss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44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d'investiss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attribu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assur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D.44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 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î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a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rocu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 intérê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eu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)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ol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fi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fi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 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istribu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istribu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ten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ercevo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des  supplé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ay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dommag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arg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ance-vi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vestiss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ye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44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 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  typ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: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rég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investi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nanc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s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rrespondr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ypothè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ypothè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compt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uel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roch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considé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un  reven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  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 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croiss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s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Revenu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vestiss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attribué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détenteurs  d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part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fond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443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7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lac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95" w:leader="none"/>
        </w:tabs>
        <w:ind w:left="1895" w:right="3072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31),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95" w:leader="none"/>
        </w:tabs>
        <w:ind w:left="1895" w:right="2135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32)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 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act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ranger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a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réalis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argne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jec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45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48" w:right="114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 w:before="80" w:after="0"/>
        <w:ind w:left="1867" w:right="1139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;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88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Loyer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D.45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: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isement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ec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dio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qu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istinc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oyer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ocatio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fondé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oyer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nsidéré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lor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ocatio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émunératio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ervices.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ocation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paiement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éalisé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vert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oc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imp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fi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utilise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pparten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unité.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oy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ffectué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formé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oca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actif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aturel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oy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errai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v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t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loy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»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 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v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y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âtime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oy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gisement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is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ér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ustib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ssi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(charb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spec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er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registrement: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ye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256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;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88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IMPÔT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URANT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VENU,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  PATRIMOINE,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c.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(D.5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5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ires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right="368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: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665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51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6516" w:hanging="213"/>
        <w:jc w:val="both"/>
        <w:rPr/>
      </w:pPr>
      <w:r>
        <w:rPr>
          <w:color w:val="1A171C"/>
          <w:w w:val="95"/>
        </w:rPr>
        <w:t>autre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impôts  courant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(D.59)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5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51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capital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f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um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hysique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errain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eubl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before="75" w:after="0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: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ciétés;</w:t>
      </w:r>
    </w:p>
    <w:p>
      <w:pPr>
        <w:pStyle w:val="Normal"/>
        <w:spacing w:lineRule="exact" w:line="180" w:before="1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;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;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te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s;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gna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urant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D.59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uran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(D.59)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joux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ionn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29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51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»)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apita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ont 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montants sont fixé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dult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ménag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indépendamm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u reven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 xml:space="preserve">du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atrimoine;</w:t>
      </w:r>
    </w:p>
    <w:p>
      <w:pPr>
        <w:pStyle w:val="Normal"/>
        <w:spacing w:lineRule="exact" w:line="180" w:before="1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;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0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ax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cquitté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'utilisa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véhicules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batea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vi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fin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oductives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'obten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ermi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ir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hass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êch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i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écréatives,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c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istinc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mpô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'acha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dministr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fondé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ritè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elui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lang w:val="fr-FR"/>
        </w:rPr>
        <w:t>appliqué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our 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aiements effectué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s entreprises: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i la délivranc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ermi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traîn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eu voir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r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'administr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arc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'autorisation es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ccordée automatiquem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û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robabl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qu'il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'agi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impleme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à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moye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génére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recettes,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i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échange,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 xml:space="preserve">les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fournissen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certifica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autorisation;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considèr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alor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qu'il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s'agi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impôt.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Toutefois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'administr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tilis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cédu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'octroi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quelconqu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toris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mettr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en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œuv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égulatri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terminé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(pa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vérific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mpétenc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qualif</w:t>
      </w:r>
      <w:r>
        <w:rPr>
          <w:color w:val="1A171C"/>
          <w:spacing w:val="2"/>
          <w:lang w:val="fr-FR"/>
        </w:rPr>
        <w:t>i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cation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ersonn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concernée),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versé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considéré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impô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'acha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'administratio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question,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soit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l'évidenc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isproportionné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appor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û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ournitu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ervice;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acquit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»: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es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1);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(D.91);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(D.29);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cenc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oris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appor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tilis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éhicul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te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i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r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ss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êch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lotag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m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é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bliothèqu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lè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ur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por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o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uai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c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onc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79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a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en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e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sso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ssi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e.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mpô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légeme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i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v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llég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è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»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ay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assujett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abl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impô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,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s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00" w:before="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c.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sl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t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pp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serv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 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art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fa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endrent  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nt  cré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contribua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contest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: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5" w:hanging="214"/>
        <w:jc w:val="both"/>
        <w:rPr/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jus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éri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pécifiqu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w w:val="96"/>
        </w:rPr>
        <w:t xml:space="preserve"> </w:t>
      </w:r>
      <w:r>
        <w:rPr>
          <w:color w:val="1A171C"/>
          <w:w w:val="95"/>
        </w:rPr>
        <w:t>différent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typ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'impôts;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)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  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a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Quan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rocè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tra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pay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montant intégr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y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alis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.995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tt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uv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ples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eten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nels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54" w:right="3941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67" w:leader="none"/>
        </w:tabs>
        <w:ind w:left="1867" w:right="296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s;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67" w:leader="none"/>
        </w:tabs>
        <w:ind w:left="1867" w:right="220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67" w:leader="none"/>
        </w:tabs>
        <w:ind w:left="1867" w:right="188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TIS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REST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OCIALE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D.6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Définition: 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 socia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pèces  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léger  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 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mon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right="7866" w:hanging="215"/>
        <w:jc w:val="both"/>
        <w:rPr/>
      </w:pPr>
      <w:r>
        <w:rPr>
          <w:color w:val="1A171C"/>
          <w:w w:val="90"/>
        </w:rPr>
        <w:t xml:space="preserve">la </w:t>
      </w:r>
      <w:r>
        <w:rPr>
          <w:color w:val="1A171C"/>
          <w:spacing w:val="9"/>
          <w:w w:val="90"/>
        </w:rPr>
        <w:t xml:space="preserve"> </w:t>
      </w:r>
      <w:r>
        <w:rPr>
          <w:color w:val="1A171C"/>
          <w:w w:val="90"/>
        </w:rPr>
        <w:t>maladie;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ind w:left="1868" w:right="6991" w:hanging="215"/>
        <w:jc w:val="both"/>
        <w:rPr/>
      </w:pPr>
      <w:r>
        <w:rPr>
          <w:color w:val="1A171C"/>
          <w:w w:val="95"/>
        </w:rPr>
        <w:t>l'invalidité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l'infirmité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before="75" w:after="0"/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'accid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/>
      </w:pPr>
      <w:r>
        <w:rPr>
          <w:color w:val="1A171C"/>
          <w:w w:val="90"/>
        </w:rPr>
        <w:t>la</w:t>
      </w:r>
      <w:r>
        <w:rPr>
          <w:color w:val="1A171C"/>
          <w:spacing w:val="23"/>
          <w:w w:val="90"/>
        </w:rPr>
        <w:t xml:space="preserve"> </w:t>
      </w:r>
      <w:r>
        <w:rPr>
          <w:color w:val="1A171C"/>
          <w:w w:val="90"/>
        </w:rPr>
        <w:t>vieillesse;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/>
      </w:pPr>
      <w:r>
        <w:rPr>
          <w:color w:val="1A171C"/>
          <w:w w:val="90"/>
        </w:rPr>
        <w:t xml:space="preserve">la </w:t>
      </w:r>
      <w:r>
        <w:rPr>
          <w:color w:val="1A171C"/>
          <w:spacing w:val="1"/>
          <w:w w:val="90"/>
        </w:rPr>
        <w:t xml:space="preserve"> </w:t>
      </w:r>
      <w:r>
        <w:rPr>
          <w:color w:val="1A171C"/>
          <w:w w:val="90"/>
        </w:rPr>
        <w:t>survie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/>
      </w:pPr>
      <w:r>
        <w:rPr>
          <w:color w:val="1A171C"/>
          <w:w w:val="95"/>
        </w:rPr>
        <w:t>la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maternité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/>
      </w:pPr>
      <w:r>
        <w:rPr>
          <w:color w:val="1A171C"/>
          <w:w w:val="90"/>
        </w:rPr>
        <w:t>la</w:t>
      </w:r>
      <w:r>
        <w:rPr>
          <w:color w:val="1A171C"/>
          <w:spacing w:val="35"/>
          <w:w w:val="90"/>
        </w:rPr>
        <w:t xml:space="preserve"> </w:t>
      </w:r>
      <w:r>
        <w:rPr>
          <w:color w:val="1A171C"/>
          <w:w w:val="90"/>
        </w:rPr>
        <w:t>famille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/>
      </w:pPr>
      <w:r>
        <w:rPr>
          <w:color w:val="1A171C"/>
          <w:w w:val="95"/>
        </w:rPr>
        <w:t>la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promotion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l'emploi;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/>
      </w:pPr>
      <w:r>
        <w:rPr>
          <w:color w:val="1A171C"/>
          <w:w w:val="95"/>
        </w:rPr>
        <w:t>l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chômage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/>
      </w:pPr>
      <w:r>
        <w:rPr>
          <w:color w:val="1A171C"/>
          <w:w w:val="95"/>
        </w:rPr>
        <w:t>l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logement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color w:val="1A171C"/>
          <w:w w:val="95"/>
        </w:rPr>
      </w:pPr>
      <w:r>
        <w:rPr>
          <w:color w:val="1A171C"/>
          <w:w w:val="95"/>
        </w:rPr>
        <w:t>l'éducation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color w:val="1A171C"/>
          <w:w w:val="95"/>
        </w:rPr>
      </w:pPr>
      <w:r>
        <w:rPr>
          <w:color w:val="1A171C"/>
          <w:w w:val="95"/>
        </w:rPr>
        <w:t>l'indigenc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lég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/>
      </w:pPr>
      <w:r>
        <w:rPr>
          <w:color w:val="1A171C"/>
          <w:w w:val="95"/>
        </w:rPr>
        <w:t>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prestation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ocial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englobent: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s 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semb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group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g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;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4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-salar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mploi)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Elle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w w:val="98"/>
        </w:rPr>
        <w:t xml:space="preserve"> </w:t>
      </w:r>
      <w:r>
        <w:rPr>
          <w:color w:val="1A171C"/>
          <w:w w:val="95"/>
        </w:rPr>
        <w:t>égalemen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êtr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fai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travailleur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indépendant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4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bordonn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l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ponibl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transfert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appelé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«prestation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d'assistance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sociale»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estations socia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mprenn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as: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bai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al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irconsta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onc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84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tes: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alari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)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ffect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 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800" w:right="640" w:gutter="0" w:header="845" w:top="1180" w:footer="0" w:bottom="280"/>
          <w:pgNumType w:start="14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agé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dhé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mu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circonsta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jud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n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van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52" w:right="113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ssibl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loi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alari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: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;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at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omb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 d'as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 organisés par les administrations 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leur prop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atégor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tis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ett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D.6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/>
      </w:pPr>
      <w:r>
        <w:rPr>
          <w:i/>
          <w:color w:val="1A171C"/>
          <w:w w:val="95"/>
          <w:lang w:val="fr-FR"/>
        </w:rPr>
        <w:t xml:space="preserve">Définition: 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  socia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  effectiv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contributions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sociales</w:t>
      </w:r>
      <w:r>
        <w:rPr>
          <w:color w:val="1A171C"/>
        </w:rPr>
        <w:t xml:space="preserve"> </w:t>
      </w:r>
      <w:r>
        <w:rPr>
          <w:color w:val="1A171C"/>
          <w:spacing w:val="-20"/>
        </w:rPr>
        <w:t xml:space="preserve"> </w:t>
      </w:r>
      <w:r>
        <w:rPr>
          <w:color w:val="1A171C"/>
          <w:w w:val="95"/>
        </w:rPr>
        <w:t>nett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(D.61)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éga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aux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54" w:right="435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1)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162" w:leader="none"/>
        </w:tabs>
        <w:spacing w:lineRule="auto" w:line="628"/>
        <w:ind w:left="1654" w:right="3351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612)  </w:t>
      </w: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613)      </w:t>
      </w: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614) </w:t>
      </w:r>
      <w:r>
        <w:rPr>
          <w:i/>
          <w:color w:val="1A171C"/>
          <w:w w:val="95"/>
          <w:lang w:val="fr-FR"/>
        </w:rPr>
        <w:t xml:space="preserve">moins  </w:t>
      </w:r>
      <w:r>
        <w:rPr>
          <w:i/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SC)</w:t>
      </w:r>
    </w:p>
    <w:p>
      <w:pPr>
        <w:pStyle w:val="TextBody"/>
        <w:spacing w:lineRule="exact" w:line="192" w:before="18" w:after="0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ssur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);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: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ffectiv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r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mploy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11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1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121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écur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54" w:right="571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11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1211;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12)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.1212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 w:before="77" w:after="0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i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648" w:hanging="0"/>
        <w:rPr/>
      </w:pPr>
      <w:r>
        <w:rPr>
          <w:color w:val="1A171C"/>
          <w:w w:val="95"/>
        </w:rPr>
        <w:t>C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cotisation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volontair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concernent: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écur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)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hè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ment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y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hé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épendants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1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caissements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1" w:hanging="214"/>
        <w:jc w:val="both"/>
        <w:rPr/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el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éri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pécifiques</w:t>
      </w:r>
      <w:r>
        <w:rPr>
          <w:color w:val="1A171C"/>
          <w:w w:val="93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ifférent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typ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otisation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ociales;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)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hronolog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aiss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Quan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  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rocè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y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ali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995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)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 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  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)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ut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r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mploy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1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2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-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min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)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122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émun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»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2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7" w:hanging="22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21)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1221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 w:before="80" w:after="0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22)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.1222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lang w:val="fr-FR"/>
        </w:rPr>
        <w:t>en</w:t>
      </w:r>
      <w:r>
        <w:rPr>
          <w:color w:val="1A171C"/>
          <w:spacing w:val="42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2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istribution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secondaire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2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des  secteurs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auxquels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appartiennent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employeur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s assureur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ésidents e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mpte extérieu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revenus primair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urant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ffectiv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r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énag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1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right="198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3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396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31);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320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32)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right="245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67" w:leader="none"/>
        </w:tabs>
        <w:spacing w:lineRule="exact" w:line="192"/>
        <w:ind w:left="1867" w:right="1135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pplé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rg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énag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14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s  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 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ension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right="571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351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41);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uppléments 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 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6142)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6142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ernité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alidité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i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ay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442)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Moment d'enregistrement: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supplé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char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  sont enregistr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ment  où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qu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ux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atur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62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568"/>
        <w:ind w:left="1648" w:right="5374" w:hanging="5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62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rubriques: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1); 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622);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3).</w:t>
      </w:r>
    </w:p>
    <w:p>
      <w:pPr>
        <w:pStyle w:val="Normal"/>
        <w:spacing w:before="9" w:after="0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spè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21).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2)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568"/>
        <w:ind w:left="1648" w:right="3469" w:hanging="0"/>
        <w:rPr/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êtr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réparti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entr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catégori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95" w:leader="none"/>
        </w:tabs>
        <w:spacing w:before="10" w:after="0"/>
        <w:ind w:left="1895" w:hanging="248"/>
        <w:rPr>
          <w:lang w:val="fr-FR"/>
        </w:rPr>
      </w:pP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11),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95" w:leader="none"/>
        </w:tabs>
        <w:ind w:left="1895" w:hanging="248"/>
        <w:rPr>
          <w:lang w:val="fr-FR"/>
        </w:rPr>
      </w:pP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12)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  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d'assuranc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  (D.62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i/>
          <w:color w:val="1A171C"/>
          <w:lang w:val="fr-FR"/>
        </w:rPr>
        <w:t>Définition:</w:t>
      </w:r>
      <w:r>
        <w:rPr>
          <w:i/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ayer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mployeur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 xml:space="preserve">le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régim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ié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'emploi.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ié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 xml:space="preserve">l'emploi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social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(e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espèc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nature)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ayer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régim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sécurité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tise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égimes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harg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urvivant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48" w:hanging="0"/>
        <w:rPr/>
      </w:pPr>
      <w:r>
        <w:rPr>
          <w:color w:val="1A171C"/>
          <w:w w:val="95"/>
        </w:rPr>
        <w:t>Il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s'agi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notamment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s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ern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re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3"/>
        <w:rPr>
          <w:lang w:val="fr-FR"/>
        </w:rPr>
      </w:pP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loc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yer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emni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duc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loc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1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i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alid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or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s);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ec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alescenc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2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95" w:leader="none"/>
        </w:tabs>
        <w:ind w:left="1895" w:hanging="248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21),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95" w:leader="none"/>
        </w:tabs>
        <w:ind w:left="1895" w:hanging="248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22)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ssist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spè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2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39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ond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esoi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nscri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ge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45" w:right="1139" w:firstLine="2"/>
        <w:rPr>
          <w:lang w:val="fr-FR"/>
        </w:rPr>
      </w:pP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lu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rPr>
          <w:lang w:val="fr-FR"/>
        </w:rPr>
      </w:pP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  d'assuran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y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ten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 w:before="80" w:after="0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uffisa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glob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catastroph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l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)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)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nt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)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éri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air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)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ux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ature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6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na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63)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ISBLSM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 prod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tuit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gnificat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</w:p>
    <w:p>
      <w:pPr>
        <w:pStyle w:val="TextBody"/>
        <w:spacing w:lineRule="exact" w:line="192" w:before="1" w:after="0"/>
        <w:ind w:left="1652" w:right="11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«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»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»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mporta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group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-ci,  tel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en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laira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.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</w:p>
    <w:p>
      <w:pPr>
        <w:pStyle w:val="TextBody"/>
        <w:spacing w:lineRule="exact" w:line="192"/>
        <w:ind w:left="1652" w:right="1136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typ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domai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'éduc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santé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iqu'i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  so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 t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ir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: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192"/>
        <w:ind w:left="1652" w:right="1138" w:firstLine="2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atu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archan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SBLSM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31)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 –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1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192"/>
        <w:ind w:left="1652" w:right="1138" w:firstLine="2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atu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archan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cheté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SBLSM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632)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2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: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5" w:hanging="214"/>
        <w:rPr>
          <w:lang w:val="fr-FR"/>
        </w:rPr>
      </w:pPr>
      <w:r>
        <w:rPr>
          <w:color w:val="1A171C"/>
          <w:w w:val="95"/>
          <w:lang w:val="fr-FR"/>
        </w:rPr>
        <w:t>s'effect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é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ent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To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dminist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 l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créd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i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écur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n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ru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gicaux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jo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spitalie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net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nti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ac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ei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arm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èch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deri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su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significatif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 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tissement,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ultu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por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1)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48" w:right="500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231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nt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329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justé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45" w:right="114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orsqu'i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62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»)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D.7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mes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ettes</w:t>
      </w:r>
      <w:r>
        <w:rPr>
          <w:rFonts w:eastAsia="Times New Roman" w:cs="Times New Roman" w:ascii="Times New Roman" w:hAnsi="Times New Roman"/>
          <w:b/>
          <w:bCs/>
          <w:color w:val="1A171C"/>
          <w:spacing w:val="-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ssurance-dommages</w:t>
      </w:r>
      <w:r>
        <w:rPr>
          <w:rFonts w:eastAsia="Times New Roman" w:cs="Times New Roman" w:ascii="Times New Roman" w:hAnsi="Times New Roman"/>
          <w:b/>
          <w:bCs/>
          <w:color w:val="1A171C"/>
          <w:spacing w:val="-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7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1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ccid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asionn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ou 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  exe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ndi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ondation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ision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olenc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48" w:right="375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499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r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11)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526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pr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-domm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12)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registrement: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-dommag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cquise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im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»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érieu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uture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right="481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297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42" w:hanging="214"/>
        <w:rPr>
          <w:lang w:val="fr-FR"/>
        </w:rPr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érie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air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)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90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</w:t>
      </w:r>
      <w:r>
        <w:rPr>
          <w:color w:val="1A171C"/>
          <w:spacing w:val="3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)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dem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-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assurance-dommages</w:t>
      </w:r>
      <w:r>
        <w:rPr>
          <w:rFonts w:eastAsia="Times New Roman" w:cs="Times New Roman" w:ascii="Times New Roman" w:hAnsi="Times New Roman"/>
          <w:b/>
          <w:bCs/>
          <w:color w:val="1A171C"/>
          <w:spacing w:val="-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D.7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2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 dommag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 sur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)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right="571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516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21)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54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-domm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22)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por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ve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165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k)]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endommag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r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é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asionn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jud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 dommag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 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c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em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 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right="7286" w:hanging="0"/>
        <w:jc w:val="both"/>
        <w:rPr/>
      </w:pPr>
      <w:r>
        <w:rPr>
          <w:color w:val="1A171C"/>
          <w:w w:val="95"/>
        </w:rPr>
        <w:t>Elle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enregistrée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205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6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before="75" w:after="0"/>
        <w:ind w:left="1861" w:right="25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)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7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3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dminist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 fédérés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3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qu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78)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e-par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utomatiqu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)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e-pa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comptabili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mpo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ant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ibu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onnel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  centr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 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»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fférenci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 publ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,  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 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mpô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atiquement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 réserv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n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es)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 fixées  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ipu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istribution secondai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reven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au 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disparaiss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 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 consolidé 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elui-ci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op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ternationale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urant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D.74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4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/>
      </w:pPr>
      <w:r>
        <w:rPr>
          <w:color w:val="1A171C"/>
          <w:w w:val="95"/>
        </w:rPr>
        <w:t>La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rubrique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D.74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comprend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s)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entionn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;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 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enregist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ccor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 ver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tre-mer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urg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rritu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men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eille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i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i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  internation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 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 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llée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que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ipu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before="75" w:after="0"/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ver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75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SBLSM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751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gs)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SBLSM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çoiv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y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: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5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dical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ortiv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ll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gieu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auto" w:line="232"/>
        <w:ind w:left="1867" w:right="1135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ntributio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volontaires (autr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g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onations)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énages, 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ciétés 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onde aux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ISBLSM.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inclu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œuvr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bienfaisanc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o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ourriture,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vêtements,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uvertur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édicament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estiné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résidents.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traitem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s'appli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 consommation;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s dons important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(objets 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nsidéré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lang w:val="fr-FR"/>
        </w:rPr>
        <w:t>financiers)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D.99)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[voi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4.165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)]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868" w:hanging="0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on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'objet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encombrant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usagé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ransfert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ordé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ep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 spécifiqu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  coura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  de cotis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cription  à 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b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ommer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roup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rémuné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eurs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urants  ent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ménag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D.75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52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v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émigr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eur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a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iv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div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D.759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 xml:space="preserve">Amendes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énalité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Définition: </w:t>
      </w:r>
      <w:r>
        <w:rPr>
          <w:i/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men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nal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bun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an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air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59)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before="75" w:after="0"/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59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en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al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u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ar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  d'enregistrement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en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al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î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Loteries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>pari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6" w:hanging="516"/>
        <w:jc w:val="both"/>
        <w:rPr>
          <w:lang w:val="fr-FR"/>
        </w:rPr>
      </w:pPr>
      <w:r>
        <w:rPr>
          <w:i/>
          <w:color w:val="1A171C"/>
          <w:lang w:val="fr-FR"/>
        </w:rPr>
        <w:t>Définition:</w:t>
      </w:r>
      <w:r>
        <w:rPr>
          <w:i/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ontant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nsacré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'acha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billet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oteri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ari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mport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éléments: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fourni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'unité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rgani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oteri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ari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ransfer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ura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ésiduel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faveur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gagnant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 serv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tiel 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impô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système consid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ter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registrement: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uel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Indemnités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ompensatoi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emnis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 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és 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bien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  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</w:t>
      </w:r>
      <w:r>
        <w:rPr>
          <w:color w:val="1A171C"/>
          <w:spacing w:val="3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nce-dommage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dem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oi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ctroy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ibuna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or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iabl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ct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registrement: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emni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ensatoi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ansfe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ansfe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)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y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;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ormales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2" w:hanging="215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urs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yag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compenses  accord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5" w:hanging="215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pargn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ordé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iquem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écompen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;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i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0"/>
          <w:lang w:val="fr-FR"/>
        </w:rPr>
        <w:t xml:space="preserve">les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transferts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urants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s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ISBLSM </w:t>
      </w:r>
      <w:r>
        <w:rPr>
          <w:color w:val="1A171C"/>
          <w:spacing w:val="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vers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 </w:t>
      </w:r>
      <w:r>
        <w:rPr>
          <w:color w:val="1A171C"/>
          <w:spacing w:val="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este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u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monde;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rainag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ha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it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hilanthrop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urs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udes)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4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) 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ér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).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registrement: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numéré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4.138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ffectué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  ce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 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 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du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800" w:right="640" w:gutter="0" w:header="845" w:top="1180" w:footer="0" w:bottom="280"/>
          <w:pgNumType w:start="15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before="75" w:after="0"/>
        <w:ind w:left="1867" w:right="188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pr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U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asé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VA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NB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76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6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roisièm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ressourc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'U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fondé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VA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(D.761)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quatrièm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ressourc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'U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fond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NB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(D.762)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ntributions a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budg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institutions 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'Union.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ntribu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haqu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Éta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emb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alculé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V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NB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76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63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right="177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59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288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JUS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VARI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D.8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8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rov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;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cessaire  d'introdu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justement  afi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iter  qu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évent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ffec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right="495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ali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: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2162" w:leader="none"/>
        </w:tabs>
        <w:spacing w:lineRule="exact" w:line="192"/>
        <w:ind w:left="2162" w:right="1137" w:hanging="508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  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otis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  proprié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654" w:right="7205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 xml:space="preserve">moins   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fourni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592"/>
        <w:ind w:left="1654" w:right="1139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moins </w:t>
      </w:r>
      <w:r>
        <w:rPr>
          <w:i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</w:p>
    <w:p>
      <w:pPr>
        <w:pStyle w:val="TextBody"/>
        <w:spacing w:lineRule="auto" w:line="232" w:before="12" w:after="0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i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rd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û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comptabilis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r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nt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: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rPr>
          <w:lang w:val="fr-FR"/>
        </w:rPr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 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before="75" w:after="0"/>
        <w:ind w:left="1861" w:right="359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 extéri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)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TRANSFERTS  EN  CAPITAL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(D.9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u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ransfe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»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por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ransfe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»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op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ten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)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eu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all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eu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u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b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1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2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D.91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2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1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guliè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éritag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1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: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es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f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) dét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-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val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ièr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octr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ielle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rc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vo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: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2" w:hanging="214"/>
        <w:jc w:val="both"/>
        <w:rPr/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jus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éri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pécifiqu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w w:val="96"/>
        </w:rPr>
        <w:t xml:space="preserve"> </w:t>
      </w:r>
      <w:r>
        <w:rPr>
          <w:color w:val="1A171C"/>
          <w:w w:val="95"/>
        </w:rPr>
        <w:t>différent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typ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'impôts;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lineRule="auto" w:line="23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  chronolog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a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185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–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s;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right="1141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before="75" w:after="0"/>
        <w:ind w:left="1867" w:right="218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id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'investi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D.92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2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.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EAGA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r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Feader])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i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»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matéri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a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2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onn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érieur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ort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v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ific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un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our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r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mortissem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é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is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intégr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sociét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Ou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rn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énag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ific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intérêts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i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flux  inter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sect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is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sei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exe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indétermin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  lucrat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vert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onc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159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nanc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er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ut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in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pi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meu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un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onn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en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;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vestissement  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 lo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: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spacing w:val="-1"/>
          <w:w w:val="95"/>
          <w:lang w:val="fr-FR"/>
        </w:rPr>
        <w:t>–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spacing w:before="75" w:after="0"/>
        <w:ind w:left="1861" w:hanging="213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99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invest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èr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</w:t>
      </w:r>
      <w:r>
        <w:rPr>
          <w:color w:val="1A171C"/>
          <w:spacing w:val="3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pè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i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u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auto" w:line="232"/>
        <w:ind w:left="1862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ommag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â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err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ondation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auto" w:line="232"/>
        <w:ind w:left="1862" w:right="114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uvr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ntrepr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je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)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fl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 au sec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dministr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iss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ompen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exact" w:line="192"/>
        <w:ind w:left="1862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g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g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SBL)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w w:val="80"/>
          <w:lang w:val="fr-FR"/>
        </w:rPr>
        <w:t xml:space="preserve"> </w:t>
      </w:r>
      <w:r>
        <w:rPr>
          <w:color w:val="1A171C"/>
          <w:w w:val="95"/>
          <w:lang w:val="fr-FR"/>
        </w:rPr>
        <w:t>comprennent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tr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bliothè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boratoires)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auto" w:line="232"/>
        <w:ind w:left="1862" w:right="1143" w:hanging="215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ul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ér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ngagements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)]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 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s, ains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  (activation  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chelonn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-c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artiel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i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)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toutefoi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exclues: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083" w:leader="none"/>
        </w:tabs>
        <w:ind w:left="2083" w:right="1142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.</w:t>
      </w:r>
    </w:p>
    <w:p>
      <w:pPr>
        <w:pStyle w:val="TextBody"/>
        <w:spacing w:lineRule="exact" w:line="192"/>
        <w:ind w:left="2083" w:right="1139" w:hanging="0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);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083" w:leader="none"/>
        </w:tabs>
        <w:spacing w:lineRule="exact" w:line="192"/>
        <w:ind w:left="2083" w:right="114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î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5)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083" w:leader="none"/>
        </w:tabs>
        <w:spacing w:lineRule="auto" w:line="232"/>
        <w:ind w:left="2083" w:right="1143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 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v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)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862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atér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atér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ul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. 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isions  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uteus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di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atér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;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862" w:leader="none"/>
        </w:tabs>
        <w:spacing w:lineRule="auto" w:line="232"/>
        <w:ind w:left="1862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produ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ivatis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ocié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)  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financement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 w:before="78" w:after="0"/>
        <w:ind w:left="1868" w:right="113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â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].</w:t>
      </w:r>
      <w:r>
        <w:rPr>
          <w:color w:val="1A171C"/>
          <w:w w:val="8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sio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rs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ydrocarb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mp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fient semblab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ations;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  d'assur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ociale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î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d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 correspond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;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7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qua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suscepti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alis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  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»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995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995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subdivi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ific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;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32"/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 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;</w:t>
      </w:r>
    </w:p>
    <w:p>
      <w:pPr>
        <w:pStyle w:val="Normal"/>
        <w:spacing w:lineRule="exact" w:line="220" w:before="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8" w:leader="none"/>
        </w:tabs>
        <w:spacing w:lineRule="exact" w:line="192"/>
        <w:ind w:left="1868" w:right="1140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ti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;</w:t>
      </w:r>
    </w:p>
    <w:p>
      <w:pPr>
        <w:pStyle w:val="Normal"/>
        <w:spacing w:lineRule="exact" w:line="220" w:before="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nnul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TITR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ALARIÉ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OTS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er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ons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TS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analog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  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du  s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.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salari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)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h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p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ire).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nation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unting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ar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ASB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 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ju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i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rai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quisi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is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nomb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mpl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trepri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command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c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r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i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ra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.</w:t>
      </w:r>
    </w:p>
    <w:p>
      <w:pPr>
        <w:pStyle w:val="Normal"/>
        <w:spacing w:lineRule="exact" w:line="220" w:before="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v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.</w:t>
      </w:r>
    </w:p>
    <w:p>
      <w:pPr>
        <w:pStyle w:val="Normal"/>
        <w:spacing w:lineRule="exact" w:line="200" w:before="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ire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pt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 w:before="77" w:after="0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Bi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T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or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auto" w:line="232"/>
        <w:ind w:left="1645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ttribu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conséquent,  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ragmat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ement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53790</wp:posOffset>
                </wp:positionH>
                <wp:positionV relativeFrom="paragraph">
                  <wp:posOffset>807720</wp:posOffset>
                </wp:positionV>
                <wp:extent cx="343535" cy="1270"/>
                <wp:effectExtent l="4445" t="3810" r="3810" b="254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272"/>
                                </a:moveTo>
                                <a:lnTo>
                                  <a:pt x="6295" y="12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63.6pt;width:27.05pt;height:0.1pt" coordorigin="5754,1272" coordsize="541,2">
                <v:shape id="shape_0" coordorigin="5754,1272" coordsize="541,0" path="m5754,1272l6295,1272e" stroked="t" o:allowincell="f" style="position:absolute;left:5754;top:1272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ritu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î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(actions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76"/>
      <w:headerReference w:type="default" r:id="rId7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3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3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3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5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6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7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0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1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2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2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3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3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4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4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4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4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5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5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246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39:00Z</dcterms:created>
  <dc:creator>Publications Office</dc:creator>
  <dc:description/>
  <dc:language>en-US</dc:language>
  <cp:lastModifiedBy>Malherbe</cp:lastModifiedBy>
  <cp:lastPrinted>2013-07-20T13:39:00Z</cp:lastPrinted>
  <dcterms:modified xsi:type="dcterms:W3CDTF">2013-07-2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