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53.xml" ContentType="application/vnd.openxmlformats-officedocument.wordprocessingml.header+xml"/>
  <Override PartName="/word/header9.xml" ContentType="application/vnd.openxmlformats-officedocument.wordprocessingml.header+xml"/>
  <Override PartName="/word/header48.xml" ContentType="application/vnd.openxmlformats-officedocument.wordprocessingml.header+xml"/>
  <Override PartName="/word/header11.xml" ContentType="application/vnd.openxmlformats-officedocument.wordprocessingml.header+xml"/>
  <Override PartName="/word/header52.xml" ContentType="application/vnd.openxmlformats-officedocument.wordprocessingml.header+xml"/>
  <Override PartName="/word/header8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10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84.xml" ContentType="application/vnd.openxmlformats-officedocument.wordprocessingml.header+xml"/>
  <Override PartName="/word/header19.xml" ContentType="application/vnd.openxmlformats-officedocument.wordprocessingml.header+xml"/>
  <Override PartName="/word/header61.xml" ContentType="application/vnd.openxmlformats-officedocument.wordprocessingml.header+xml"/>
  <Override PartName="/word/header21.xml" ContentType="application/vnd.openxmlformats-officedocument.wordprocessingml.header+xml"/>
  <Override PartName="/word/header58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23.xml" ContentType="application/vnd.openxmlformats-officedocument.wordprocessingml.header+xml"/>
  <Override PartName="/word/header60.xml" ContentType="application/vnd.openxmlformats-officedocument.wordprocessingml.header+xml"/>
  <Override PartName="/word/header83.xml" ContentType="application/vnd.openxmlformats-officedocument.wordprocessingml.header+xml"/>
  <Override PartName="/word/header18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header62.xml" ContentType="application/vnd.openxmlformats-officedocument.wordprocessingml.header+xml"/>
  <Override PartName="/word/header86.xml" ContentType="application/vnd.openxmlformats-officedocument.wordprocessingml.header+xml"/>
  <Override PartName="/word/header74.xml" ContentType="application/vnd.openxmlformats-officedocument.wordprocessingml.header+xml"/>
  <Override PartName="/word/header85.xml" ContentType="application/vnd.openxmlformats-officedocument.wordprocessingml.header+xml"/>
  <Override PartName="/word/header73.xml" ContentType="application/vnd.openxmlformats-officedocument.wordprocessingml.header+xml"/>
  <Override PartName="/word/header78.xml" ContentType="application/vnd.openxmlformats-officedocument.wordprocessingml.header+xml"/>
  <Override PartName="/word/header77.xml" ContentType="application/vnd.openxmlformats-officedocument.wordprocessingml.header+xml"/>
  <Override PartName="/word/header76.xml" ContentType="application/vnd.openxmlformats-officedocument.wordprocessingml.header+xml"/>
  <Override PartName="/word/header64.xml" ContentType="application/vnd.openxmlformats-officedocument.wordprocessingml.header+xml"/>
  <Override PartName="/word/header75.xml" ContentType="application/vnd.openxmlformats-officedocument.wordprocessingml.header+xml"/>
  <Override PartName="/word/header26.xml" ContentType="application/vnd.openxmlformats-officedocument.wordprocessingml.header+xml"/>
  <Override PartName="/word/header63.xml" ContentType="application/vnd.openxmlformats-officedocument.wordprocessingml.header+xml"/>
  <Override PartName="/word/header72.xml" ContentType="application/vnd.openxmlformats-officedocument.wordprocessingml.header+xml"/>
  <Override PartName="/word/header71.xml" ContentType="application/vnd.openxmlformats-officedocument.wordprocessingml.header+xml"/>
  <Override PartName="/word/header70.xml" ContentType="application/vnd.openxmlformats-officedocument.wordprocessingml.header+xml"/>
  <Override PartName="/word/header82.xml" ContentType="application/vnd.openxmlformats-officedocument.wordprocessingml.header+xml"/>
  <Override PartName="/word/header17.xml" ContentType="application/vnd.openxmlformats-officedocument.wordprocessingml.header+xml"/>
  <Override PartName="/word/numbering.xml" ContentType="application/vnd.openxmlformats-officedocument.wordprocessingml.numbering+xml"/>
  <Override PartName="/word/header81.xml" ContentType="application/vnd.openxmlformats-officedocument.wordprocessingml.header+xml"/>
  <Override PartName="/word/header16.xml" ContentType="application/vnd.openxmlformats-officedocument.wordprocessingml.header+xml"/>
  <Override PartName="/word/header80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27.xml" ContentType="application/vnd.openxmlformats-officedocument.wordprocessingml.header+xml"/>
  <Override PartName="/word/header79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header5.xml" ContentType="application/vnd.openxmlformats-officedocument.wordprocessingml.header+xml"/>
  <Override PartName="/word/header69.xml" ContentType="application/vnd.openxmlformats-officedocument.wordprocessingml.header+xml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80" w:before="1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  <w:bookmarkStart w:id="0" w:name="Sommaire"/>
      <w:bookmarkStart w:id="1" w:name="Sommaire"/>
      <w:bookmarkEnd w:id="1"/>
    </w:p>
    <w:p>
      <w:pPr>
        <w:pStyle w:val="TextBody"/>
        <w:spacing w:before="75" w:after="0"/>
        <w:ind w:left="0" w:right="12" w:hanging="0"/>
        <w:jc w:val="center"/>
        <w:rPr/>
      </w:pPr>
      <w:r>
        <w:rPr>
          <w:color w:val="1A171C"/>
          <w:w w:val="90"/>
        </w:rPr>
        <w:t>CHAPITRE</w:t>
      </w:r>
      <w:r>
        <w:rPr>
          <w:color w:val="1A171C"/>
          <w:spacing w:val="29"/>
          <w:w w:val="90"/>
        </w:rPr>
        <w:t xml:space="preserve"> </w:t>
      </w:r>
      <w:r>
        <w:rPr>
          <w:color w:val="1A171C"/>
          <w:w w:val="90"/>
        </w:rPr>
        <w:t>22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762" w:right="1779" w:hanging="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COMPTES</w:t>
      </w:r>
      <w:r>
        <w:rPr>
          <w:rFonts w:eastAsia="Times New Roman" w:cs="Times New Roman" w:ascii="Times New Roman" w:hAnsi="Times New Roman"/>
          <w:b/>
          <w:bCs/>
          <w:color w:val="1A171C"/>
          <w:spacing w:val="-9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SATELLITES</w:t>
      </w:r>
    </w:p>
    <w:p>
      <w:pPr>
        <w:pStyle w:val="Normal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129" w:hanging="0"/>
        <w:rPr>
          <w:rFonts w:ascii="Times New Roman" w:hAnsi="Times New Roman" w:eastAsia="Times New Roman" w:cs="Times New Roman"/>
          <w:sz w:val="17"/>
          <w:szCs w:val="17"/>
        </w:rPr>
      </w:pPr>
      <w:bookmarkStart w:id="2" w:name="_TOC_250031"/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INTRODUCTION</w:t>
      </w:r>
      <w:bookmarkEnd w:id="2"/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1" w:leader="none"/>
        </w:tabs>
        <w:spacing w:lineRule="auto" w:line="232"/>
        <w:ind w:left="1701" w:right="1144" w:hanging="572"/>
        <w:jc w:val="both"/>
        <w:rPr>
          <w:lang w:val="fr-FR"/>
        </w:rPr>
      </w:pPr>
      <w:r>
        <w:rPr>
          <w:color w:val="1A171C"/>
          <w:lang w:val="fr-FR"/>
        </w:rPr>
        <w:t>Le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présent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chapitre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est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introduction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générale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aux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compte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satellites.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Il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décrit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examine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comment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cadre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lang w:val="fr-FR"/>
        </w:rPr>
        <w:t xml:space="preserve">central 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peut</w:t>
      </w:r>
      <w:r>
        <w:rPr>
          <w:color w:val="1A171C"/>
          <w:spacing w:val="41"/>
          <w:lang w:val="fr-FR"/>
        </w:rPr>
        <w:t xml:space="preserve"> </w:t>
      </w:r>
      <w:r>
        <w:rPr>
          <w:color w:val="1A171C"/>
          <w:lang w:val="fr-FR"/>
        </w:rPr>
        <w:t>être utilisé</w:t>
      </w:r>
      <w:r>
        <w:rPr>
          <w:color w:val="1A171C"/>
          <w:spacing w:val="40"/>
          <w:lang w:val="fr-FR"/>
        </w:rPr>
        <w:t xml:space="preserve"> </w:t>
      </w:r>
      <w:r>
        <w:rPr>
          <w:color w:val="1A171C"/>
          <w:lang w:val="fr-FR"/>
        </w:rPr>
        <w:t>comme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un système</w:t>
      </w:r>
      <w:r>
        <w:rPr>
          <w:color w:val="1A171C"/>
          <w:spacing w:val="42"/>
          <w:lang w:val="fr-FR"/>
        </w:rPr>
        <w:t xml:space="preserve"> </w:t>
      </w:r>
      <w:r>
        <w:rPr>
          <w:color w:val="1A171C"/>
          <w:lang w:val="fr-FR"/>
        </w:rPr>
        <w:t>de blocs  pour</w:t>
      </w:r>
      <w:r>
        <w:rPr>
          <w:color w:val="1A171C"/>
          <w:spacing w:val="41"/>
          <w:lang w:val="fr-FR"/>
        </w:rPr>
        <w:t xml:space="preserve"> </w:t>
      </w:r>
      <w:r>
        <w:rPr>
          <w:color w:val="1A171C"/>
          <w:lang w:val="fr-FR"/>
        </w:rPr>
        <w:t>répondre</w:t>
      </w:r>
      <w:r>
        <w:rPr>
          <w:color w:val="1A171C"/>
          <w:spacing w:val="42"/>
          <w:lang w:val="fr-FR"/>
        </w:rPr>
        <w:t xml:space="preserve"> </w:t>
      </w:r>
      <w:r>
        <w:rPr>
          <w:color w:val="1A171C"/>
          <w:lang w:val="fr-FR"/>
        </w:rPr>
        <w:t>à de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nombreux  besoins en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données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spécifiques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essentiels.</w:t>
      </w:r>
    </w:p>
    <w:p>
      <w:pPr>
        <w:pStyle w:val="Normal"/>
        <w:spacing w:lineRule="exact" w:line="260" w:before="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1" w:leader="none"/>
        </w:tabs>
        <w:spacing w:lineRule="exact" w:line="192"/>
        <w:ind w:left="1701" w:right="1146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ellit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t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labore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ifie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i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répond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s.</w:t>
      </w:r>
    </w:p>
    <w:p>
      <w:pPr>
        <w:pStyle w:val="Normal"/>
        <w:spacing w:lineRule="exact" w:line="240" w:before="16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1" w:leader="none"/>
        </w:tabs>
        <w:ind w:left="1701" w:hanging="572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émen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s:</w:t>
      </w:r>
    </w:p>
    <w:p>
      <w:pPr>
        <w:pStyle w:val="Normal"/>
        <w:spacing w:lineRule="exact" w:line="260" w:before="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15" w:leader="none"/>
        </w:tabs>
        <w:spacing w:lineRule="exact" w:line="192"/>
        <w:ind w:left="1915" w:right="1143" w:hanging="213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gr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ompt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s)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s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nthétiqu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;</w:t>
      </w:r>
    </w:p>
    <w:p>
      <w:pPr>
        <w:pStyle w:val="Normal"/>
        <w:spacing w:lineRule="exact" w:line="260" w:before="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15" w:leader="none"/>
        </w:tabs>
        <w:spacing w:lineRule="exact" w:line="192"/>
        <w:ind w:left="1915" w:right="1142" w:hanging="213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-sorties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s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nthétiqu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 e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;</w:t>
      </w:r>
    </w:p>
    <w:p>
      <w:pPr>
        <w:pStyle w:val="Normal"/>
        <w:spacing w:lineRule="exact" w:line="2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15" w:leader="none"/>
        </w:tabs>
        <w:spacing w:lineRule="exact" w:line="192"/>
        <w:ind w:left="1915" w:right="1146" w:hanging="213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ia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atio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-sorti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s;</w:t>
      </w:r>
    </w:p>
    <w:p>
      <w:pPr>
        <w:pStyle w:val="Normal"/>
        <w:spacing w:lineRule="exact" w:line="240" w:before="15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15" w:leader="none"/>
        </w:tabs>
        <w:ind w:left="1915" w:hanging="212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a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;</w:t>
      </w:r>
    </w:p>
    <w:p>
      <w:pPr>
        <w:pStyle w:val="Normal"/>
        <w:spacing w:lineRule="exact" w:line="240" w:before="1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15" w:leader="none"/>
        </w:tabs>
        <w:ind w:left="1915" w:hanging="212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f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pula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i.</w:t>
      </w:r>
    </w:p>
    <w:p>
      <w:pPr>
        <w:pStyle w:val="Normal"/>
        <w:spacing w:lineRule="exact" w:line="260" w:before="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exact" w:line="192"/>
        <w:ind w:left="1701" w:right="1138" w:firstLine="2"/>
        <w:rPr>
          <w:lang w:val="fr-FR"/>
        </w:rPr>
      </w:pPr>
      <w:r>
        <w:rPr>
          <w:color w:val="1A171C"/>
          <w:w w:val="95"/>
          <w:lang w:val="fr-FR"/>
        </w:rPr>
        <w:t xml:space="preserve">C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vent  êtr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tabli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as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iel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nnuell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êtr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  ou</w:t>
      </w:r>
      <w:r>
        <w:rPr>
          <w:color w:val="1A171C"/>
          <w:w w:val="101"/>
          <w:lang w:val="fr-FR"/>
        </w:rPr>
        <w:t xml:space="preserve"> </w:t>
      </w:r>
      <w:r>
        <w:rPr>
          <w:color w:val="1A171C"/>
          <w:w w:val="95"/>
          <w:lang w:val="fr-FR"/>
        </w:rPr>
        <w:t>régionaux.</w:t>
      </w:r>
    </w:p>
    <w:p>
      <w:pPr>
        <w:pStyle w:val="Normal"/>
        <w:spacing w:lineRule="exact" w:line="240" w:before="1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1" w:leader="none"/>
        </w:tabs>
        <w:spacing w:lineRule="auto" w:line="232"/>
        <w:ind w:left="1701" w:right="1141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ellit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ond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sa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vantag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s,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w w:val="95"/>
          <w:lang w:val="fr-FR"/>
        </w:rPr>
        <w:t>réorganisan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tir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dr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ntral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nnan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formation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pplémentaires,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s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écarter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.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ificatio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w w:val="95"/>
          <w:lang w:val="fr-FR"/>
        </w:rPr>
        <w:t>concep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t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méliorer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ien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vec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cept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conomiqu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héoriques,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ien-êtr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w w:val="95"/>
          <w:lang w:val="fr-FR"/>
        </w:rPr>
        <w:t>coûts  des  opérations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 concept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f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els  que  l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sab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tique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 stratégiques,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w w:val="95"/>
          <w:lang w:val="fr-FR"/>
        </w:rPr>
        <w:t>connaissanc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vestissement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,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tiqu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.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ellit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d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a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principau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éga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.</w:t>
      </w:r>
    </w:p>
    <w:p>
      <w:pPr>
        <w:pStyle w:val="Normal"/>
        <w:spacing w:lineRule="exact" w:line="2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1" w:leader="none"/>
        </w:tabs>
        <w:spacing w:lineRule="auto" w:line="232"/>
        <w:ind w:left="1701" w:right="1144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ellit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êtir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p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ableaux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ésenter  comm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sembl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élargi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ellit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uel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ielle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val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w w:val="95"/>
          <w:lang w:val="fr-FR"/>
        </w:rPr>
        <w:t>publica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lus  longs,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ou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inq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ns,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vent  convenir  pou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ellites.</w:t>
      </w:r>
    </w:p>
    <w:p>
      <w:pPr>
        <w:pStyle w:val="Normal"/>
        <w:spacing w:lineRule="exact" w:line="240" w:before="19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1" w:leader="none"/>
        </w:tabs>
        <w:ind w:left="1701" w:hanging="572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ellit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èd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ers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actéristiques:</w:t>
      </w:r>
    </w:p>
    <w:p>
      <w:pPr>
        <w:pStyle w:val="Normal"/>
        <w:spacing w:lineRule="exact" w:line="240" w:before="1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17" w:leader="none"/>
        </w:tabs>
        <w:ind w:left="1917" w:hanging="215"/>
        <w:rPr>
          <w:lang w:val="fr-FR"/>
        </w:rPr>
      </w:pPr>
      <w:r>
        <w:rPr>
          <w:color w:val="1A171C"/>
          <w:w w:val="95"/>
          <w:lang w:val="fr-FR"/>
        </w:rPr>
        <w:t>lie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s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ellit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nels;</w:t>
      </w:r>
    </w:p>
    <w:p>
      <w:pPr>
        <w:pStyle w:val="Normal"/>
        <w:spacing w:lineRule="exact" w:line="260" w:before="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17" w:leader="none"/>
        </w:tabs>
        <w:spacing w:lineRule="exact" w:line="192"/>
        <w:ind w:left="1917" w:right="1144" w:hanging="215"/>
        <w:rPr>
          <w:lang w:val="fr-FR"/>
        </w:rPr>
      </w:pPr>
      <w:r>
        <w:rPr>
          <w:color w:val="1A171C"/>
          <w:w w:val="95"/>
          <w:lang w:val="fr-FR"/>
        </w:rPr>
        <w:t xml:space="preserve">lien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vec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ranch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ctivité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its,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rrespond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rtain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amill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spécialisés;</w:t>
      </w:r>
    </w:p>
    <w:p>
      <w:pPr>
        <w:pStyle w:val="Normal"/>
        <w:spacing w:lineRule="exact" w:line="240" w:before="16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17" w:leader="none"/>
        </w:tabs>
        <w:ind w:left="1917" w:hanging="215"/>
        <w:rPr>
          <w:lang w:val="fr-FR"/>
        </w:rPr>
      </w:pPr>
      <w:r>
        <w:rPr>
          <w:color w:val="1A171C"/>
          <w:w w:val="95"/>
          <w:lang w:val="fr-FR"/>
        </w:rPr>
        <w:t>lie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mil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alisés;</w:t>
      </w:r>
    </w:p>
    <w:p>
      <w:pPr>
        <w:pStyle w:val="Normal"/>
        <w:spacing w:lineRule="exact" w:line="240" w:before="1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17" w:leader="none"/>
        </w:tabs>
        <w:ind w:left="1917" w:hanging="215"/>
        <w:rPr>
          <w:lang w:val="fr-FR"/>
        </w:rPr>
      </w:pPr>
      <w:r>
        <w:rPr>
          <w:color w:val="1A171C"/>
          <w:w w:val="95"/>
          <w:lang w:val="fr-FR"/>
        </w:rPr>
        <w:t>élargissem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hysiqu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  monétaires;</w:t>
      </w:r>
    </w:p>
    <w:p>
      <w:pPr>
        <w:pStyle w:val="Normal"/>
        <w:spacing w:lineRule="exact" w:line="240" w:before="1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17" w:leader="none"/>
        </w:tabs>
        <w:ind w:left="1917" w:hanging="215"/>
        <w:rPr/>
      </w:pPr>
      <w:r>
        <w:rPr>
          <w:color w:val="1A171C"/>
          <w:w w:val="95"/>
        </w:rPr>
        <w:t>détails</w:t>
      </w:r>
      <w:r>
        <w:rPr>
          <w:color w:val="1A171C"/>
          <w:spacing w:val="32"/>
          <w:w w:val="95"/>
        </w:rPr>
        <w:t xml:space="preserve"> </w:t>
      </w:r>
      <w:r>
        <w:rPr>
          <w:color w:val="1A171C"/>
          <w:w w:val="95"/>
        </w:rPr>
        <w:t>supplémentaires;</w:t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17" w:leader="none"/>
        </w:tabs>
        <w:ind w:left="1917" w:hanging="215"/>
        <w:rPr/>
      </w:pPr>
      <w:r>
        <w:rPr>
          <w:color w:val="1A171C"/>
          <w:w w:val="95"/>
        </w:rPr>
        <w:t>utilisation</w:t>
      </w:r>
      <w:r>
        <w:rPr>
          <w:color w:val="1A171C"/>
          <w:spacing w:val="33"/>
          <w:w w:val="95"/>
        </w:rPr>
        <w:t xml:space="preserve"> </w:t>
      </w:r>
      <w:r>
        <w:rPr>
          <w:color w:val="1A171C"/>
          <w:w w:val="95"/>
        </w:rPr>
        <w:t>de</w:t>
      </w:r>
      <w:r>
        <w:rPr>
          <w:color w:val="1A171C"/>
          <w:spacing w:val="37"/>
          <w:w w:val="95"/>
        </w:rPr>
        <w:t xml:space="preserve"> </w:t>
      </w:r>
      <w:r>
        <w:rPr>
          <w:color w:val="1A171C"/>
          <w:w w:val="95"/>
        </w:rPr>
        <w:t>concepts</w:t>
      </w:r>
      <w:r>
        <w:rPr>
          <w:color w:val="1A171C"/>
          <w:spacing w:val="35"/>
          <w:w w:val="95"/>
        </w:rPr>
        <w:t xml:space="preserve"> </w:t>
      </w:r>
      <w:r>
        <w:rPr>
          <w:color w:val="1A171C"/>
          <w:w w:val="95"/>
        </w:rPr>
        <w:t>supplémentaires;</w:t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17" w:leader="none"/>
        </w:tabs>
        <w:ind w:left="1917" w:hanging="215"/>
        <w:rPr>
          <w:lang w:val="fr-FR"/>
        </w:rPr>
      </w:pPr>
      <w:r>
        <w:rPr>
          <w:color w:val="1A171C"/>
          <w:w w:val="95"/>
          <w:lang w:val="fr-FR"/>
        </w:rPr>
        <w:t>modific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;</w:t>
      </w:r>
    </w:p>
    <w:p>
      <w:pPr>
        <w:pStyle w:val="Normal"/>
        <w:spacing w:lineRule="exact" w:line="240" w:before="1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17" w:leader="none"/>
        </w:tabs>
        <w:ind w:left="1917" w:hanging="215"/>
        <w:rPr>
          <w:lang w:val="fr-FR"/>
        </w:rPr>
      </w:pPr>
      <w:r>
        <w:rPr>
          <w:color w:val="1A171C"/>
          <w:w w:val="95"/>
          <w:lang w:val="fr-FR"/>
        </w:rPr>
        <w:t>utilis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élis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a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érimentaux.</w:t>
      </w:r>
    </w:p>
    <w:p>
      <w:pPr>
        <w:pStyle w:val="Normal"/>
        <w:spacing w:lineRule="exact" w:line="260" w:before="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192"/>
        <w:ind w:left="1701" w:right="1147" w:firstLine="2"/>
        <w:rPr>
          <w:lang w:val="fr-FR"/>
        </w:rPr>
      </w:pPr>
      <w:r>
        <w:rPr>
          <w:color w:val="1A171C"/>
          <w:w w:val="95"/>
          <w:lang w:val="fr-FR"/>
        </w:rPr>
        <w:t>U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actéristiqu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ntionné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)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)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pplique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ellite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particulier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2.1.</w:t>
      </w:r>
    </w:p>
    <w:p>
      <w:pPr>
        <w:pStyle w:val="Normal"/>
        <w:spacing w:lineRule="exact" w:line="280" w:before="1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75" w:after="0"/>
        <w:ind w:left="1884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4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22.1 </w:t>
      </w:r>
      <w:r>
        <w:rPr>
          <w:rFonts w:eastAsia="Times New Roman" w:cs="Times New Roman" w:ascii="Times New Roman" w:hAnsi="Times New Roman"/>
          <w:b/>
          <w:bCs/>
          <w:color w:val="1A171C"/>
          <w:spacing w:val="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1A171C"/>
          <w:spacing w:val="2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Présentation</w:t>
      </w:r>
      <w:r>
        <w:rPr>
          <w:rFonts w:eastAsia="Times New Roman" w:cs="Times New Roman" w:ascii="Times New Roman" w:hAnsi="Times New Roman"/>
          <w:b/>
          <w:bCs/>
          <w:color w:val="1A171C"/>
          <w:spacing w:val="4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générale</w:t>
      </w:r>
      <w:r>
        <w:rPr>
          <w:rFonts w:eastAsia="Times New Roman" w:cs="Times New Roman" w:ascii="Times New Roman" w:hAnsi="Times New Roman"/>
          <w:b/>
          <w:bCs/>
          <w:color w:val="1A171C"/>
          <w:spacing w:val="3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des </w:t>
      </w:r>
      <w:r>
        <w:rPr>
          <w:rFonts w:eastAsia="Times New Roman" w:cs="Times New Roman" w:ascii="Times New Roman" w:hAnsi="Times New Roman"/>
          <w:b/>
          <w:bCs/>
          <w:color w:val="1A171C"/>
          <w:spacing w:val="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comptes </w:t>
      </w:r>
      <w:r>
        <w:rPr>
          <w:rFonts w:eastAsia="Times New Roman" w:cs="Times New Roman" w:ascii="Times New Roman" w:hAnsi="Times New Roman"/>
          <w:b/>
          <w:bCs/>
          <w:color w:val="1A171C"/>
          <w:spacing w:val="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satellites</w:t>
      </w:r>
      <w:r>
        <w:rPr>
          <w:rFonts w:eastAsia="Times New Roman" w:cs="Times New Roman" w:ascii="Times New Roman" w:hAnsi="Times New Roman"/>
          <w:b/>
          <w:bCs/>
          <w:color w:val="1A171C"/>
          <w:spacing w:val="3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et  de</w:t>
      </w:r>
      <w:r>
        <w:rPr>
          <w:rFonts w:eastAsia="Times New Roman" w:cs="Times New Roman" w:ascii="Times New Roman" w:hAnsi="Times New Roman"/>
          <w:b/>
          <w:bCs/>
          <w:color w:val="1A171C"/>
          <w:spacing w:val="4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leurs </w:t>
      </w:r>
      <w:r>
        <w:rPr>
          <w:rFonts w:eastAsia="Times New Roman" w:cs="Times New Roman" w:ascii="Times New Roman" w:hAnsi="Times New Roman"/>
          <w:b/>
          <w:bCs/>
          <w:color w:val="1A171C"/>
          <w:spacing w:val="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principales</w:t>
      </w:r>
      <w:r>
        <w:rPr>
          <w:rFonts w:eastAsia="Times New Roman" w:cs="Times New Roman" w:ascii="Times New Roman" w:hAnsi="Times New Roman"/>
          <w:b/>
          <w:bCs/>
          <w:color w:val="1A171C"/>
          <w:spacing w:val="3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caractéristiques</w:t>
      </w: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tbl>
      <w:tblPr>
        <w:tblW w:w="7614" w:type="dxa"/>
        <w:jc w:val="left"/>
        <w:tblInd w:w="17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640"/>
        <w:gridCol w:w="639"/>
        <w:gridCol w:w="641"/>
        <w:gridCol w:w="639"/>
        <w:gridCol w:w="640"/>
        <w:gridCol w:w="640"/>
        <w:gridCol w:w="639"/>
        <w:gridCol w:w="640"/>
        <w:gridCol w:w="636"/>
      </w:tblGrid>
      <w:tr>
        <w:trPr>
          <w:trHeight w:val="350" w:hRule="exact"/>
        </w:trPr>
        <w:tc>
          <w:tcPr>
            <w:tcW w:w="186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54" w:type="dxa"/>
            <w:gridSpan w:val="9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left="1496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hui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ara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  <w:lang w:val="fr-FR"/>
              </w:rPr>
              <w:t>c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téristiqu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ompt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atellites</w:t>
            </w:r>
          </w:p>
        </w:tc>
      </w:tr>
      <w:tr>
        <w:trPr>
          <w:trHeight w:val="520" w:hRule="exact"/>
        </w:trPr>
        <w:tc>
          <w:tcPr>
            <w:tcW w:w="186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4" w:before="81" w:after="0"/>
              <w:ind w:left="129" w:firstLine="124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 xml:space="preserve">Comptes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s secteur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péciaux</w:t>
            </w:r>
          </w:p>
        </w:tc>
        <w:tc>
          <w:tcPr>
            <w:tcW w:w="3834" w:type="dxa"/>
            <w:gridSpan w:val="6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44" w:hRule="exact"/>
        </w:trPr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left="46" w:right="47" w:firstLine="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ompte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onction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el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20" w:before="3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auto" w:line="252"/>
              <w:ind w:left="42" w:right="4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ien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avec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s branches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d’activit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8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auto" w:line="252"/>
              <w:ind w:left="42" w:right="4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ien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avec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ecteurs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institu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tionnel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20" w:before="3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auto" w:line="252"/>
              <w:ind w:left="47" w:right="4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Inclusion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don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105"/>
                <w:sz w:val="14"/>
                <w:szCs w:val="14"/>
              </w:rPr>
              <w:t>n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ée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no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left="92" w:right="9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étails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uppl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</w:rPr>
              <w:t>é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men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ai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re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left="46" w:right="4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oncepts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</w:rPr>
              <w:t>supplé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ment</w:t>
            </w:r>
            <w:r>
              <w:rPr>
                <w:rFonts w:eastAsia="Times New Roman" w:cs="Times New Roman" w:ascii="Times New Roman" w:hAnsi="Times New Roman"/>
                <w:color w:val="1A171C"/>
                <w:w w:val="10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aire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left="44" w:right="46" w:firstLine="2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oncepts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 xml:space="preserve">base 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</w:rPr>
              <w:t>différent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8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auto" w:line="252"/>
              <w:ind w:left="42" w:right="40" w:hanging="2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  <w:lang w:val="fr-FR"/>
              </w:rPr>
              <w:t xml:space="preserve">Résultats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xpéri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men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utilisa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t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81" w:after="0"/>
              <w:ind w:left="44" w:right="46" w:firstLine="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Fait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artie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’un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rogra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mme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transmis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ion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à 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  <w:lang w:val="fr-FR"/>
              </w:rPr>
              <w:t>l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’UE?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1924" w:leader="none"/>
        </w:tabs>
        <w:spacing w:before="26" w:after="0"/>
        <w:ind w:left="1924" w:hanging="213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Comptes</w:t>
      </w:r>
      <w:r>
        <w:rPr>
          <w:rFonts w:eastAsia="Times New Roman" w:cs="Times New Roman" w:ascii="Times New Roman" w:hAnsi="Times New Roman"/>
          <w:i/>
          <w:color w:val="1A171C"/>
          <w:spacing w:val="18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satellites</w:t>
      </w:r>
      <w:r>
        <w:rPr>
          <w:rFonts w:eastAsia="Times New Roman" w:cs="Times New Roman" w:ascii="Times New Roman" w:hAnsi="Times New Roman"/>
          <w:i/>
          <w:color w:val="1A171C"/>
          <w:spacing w:val="18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décrits</w:t>
      </w:r>
      <w:r>
        <w:rPr>
          <w:rFonts w:eastAsia="Times New Roman" w:cs="Times New Roman" w:ascii="Times New Roman" w:hAnsi="Times New Roman"/>
          <w:i/>
          <w:color w:val="1A171C"/>
          <w:spacing w:val="18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dans</w:t>
      </w:r>
      <w:r>
        <w:rPr>
          <w:rFonts w:eastAsia="Times New Roman" w:cs="Times New Roman" w:ascii="Times New Roman" w:hAnsi="Times New Roman"/>
          <w:i/>
          <w:color w:val="1A171C"/>
          <w:spacing w:val="19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ce</w:t>
      </w:r>
      <w:r>
        <w:rPr>
          <w:rFonts w:eastAsia="Times New Roman" w:cs="Times New Roman" w:ascii="Times New Roman" w:hAnsi="Times New Roman"/>
          <w:i/>
          <w:color w:val="1A171C"/>
          <w:spacing w:val="19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chapitre</w:t>
      </w:r>
    </w:p>
    <w:p>
      <w:pPr>
        <w:pStyle w:val="Normal"/>
        <w:spacing w:lineRule="exact" w:line="50" w:before="3" w:after="0"/>
        <w:rPr>
          <w:rFonts w:ascii="Times New Roman" w:hAnsi="Times New Roman" w:eastAsia="Times New Roman" w:cs="Times New Roman"/>
          <w:sz w:val="5"/>
          <w:szCs w:val="5"/>
          <w:lang w:val="fr-FR"/>
        </w:rPr>
      </w:pPr>
      <w:r>
        <w:rPr>
          <w:rFonts w:eastAsia="Times New Roman" w:cs="Times New Roman" w:ascii="Times New Roman" w:hAnsi="Times New Roman"/>
          <w:sz w:val="5"/>
          <w:szCs w:val="5"/>
          <w:lang w:val="fr-FR"/>
        </w:rPr>
      </w:r>
    </w:p>
    <w:tbl>
      <w:tblPr>
        <w:tblW w:w="7612" w:type="dxa"/>
        <w:jc w:val="left"/>
        <w:tblInd w:w="17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640"/>
        <w:gridCol w:w="639"/>
        <w:gridCol w:w="640"/>
        <w:gridCol w:w="639"/>
        <w:gridCol w:w="640"/>
        <w:gridCol w:w="640"/>
        <w:gridCol w:w="639"/>
        <w:gridCol w:w="640"/>
        <w:gridCol w:w="635"/>
      </w:tblGrid>
      <w:tr>
        <w:trPr>
          <w:trHeight w:val="286" w:hRule="exact"/>
        </w:trPr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mpt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’agricultur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55" w:right="2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298" w:right="21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477" w:hRule="exact"/>
        </w:trPr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31" w:after="0"/>
              <w:ind w:right="19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mpt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’environne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en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56" w:right="2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55" w:right="2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55" w:right="25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55" w:right="2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298" w:right="21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286" w:hRule="exact"/>
        </w:trPr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mpt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ant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5" w:right="2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5" w:right="25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7" w:after="0"/>
              <w:ind w:left="298" w:right="21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478" w:hRule="exact"/>
        </w:trPr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32" w:after="0"/>
              <w:ind w:right="240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Comptes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nage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7" w:right="25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6" w:right="25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5" w:right="2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77" w:hRule="exact"/>
        </w:trPr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32" w:after="0"/>
              <w:ind w:right="260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t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’emploi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C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5" w:right="2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1" w:right="25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6" w:right="25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32" w:after="0"/>
              <w:ind w:right="177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Comptes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ivité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roissanc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5" w:right="2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5" w:right="25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5" w:right="2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7" w:after="0"/>
              <w:ind w:left="298" w:right="21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286" w:hRule="exact"/>
        </w:trPr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mpt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&amp;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55" w:right="2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55" w:right="25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55" w:right="2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77" w:hRule="exact"/>
        </w:trPr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31" w:after="0"/>
              <w:ind w:right="109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te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tection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56" w:right="2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56" w:right="25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298" w:right="21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286" w:hRule="exact"/>
        </w:trPr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Compte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tourism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5" w:right="2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5" w:right="25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1924" w:leader="none"/>
        </w:tabs>
        <w:spacing w:before="27" w:after="0"/>
        <w:ind w:left="1924" w:hanging="212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Comptes</w:t>
      </w:r>
      <w:r>
        <w:rPr>
          <w:rFonts w:eastAsia="Times New Roman" w:cs="Times New Roman" w:ascii="Times New Roman" w:hAnsi="Times New Roman"/>
          <w:i/>
          <w:color w:val="1A171C"/>
          <w:spacing w:val="20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satellites</w:t>
      </w:r>
      <w:r>
        <w:rPr>
          <w:rFonts w:eastAsia="Times New Roman" w:cs="Times New Roman" w:ascii="Times New Roman" w:hAnsi="Times New Roman"/>
          <w:i/>
          <w:color w:val="1A171C"/>
          <w:spacing w:val="20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décrits</w:t>
      </w:r>
      <w:r>
        <w:rPr>
          <w:rFonts w:eastAsia="Times New Roman" w:cs="Times New Roman" w:ascii="Times New Roman" w:hAnsi="Times New Roman"/>
          <w:i/>
          <w:color w:val="1A171C"/>
          <w:spacing w:val="19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dans</w:t>
      </w:r>
      <w:r>
        <w:rPr>
          <w:rFonts w:eastAsia="Times New Roman" w:cs="Times New Roman" w:ascii="Times New Roman" w:hAnsi="Times New Roman"/>
          <w:i/>
          <w:color w:val="1A171C"/>
          <w:spacing w:val="21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d’autres</w:t>
      </w:r>
      <w:r>
        <w:rPr>
          <w:rFonts w:eastAsia="Times New Roman" w:cs="Times New Roman" w:ascii="Times New Roman" w:hAnsi="Times New Roman"/>
          <w:i/>
          <w:color w:val="1A171C"/>
          <w:spacing w:val="20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chapitres</w:t>
      </w:r>
      <w:r>
        <w:rPr>
          <w:rFonts w:eastAsia="Times New Roman" w:cs="Times New Roman" w:ascii="Times New Roman" w:hAnsi="Times New Roman"/>
          <w:i/>
          <w:color w:val="1A171C"/>
          <w:spacing w:val="18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du</w:t>
      </w:r>
      <w:r>
        <w:rPr>
          <w:rFonts w:eastAsia="Times New Roman" w:cs="Times New Roman" w:ascii="Times New Roman" w:hAnsi="Times New Roman"/>
          <w:i/>
          <w:color w:val="1A171C"/>
          <w:spacing w:val="21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SEC</w:t>
      </w:r>
    </w:p>
    <w:p>
      <w:pPr>
        <w:pStyle w:val="Normal"/>
        <w:spacing w:lineRule="exact" w:line="50" w:before="2" w:after="0"/>
        <w:rPr>
          <w:rFonts w:ascii="Times New Roman" w:hAnsi="Times New Roman" w:eastAsia="Times New Roman" w:cs="Times New Roman"/>
          <w:sz w:val="5"/>
          <w:szCs w:val="5"/>
          <w:lang w:val="fr-FR"/>
        </w:rPr>
      </w:pPr>
      <w:r>
        <w:rPr>
          <w:rFonts w:eastAsia="Times New Roman" w:cs="Times New Roman" w:ascii="Times New Roman" w:hAnsi="Times New Roman"/>
          <w:sz w:val="5"/>
          <w:szCs w:val="5"/>
          <w:lang w:val="fr-FR"/>
        </w:rPr>
      </w:r>
    </w:p>
    <w:tbl>
      <w:tblPr>
        <w:tblW w:w="7612" w:type="dxa"/>
        <w:jc w:val="left"/>
        <w:tblInd w:w="17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640"/>
        <w:gridCol w:w="639"/>
        <w:gridCol w:w="640"/>
        <w:gridCol w:w="639"/>
        <w:gridCol w:w="640"/>
        <w:gridCol w:w="640"/>
        <w:gridCol w:w="639"/>
        <w:gridCol w:w="640"/>
        <w:gridCol w:w="635"/>
      </w:tblGrid>
      <w:tr>
        <w:trPr>
          <w:trHeight w:val="286" w:hRule="exact"/>
        </w:trPr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alanc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aiement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1" w:right="25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7" w:after="0"/>
              <w:ind w:left="298" w:right="21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286" w:hRule="exact"/>
        </w:trPr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nc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ublique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1" w:right="25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7" w:after="0"/>
              <w:ind w:left="298" w:right="21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670" w:hRule="exact"/>
        </w:trPr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32" w:after="0"/>
              <w:ind w:right="132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tatistiqu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nétair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èr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lux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ier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7" w:right="25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7" w:after="0"/>
              <w:ind w:left="298" w:right="21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  <w:tr>
        <w:trPr>
          <w:trHeight w:val="478" w:hRule="exact"/>
        </w:trPr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32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ableau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ensions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upplémentair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7" w:right="25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5" w:right="2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7" w:after="0"/>
              <w:ind w:left="298" w:right="21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1924" w:leader="none"/>
        </w:tabs>
        <w:spacing w:lineRule="exact" w:line="192" w:before="31" w:after="0"/>
        <w:ind w:left="1924" w:right="1225" w:hanging="213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 xml:space="preserve">Autres </w:t>
      </w:r>
      <w:r>
        <w:rPr>
          <w:rFonts w:eastAsia="Times New Roman" w:cs="Times New Roman" w:ascii="Times New Roman" w:hAnsi="Times New Roman"/>
          <w:i/>
          <w:color w:val="1A171C"/>
          <w:spacing w:val="9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 xml:space="preserve">exemples </w:t>
      </w:r>
      <w:r>
        <w:rPr>
          <w:rFonts w:eastAsia="Times New Roman" w:cs="Times New Roman" w:ascii="Times New Roman" w:hAnsi="Times New Roman"/>
          <w:i/>
          <w:color w:val="1A171C"/>
          <w:spacing w:val="8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 xml:space="preserve">de </w:t>
      </w:r>
      <w:r>
        <w:rPr>
          <w:rFonts w:eastAsia="Times New Roman" w:cs="Times New Roman" w:ascii="Times New Roman" w:hAnsi="Times New Roman"/>
          <w:i/>
          <w:color w:val="1A171C"/>
          <w:spacing w:val="11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 xml:space="preserve">comptes </w:t>
      </w:r>
      <w:r>
        <w:rPr>
          <w:rFonts w:eastAsia="Times New Roman" w:cs="Times New Roman" w:ascii="Times New Roman" w:hAnsi="Times New Roman"/>
          <w:i/>
          <w:color w:val="1A171C"/>
          <w:spacing w:val="9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 xml:space="preserve">satellites </w:t>
      </w:r>
      <w:r>
        <w:rPr>
          <w:rFonts w:eastAsia="Times New Roman" w:cs="Times New Roman" w:ascii="Times New Roman" w:hAnsi="Times New Roman"/>
          <w:i/>
          <w:color w:val="1A171C"/>
          <w:spacing w:val="8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 xml:space="preserve">avec </w:t>
      </w:r>
      <w:r>
        <w:rPr>
          <w:rFonts w:eastAsia="Times New Roman" w:cs="Times New Roman" w:ascii="Times New Roman" w:hAnsi="Times New Roman"/>
          <w:i/>
          <w:color w:val="1A171C"/>
          <w:spacing w:val="9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 xml:space="preserve">recommandations </w:t>
      </w:r>
      <w:r>
        <w:rPr>
          <w:rFonts w:eastAsia="Times New Roman" w:cs="Times New Roman" w:ascii="Times New Roman" w:hAnsi="Times New Roman"/>
          <w:i/>
          <w:color w:val="1A171C"/>
          <w:spacing w:val="7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 xml:space="preserve">internationales </w:t>
      </w:r>
      <w:r>
        <w:rPr>
          <w:rFonts w:eastAsia="Times New Roman" w:cs="Times New Roman" w:ascii="Times New Roman" w:hAnsi="Times New Roman"/>
          <w:i/>
          <w:color w:val="1A171C"/>
          <w:spacing w:val="7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 xml:space="preserve">ou </w:t>
      </w:r>
      <w:r>
        <w:rPr>
          <w:rFonts w:eastAsia="Times New Roman" w:cs="Times New Roman" w:ascii="Times New Roman" w:hAnsi="Times New Roman"/>
          <w:i/>
          <w:color w:val="1A171C"/>
          <w:spacing w:val="11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 xml:space="preserve">dans </w:t>
      </w:r>
      <w:r>
        <w:rPr>
          <w:rFonts w:eastAsia="Times New Roman" w:cs="Times New Roman" w:ascii="Times New Roman" w:hAnsi="Times New Roman"/>
          <w:i/>
          <w:color w:val="1A171C"/>
          <w:spacing w:val="9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 xml:space="preserve">le </w:t>
      </w:r>
      <w:r>
        <w:rPr>
          <w:rFonts w:eastAsia="Times New Roman" w:cs="Times New Roman" w:ascii="Times New Roman" w:hAnsi="Times New Roman"/>
          <w:i/>
          <w:color w:val="1A171C"/>
          <w:spacing w:val="11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 xml:space="preserve">cadre </w:t>
      </w:r>
      <w:r>
        <w:rPr>
          <w:rFonts w:eastAsia="Times New Roman" w:cs="Times New Roman" w:ascii="Times New Roman" w:hAnsi="Times New Roman"/>
          <w:i/>
          <w:color w:val="1A171C"/>
          <w:spacing w:val="7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d</w:t>
      </w:r>
      <w:r>
        <w:rPr>
          <w:rFonts w:eastAsia="Times New Roman" w:cs="Times New Roman" w:ascii="Times New Roman" w:hAnsi="Times New Roman"/>
          <w:i/>
          <w:color w:val="1A171C"/>
          <w:spacing w:val="-3"/>
          <w:w w:val="85"/>
          <w:sz w:val="17"/>
          <w:szCs w:val="17"/>
          <w:lang w:val="fr-FR"/>
        </w:rPr>
        <w:t>’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 xml:space="preserve">un </w:t>
      </w:r>
      <w:r>
        <w:rPr>
          <w:rFonts w:eastAsia="Times New Roman" w:cs="Times New Roman" w:ascii="Times New Roman" w:hAnsi="Times New Roman"/>
          <w:i/>
          <w:color w:val="1A171C"/>
          <w:spacing w:val="12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 xml:space="preserve">programme </w:t>
      </w:r>
      <w:r>
        <w:rPr>
          <w:rFonts w:eastAsia="Times New Roman" w:cs="Times New Roman" w:ascii="Times New Roman" w:hAnsi="Times New Roman"/>
          <w:i/>
          <w:color w:val="1A171C"/>
          <w:spacing w:val="5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i/>
          <w:color w:val="1A171C"/>
          <w:w w:val="8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comparaison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5"/>
          <w:szCs w:val="5"/>
          <w:lang w:val="fr-FR"/>
        </w:rPr>
      </w:pPr>
      <w:r>
        <w:rPr>
          <w:rFonts w:eastAsia="Times New Roman" w:cs="Times New Roman" w:ascii="Times New Roman" w:hAnsi="Times New Roman"/>
          <w:sz w:val="5"/>
          <w:szCs w:val="5"/>
          <w:lang w:val="fr-FR"/>
        </w:rPr>
      </w:r>
    </w:p>
    <w:tbl>
      <w:tblPr>
        <w:tblW w:w="7612" w:type="dxa"/>
        <w:jc w:val="left"/>
        <w:tblInd w:w="17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640"/>
        <w:gridCol w:w="639"/>
        <w:gridCol w:w="640"/>
        <w:gridCol w:w="639"/>
        <w:gridCol w:w="640"/>
        <w:gridCol w:w="640"/>
        <w:gridCol w:w="639"/>
        <w:gridCol w:w="640"/>
        <w:gridCol w:w="635"/>
      </w:tblGrid>
      <w:tr>
        <w:trPr>
          <w:trHeight w:val="478" w:hRule="exact"/>
        </w:trPr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32" w:after="0"/>
              <w:ind w:right="33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mpte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’activité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ntreprise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7" w:right="25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32" w:after="0"/>
              <w:ind w:right="12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mpte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cteur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forme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6" w:right="2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5" w:right="2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78" w:hRule="exact"/>
        </w:trPr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32" w:after="0"/>
              <w:ind w:right="173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Comptes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s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stitutions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n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u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ucratif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7" w:right="25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5" w:right="2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77" w:hRule="exact"/>
        </w:trPr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31" w:after="0"/>
              <w:ind w:right="12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mpte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cteur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ubli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51" w:right="25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32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ableaux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cettes fiscale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1" w:right="25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1" w:right="25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7" w:after="0"/>
              <w:ind w:left="298" w:right="21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x</w:t>
            </w:r>
          </w:p>
        </w:tc>
      </w:tr>
    </w:tbl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7" w:leader="none"/>
        </w:tabs>
        <w:spacing w:lineRule="exact" w:line="192" w:before="80" w:after="0"/>
        <w:ind w:left="1707" w:right="1139" w:hanging="572"/>
        <w:rPr>
          <w:lang w:val="fr-FR"/>
        </w:rPr>
      </w:pP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ése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pitr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amin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actéristiqu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atellit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cri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rièveme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uf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ellit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suivants: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40" w:before="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24" w:leader="none"/>
        </w:tabs>
        <w:ind w:left="1924" w:hanging="215"/>
        <w:rPr/>
      </w:pPr>
      <w:r>
        <w:rPr>
          <w:color w:val="1A171C"/>
          <w:w w:val="95"/>
        </w:rPr>
        <w:t>comptes</w:t>
      </w:r>
      <w:r>
        <w:rPr>
          <w:color w:val="1A171C"/>
          <w:spacing w:val="29"/>
          <w:w w:val="95"/>
        </w:rPr>
        <w:t xml:space="preserve"> </w:t>
      </w:r>
      <w:r>
        <w:rPr>
          <w:color w:val="1A171C"/>
          <w:w w:val="95"/>
        </w:rPr>
        <w:t>de</w:t>
      </w:r>
      <w:r>
        <w:rPr>
          <w:color w:val="1A171C"/>
          <w:spacing w:val="31"/>
          <w:w w:val="95"/>
        </w:rPr>
        <w:t xml:space="preserve"> </w:t>
      </w:r>
      <w:r>
        <w:rPr>
          <w:color w:val="1A171C"/>
          <w:w w:val="95"/>
        </w:rPr>
        <w:t>l'agriculture;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24" w:leader="none"/>
        </w:tabs>
        <w:ind w:left="1924" w:hanging="215"/>
        <w:rPr/>
      </w:pPr>
      <w:r>
        <w:rPr>
          <w:color w:val="1A171C"/>
          <w:w w:val="95"/>
        </w:rPr>
        <w:t xml:space="preserve">comptes </w:t>
      </w:r>
      <w:r>
        <w:rPr>
          <w:color w:val="1A171C"/>
          <w:spacing w:val="5"/>
          <w:w w:val="95"/>
        </w:rPr>
        <w:t xml:space="preserve"> </w:t>
      </w:r>
      <w:r>
        <w:rPr>
          <w:color w:val="1A171C"/>
          <w:w w:val="95"/>
        </w:rPr>
        <w:t xml:space="preserve">de </w:t>
      </w:r>
      <w:r>
        <w:rPr>
          <w:color w:val="1A171C"/>
          <w:spacing w:val="6"/>
          <w:w w:val="95"/>
        </w:rPr>
        <w:t xml:space="preserve"> </w:t>
      </w:r>
      <w:r>
        <w:rPr>
          <w:color w:val="1A171C"/>
          <w:w w:val="95"/>
        </w:rPr>
        <w:t>l'environnement;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6"/>
        </w:numPr>
        <w:tabs>
          <w:tab w:val="clear" w:pos="720"/>
          <w:tab w:val="left" w:pos="1924" w:leader="none"/>
        </w:tabs>
        <w:ind w:left="1924" w:hanging="215"/>
        <w:rPr/>
      </w:pPr>
      <w:r>
        <w:rPr>
          <w:color w:val="1A171C"/>
          <w:w w:val="95"/>
        </w:rPr>
        <w:t>comptes</w:t>
      </w:r>
      <w:r>
        <w:rPr>
          <w:color w:val="1A171C"/>
          <w:spacing w:val="28"/>
          <w:w w:val="95"/>
        </w:rPr>
        <w:t xml:space="preserve"> </w:t>
      </w:r>
      <w:r>
        <w:rPr>
          <w:color w:val="1A171C"/>
          <w:w w:val="95"/>
        </w:rPr>
        <w:t>de</w:t>
      </w:r>
      <w:r>
        <w:rPr>
          <w:color w:val="1A171C"/>
          <w:spacing w:val="29"/>
          <w:w w:val="95"/>
        </w:rPr>
        <w:t xml:space="preserve"> </w:t>
      </w:r>
      <w:r>
        <w:rPr>
          <w:color w:val="1A171C"/>
          <w:w w:val="95"/>
        </w:rPr>
        <w:t>la</w:t>
      </w:r>
      <w:r>
        <w:rPr>
          <w:color w:val="1A171C"/>
          <w:spacing w:val="30"/>
          <w:w w:val="95"/>
        </w:rPr>
        <w:t xml:space="preserve"> </w:t>
      </w:r>
      <w:r>
        <w:rPr>
          <w:color w:val="1A171C"/>
          <w:w w:val="95"/>
        </w:rPr>
        <w:t>santé;</w:t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17" w:leader="none"/>
        </w:tabs>
        <w:spacing w:before="75" w:after="0"/>
        <w:ind w:left="1917" w:hanging="215"/>
        <w:rPr>
          <w:lang w:val="fr-FR"/>
        </w:rPr>
      </w:pPr>
      <w:r>
        <w:rPr>
          <w:color w:val="1A171C"/>
          <w:w w:val="95"/>
          <w:lang w:val="fr-FR"/>
        </w:rPr>
        <w:t>compt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;</w:t>
      </w:r>
    </w:p>
    <w:p>
      <w:pPr>
        <w:pStyle w:val="Normal"/>
        <w:spacing w:lineRule="exact" w:line="240" w:before="19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17" w:leader="none"/>
        </w:tabs>
        <w:ind w:left="1917" w:hanging="215"/>
        <w:rPr>
          <w:lang w:val="fr-FR"/>
        </w:rPr>
      </w:pPr>
      <w:r>
        <w:rPr>
          <w:color w:val="1A171C"/>
          <w:w w:val="95"/>
          <w:lang w:val="fr-FR"/>
        </w:rPr>
        <w:t>compt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i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ric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;</w:t>
      </w:r>
    </w:p>
    <w:p>
      <w:pPr>
        <w:pStyle w:val="Normal"/>
        <w:spacing w:lineRule="exact" w:line="240" w:before="19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17" w:leader="none"/>
        </w:tabs>
        <w:ind w:left="1917" w:hanging="215"/>
        <w:rPr>
          <w:lang w:val="fr-FR"/>
        </w:rPr>
      </w:pPr>
      <w:r>
        <w:rPr>
          <w:color w:val="1A171C"/>
          <w:w w:val="95"/>
          <w:lang w:val="fr-FR"/>
        </w:rPr>
        <w:t>compt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vit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oissance;</w:t>
      </w:r>
    </w:p>
    <w:p>
      <w:pPr>
        <w:pStyle w:val="Normal"/>
        <w:spacing w:lineRule="exact" w:line="240" w:before="19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17" w:leader="none"/>
        </w:tabs>
        <w:ind w:left="1917" w:hanging="215"/>
        <w:rPr/>
      </w:pPr>
      <w:r>
        <w:rPr>
          <w:color w:val="1A171C"/>
          <w:w w:val="95"/>
        </w:rPr>
        <w:t>comptes</w:t>
      </w:r>
      <w:r>
        <w:rPr>
          <w:color w:val="1A171C"/>
          <w:spacing w:val="21"/>
          <w:w w:val="95"/>
        </w:rPr>
        <w:t xml:space="preserve"> </w:t>
      </w:r>
      <w:r>
        <w:rPr>
          <w:color w:val="1A171C"/>
          <w:w w:val="95"/>
        </w:rPr>
        <w:t>de</w:t>
      </w:r>
      <w:r>
        <w:rPr>
          <w:color w:val="1A171C"/>
          <w:spacing w:val="23"/>
          <w:w w:val="95"/>
        </w:rPr>
        <w:t xml:space="preserve"> </w:t>
      </w:r>
      <w:r>
        <w:rPr>
          <w:color w:val="1A171C"/>
          <w:w w:val="95"/>
        </w:rPr>
        <w:t>R</w:t>
      </w:r>
      <w:r>
        <w:rPr>
          <w:color w:val="1A171C"/>
          <w:spacing w:val="24"/>
          <w:w w:val="95"/>
        </w:rPr>
        <w:t xml:space="preserve"> </w:t>
      </w:r>
      <w:r>
        <w:rPr>
          <w:color w:val="1A171C"/>
          <w:w w:val="95"/>
        </w:rPr>
        <w:t>&amp;</w:t>
      </w:r>
      <w:r>
        <w:rPr>
          <w:color w:val="1A171C"/>
          <w:spacing w:val="24"/>
          <w:w w:val="95"/>
        </w:rPr>
        <w:t xml:space="preserve"> </w:t>
      </w:r>
      <w:r>
        <w:rPr>
          <w:color w:val="1A171C"/>
          <w:w w:val="95"/>
        </w:rPr>
        <w:t>D;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17" w:leader="none"/>
        </w:tabs>
        <w:ind w:left="1917" w:hanging="215"/>
        <w:rPr>
          <w:lang w:val="fr-FR"/>
        </w:rPr>
      </w:pPr>
      <w:r>
        <w:rPr>
          <w:color w:val="1A171C"/>
          <w:w w:val="95"/>
          <w:lang w:val="fr-FR"/>
        </w:rPr>
        <w:t>compt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tec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;</w:t>
      </w:r>
    </w:p>
    <w:p>
      <w:pPr>
        <w:pStyle w:val="Normal"/>
        <w:spacing w:lineRule="exact" w:line="240" w:before="19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17" w:leader="none"/>
        </w:tabs>
        <w:ind w:left="1917" w:hanging="215"/>
        <w:rPr/>
      </w:pPr>
      <w:r>
        <w:rPr>
          <w:color w:val="1A171C"/>
        </w:rPr>
        <w:t>comptes</w:t>
      </w:r>
      <w:r>
        <w:rPr>
          <w:color w:val="1A171C"/>
          <w:spacing w:val="7"/>
        </w:rPr>
        <w:t xml:space="preserve"> </w:t>
      </w:r>
      <w:r>
        <w:rPr>
          <w:color w:val="1A171C"/>
        </w:rPr>
        <w:t>du</w:t>
      </w:r>
      <w:r>
        <w:rPr>
          <w:color w:val="1A171C"/>
          <w:spacing w:val="8"/>
        </w:rPr>
        <w:t xml:space="preserve"> </w:t>
      </w:r>
      <w:r>
        <w:rPr>
          <w:color w:val="1A171C"/>
        </w:rPr>
        <w:t>tourisme.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192"/>
        <w:ind w:left="1701" w:right="1147" w:firstLine="2"/>
        <w:rPr>
          <w:lang w:val="fr-FR"/>
        </w:rPr>
      </w:pPr>
      <w:r>
        <w:rPr>
          <w:color w:val="1A171C"/>
          <w:w w:val="95"/>
          <w:lang w:val="fr-FR"/>
        </w:rPr>
        <w:t>D'aut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ellit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ri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pitres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lanc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</w:t>
      </w:r>
      <w:r>
        <w:rPr>
          <w:color w:val="1A171C"/>
          <w:spacing w:val="2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tiqu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aire.</w:t>
      </w:r>
    </w:p>
    <w:p>
      <w:pPr>
        <w:pStyle w:val="Normal"/>
        <w:spacing w:lineRule="exact" w:line="260" w:before="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exact" w:line="192"/>
        <w:ind w:left="1701" w:right="1145" w:firstLine="2"/>
        <w:rPr/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C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08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ri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ellit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ert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mité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10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</w:rPr>
        <w:t>Il</w:t>
      </w:r>
      <w:r>
        <w:rPr>
          <w:color w:val="1A171C"/>
          <w:spacing w:val="13"/>
          <w:w w:val="95"/>
        </w:rPr>
        <w:t xml:space="preserve"> </w:t>
      </w:r>
      <w:r>
        <w:rPr>
          <w:color w:val="1A171C"/>
          <w:w w:val="95"/>
        </w:rPr>
        <w:t>s'agit</w:t>
      </w:r>
      <w:r>
        <w:rPr>
          <w:color w:val="1A171C"/>
          <w:w w:val="93"/>
        </w:rPr>
        <w:t xml:space="preserve"> </w:t>
      </w:r>
      <w:r>
        <w:rPr>
          <w:color w:val="1A171C"/>
          <w:w w:val="95"/>
        </w:rPr>
        <w:t xml:space="preserve">notamment </w:t>
      </w:r>
      <w:r>
        <w:rPr>
          <w:color w:val="1A171C"/>
          <w:spacing w:val="5"/>
          <w:w w:val="95"/>
        </w:rPr>
        <w:t xml:space="preserve"> </w:t>
      </w:r>
      <w:r>
        <w:rPr>
          <w:color w:val="1A171C"/>
          <w:w w:val="95"/>
        </w:rPr>
        <w:t xml:space="preserve">des </w:t>
      </w:r>
      <w:r>
        <w:rPr>
          <w:color w:val="1A171C"/>
          <w:spacing w:val="5"/>
          <w:w w:val="95"/>
        </w:rPr>
        <w:t xml:space="preserve"> </w:t>
      </w:r>
      <w:r>
        <w:rPr>
          <w:color w:val="1A171C"/>
          <w:w w:val="95"/>
        </w:rPr>
        <w:t xml:space="preserve">comptes </w:t>
      </w:r>
      <w:r>
        <w:rPr>
          <w:color w:val="1A171C"/>
          <w:spacing w:val="3"/>
          <w:w w:val="95"/>
        </w:rPr>
        <w:t xml:space="preserve"> </w:t>
      </w:r>
      <w:r>
        <w:rPr>
          <w:color w:val="1A171C"/>
          <w:w w:val="95"/>
        </w:rPr>
        <w:t>suivants:</w:t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915" w:leader="none"/>
        </w:tabs>
        <w:ind w:left="1915" w:hanging="212"/>
        <w:rPr>
          <w:lang w:val="fr-FR"/>
        </w:rPr>
      </w:pPr>
      <w:r>
        <w:rPr>
          <w:color w:val="1A171C"/>
          <w:w w:val="95"/>
          <w:lang w:val="fr-FR"/>
        </w:rPr>
        <w:t>SC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08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pit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1: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;</w:t>
      </w:r>
    </w:p>
    <w:p>
      <w:pPr>
        <w:pStyle w:val="Normal"/>
        <w:spacing w:lineRule="exact" w:line="240" w:before="19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915" w:leader="none"/>
        </w:tabs>
        <w:ind w:left="1915" w:hanging="212"/>
        <w:rPr>
          <w:lang w:val="fr-FR"/>
        </w:rPr>
      </w:pPr>
      <w:r>
        <w:rPr>
          <w:color w:val="1A171C"/>
          <w:w w:val="95"/>
          <w:lang w:val="fr-FR"/>
        </w:rPr>
        <w:t>SC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08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pit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2: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;</w:t>
      </w:r>
    </w:p>
    <w:p>
      <w:pPr>
        <w:pStyle w:val="Normal"/>
        <w:spacing w:lineRule="exact" w:line="240" w:before="19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915" w:leader="none"/>
        </w:tabs>
        <w:ind w:left="1915" w:hanging="212"/>
        <w:rPr>
          <w:lang w:val="fr-FR"/>
        </w:rPr>
      </w:pPr>
      <w:r>
        <w:rPr>
          <w:color w:val="1A171C"/>
          <w:lang w:val="fr-FR"/>
        </w:rPr>
        <w:t>SCN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2008,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chapitr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23: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compte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institution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san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but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lucratif;</w:t>
      </w:r>
    </w:p>
    <w:p>
      <w:pPr>
        <w:pStyle w:val="Normal"/>
        <w:spacing w:lineRule="exact" w:line="240" w:before="19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915" w:leader="none"/>
        </w:tabs>
        <w:ind w:left="1915" w:hanging="212"/>
        <w:rPr>
          <w:lang w:val="fr-FR"/>
        </w:rPr>
      </w:pPr>
      <w:r>
        <w:rPr>
          <w:color w:val="1A171C"/>
          <w:w w:val="95"/>
          <w:lang w:val="fr-FR"/>
        </w:rPr>
        <w:t>SC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08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pit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5: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el.</w:t>
      </w:r>
    </w:p>
    <w:p>
      <w:pPr>
        <w:pStyle w:val="Normal"/>
        <w:spacing w:lineRule="exact" w:line="260" w:before="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auto" w:line="232"/>
        <w:ind w:left="1701" w:right="1143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arais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i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ttes fisca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mis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CDE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MI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stat.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gralemen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reli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tt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sca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ellit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.</w:t>
      </w:r>
    </w:p>
    <w:p>
      <w:pPr>
        <w:pStyle w:val="Normal"/>
        <w:spacing w:lineRule="exact" w:line="260" w:before="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exact" w:line="192"/>
        <w:ind w:left="1701" w:right="1143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C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en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ellit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s,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je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mmandation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</w:t>
      </w:r>
      <w:r>
        <w:rPr>
          <w:color w:val="1A171C"/>
          <w:spacing w:val="2"/>
          <w:w w:val="95"/>
          <w:lang w:val="fr-FR"/>
        </w:rPr>
        <w:t>r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nationa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j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gramm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miss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ellit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abor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différen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lustr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mportan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tilit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ic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lqu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s:</w:t>
      </w:r>
    </w:p>
    <w:p>
      <w:pPr>
        <w:pStyle w:val="Normal"/>
        <w:spacing w:lineRule="exact" w:line="260" w:before="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17" w:leader="none"/>
        </w:tabs>
        <w:spacing w:lineRule="exact" w:line="192"/>
        <w:ind w:left="1917" w:right="1146" w:hanging="215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ultu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tion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lustr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mportanc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cultu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tion;</w:t>
      </w:r>
    </w:p>
    <w:p>
      <w:pPr>
        <w:pStyle w:val="Normal"/>
        <w:spacing w:lineRule="exact" w:line="260" w:before="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17" w:leader="none"/>
        </w:tabs>
        <w:spacing w:lineRule="exact" w:line="192"/>
        <w:ind w:left="1917" w:right="1143" w:hanging="215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ducation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qu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mportanc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</w:t>
      </w:r>
      <w:r>
        <w:rPr>
          <w:color w:val="1A171C"/>
          <w:spacing w:val="1"/>
          <w:w w:val="95"/>
          <w:lang w:val="fr-FR"/>
        </w:rPr>
        <w:t>n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cem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ducation;</w:t>
      </w:r>
    </w:p>
    <w:p>
      <w:pPr>
        <w:pStyle w:val="Normal"/>
        <w:spacing w:lineRule="exact" w:line="260" w:before="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17" w:leader="none"/>
        </w:tabs>
        <w:spacing w:lineRule="exact" w:line="192"/>
        <w:ind w:left="1917" w:right="1143" w:hanging="215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nergie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qu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mportanc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er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nergi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importations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;</w:t>
      </w:r>
    </w:p>
    <w:p>
      <w:pPr>
        <w:pStyle w:val="Normal"/>
        <w:spacing w:lineRule="exact" w:line="260" w:before="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17" w:leader="none"/>
        </w:tabs>
        <w:spacing w:lineRule="exact" w:line="192"/>
        <w:ind w:left="1917" w:right="1145" w:hanging="215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êch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lviculture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qu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mportanc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s;</w:t>
      </w:r>
    </w:p>
    <w:p>
      <w:pPr>
        <w:pStyle w:val="Normal"/>
        <w:spacing w:lineRule="exact" w:line="260" w:before="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17" w:leader="none"/>
        </w:tabs>
        <w:spacing w:lineRule="exact" w:line="192"/>
        <w:ind w:left="1917" w:right="1145" w:hanging="215"/>
        <w:rPr>
          <w:lang w:val="fr-FR"/>
        </w:rPr>
      </w:pPr>
      <w:r>
        <w:rPr>
          <w:color w:val="1A171C"/>
          <w:lang w:val="fr-FR"/>
        </w:rPr>
        <w:t>les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lang w:val="fr-FR"/>
        </w:rPr>
        <w:t>comptes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lang w:val="fr-FR"/>
        </w:rPr>
        <w:t>technologies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lang w:val="fr-FR"/>
        </w:rPr>
        <w:t>l'information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lang w:val="fr-FR"/>
        </w:rPr>
        <w:t>communication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lang w:val="fr-FR"/>
        </w:rPr>
        <w:t>(TIC),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lang w:val="fr-FR"/>
        </w:rPr>
        <w:t>qui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lang w:val="fr-FR"/>
        </w:rPr>
        <w:t>indiquent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lang w:val="fr-FR"/>
        </w:rPr>
        <w:t>ressources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lang w:val="fr-FR"/>
        </w:rPr>
        <w:t>emploi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principaux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produit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producteurs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secteur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TIC;</w:t>
      </w:r>
    </w:p>
    <w:p>
      <w:pPr>
        <w:pStyle w:val="Normal"/>
        <w:spacing w:lineRule="exact" w:line="260" w:before="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17" w:leader="none"/>
        </w:tabs>
        <w:spacing w:lineRule="exact" w:line="192"/>
        <w:ind w:left="1917" w:right="1146" w:hanging="215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distribut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qu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l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mai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ducation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té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ultu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ement;</w:t>
      </w:r>
    </w:p>
    <w:p>
      <w:pPr>
        <w:pStyle w:val="Normal"/>
        <w:spacing w:lineRule="exact" w:line="260" w:before="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17" w:leader="none"/>
        </w:tabs>
        <w:spacing w:lineRule="exact" w:line="192"/>
        <w:ind w:left="1917" w:right="1145" w:hanging="215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âtimen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iels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qu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mportanc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âtimen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iel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na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s;</w:t>
      </w:r>
    </w:p>
    <w:p>
      <w:pPr>
        <w:pStyle w:val="Normal"/>
        <w:spacing w:lineRule="exact" w:line="240" w:before="1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17" w:leader="none"/>
        </w:tabs>
        <w:ind w:left="1917" w:hanging="215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flèt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é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iè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;</w:t>
      </w:r>
    </w:p>
    <w:p>
      <w:pPr>
        <w:pStyle w:val="Normal"/>
        <w:spacing w:lineRule="exact" w:line="240" w:before="19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17" w:leader="none"/>
        </w:tabs>
        <w:ind w:left="1917" w:hanging="215"/>
        <w:rPr>
          <w:lang w:val="fr-FR"/>
        </w:rPr>
      </w:pPr>
      <w:r>
        <w:rPr>
          <w:color w:val="1A171C"/>
          <w:lang w:val="fr-FR"/>
        </w:rPr>
        <w:t>le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compte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sport,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qui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indiquent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l'importanc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économiqu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sport;</w:t>
      </w:r>
    </w:p>
    <w:p>
      <w:pPr>
        <w:pStyle w:val="Normal"/>
        <w:spacing w:lineRule="exact" w:line="260" w:before="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17" w:leader="none"/>
        </w:tabs>
        <w:spacing w:lineRule="exact" w:line="192"/>
        <w:ind w:left="1917" w:right="1146" w:hanging="215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au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r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terac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hysiqu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aux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hel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si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ydrographiques.</w:t>
      </w:r>
    </w:p>
    <w:p>
      <w:pPr>
        <w:pStyle w:val="Normal"/>
        <w:spacing w:lineRule="exact" w:line="260" w:before="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00" w:right="640" w:gutter="0" w:header="845" w:top="1180" w:footer="0" w:bottom="280"/>
          <w:pgNumType w:start="492"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6"/>
        </w:numPr>
        <w:tabs>
          <w:tab w:val="clear" w:pos="720"/>
          <w:tab w:val="left" w:pos="1701" w:leader="none"/>
        </w:tabs>
        <w:spacing w:lineRule="exact" w:line="192"/>
        <w:ind w:left="1701" w:right="1144" w:hanging="572"/>
        <w:rPr>
          <w:lang w:val="fr-FR"/>
        </w:rPr>
      </w:pPr>
      <w:r>
        <w:rPr>
          <w:color w:val="1A171C"/>
          <w:w w:val="95"/>
          <w:lang w:val="fr-FR"/>
        </w:rPr>
        <w:t>U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joritai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ellit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èv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roch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nelle.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enclature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fonctionnel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rit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pitre.</w:t>
      </w:r>
    </w:p>
    <w:p>
      <w:pPr>
        <w:pStyle w:val="Normal"/>
        <w:spacing w:lineRule="exact" w:line="280" w:before="1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7" w:leader="none"/>
        </w:tabs>
        <w:spacing w:lineRule="auto" w:line="232" w:before="78" w:after="0"/>
        <w:ind w:left="1707" w:right="1135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n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ét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ellit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mont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érenc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sort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lust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tag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mit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liqua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nomenclatur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a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w w:val="95"/>
          <w:lang w:val="fr-FR"/>
        </w:rPr>
        <w:t>séri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hèmes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uv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exibilit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inenc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ellit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rappor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hèmes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s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organis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if</w:t>
      </w:r>
      <w:r>
        <w:rPr>
          <w:color w:val="1A171C"/>
          <w:spacing w:val="1"/>
          <w:w w:val="95"/>
          <w:lang w:val="fr-FR"/>
        </w:rPr>
        <w:t>i</w:t>
      </w:r>
      <w:r>
        <w:rPr>
          <w:color w:val="1A171C"/>
          <w:w w:val="95"/>
          <w:lang w:val="fr-FR"/>
        </w:rPr>
        <w:softHyphen/>
        <w:t xml:space="preserve"> catio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uel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lustr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mit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u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hèmes.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v</w:t>
      </w:r>
      <w:r>
        <w:rPr>
          <w:color w:val="1A171C"/>
          <w:spacing w:val="2"/>
          <w:w w:val="95"/>
          <w:lang w:val="fr-FR"/>
        </w:rPr>
        <w:t>i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onnem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argissent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2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i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ni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ernalit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vironnementale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w w:val="95"/>
          <w:lang w:val="fr-FR"/>
        </w:rPr>
        <w:t>étende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ontièr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 pour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r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servic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.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r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</w:t>
      </w:r>
      <w:r>
        <w:rPr>
          <w:color w:val="1A171C"/>
          <w:spacing w:val="1"/>
          <w:w w:val="95"/>
          <w:lang w:val="fr-FR"/>
        </w:rPr>
        <w:t>m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mesu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haustiv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-être.</w:t>
      </w:r>
    </w:p>
    <w:p>
      <w:pPr>
        <w:pStyle w:val="Normal"/>
        <w:spacing w:lineRule="exact" w:line="140" w:before="5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7" w:leader="none"/>
        </w:tabs>
        <w:ind w:left="1707" w:hanging="572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u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tag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ellit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s:</w:t>
      </w:r>
    </w:p>
    <w:p>
      <w:pPr>
        <w:pStyle w:val="Normal"/>
        <w:spacing w:lineRule="exact" w:line="140" w:before="4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22" w:leader="none"/>
        </w:tabs>
        <w:ind w:left="1922" w:hanging="213"/>
        <w:rPr>
          <w:lang w:val="fr-FR"/>
        </w:rPr>
      </w:pPr>
      <w:r>
        <w:rPr>
          <w:color w:val="1A171C"/>
          <w:w w:val="95"/>
          <w:lang w:val="fr-FR"/>
        </w:rPr>
        <w:t>il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emb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ires;</w:t>
      </w:r>
    </w:p>
    <w:p>
      <w:pPr>
        <w:pStyle w:val="Normal"/>
        <w:spacing w:lineRule="exact" w:line="140" w:before="7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21" w:leader="none"/>
        </w:tabs>
        <w:spacing w:lineRule="auto" w:line="232"/>
        <w:ind w:left="1922" w:right="1135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il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èven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pplicatio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ématique.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illustration,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n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iter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ventila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mens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a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ila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é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e)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émati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-stock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cohérent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s.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ématiq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actéris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omogénéité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hérence.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éde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alys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é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omposi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quell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riation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otal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pliqué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erme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riation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différent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s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liqué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tio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an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alys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- sorties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alys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orti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élisa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quel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rt</w:t>
      </w:r>
      <w:r>
        <w:rPr>
          <w:color w:val="1A171C"/>
          <w:spacing w:val="1"/>
          <w:w w:val="95"/>
          <w:lang w:val="fr-FR"/>
        </w:rPr>
        <w:t>e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m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;</w:t>
      </w:r>
    </w:p>
    <w:p>
      <w:pPr>
        <w:pStyle w:val="Normal"/>
        <w:spacing w:lineRule="exact" w:line="140" w:before="8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22" w:leader="none"/>
        </w:tabs>
        <w:spacing w:lineRule="auto" w:line="232"/>
        <w:ind w:left="1922" w:right="1134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il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i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tons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enu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ific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,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gricultu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dustri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ufacturiè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ux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ée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it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térieur,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disponib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tte.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cept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as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abilité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ational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ien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tabli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mon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er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b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vem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tégé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s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tiques;</w:t>
      </w:r>
    </w:p>
    <w:p>
      <w:pPr>
        <w:pStyle w:val="Normal"/>
        <w:spacing w:lineRule="exact" w:line="15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22" w:leader="none"/>
        </w:tabs>
        <w:spacing w:lineRule="exact" w:line="192"/>
        <w:ind w:left="1922" w:right="1137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il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i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;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rniè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ilem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nible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arable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utre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form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rm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un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t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tue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ellit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ex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ante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rela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oissan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</w:p>
    <w:p>
      <w:pPr>
        <w:pStyle w:val="Normal"/>
        <w:spacing w:lineRule="exact" w:line="140" w:before="3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Nomenclatures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fonctionnelles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7" w:leader="none"/>
        </w:tabs>
        <w:spacing w:lineRule="exact" w:line="192"/>
        <w:ind w:left="1707" w:right="1134" w:hanging="572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enclatur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nel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.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flèt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rt</w:t>
      </w:r>
      <w:r>
        <w:rPr>
          <w:color w:val="1A171C"/>
          <w:spacing w:val="2"/>
          <w:w w:val="95"/>
          <w:lang w:val="fr-FR"/>
        </w:rPr>
        <w:t>e</w:t>
      </w:r>
      <w:r>
        <w:rPr>
          <w:color w:val="1A171C"/>
          <w:w w:val="95"/>
          <w:lang w:val="fr-FR"/>
        </w:rPr>
        <w:softHyphen/>
        <w:t xml:space="preserve"> m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ommateurs,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dministration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ques,  d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stitution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an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u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ucratif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.</w:t>
      </w:r>
    </w:p>
    <w:p>
      <w:pPr>
        <w:pStyle w:val="Normal"/>
        <w:spacing w:lineRule="exact" w:line="140" w:before="3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7" w:leader="none"/>
        </w:tabs>
        <w:ind w:left="1707" w:hanging="572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t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enclatur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nel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s:</w:t>
      </w:r>
    </w:p>
    <w:p>
      <w:pPr>
        <w:pStyle w:val="Normal"/>
        <w:spacing w:lineRule="exact" w:line="140" w:before="4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22" w:leader="none"/>
        </w:tabs>
        <w:ind w:left="1922" w:hanging="212"/>
        <w:rPr>
          <w:lang w:val="fr-FR"/>
        </w:rPr>
      </w:pPr>
      <w:r>
        <w:rPr>
          <w:color w:val="1A171C"/>
          <w:w w:val="95"/>
          <w:lang w:val="fr-FR"/>
        </w:rPr>
        <w:t>classific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oicop);</w:t>
      </w:r>
    </w:p>
    <w:p>
      <w:pPr>
        <w:pStyle w:val="Normal"/>
        <w:spacing w:lineRule="exact" w:line="140" w:before="4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22" w:leader="none"/>
        </w:tabs>
        <w:ind w:left="1922" w:hanging="212"/>
        <w:rPr>
          <w:lang w:val="fr-FR"/>
        </w:rPr>
      </w:pPr>
      <w:r>
        <w:rPr>
          <w:color w:val="1A171C"/>
          <w:w w:val="95"/>
          <w:lang w:val="fr-FR"/>
        </w:rPr>
        <w:t>classifica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FAP);</w:t>
      </w:r>
    </w:p>
    <w:p>
      <w:pPr>
        <w:pStyle w:val="Normal"/>
        <w:spacing w:lineRule="exact" w:line="140" w:before="4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22" w:leader="none"/>
        </w:tabs>
        <w:ind w:left="1922" w:hanging="212"/>
        <w:rPr>
          <w:lang w:val="fr-FR"/>
        </w:rPr>
      </w:pPr>
      <w:r>
        <w:rPr>
          <w:color w:val="1A171C"/>
          <w:w w:val="95"/>
          <w:lang w:val="fr-FR"/>
        </w:rPr>
        <w:t>classifica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ucratif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OPNI);</w:t>
      </w:r>
    </w:p>
    <w:p>
      <w:pPr>
        <w:pStyle w:val="Normal"/>
        <w:spacing w:lineRule="exact" w:line="140" w:before="4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22" w:leader="none"/>
        </w:tabs>
        <w:ind w:left="1922" w:hanging="212"/>
        <w:rPr>
          <w:lang w:val="fr-FR"/>
        </w:rPr>
      </w:pPr>
      <w:r>
        <w:rPr>
          <w:color w:val="1A171C"/>
          <w:w w:val="95"/>
          <w:lang w:val="fr-FR"/>
        </w:rPr>
        <w:t>classifica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OPP).</w:t>
      </w:r>
    </w:p>
    <w:p>
      <w:pPr>
        <w:pStyle w:val="Normal"/>
        <w:spacing w:lineRule="exact" w:line="140" w:before="4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7" w:leader="none"/>
        </w:tabs>
        <w:ind w:left="1707" w:hanging="572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icop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g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torz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s:</w:t>
      </w:r>
    </w:p>
    <w:p>
      <w:pPr>
        <w:pStyle w:val="Normal"/>
        <w:spacing w:lineRule="exact" w:line="140" w:before="4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72" w:leader="none"/>
        </w:tabs>
        <w:ind w:left="1972" w:hanging="262"/>
        <w:rPr>
          <w:lang w:val="fr-FR"/>
        </w:rPr>
      </w:pP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imentai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oiss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coolisées;</w:t>
      </w:r>
    </w:p>
    <w:p>
      <w:pPr>
        <w:pStyle w:val="Normal"/>
        <w:spacing w:lineRule="exact" w:line="140" w:before="4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71" w:leader="none"/>
        </w:tabs>
        <w:ind w:left="1971" w:hanging="262"/>
        <w:rPr>
          <w:lang w:val="fr-FR"/>
        </w:rPr>
      </w:pPr>
      <w:r>
        <w:rPr>
          <w:color w:val="1A171C"/>
          <w:w w:val="95"/>
          <w:lang w:val="fr-FR"/>
        </w:rPr>
        <w:t>boiss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coolisée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ac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upéfiants;</w:t>
      </w:r>
    </w:p>
    <w:p>
      <w:pPr>
        <w:pStyle w:val="Normal"/>
        <w:spacing w:lineRule="exact" w:line="140" w:before="4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6"/>
        </w:numPr>
        <w:tabs>
          <w:tab w:val="clear" w:pos="720"/>
          <w:tab w:val="left" w:pos="1972" w:leader="none"/>
        </w:tabs>
        <w:ind w:left="1972" w:hanging="262"/>
        <w:rPr/>
      </w:pPr>
      <w:r>
        <w:rPr>
          <w:color w:val="1A171C"/>
          <w:w w:val="95"/>
        </w:rPr>
        <w:t>articles</w:t>
      </w:r>
      <w:r>
        <w:rPr>
          <w:color w:val="1A171C"/>
          <w:spacing w:val="29"/>
          <w:w w:val="95"/>
        </w:rPr>
        <w:t xml:space="preserve"> </w:t>
      </w:r>
      <w:r>
        <w:rPr>
          <w:color w:val="1A171C"/>
          <w:w w:val="95"/>
        </w:rPr>
        <w:t>d'habillement</w:t>
      </w:r>
      <w:r>
        <w:rPr>
          <w:color w:val="1A171C"/>
          <w:spacing w:val="30"/>
          <w:w w:val="95"/>
        </w:rPr>
        <w:t xml:space="preserve"> </w:t>
      </w:r>
      <w:r>
        <w:rPr>
          <w:color w:val="1A171C"/>
          <w:w w:val="95"/>
        </w:rPr>
        <w:t>et</w:t>
      </w:r>
      <w:r>
        <w:rPr>
          <w:color w:val="1A171C"/>
          <w:spacing w:val="33"/>
          <w:w w:val="95"/>
        </w:rPr>
        <w:t xml:space="preserve"> </w:t>
      </w:r>
      <w:r>
        <w:rPr>
          <w:color w:val="1A171C"/>
          <w:w w:val="95"/>
        </w:rPr>
        <w:t>chaussures;</w:t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65" w:leader="none"/>
        </w:tabs>
        <w:spacing w:before="75" w:after="0"/>
        <w:ind w:left="1965" w:right="4872" w:hanging="262"/>
        <w:jc w:val="both"/>
        <w:rPr>
          <w:lang w:val="fr-FR"/>
        </w:rPr>
      </w:pPr>
      <w:r>
        <w:rPr>
          <w:color w:val="1A171C"/>
          <w:w w:val="95"/>
          <w:lang w:val="fr-FR"/>
        </w:rPr>
        <w:t>logement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au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z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ectricit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bustibles;</w:t>
      </w:r>
    </w:p>
    <w:p>
      <w:pPr>
        <w:pStyle w:val="Normal"/>
        <w:spacing w:lineRule="exact" w:line="240" w:before="19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65" w:leader="none"/>
        </w:tabs>
        <w:ind w:left="1965" w:right="4498" w:hanging="262"/>
        <w:jc w:val="both"/>
        <w:rPr>
          <w:lang w:val="fr-FR"/>
        </w:rPr>
      </w:pPr>
      <w:r>
        <w:rPr>
          <w:color w:val="1A171C"/>
          <w:w w:val="95"/>
          <w:lang w:val="fr-FR"/>
        </w:rPr>
        <w:t>meubles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rtic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ti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yer;</w:t>
      </w:r>
    </w:p>
    <w:p>
      <w:pPr>
        <w:pStyle w:val="Normal"/>
        <w:spacing w:lineRule="exact" w:line="240" w:before="19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65" w:leader="none"/>
        </w:tabs>
        <w:ind w:left="1965" w:right="8123" w:hanging="262"/>
        <w:jc w:val="both"/>
        <w:rPr>
          <w:color w:val="1A171C"/>
          <w:w w:val="90"/>
        </w:rPr>
      </w:pPr>
      <w:r>
        <w:rPr>
          <w:color w:val="1A171C"/>
          <w:w w:val="90"/>
        </w:rPr>
        <w:t>santé;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65" w:leader="none"/>
        </w:tabs>
        <w:ind w:left="1965" w:right="7793" w:hanging="262"/>
        <w:jc w:val="both"/>
        <w:rPr>
          <w:color w:val="1A171C"/>
          <w:w w:val="95"/>
        </w:rPr>
      </w:pPr>
      <w:r>
        <w:rPr>
          <w:color w:val="1A171C"/>
          <w:w w:val="95"/>
        </w:rPr>
        <w:t>transports;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65" w:leader="none"/>
        </w:tabs>
        <w:ind w:left="1965" w:right="7353" w:hanging="262"/>
        <w:jc w:val="both"/>
        <w:rPr>
          <w:color w:val="1A171C"/>
          <w:w w:val="95"/>
        </w:rPr>
      </w:pPr>
      <w:r>
        <w:rPr>
          <w:color w:val="1A171C"/>
          <w:w w:val="95"/>
        </w:rPr>
        <w:t>communications;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65" w:leader="none"/>
        </w:tabs>
        <w:ind w:left="1965" w:right="7361" w:hanging="262"/>
        <w:jc w:val="both"/>
        <w:rPr/>
      </w:pPr>
      <w:r>
        <w:rPr>
          <w:color w:val="1A171C"/>
          <w:w w:val="95"/>
        </w:rPr>
        <w:t>loisirs</w:t>
      </w:r>
      <w:r>
        <w:rPr>
          <w:color w:val="1A171C"/>
          <w:spacing w:val="21"/>
          <w:w w:val="95"/>
        </w:rPr>
        <w:t xml:space="preserve"> </w:t>
      </w:r>
      <w:r>
        <w:rPr>
          <w:color w:val="1A171C"/>
          <w:w w:val="95"/>
        </w:rPr>
        <w:t>et</w:t>
      </w:r>
      <w:r>
        <w:rPr>
          <w:color w:val="1A171C"/>
          <w:spacing w:val="24"/>
          <w:w w:val="95"/>
        </w:rPr>
        <w:t xml:space="preserve"> </w:t>
      </w:r>
      <w:r>
        <w:rPr>
          <w:color w:val="1A171C"/>
          <w:w w:val="95"/>
        </w:rPr>
        <w:t>culture;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65" w:leader="none"/>
        </w:tabs>
        <w:ind w:left="1965" w:right="7555" w:hanging="262"/>
        <w:jc w:val="both"/>
        <w:rPr>
          <w:color w:val="1A171C"/>
          <w:w w:val="95"/>
        </w:rPr>
      </w:pPr>
      <w:r>
        <w:rPr>
          <w:color w:val="1A171C"/>
          <w:w w:val="95"/>
        </w:rPr>
        <w:t>enseignement;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65" w:leader="none"/>
        </w:tabs>
        <w:ind w:left="1965" w:right="7093" w:hanging="262"/>
        <w:jc w:val="both"/>
        <w:rPr/>
      </w:pPr>
      <w:r>
        <w:rPr>
          <w:color w:val="1A171C"/>
          <w:w w:val="95"/>
        </w:rPr>
        <w:t>restaurants</w:t>
      </w:r>
      <w:r>
        <w:rPr>
          <w:color w:val="1A171C"/>
          <w:spacing w:val="35"/>
          <w:w w:val="95"/>
        </w:rPr>
        <w:t xml:space="preserve"> </w:t>
      </w:r>
      <w:r>
        <w:rPr>
          <w:color w:val="1A171C"/>
          <w:w w:val="95"/>
        </w:rPr>
        <w:t>et</w:t>
      </w:r>
      <w:r>
        <w:rPr>
          <w:color w:val="1A171C"/>
          <w:spacing w:val="39"/>
          <w:w w:val="95"/>
        </w:rPr>
        <w:t xml:space="preserve"> </w:t>
      </w:r>
      <w:r>
        <w:rPr>
          <w:color w:val="1A171C"/>
          <w:w w:val="95"/>
        </w:rPr>
        <w:t>hôtels;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65" w:leader="none"/>
        </w:tabs>
        <w:ind w:left="1965" w:right="6903" w:hanging="262"/>
        <w:jc w:val="both"/>
        <w:rPr/>
      </w:pPr>
      <w:r>
        <w:rPr>
          <w:color w:val="1A171C"/>
          <w:w w:val="95"/>
        </w:rPr>
        <w:t>biens</w:t>
      </w:r>
      <w:r>
        <w:rPr>
          <w:color w:val="1A171C"/>
          <w:spacing w:val="18"/>
          <w:w w:val="95"/>
        </w:rPr>
        <w:t xml:space="preserve"> </w:t>
      </w:r>
      <w:r>
        <w:rPr>
          <w:color w:val="1A171C"/>
          <w:w w:val="95"/>
        </w:rPr>
        <w:t>et</w:t>
      </w:r>
      <w:r>
        <w:rPr>
          <w:color w:val="1A171C"/>
          <w:spacing w:val="18"/>
          <w:w w:val="95"/>
        </w:rPr>
        <w:t xml:space="preserve"> </w:t>
      </w:r>
      <w:r>
        <w:rPr>
          <w:color w:val="1A171C"/>
          <w:w w:val="95"/>
        </w:rPr>
        <w:t>services</w:t>
      </w:r>
      <w:r>
        <w:rPr>
          <w:color w:val="1A171C"/>
          <w:spacing w:val="16"/>
          <w:w w:val="95"/>
        </w:rPr>
        <w:t xml:space="preserve"> </w:t>
      </w:r>
      <w:r>
        <w:rPr>
          <w:color w:val="1A171C"/>
          <w:w w:val="95"/>
        </w:rPr>
        <w:t>divers;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65" w:leader="none"/>
        </w:tabs>
        <w:ind w:left="1965" w:right="1145" w:hanging="262"/>
        <w:jc w:val="both"/>
        <w:rPr>
          <w:lang w:val="fr-FR"/>
        </w:rPr>
      </w:pP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el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ucratif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;</w:t>
      </w:r>
    </w:p>
    <w:p>
      <w:pPr>
        <w:pStyle w:val="Normal"/>
        <w:spacing w:lineRule="exact" w:line="240" w:before="19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65" w:leader="none"/>
        </w:tabs>
        <w:ind w:left="1965" w:right="2858" w:hanging="262"/>
        <w:jc w:val="both"/>
        <w:rPr>
          <w:lang w:val="fr-FR"/>
        </w:rPr>
      </w:pP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el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</w:p>
    <w:p>
      <w:pPr>
        <w:pStyle w:val="Normal"/>
        <w:spacing w:lineRule="exact" w:line="260" w:before="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auto" w:line="232"/>
        <w:ind w:left="1701" w:right="1143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uz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mièr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mm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el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 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rnières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dentifi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el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 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ucratif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ISBLSM)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me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u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emble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torz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is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.</w:t>
      </w:r>
    </w:p>
    <w:p>
      <w:pPr>
        <w:pStyle w:val="Normal"/>
        <w:spacing w:lineRule="exact" w:line="260" w:before="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1" w:leader="none"/>
        </w:tabs>
        <w:spacing w:lineRule="auto" w:line="232"/>
        <w:ind w:left="1701" w:right="1142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el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SBLSM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ilé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nq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sous-catégori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un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flète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ux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hèm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litiques: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ogement,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anté,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oisir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ulture,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seignemen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tection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ciale.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us-catégori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galemen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nction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icop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  individuel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;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tec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catégori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divis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2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Biens</w:t>
      </w:r>
      <w:r>
        <w:rPr>
          <w:i/>
          <w:color w:val="1A171C"/>
          <w:spacing w:val="17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et</w:t>
      </w:r>
      <w:r>
        <w:rPr>
          <w:i/>
          <w:color w:val="1A171C"/>
          <w:spacing w:val="17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services</w:t>
      </w:r>
      <w:r>
        <w:rPr>
          <w:i/>
          <w:color w:val="1A171C"/>
          <w:spacing w:val="16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divers.</w:t>
      </w:r>
      <w:r>
        <w:rPr>
          <w:i/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quent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icop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qu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cun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nq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sous-catégori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unes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ô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é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ucratif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naît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ô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tu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ement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t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ducation.</w:t>
      </w:r>
    </w:p>
    <w:p>
      <w:pPr>
        <w:pStyle w:val="Normal"/>
        <w:spacing w:lineRule="exact" w:line="260" w:before="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1" w:leader="none"/>
        </w:tabs>
        <w:spacing w:lineRule="auto" w:line="232"/>
        <w:ind w:left="1701" w:right="1140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icop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sag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ts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tilis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catégori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</w:t>
      </w:r>
      <w:r>
        <w:rPr>
          <w:color w:val="1A171C"/>
          <w:spacing w:val="1"/>
          <w:w w:val="95"/>
          <w:lang w:val="fr-FR"/>
        </w:rPr>
        <w:t>a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îtr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énag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ien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ommatio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ables.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quêt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udge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ific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icop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e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v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.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nnée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vent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suit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êtr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entilé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lon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it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ableau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.</w:t>
      </w:r>
    </w:p>
    <w:p>
      <w:pPr>
        <w:pStyle w:val="Normal"/>
        <w:spacing w:lineRule="exact" w:line="260" w:before="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1" w:leader="none"/>
        </w:tabs>
        <w:spacing w:lineRule="exact" w:line="192"/>
        <w:ind w:left="1701" w:right="1146" w:hanging="572"/>
        <w:jc w:val="both"/>
        <w:rPr/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ific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FAP)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til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je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ri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alyse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</w:rPr>
        <w:t>Elle</w:t>
      </w:r>
      <w:r>
        <w:rPr>
          <w:color w:val="1A171C"/>
          <w:spacing w:val="21"/>
          <w:w w:val="95"/>
        </w:rPr>
        <w:t xml:space="preserve"> </w:t>
      </w:r>
      <w:r>
        <w:rPr>
          <w:color w:val="1A171C"/>
          <w:w w:val="95"/>
        </w:rPr>
        <w:t>distingue</w:t>
      </w:r>
      <w:r>
        <w:rPr>
          <w:color w:val="1A171C"/>
          <w:spacing w:val="19"/>
          <w:w w:val="95"/>
        </w:rPr>
        <w:t xml:space="preserve"> </w:t>
      </w:r>
      <w:r>
        <w:rPr>
          <w:color w:val="1A171C"/>
          <w:w w:val="95"/>
        </w:rPr>
        <w:t>dix</w:t>
      </w:r>
      <w:r>
        <w:rPr>
          <w:color w:val="1A171C"/>
          <w:spacing w:val="21"/>
          <w:w w:val="95"/>
        </w:rPr>
        <w:t xml:space="preserve"> </w:t>
      </w:r>
      <w:r>
        <w:rPr>
          <w:color w:val="1A171C"/>
          <w:w w:val="95"/>
        </w:rPr>
        <w:t>catégories</w:t>
      </w:r>
      <w:r>
        <w:rPr>
          <w:color w:val="1A171C"/>
          <w:spacing w:val="19"/>
          <w:w w:val="95"/>
        </w:rPr>
        <w:t xml:space="preserve"> </w:t>
      </w:r>
      <w:r>
        <w:rPr>
          <w:color w:val="1A171C"/>
          <w:w w:val="95"/>
        </w:rPr>
        <w:t>principales:</w:t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17" w:leader="none"/>
        </w:tabs>
        <w:ind w:left="1917" w:right="5263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;</w:t>
      </w:r>
    </w:p>
    <w:p>
      <w:pPr>
        <w:pStyle w:val="Normal"/>
        <w:spacing w:lineRule="exact" w:line="240" w:before="19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17" w:leader="none"/>
        </w:tabs>
        <w:ind w:left="1917" w:right="8021" w:hanging="215"/>
        <w:jc w:val="both"/>
        <w:rPr>
          <w:color w:val="1A171C"/>
          <w:w w:val="90"/>
        </w:rPr>
      </w:pPr>
      <w:r>
        <w:rPr>
          <w:color w:val="1A171C"/>
          <w:w w:val="90"/>
        </w:rPr>
        <w:t>défense;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17" w:leader="none"/>
        </w:tabs>
        <w:ind w:left="1917" w:right="6862" w:hanging="215"/>
        <w:jc w:val="both"/>
        <w:rPr/>
      </w:pPr>
      <w:r>
        <w:rPr>
          <w:color w:val="1A171C"/>
          <w:w w:val="95"/>
        </w:rPr>
        <w:t>ordre</w:t>
      </w:r>
      <w:r>
        <w:rPr>
          <w:color w:val="1A171C"/>
          <w:spacing w:val="28"/>
          <w:w w:val="95"/>
        </w:rPr>
        <w:t xml:space="preserve"> </w:t>
      </w:r>
      <w:r>
        <w:rPr>
          <w:color w:val="1A171C"/>
          <w:w w:val="95"/>
        </w:rPr>
        <w:t>et</w:t>
      </w:r>
      <w:r>
        <w:rPr>
          <w:color w:val="1A171C"/>
          <w:spacing w:val="29"/>
          <w:w w:val="95"/>
        </w:rPr>
        <w:t xml:space="preserve"> </w:t>
      </w:r>
      <w:r>
        <w:rPr>
          <w:color w:val="1A171C"/>
          <w:w w:val="95"/>
        </w:rPr>
        <w:t>sécurité</w:t>
      </w:r>
      <w:r>
        <w:rPr>
          <w:color w:val="1A171C"/>
          <w:spacing w:val="26"/>
          <w:w w:val="95"/>
        </w:rPr>
        <w:t xml:space="preserve"> </w:t>
      </w:r>
      <w:r>
        <w:rPr>
          <w:color w:val="1A171C"/>
          <w:w w:val="95"/>
        </w:rPr>
        <w:t>publics;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17" w:leader="none"/>
        </w:tabs>
        <w:ind w:left="1917" w:right="7101" w:hanging="215"/>
        <w:jc w:val="both"/>
        <w:rPr/>
      </w:pPr>
      <w:r>
        <w:rPr>
          <w:color w:val="1A171C"/>
          <w:w w:val="95"/>
        </w:rPr>
        <w:t>affaires</w:t>
      </w:r>
      <w:r>
        <w:rPr>
          <w:color w:val="1A171C"/>
          <w:spacing w:val="17"/>
          <w:w w:val="95"/>
        </w:rPr>
        <w:t xml:space="preserve"> </w:t>
      </w:r>
      <w:r>
        <w:rPr>
          <w:color w:val="1A171C"/>
          <w:w w:val="95"/>
        </w:rPr>
        <w:t>économiques;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17" w:leader="none"/>
        </w:tabs>
        <w:ind w:left="1917" w:right="6457" w:hanging="215"/>
        <w:jc w:val="both"/>
        <w:rPr/>
      </w:pPr>
      <w:r>
        <w:rPr>
          <w:color w:val="1A171C"/>
          <w:w w:val="95"/>
        </w:rPr>
        <w:t xml:space="preserve">protection </w:t>
      </w:r>
      <w:r>
        <w:rPr>
          <w:color w:val="1A171C"/>
          <w:spacing w:val="10"/>
          <w:w w:val="95"/>
        </w:rPr>
        <w:t xml:space="preserve"> </w:t>
      </w:r>
      <w:r>
        <w:rPr>
          <w:color w:val="1A171C"/>
          <w:w w:val="95"/>
        </w:rPr>
        <w:t xml:space="preserve">de </w:t>
      </w:r>
      <w:r>
        <w:rPr>
          <w:color w:val="1A171C"/>
          <w:spacing w:val="11"/>
          <w:w w:val="95"/>
        </w:rPr>
        <w:t xml:space="preserve"> </w:t>
      </w:r>
      <w:r>
        <w:rPr>
          <w:color w:val="1A171C"/>
          <w:w w:val="95"/>
        </w:rPr>
        <w:t>l'environnement;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17" w:leader="none"/>
        </w:tabs>
        <w:ind w:left="1917" w:right="6094" w:hanging="215"/>
        <w:jc w:val="both"/>
        <w:rPr/>
      </w:pPr>
      <w:r>
        <w:rPr>
          <w:color w:val="1A171C"/>
          <w:w w:val="95"/>
        </w:rPr>
        <w:t>logements</w:t>
      </w:r>
      <w:r>
        <w:rPr>
          <w:color w:val="1A171C"/>
          <w:spacing w:val="29"/>
          <w:w w:val="95"/>
        </w:rPr>
        <w:t xml:space="preserve"> </w:t>
      </w:r>
      <w:r>
        <w:rPr>
          <w:color w:val="1A171C"/>
          <w:w w:val="95"/>
        </w:rPr>
        <w:t>et</w:t>
      </w:r>
      <w:r>
        <w:rPr>
          <w:color w:val="1A171C"/>
          <w:spacing w:val="29"/>
          <w:w w:val="95"/>
        </w:rPr>
        <w:t xml:space="preserve"> </w:t>
      </w:r>
      <w:r>
        <w:rPr>
          <w:color w:val="1A171C"/>
          <w:w w:val="95"/>
        </w:rPr>
        <w:t>équipements</w:t>
      </w:r>
      <w:r>
        <w:rPr>
          <w:color w:val="1A171C"/>
          <w:spacing w:val="27"/>
          <w:w w:val="95"/>
        </w:rPr>
        <w:t xml:space="preserve"> </w:t>
      </w:r>
      <w:r>
        <w:rPr>
          <w:color w:val="1A171C"/>
          <w:w w:val="95"/>
        </w:rPr>
        <w:t>collectifs;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17" w:leader="none"/>
        </w:tabs>
        <w:ind w:left="1917" w:right="8171" w:hanging="215"/>
        <w:jc w:val="both"/>
        <w:rPr>
          <w:color w:val="1A171C"/>
          <w:w w:val="90"/>
        </w:rPr>
      </w:pPr>
      <w:r>
        <w:rPr>
          <w:color w:val="1A171C"/>
          <w:w w:val="90"/>
        </w:rPr>
        <w:t>santé;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17" w:leader="none"/>
        </w:tabs>
        <w:ind w:left="1917" w:right="6992" w:hanging="215"/>
        <w:jc w:val="both"/>
        <w:rPr/>
      </w:pPr>
      <w:r>
        <w:rPr>
          <w:color w:val="1A171C"/>
          <w:w w:val="95"/>
        </w:rPr>
        <w:t>loisirs,</w:t>
      </w:r>
      <w:r>
        <w:rPr>
          <w:color w:val="1A171C"/>
          <w:spacing w:val="22"/>
          <w:w w:val="95"/>
        </w:rPr>
        <w:t xml:space="preserve"> </w:t>
      </w:r>
      <w:r>
        <w:rPr>
          <w:color w:val="1A171C"/>
          <w:w w:val="95"/>
        </w:rPr>
        <w:t>culture</w:t>
      </w:r>
      <w:r>
        <w:rPr>
          <w:color w:val="1A171C"/>
          <w:spacing w:val="23"/>
          <w:w w:val="95"/>
        </w:rPr>
        <w:t xml:space="preserve"> </w:t>
      </w:r>
      <w:r>
        <w:rPr>
          <w:color w:val="1A171C"/>
          <w:w w:val="95"/>
        </w:rPr>
        <w:t>et</w:t>
      </w:r>
      <w:r>
        <w:rPr>
          <w:color w:val="1A171C"/>
          <w:spacing w:val="25"/>
          <w:w w:val="95"/>
        </w:rPr>
        <w:t xml:space="preserve"> </w:t>
      </w:r>
      <w:r>
        <w:rPr>
          <w:color w:val="1A171C"/>
          <w:w w:val="95"/>
        </w:rPr>
        <w:t>culte;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17" w:leader="none"/>
        </w:tabs>
        <w:ind w:left="1917" w:right="7603" w:hanging="215"/>
        <w:jc w:val="both"/>
        <w:rPr>
          <w:color w:val="1A171C"/>
          <w:w w:val="95"/>
        </w:rPr>
      </w:pPr>
      <w:r>
        <w:rPr>
          <w:color w:val="1A171C"/>
          <w:w w:val="95"/>
        </w:rPr>
        <w:t>enseignement;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6"/>
        </w:numPr>
        <w:tabs>
          <w:tab w:val="clear" w:pos="720"/>
          <w:tab w:val="left" w:pos="1917" w:leader="none"/>
        </w:tabs>
        <w:ind w:left="1917" w:right="7315" w:hanging="215"/>
        <w:jc w:val="both"/>
        <w:rPr/>
      </w:pPr>
      <w:r>
        <w:rPr>
          <w:color w:val="1A171C"/>
          <w:w w:val="95"/>
        </w:rPr>
        <w:t>protection</w:t>
      </w:r>
      <w:r>
        <w:rPr>
          <w:color w:val="1A171C"/>
          <w:spacing w:val="37"/>
          <w:w w:val="95"/>
        </w:rPr>
        <w:t xml:space="preserve"> </w:t>
      </w:r>
      <w:r>
        <w:rPr>
          <w:color w:val="1A171C"/>
          <w:w w:val="95"/>
        </w:rPr>
        <w:t>sociale.</w:t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32" w:before="78" w:after="0"/>
        <w:ind w:left="1707" w:right="1138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Cet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enclatu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e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el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iv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pendant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ss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lustre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ô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subventions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vestissem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istanc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pèces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politiqu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</w:p>
    <w:p>
      <w:pPr>
        <w:pStyle w:val="Normal"/>
        <w:spacing w:lineRule="exact" w:line="260" w:before="1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7" w:leader="none"/>
        </w:tabs>
        <w:ind w:left="1707" w:hanging="572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PNI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rir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alyser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é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ucratif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.</w:t>
      </w:r>
    </w:p>
    <w:p>
      <w:pPr>
        <w:pStyle w:val="TextBody"/>
        <w:spacing w:lineRule="exact" w:line="193"/>
        <w:ind w:left="1707" w:right="6165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El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g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uf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n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s:</w:t>
      </w:r>
    </w:p>
    <w:p>
      <w:pPr>
        <w:pStyle w:val="Normal"/>
        <w:spacing w:lineRule="exact" w:line="260" w:before="1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24" w:leader="none"/>
        </w:tabs>
        <w:ind w:left="1924" w:right="7886" w:hanging="215"/>
        <w:jc w:val="both"/>
        <w:rPr>
          <w:color w:val="1A171C"/>
          <w:w w:val="95"/>
        </w:rPr>
      </w:pPr>
      <w:r>
        <w:rPr>
          <w:color w:val="1A171C"/>
          <w:w w:val="95"/>
        </w:rPr>
        <w:t>logement;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24" w:leader="none"/>
        </w:tabs>
        <w:ind w:left="1924" w:right="8164" w:hanging="215"/>
        <w:jc w:val="both"/>
        <w:rPr>
          <w:color w:val="1A171C"/>
          <w:w w:val="95"/>
        </w:rPr>
      </w:pPr>
      <w:r>
        <w:rPr>
          <w:color w:val="1A171C"/>
          <w:w w:val="95"/>
        </w:rPr>
        <w:t>santé;</w:t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24" w:leader="none"/>
        </w:tabs>
        <w:ind w:left="1924" w:right="7402" w:hanging="215"/>
        <w:jc w:val="both"/>
        <w:rPr/>
      </w:pPr>
      <w:r>
        <w:rPr>
          <w:color w:val="1A171C"/>
          <w:w w:val="95"/>
        </w:rPr>
        <w:t>loisirs</w:t>
      </w:r>
      <w:r>
        <w:rPr>
          <w:color w:val="1A171C"/>
          <w:spacing w:val="21"/>
          <w:w w:val="95"/>
        </w:rPr>
        <w:t xml:space="preserve"> </w:t>
      </w:r>
      <w:r>
        <w:rPr>
          <w:color w:val="1A171C"/>
          <w:w w:val="95"/>
        </w:rPr>
        <w:t>et</w:t>
      </w:r>
      <w:r>
        <w:rPr>
          <w:color w:val="1A171C"/>
          <w:spacing w:val="24"/>
          <w:w w:val="95"/>
        </w:rPr>
        <w:t xml:space="preserve"> </w:t>
      </w:r>
      <w:r>
        <w:rPr>
          <w:color w:val="1A171C"/>
          <w:w w:val="95"/>
        </w:rPr>
        <w:t>culture;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24" w:leader="none"/>
        </w:tabs>
        <w:ind w:left="1924" w:right="7596" w:hanging="215"/>
        <w:jc w:val="both"/>
        <w:rPr>
          <w:color w:val="1A171C"/>
          <w:w w:val="95"/>
        </w:rPr>
      </w:pPr>
      <w:r>
        <w:rPr>
          <w:color w:val="1A171C"/>
          <w:w w:val="95"/>
        </w:rPr>
        <w:t>enseignement;</w:t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24" w:leader="none"/>
        </w:tabs>
        <w:ind w:left="1924" w:right="7309" w:hanging="215"/>
        <w:jc w:val="both"/>
        <w:rPr/>
      </w:pPr>
      <w:r>
        <w:rPr>
          <w:color w:val="1A171C"/>
          <w:w w:val="95"/>
        </w:rPr>
        <w:t>protection</w:t>
      </w:r>
      <w:r>
        <w:rPr>
          <w:color w:val="1A171C"/>
          <w:spacing w:val="37"/>
          <w:w w:val="95"/>
        </w:rPr>
        <w:t xml:space="preserve"> </w:t>
      </w:r>
      <w:r>
        <w:rPr>
          <w:color w:val="1A171C"/>
          <w:w w:val="95"/>
        </w:rPr>
        <w:t>sociale;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24" w:leader="none"/>
        </w:tabs>
        <w:ind w:left="1924" w:right="8188" w:hanging="215"/>
        <w:jc w:val="both"/>
        <w:rPr>
          <w:color w:val="1A171C"/>
          <w:w w:val="90"/>
        </w:rPr>
      </w:pPr>
      <w:r>
        <w:rPr>
          <w:color w:val="1A171C"/>
          <w:w w:val="90"/>
        </w:rPr>
        <w:t>culte;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24" w:leader="none"/>
        </w:tabs>
        <w:ind w:left="1924" w:right="4401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parti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tique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a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fessionnel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ndicales;</w:t>
      </w:r>
    </w:p>
    <w:p>
      <w:pPr>
        <w:pStyle w:val="Normal"/>
        <w:spacing w:lineRule="exact" w:line="260" w:before="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24" w:leader="none"/>
        </w:tabs>
        <w:ind w:left="1924" w:right="6451" w:hanging="215"/>
        <w:jc w:val="both"/>
        <w:rPr/>
      </w:pPr>
      <w:r>
        <w:rPr>
          <w:color w:val="1A171C"/>
          <w:w w:val="95"/>
        </w:rPr>
        <w:t xml:space="preserve">protection </w:t>
      </w:r>
      <w:r>
        <w:rPr>
          <w:color w:val="1A171C"/>
          <w:spacing w:val="10"/>
          <w:w w:val="95"/>
        </w:rPr>
        <w:t xml:space="preserve"> </w:t>
      </w:r>
      <w:r>
        <w:rPr>
          <w:color w:val="1A171C"/>
          <w:w w:val="95"/>
        </w:rPr>
        <w:t xml:space="preserve">de </w:t>
      </w:r>
      <w:r>
        <w:rPr>
          <w:color w:val="1A171C"/>
          <w:spacing w:val="11"/>
          <w:w w:val="95"/>
        </w:rPr>
        <w:t xml:space="preserve"> </w:t>
      </w:r>
      <w:r>
        <w:rPr>
          <w:color w:val="1A171C"/>
          <w:w w:val="95"/>
        </w:rPr>
        <w:t>l'environnement;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24" w:leader="none"/>
        </w:tabs>
        <w:ind w:left="1924" w:right="7631" w:hanging="215"/>
        <w:jc w:val="both"/>
        <w:rPr/>
      </w:pPr>
      <w:r>
        <w:rPr>
          <w:color w:val="1A171C"/>
          <w:w w:val="90"/>
        </w:rPr>
        <w:t xml:space="preserve">services </w:t>
      </w:r>
      <w:r>
        <w:rPr>
          <w:color w:val="1A171C"/>
          <w:spacing w:val="7"/>
          <w:w w:val="90"/>
        </w:rPr>
        <w:t xml:space="preserve"> </w:t>
      </w:r>
      <w:r>
        <w:rPr>
          <w:color w:val="1A171C"/>
          <w:w w:val="90"/>
        </w:rPr>
        <w:t>n.c.a.</w:t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7" w:leader="none"/>
        </w:tabs>
        <w:spacing w:lineRule="exact" w:line="192"/>
        <w:ind w:left="1707" w:right="1136" w:hanging="572"/>
        <w:jc w:val="both"/>
        <w:rPr/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PP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ri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alyse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rtem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.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</w:rPr>
        <w:t>Elle</w:t>
      </w:r>
      <w:r>
        <w:rPr>
          <w:color w:val="1A171C"/>
          <w:spacing w:val="13"/>
          <w:w w:val="95"/>
        </w:rPr>
        <w:t xml:space="preserve"> </w:t>
      </w:r>
      <w:r>
        <w:rPr>
          <w:color w:val="1A171C"/>
          <w:w w:val="95"/>
        </w:rPr>
        <w:t>distingue</w:t>
      </w:r>
      <w:r>
        <w:rPr>
          <w:color w:val="1A171C"/>
          <w:spacing w:val="13"/>
          <w:w w:val="95"/>
        </w:rPr>
        <w:t xml:space="preserve"> </w:t>
      </w:r>
      <w:r>
        <w:rPr>
          <w:color w:val="1A171C"/>
          <w:w w:val="95"/>
        </w:rPr>
        <w:t>six</w:t>
      </w:r>
      <w:r>
        <w:rPr>
          <w:color w:val="1A171C"/>
          <w:spacing w:val="14"/>
          <w:w w:val="95"/>
        </w:rPr>
        <w:t xml:space="preserve"> </w:t>
      </w:r>
      <w:r>
        <w:rPr>
          <w:color w:val="1A171C"/>
          <w:w w:val="95"/>
        </w:rPr>
        <w:t>catégories principales: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22" w:leader="none"/>
        </w:tabs>
        <w:ind w:left="1922" w:right="6845" w:hanging="212"/>
        <w:jc w:val="both"/>
        <w:rPr/>
      </w:pPr>
      <w:r>
        <w:rPr>
          <w:color w:val="1A171C"/>
          <w:w w:val="95"/>
        </w:rPr>
        <w:t xml:space="preserve">dépenses </w:t>
      </w:r>
      <w:r>
        <w:rPr>
          <w:color w:val="1A171C"/>
          <w:spacing w:val="2"/>
          <w:w w:val="95"/>
        </w:rPr>
        <w:t xml:space="preserve"> </w:t>
      </w:r>
      <w:r>
        <w:rPr>
          <w:color w:val="1A171C"/>
          <w:w w:val="95"/>
        </w:rPr>
        <w:t>d'infrastructure;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22" w:leader="none"/>
        </w:tabs>
        <w:ind w:left="1922" w:right="5725" w:hanging="212"/>
        <w:jc w:val="both"/>
        <w:rPr>
          <w:lang w:val="fr-FR"/>
        </w:rPr>
      </w:pP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herch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veloppement;</w:t>
      </w:r>
    </w:p>
    <w:p>
      <w:pPr>
        <w:pStyle w:val="Normal"/>
        <w:spacing w:lineRule="exact" w:line="260" w:before="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22" w:leader="none"/>
        </w:tabs>
        <w:ind w:left="1922" w:right="5576" w:hanging="212"/>
        <w:jc w:val="both"/>
        <w:rPr>
          <w:lang w:val="fr-FR"/>
        </w:rPr>
      </w:pP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tecti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vironnement;</w:t>
      </w:r>
    </w:p>
    <w:p>
      <w:pPr>
        <w:pStyle w:val="Normal"/>
        <w:spacing w:lineRule="exact" w:line="260" w:before="1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22" w:leader="none"/>
        </w:tabs>
        <w:ind w:left="1922" w:right="6412" w:hanging="212"/>
        <w:jc w:val="both"/>
        <w:rPr/>
      </w:pPr>
      <w:r>
        <w:rPr>
          <w:color w:val="1A171C"/>
          <w:w w:val="95"/>
        </w:rPr>
        <w:t>dépenses</w:t>
      </w:r>
      <w:r>
        <w:rPr>
          <w:color w:val="1A171C"/>
          <w:spacing w:val="35"/>
          <w:w w:val="95"/>
        </w:rPr>
        <w:t xml:space="preserve"> </w:t>
      </w:r>
      <w:r>
        <w:rPr>
          <w:color w:val="1A171C"/>
          <w:w w:val="95"/>
        </w:rPr>
        <w:t>de</w:t>
      </w:r>
      <w:r>
        <w:rPr>
          <w:color w:val="1A171C"/>
          <w:spacing w:val="36"/>
          <w:w w:val="95"/>
        </w:rPr>
        <w:t xml:space="preserve"> </w:t>
      </w:r>
      <w:r>
        <w:rPr>
          <w:color w:val="1A171C"/>
          <w:w w:val="95"/>
        </w:rPr>
        <w:t>commercialisation;</w:t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22" w:leader="none"/>
        </w:tabs>
        <w:ind w:left="1922" w:right="5127" w:hanging="212"/>
        <w:jc w:val="both"/>
        <w:rPr>
          <w:lang w:val="fr-FR"/>
        </w:rPr>
      </w:pP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oris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umaines;</w:t>
      </w:r>
    </w:p>
    <w:p>
      <w:pPr>
        <w:pStyle w:val="Normal"/>
        <w:spacing w:lineRule="exact" w:line="260" w:before="1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22" w:leader="none"/>
        </w:tabs>
        <w:ind w:left="1922" w:right="2368" w:hanging="212"/>
        <w:jc w:val="both"/>
        <w:rPr>
          <w:lang w:val="fr-FR"/>
        </w:rPr>
      </w:pP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gramm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estion.</w:t>
      </w:r>
    </w:p>
    <w:p>
      <w:pPr>
        <w:pStyle w:val="Normal"/>
        <w:spacing w:lineRule="exact" w:line="280" w:before="1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spacing w:lineRule="auto" w:line="232"/>
        <w:ind w:left="1707" w:right="1133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binais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PP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l'externalisa</w:t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tion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,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placemen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iliair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ha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correspondan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prè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main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oyage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auration,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herche.</w:t>
      </w:r>
    </w:p>
    <w:p>
      <w:pPr>
        <w:pStyle w:val="Normal"/>
        <w:spacing w:lineRule="exact" w:line="280" w:before="2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7" w:leader="none"/>
        </w:tabs>
        <w:spacing w:lineRule="auto" w:line="232"/>
        <w:ind w:left="1707" w:right="1136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FAP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PP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ît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tec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vironnem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w w:val="95"/>
          <w:lang w:val="fr-FR"/>
        </w:rPr>
        <w:t>producteurs.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a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ri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alyse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teract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oissanc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l'environnement.</w:t>
      </w:r>
    </w:p>
    <w:p>
      <w:pPr>
        <w:pStyle w:val="Normal"/>
        <w:spacing w:lineRule="exact" w:line="280" w:before="2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7" w:leader="none"/>
        </w:tabs>
        <w:spacing w:lineRule="auto" w:line="232"/>
        <w:ind w:left="1707" w:right="1135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Certain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ific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l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é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crip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essu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2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vers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enclatur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nelle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pect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s:</w:t>
      </w:r>
    </w:p>
    <w:p>
      <w:pPr>
        <w:pStyle w:val="Normal"/>
        <w:spacing w:lineRule="exact" w:line="2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22" w:leader="none"/>
        </w:tabs>
        <w:ind w:left="1922" w:right="2982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fecté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;</w:t>
      </w:r>
    </w:p>
    <w:p>
      <w:pPr>
        <w:pStyle w:val="Normal"/>
        <w:spacing w:lineRule="exact" w:line="260" w:before="1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22" w:leader="none"/>
        </w:tabs>
        <w:ind w:left="1922" w:right="3430" w:hanging="21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fecté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s;</w:t>
      </w:r>
    </w:p>
    <w:p>
      <w:pPr>
        <w:pStyle w:val="Normal"/>
        <w:spacing w:lineRule="exact" w:line="280" w:before="1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6"/>
        </w:numPr>
        <w:tabs>
          <w:tab w:val="clear" w:pos="720"/>
          <w:tab w:val="left" w:pos="1922" w:leader="none"/>
        </w:tabs>
        <w:spacing w:lineRule="auto" w:line="232"/>
        <w:ind w:left="1922" w:right="1137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certain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è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t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w w:val="102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enclatu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nelle;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pèces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t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ific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</w:p>
    <w:p>
      <w:pPr>
        <w:pStyle w:val="Normal"/>
        <w:spacing w:lineRule="exact" w:line="280" w:before="1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75" w:after="0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PRINCIPALES</w:t>
      </w:r>
      <w:r>
        <w:rPr>
          <w:rFonts w:eastAsia="Times New Roman" w:cs="Times New Roman" w:ascii="Times New Roman" w:hAnsi="Times New Roman"/>
          <w:b/>
          <w:bCs/>
          <w:color w:val="1A171C"/>
          <w:spacing w:val="21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CARACTÉRISTIQUES</w:t>
      </w:r>
      <w:r>
        <w:rPr>
          <w:rFonts w:eastAsia="Times New Roman" w:cs="Times New Roman" w:ascii="Times New Roman" w:hAnsi="Times New Roman"/>
          <w:b/>
          <w:bCs/>
          <w:color w:val="1A171C"/>
          <w:spacing w:val="22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22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COMPTES</w:t>
      </w:r>
      <w:r>
        <w:rPr>
          <w:rFonts w:eastAsia="Times New Roman" w:cs="Times New Roman" w:ascii="Times New Roman" w:hAnsi="Times New Roman"/>
          <w:b/>
          <w:bCs/>
          <w:color w:val="1A171C"/>
          <w:spacing w:val="22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SATELLITES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mptes</w:t>
      </w:r>
      <w:r>
        <w:rPr>
          <w:rFonts w:eastAsia="Times New Roman" w:cs="Times New Roman" w:ascii="Times New Roman" w:hAnsi="Times New Roman"/>
          <w:b/>
          <w:bCs/>
          <w:color w:val="1A171C"/>
          <w:spacing w:val="2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atellites</w:t>
      </w:r>
      <w:r>
        <w:rPr>
          <w:rFonts w:eastAsia="Times New Roman" w:cs="Times New Roman" w:ascii="Times New Roman" w:hAnsi="Times New Roman"/>
          <w:b/>
          <w:bCs/>
          <w:color w:val="1A171C"/>
          <w:spacing w:val="2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fonctionnel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1" w:leader="none"/>
        </w:tabs>
        <w:spacing w:lineRule="auto" w:line="232"/>
        <w:ind w:left="1701" w:right="1142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ellit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nel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rir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nalyser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l'environnement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té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herch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veloppement.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s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</w:t>
      </w:r>
      <w:r>
        <w:rPr>
          <w:color w:val="1A171C"/>
          <w:spacing w:val="2"/>
          <w:w w:val="95"/>
          <w:lang w:val="fr-FR"/>
        </w:rPr>
        <w:t>é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iqu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s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nthétiqu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bl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pec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inent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ée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qu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sib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égé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organisent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formations,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joutent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formation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lux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tock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s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gnor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é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ss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éga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nel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uis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és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60" w:before="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1" w:leader="none"/>
        </w:tabs>
        <w:spacing w:lineRule="auto" w:line="232"/>
        <w:ind w:left="1701" w:right="1144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D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sentiellem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.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elli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nel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w w:val="95"/>
          <w:lang w:val="fr-FR"/>
        </w:rPr>
        <w:t>combine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roch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nell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nalys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rtan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ivité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its.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l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roch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biné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vèr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tile  dan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ux  domaines,  par  exemple  la  culture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ort,  l'éducation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té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protecti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risme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tecti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vironnement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herch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veloppeme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&amp;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),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i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développement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s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ement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par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main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;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répartiss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hèm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o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oissanc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occupa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60" w:before="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1" w:leader="none"/>
        </w:tabs>
        <w:spacing w:lineRule="auto" w:line="232"/>
        <w:ind w:left="1701" w:right="1145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'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é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ellit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nel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,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2.2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é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ellit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fonctionnel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60" w:before="1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1" w:leader="none"/>
        </w:tabs>
        <w:spacing w:lineRule="exact" w:line="192"/>
        <w:ind w:left="1701" w:right="1141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Analyse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i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e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s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: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Combie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acre-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-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ducation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s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risme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tec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vironnem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emen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-1"/>
          <w:w w:val="95"/>
          <w:lang w:val="fr-FR"/>
        </w:rPr>
        <w:t>?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22"/>
          <w:lang w:val="fr-FR"/>
        </w:rPr>
        <w:t xml:space="preserve"> </w:t>
      </w:r>
      <w:r>
        <w:rPr>
          <w:color w:val="1A171C"/>
          <w:w w:val="95"/>
          <w:lang w:val="fr-FR"/>
        </w:rPr>
        <w:t>Afi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ond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stions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u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ider: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60" w:before="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15" w:leader="none"/>
        </w:tabs>
        <w:spacing w:lineRule="exact" w:line="192"/>
        <w:ind w:left="1915" w:right="1144" w:hanging="213"/>
        <w:rPr>
          <w:lang w:val="fr-FR"/>
        </w:rPr>
      </w:pPr>
      <w:r>
        <w:rPr>
          <w:color w:val="1A171C"/>
          <w:lang w:val="fr-FR"/>
        </w:rPr>
        <w:t>quel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produits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pertinents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domaine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question.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dépense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nationale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inclut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tou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emploi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lang w:val="fr-FR"/>
        </w:rPr>
        <w:t>courant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ce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produit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formation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capital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ce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produits;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60" w:before="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15" w:leader="none"/>
        </w:tabs>
        <w:ind w:left="1915" w:hanging="212"/>
        <w:rPr>
          <w:lang w:val="fr-FR"/>
        </w:rPr>
      </w:pPr>
      <w:r>
        <w:rPr>
          <w:color w:val="1A171C"/>
          <w:w w:val="95"/>
          <w:lang w:val="fr-FR"/>
        </w:rPr>
        <w:t>quel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quel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er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;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60" w:before="4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15" w:leader="none"/>
        </w:tabs>
        <w:ind w:left="1915" w:hanging="212"/>
        <w:rPr>
          <w:lang w:val="fr-FR"/>
        </w:rPr>
      </w:pPr>
      <w:r>
        <w:rPr>
          <w:color w:val="1A171C"/>
          <w:lang w:val="fr-FR"/>
        </w:rPr>
        <w:t>quel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transfert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correspondant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au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domain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question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60" w:before="4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2297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2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22.2</w:t>
      </w:r>
      <w:r>
        <w:rPr>
          <w:rFonts w:eastAsia="Times New Roman" w:cs="Times New Roman" w:ascii="Times New Roman" w:hAnsi="Times New Roman"/>
          <w:b/>
          <w:bCs/>
          <w:color w:val="1A171C"/>
          <w:spacing w:val="2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–</w:t>
      </w:r>
      <w:r>
        <w:rPr>
          <w:rFonts w:eastAsia="Times New Roman" w:cs="Times New Roman" w:ascii="Times New Roman" w:hAnsi="Times New Roman"/>
          <w:b/>
          <w:bCs/>
          <w:color w:val="1A171C"/>
          <w:spacing w:val="3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épense</w:t>
      </w:r>
      <w:r>
        <w:rPr>
          <w:rFonts w:eastAsia="Times New Roman" w:cs="Times New Roman" w:ascii="Times New Roman" w:hAnsi="Times New Roman"/>
          <w:b/>
          <w:bCs/>
          <w:color w:val="1A171C"/>
          <w:spacing w:val="2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nationale</w:t>
      </w:r>
      <w:r>
        <w:rPr>
          <w:rFonts w:eastAsia="Times New Roman" w:cs="Times New Roman" w:ascii="Times New Roman" w:hAnsi="Times New Roman"/>
          <w:b/>
          <w:bCs/>
          <w:color w:val="1A171C"/>
          <w:spacing w:val="2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ertinente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our</w:t>
      </w:r>
      <w:r>
        <w:rPr>
          <w:rFonts w:eastAsia="Times New Roman" w:cs="Times New Roman" w:ascii="Times New Roman" w:hAnsi="Times New Roman"/>
          <w:b/>
          <w:bCs/>
          <w:color w:val="1A171C"/>
          <w:spacing w:val="2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une</w:t>
      </w:r>
      <w:r>
        <w:rPr>
          <w:rFonts w:eastAsia="Times New Roman" w:cs="Times New Roman" w:ascii="Times New Roman" w:hAnsi="Times New Roman"/>
          <w:b/>
          <w:bCs/>
          <w:color w:val="1A171C"/>
          <w:spacing w:val="2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fonction</w:t>
      </w:r>
      <w:r>
        <w:rPr>
          <w:rFonts w:eastAsia="Times New Roman" w:cs="Times New Roman" w:ascii="Times New Roman" w:hAnsi="Times New Roman"/>
          <w:b/>
          <w:bCs/>
          <w:color w:val="1A171C"/>
          <w:spacing w:val="2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ou</w:t>
      </w:r>
      <w:r>
        <w:rPr>
          <w:rFonts w:eastAsia="Times New Roman" w:cs="Times New Roman" w:ascii="Times New Roman" w:hAnsi="Times New Roman"/>
          <w:b/>
          <w:bCs/>
          <w:color w:val="1A171C"/>
          <w:spacing w:val="2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un</w:t>
      </w:r>
      <w:r>
        <w:rPr>
          <w:rFonts w:eastAsia="Times New Roman" w:cs="Times New Roman" w:ascii="Times New Roman" w:hAnsi="Times New Roman"/>
          <w:b/>
          <w:bCs/>
          <w:color w:val="1A171C"/>
          <w:spacing w:val="2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roduit</w:t>
      </w:r>
      <w:r>
        <w:rPr>
          <w:rFonts w:eastAsia="Times New Roman" w:cs="Times New Roman" w:ascii="Times New Roman" w:hAnsi="Times New Roman"/>
          <w:b/>
          <w:bCs/>
          <w:color w:val="1A171C"/>
          <w:spacing w:val="2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onnés</w:t>
      </w: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tbl>
      <w:tblPr>
        <w:tblW w:w="7613" w:type="dxa"/>
        <w:jc w:val="left"/>
        <w:tblInd w:w="1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6"/>
        <w:gridCol w:w="2277"/>
      </w:tblGrid>
      <w:tr>
        <w:trPr>
          <w:trHeight w:val="350" w:hRule="exact"/>
        </w:trPr>
        <w:tc>
          <w:tcPr>
            <w:tcW w:w="5336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7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Année</w:t>
            </w:r>
          </w:p>
        </w:tc>
      </w:tr>
      <w:tr>
        <w:trPr>
          <w:trHeight w:val="328" w:hRule="exact"/>
        </w:trPr>
        <w:tc>
          <w:tcPr>
            <w:tcW w:w="5336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om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l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ffectiv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pécifiques</w:t>
            </w:r>
          </w:p>
        </w:tc>
        <w:tc>
          <w:tcPr>
            <w:tcW w:w="227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</w:tr>
      <w:tr>
        <w:trPr>
          <w:trHeight w:val="328" w:hRule="exact"/>
        </w:trPr>
        <w:tc>
          <w:tcPr>
            <w:tcW w:w="5336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Produits 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archands</w:t>
            </w:r>
          </w:p>
        </w:tc>
        <w:tc>
          <w:tcPr>
            <w:tcW w:w="227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9" w:hRule="exact"/>
        </w:trPr>
        <w:tc>
          <w:tcPr>
            <w:tcW w:w="5336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marchands</w:t>
            </w:r>
          </w:p>
        </w:tc>
        <w:tc>
          <w:tcPr>
            <w:tcW w:w="227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8" w:hRule="exact"/>
        </w:trPr>
        <w:tc>
          <w:tcPr>
            <w:tcW w:w="5336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consommation 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dividuelle</w:t>
            </w:r>
          </w:p>
        </w:tc>
        <w:tc>
          <w:tcPr>
            <w:tcW w:w="227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8" w:hRule="exact"/>
        </w:trPr>
        <w:tc>
          <w:tcPr>
            <w:tcW w:w="5336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consommation 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llective</w:t>
            </w:r>
          </w:p>
        </w:tc>
        <w:tc>
          <w:tcPr>
            <w:tcW w:w="227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8" w:hRule="exact"/>
        </w:trPr>
        <w:tc>
          <w:tcPr>
            <w:tcW w:w="5336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Consommation 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termédiaire</w:t>
            </w:r>
          </w:p>
        </w:tc>
        <w:tc>
          <w:tcPr>
            <w:tcW w:w="227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9" w:hRule="exact"/>
        </w:trPr>
        <w:tc>
          <w:tcPr>
            <w:tcW w:w="5336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effective</w:t>
            </w:r>
          </w:p>
        </w:tc>
        <w:tc>
          <w:tcPr>
            <w:tcW w:w="227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8" w:hRule="exact"/>
        </w:trPr>
        <w:tc>
          <w:tcPr>
            <w:tcW w:w="5336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interne</w:t>
            </w:r>
          </w:p>
        </w:tc>
        <w:tc>
          <w:tcPr>
            <w:tcW w:w="227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8" w:hRule="exact"/>
        </w:trPr>
        <w:tc>
          <w:tcPr>
            <w:tcW w:w="5336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or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apital</w:t>
            </w:r>
          </w:p>
        </w:tc>
        <w:tc>
          <w:tcPr>
            <w:tcW w:w="227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8" w:hRule="exact"/>
        </w:trPr>
        <w:tc>
          <w:tcPr>
            <w:tcW w:w="5336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9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pécifiques</w:t>
            </w:r>
          </w:p>
        </w:tc>
        <w:tc>
          <w:tcPr>
            <w:tcW w:w="227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</w:tr>
      <w:tr>
        <w:trPr>
          <w:trHeight w:val="329" w:hRule="exact"/>
        </w:trPr>
        <w:tc>
          <w:tcPr>
            <w:tcW w:w="5336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utre</w:t>
            </w:r>
          </w:p>
        </w:tc>
        <w:tc>
          <w:tcPr>
            <w:tcW w:w="227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8" w:hRule="exact"/>
        </w:trPr>
        <w:tc>
          <w:tcPr>
            <w:tcW w:w="5336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ransfert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urant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pécifiques</w:t>
            </w:r>
          </w:p>
        </w:tc>
        <w:tc>
          <w:tcPr>
            <w:tcW w:w="227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8" w:hRule="exact"/>
        </w:trPr>
        <w:tc>
          <w:tcPr>
            <w:tcW w:w="5336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ransfert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pécifiques</w:t>
            </w:r>
          </w:p>
        </w:tc>
        <w:tc>
          <w:tcPr>
            <w:tcW w:w="227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8" w:hRule="exact"/>
        </w:trPr>
        <w:tc>
          <w:tcPr>
            <w:tcW w:w="5336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mploi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ité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ident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é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st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nde</w:t>
            </w:r>
          </w:p>
        </w:tc>
        <w:tc>
          <w:tcPr>
            <w:tcW w:w="227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</w:tr>
      <w:tr>
        <w:trPr>
          <w:trHeight w:val="328" w:hRule="exact"/>
        </w:trPr>
        <w:tc>
          <w:tcPr>
            <w:tcW w:w="5336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pense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ationale</w:t>
            </w:r>
          </w:p>
        </w:tc>
        <w:tc>
          <w:tcPr>
            <w:tcW w:w="227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1" w:after="0"/>
        <w:ind w:left="4697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9939020</wp:posOffset>
                </wp:positionH>
                <wp:positionV relativeFrom="page">
                  <wp:posOffset>504190</wp:posOffset>
                </wp:positionV>
                <wp:extent cx="1270" cy="6499225"/>
                <wp:effectExtent l="3810" t="4445" r="2540" b="381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99080"/>
                          <a:chOff x="0" y="0"/>
                          <a:chExt cx="1440" cy="649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35">
                                <a:moveTo>
                                  <a:pt x="15652" y="794"/>
                                </a:moveTo>
                                <a:lnTo>
                                  <a:pt x="15652" y="1102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2.6pt;margin-top:39.7pt;width:0.1pt;height:511.75pt" coordorigin="15652,794" coordsize="2,10235">
                <v:shape id="shape_0" coordorigin="15652,794" coordsize="0,10235" path="m15652,794l15652,11029e" stroked="t" o:allowincell="f" style="position:absolute;left:15652;top:794;width:1;height:10234;mso-wrap-style:none;v-text-anchor:middle;mso-position-horizontal-relative:page;mso-position-vertic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0022840</wp:posOffset>
                </wp:positionH>
                <wp:positionV relativeFrom="page">
                  <wp:posOffset>1400810</wp:posOffset>
                </wp:positionV>
                <wp:extent cx="131445" cy="328930"/>
                <wp:effectExtent l="1270" t="635" r="0" b="127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329040"/>
                          <a:chOff x="0" y="0"/>
                          <a:chExt cx="131400" cy="329040"/>
                        </a:xfrm>
                      </wpg:grpSpPr>
                      <wpg:grpSp>
                        <wpg:cNvGrpSpPr/>
                        <wpg:grpSpPr>
                          <a:xfrm>
                            <a:off x="124920" y="0"/>
                            <a:ext cx="50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15992" y="2211"/>
                                  </a:moveTo>
                                  <a:lnTo>
                                    <a:pt x="15991" y="2209"/>
                                  </a:lnTo>
                                  <a:lnTo>
                                    <a:pt x="15990" y="2208"/>
                                  </a:lnTo>
                                  <a:lnTo>
                                    <a:pt x="15987" y="2206"/>
                                  </a:lnTo>
                                  <a:lnTo>
                                    <a:pt x="15983" y="2216"/>
                                  </a:lnTo>
                                  <a:lnTo>
                                    <a:pt x="15992" y="2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0"/>
                            <a:ext cx="50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15987" y="2206"/>
                                  </a:moveTo>
                                  <a:lnTo>
                                    <a:pt x="15990" y="2208"/>
                                  </a:lnTo>
                                  <a:lnTo>
                                    <a:pt x="15991" y="2209"/>
                                  </a:lnTo>
                                  <a:lnTo>
                                    <a:pt x="15992" y="2211"/>
                                  </a:lnTo>
                                  <a:lnTo>
                                    <a:pt x="15983" y="2216"/>
                                  </a:lnTo>
                                  <a:lnTo>
                                    <a:pt x="15987" y="22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" y="2520"/>
                            <a:ext cx="720" cy="32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0">
                                  <a:moveTo>
                                    <a:pt x="15992" y="2211"/>
                                  </a:moveTo>
                                  <a:lnTo>
                                    <a:pt x="15992" y="272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2520"/>
                            <a:ext cx="504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15">
                                  <a:moveTo>
                                    <a:pt x="15992" y="2211"/>
                                  </a:moveTo>
                                  <a:lnTo>
                                    <a:pt x="15992" y="2721"/>
                                  </a:lnTo>
                                  <a:lnTo>
                                    <a:pt x="15991" y="2724"/>
                                  </a:lnTo>
                                  <a:lnTo>
                                    <a:pt x="15990" y="2725"/>
                                  </a:lnTo>
                                  <a:lnTo>
                                    <a:pt x="15987" y="2726"/>
                                  </a:lnTo>
                                  <a:lnTo>
                                    <a:pt x="15983" y="2717"/>
                                  </a:lnTo>
                                  <a:lnTo>
                                    <a:pt x="15983" y="2216"/>
                                  </a:lnTo>
                                  <a:lnTo>
                                    <a:pt x="15992" y="22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0"/>
                            <a:ext cx="1278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">
                                  <a:moveTo>
                                    <a:pt x="15987" y="2726"/>
                                  </a:moveTo>
                                  <a:lnTo>
                                    <a:pt x="15983" y="2717"/>
                                  </a:lnTo>
                                  <a:lnTo>
                                    <a:pt x="15794" y="2717"/>
                                  </a:lnTo>
                                  <a:lnTo>
                                    <a:pt x="15784" y="2721"/>
                                  </a:lnTo>
                                  <a:lnTo>
                                    <a:pt x="15786" y="2724"/>
                                  </a:lnTo>
                                  <a:lnTo>
                                    <a:pt x="15787" y="2725"/>
                                  </a:lnTo>
                                  <a:lnTo>
                                    <a:pt x="15789" y="2726"/>
                                  </a:lnTo>
                                  <a:lnTo>
                                    <a:pt x="15987" y="27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0"/>
                            <a:ext cx="1278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">
                                  <a:moveTo>
                                    <a:pt x="15987" y="2726"/>
                                  </a:moveTo>
                                  <a:lnTo>
                                    <a:pt x="15789" y="2726"/>
                                  </a:lnTo>
                                  <a:lnTo>
                                    <a:pt x="15787" y="2725"/>
                                  </a:lnTo>
                                  <a:lnTo>
                                    <a:pt x="15786" y="2724"/>
                                  </a:lnTo>
                                  <a:lnTo>
                                    <a:pt x="15784" y="2721"/>
                                  </a:lnTo>
                                  <a:lnTo>
                                    <a:pt x="15794" y="2717"/>
                                  </a:lnTo>
                                  <a:lnTo>
                                    <a:pt x="15983" y="2717"/>
                                  </a:lnTo>
                                  <a:lnTo>
                                    <a:pt x="15987" y="27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60"/>
                            <a:ext cx="72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1">
                                  <a:moveTo>
                                    <a:pt x="15794" y="2216"/>
                                  </a:moveTo>
                                  <a:lnTo>
                                    <a:pt x="15794" y="271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4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15">
                                  <a:moveTo>
                                    <a:pt x="15784" y="2721"/>
                                  </a:moveTo>
                                  <a:lnTo>
                                    <a:pt x="15784" y="2211"/>
                                  </a:lnTo>
                                  <a:lnTo>
                                    <a:pt x="15786" y="2209"/>
                                  </a:lnTo>
                                  <a:lnTo>
                                    <a:pt x="15787" y="2208"/>
                                  </a:lnTo>
                                  <a:lnTo>
                                    <a:pt x="15789" y="2206"/>
                                  </a:lnTo>
                                  <a:lnTo>
                                    <a:pt x="15794" y="2216"/>
                                  </a:lnTo>
                                  <a:lnTo>
                                    <a:pt x="15794" y="2717"/>
                                  </a:lnTo>
                                  <a:lnTo>
                                    <a:pt x="15784" y="27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1245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9">
                                  <a:moveTo>
                                    <a:pt x="15987" y="2206"/>
                                  </a:moveTo>
                                  <a:lnTo>
                                    <a:pt x="15789" y="2206"/>
                                  </a:lnTo>
                                  <a:lnTo>
                                    <a:pt x="15794" y="2216"/>
                                  </a:lnTo>
                                  <a:lnTo>
                                    <a:pt x="15983" y="2216"/>
                                  </a:lnTo>
                                  <a:lnTo>
                                    <a:pt x="15987" y="2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1245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9">
                                  <a:moveTo>
                                    <a:pt x="15789" y="2206"/>
                                  </a:moveTo>
                                  <a:lnTo>
                                    <a:pt x="15987" y="2206"/>
                                  </a:lnTo>
                                  <a:lnTo>
                                    <a:pt x="15983" y="2216"/>
                                  </a:lnTo>
                                  <a:lnTo>
                                    <a:pt x="15794" y="2216"/>
                                  </a:lnTo>
                                  <a:lnTo>
                                    <a:pt x="15789" y="22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9.2pt;margin-top:110.3pt;width:10.3pt;height:25.9pt" coordorigin="15784,2206" coordsize="206,518">
                <v:group id="shape_0" style="position:absolute;left:15981;top:2206;width:8;height:8">
                  <v:shape id="shape_0" coordorigin="15983,2206" coordsize="9,9" path="m15992,2211l15991,2209l15990,2208l15987,2206l15983,2216l15992,2211xe" fillcolor="#1a171c" stroked="f" o:allowincell="f" style="position:absolute;left:15981;top:2206;width:7;height:7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981;top:2206;width:8;height:8">
                  <v:shape id="shape_0" coordorigin="15983,2206" coordsize="9,9" path="m15987,2206l15990,2208l15991,2209l15992,2211l15983,2216l15987,2206xe" stroked="t" o:allowincell="f" style="position:absolute;left:15981;top:2206;width:7;height:7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990;top:2210;width:1;height:509">
                  <v:shape id="shape_0" coordorigin="15992,2211" coordsize="0,510" path="m15992,2211l15992,2721e" stroked="t" o:allowincell="f" style="position:absolute;left:15990;top:2210;width:0;height:508;mso-wrap-style:none;v-text-anchor:middle;mso-position-horizontal-relative:page;mso-position-vertical-relative:page">
                    <v:fill o:detectmouseclick="t" on="false"/>
                    <v:stroke color="#1a171c" weight="1440" joinstyle="round" endcap="flat"/>
                    <w10:wrap type="none"/>
                  </v:shape>
                </v:group>
                <v:group id="shape_0" style="position:absolute;left:15981;top:2210;width:8;height:514">
                  <v:shape id="shape_0" coordorigin="15983,2211" coordsize="9,515" path="m15992,2211l15992,2721l15991,2724l15990,2725l15987,2726l15983,2717l15983,2216l15992,2211xe" stroked="t" o:allowincell="f" style="position:absolute;left:15981;top:2210;width:7;height:513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84;top:2716;width:201;height:8">
                  <v:shape id="shape_0" coordorigin="15784,2717" coordsize="203,9" path="m15987,2726l15983,2717l15794,2717l15784,2721l15786,2724l15787,2725l15789,2726l15987,2726xe" fillcolor="#1a171c" stroked="f" o:allowincell="f" style="position:absolute;left:15784;top:2716;width:200;height:7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784;top:2716;width:201;height:8">
                  <v:shape id="shape_0" coordorigin="15784,2717" coordsize="203,9" path="m15987,2726l15789,2726l15787,2725l15786,2724l15784,2721l15794,2717l15983,2717l15987,2726xe" stroked="t" o:allowincell="f" style="position:absolute;left:15784;top:2716;width:200;height:7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93;top:2215;width:1;height:500">
                  <v:shape id="shape_0" coordorigin="15794,2216" coordsize="0,501" path="m15794,2216l15794,2717e" stroked="t" o:allowincell="f" style="position:absolute;left:15793;top:2215;width:0;height:499;mso-wrap-style:none;v-text-anchor:middle;mso-position-horizontal-relative:page;mso-position-vertical-relative:page">
                    <v:fill o:detectmouseclick="t" on="false"/>
                    <v:stroke color="#1a171c" weight="1440" joinstyle="round" endcap="flat"/>
                    <w10:wrap type="none"/>
                  </v:shape>
                </v:group>
                <v:group id="shape_0" style="position:absolute;left:15784;top:2206;width:8;height:514">
                  <v:shape id="shape_0" coordorigin="15784,2206" coordsize="9,515" path="m15784,2721l15784,2211l15786,2209l15787,2208l15789,2206l15794,2216l15794,2717l15784,2721xe" stroked="t" o:allowincell="f" style="position:absolute;left:15784;top:2206;width:7;height:513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88;top:2206;width:196;height:8">
                  <v:shape id="shape_0" coordorigin="15789,2206" coordsize="198,9" path="m15987,2206l15789,2206l15794,2216l15983,2216l15987,2206xe" fillcolor="#1a171c" stroked="f" o:allowincell="f" style="position:absolute;left:15788;top:2206;width:195;height:7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788;top:2206;width:196;height:8">
                  <v:shape id="shape_0" coordorigin="15789,2206" coordsize="198,9" path="m15789,2206l15987,2206l15983,2216l15794,2216l15789,2206xe" stroked="t" o:allowincell="f" style="position:absolute;left:15788;top:2206;width:195;height:7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9810750</wp:posOffset>
                </wp:positionH>
                <wp:positionV relativeFrom="page">
                  <wp:posOffset>681990</wp:posOffset>
                </wp:positionV>
                <wp:extent cx="528320" cy="14668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8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104"/>
                                <w:spacing w:val="-1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26.6.20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72.5pt;margin-top:53.65pt;width:41.55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104"/>
                          <w:spacing w:val="-1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26.6.20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0017760</wp:posOffset>
                </wp:positionH>
                <wp:positionV relativeFrom="page">
                  <wp:posOffset>1500505</wp:posOffset>
                </wp:positionV>
                <wp:extent cx="136525" cy="13335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440" cy="13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83"/>
                                <w:szCs w:val="1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F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8.8pt;margin-top:118.1pt;width:10.7pt;height:10.4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kern w:val="2"/>
                          <w:sz w:val="17"/>
                          <w:w w:val="83"/>
                          <w:szCs w:val="1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F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9166860</wp:posOffset>
                </wp:positionH>
                <wp:positionV relativeFrom="page">
                  <wp:posOffset>3680460</wp:posOffset>
                </wp:positionV>
                <wp:extent cx="1815465" cy="14668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5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94"/>
                                <w:spacing w:val="-1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Jou</w:t>
                            </w:r>
                            <w:r>
                              <w:rPr>
                                <w:kern w:val="2"/>
                                <w:sz w:val="19"/>
                                <w:w w:val="94"/>
                                <w:szCs w:val="19"/>
                                <w:spacing w:val="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7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a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3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3"/>
                                <w:spacing w:val="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0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ici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0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spacing w:val="-2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6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6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67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6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1"/>
                                <w:spacing w:val="-2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1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io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9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européen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1.8pt;margin-top:289.8pt;width:142.9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94"/>
                          <w:spacing w:val="-1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Jou</w:t>
                      </w:r>
                      <w:r>
                        <w:rPr>
                          <w:kern w:val="2"/>
                          <w:sz w:val="19"/>
                          <w:w w:val="94"/>
                          <w:szCs w:val="19"/>
                          <w:spacing w:val="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9"/>
                          <w:szCs w:val="19"/>
                          <w:w w:val="97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a</w:t>
                      </w:r>
                      <w:r>
                        <w:rPr>
                          <w:kern w:val="2"/>
                          <w:sz w:val="19"/>
                          <w:szCs w:val="19"/>
                          <w:w w:val="9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3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of</w:t>
                      </w:r>
                      <w:r>
                        <w:rPr>
                          <w:kern w:val="2"/>
                          <w:sz w:val="19"/>
                          <w:szCs w:val="19"/>
                          <w:w w:val="93"/>
                          <w:spacing w:val="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9"/>
                          <w:szCs w:val="19"/>
                          <w:w w:val="90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icie</w:t>
                      </w:r>
                      <w:r>
                        <w:rPr>
                          <w:kern w:val="2"/>
                          <w:sz w:val="19"/>
                          <w:szCs w:val="19"/>
                          <w:w w:val="90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spacing w:val="-2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6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9"/>
                          <w:szCs w:val="19"/>
                          <w:w w:val="96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67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w w:val="6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’</w:t>
                      </w:r>
                      <w:r>
                        <w:rPr>
                          <w:kern w:val="2"/>
                          <w:sz w:val="19"/>
                          <w:szCs w:val="19"/>
                          <w:w w:val="91"/>
                          <w:spacing w:val="-2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9"/>
                          <w:szCs w:val="19"/>
                          <w:w w:val="101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io</w:t>
                      </w:r>
                      <w:r>
                        <w:rPr>
                          <w:kern w:val="2"/>
                          <w:sz w:val="19"/>
                          <w:szCs w:val="19"/>
                          <w:w w:val="10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9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européen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9792335</wp:posOffset>
                </wp:positionH>
                <wp:positionV relativeFrom="page">
                  <wp:posOffset>6657975</wp:posOffset>
                </wp:positionV>
                <wp:extent cx="564515" cy="14668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4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77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6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174/49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1.05pt;margin-top:524.25pt;width:44.4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77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9"/>
                          <w:szCs w:val="19"/>
                          <w:w w:val="106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174/49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22.3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–</w:t>
      </w:r>
      <w:r>
        <w:rPr>
          <w:rFonts w:eastAsia="Times New Roman" w:cs="Times New Roman" w:ascii="Times New Roman" w:hAnsi="Times New Roman"/>
          <w:b/>
          <w:bCs/>
          <w:color w:val="1A171C"/>
          <w:spacing w:val="2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Ressources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roduits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aractéristiques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nnexes</w:t>
      </w:r>
    </w:p>
    <w:p>
      <w:pPr>
        <w:pStyle w:val="Normal"/>
        <w:spacing w:lineRule="exact" w:line="220" w:before="4" w:after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sz w:val="17"/>
          <w:szCs w:val="17"/>
          <w:lang w:val="fr-FR"/>
        </w:rPr>
      </w:r>
    </w:p>
    <w:tbl>
      <w:tblPr>
        <w:tblW w:w="1415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3582"/>
        <w:gridCol w:w="2687"/>
        <w:gridCol w:w="639"/>
        <w:gridCol w:w="640"/>
        <w:gridCol w:w="895"/>
        <w:gridCol w:w="896"/>
        <w:gridCol w:w="896"/>
        <w:gridCol w:w="895"/>
        <w:gridCol w:w="891"/>
      </w:tblGrid>
      <w:tr>
        <w:trPr>
          <w:trHeight w:val="1202" w:hRule="exact"/>
        </w:trPr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06" w:before="81" w:after="0"/>
              <w:ind w:left="973" w:right="796" w:hanging="177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branch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’activité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Producteurs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aractéristiqu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4"/>
                <w:szCs w:val="14"/>
                <w:lang w:val="fr-FR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</w:t>
            </w:r>
          </w:p>
          <w:p>
            <w:pPr>
              <w:pStyle w:val="TableParagraph"/>
              <w:tabs>
                <w:tab w:val="clear" w:pos="720"/>
                <w:tab w:val="left" w:pos="1122" w:leader="none"/>
              </w:tabs>
              <w:spacing w:before="6" w:after="0"/>
              <w:ind w:left="23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Produit</w:t>
              <w:tab/>
              <w:t>Produit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018" w:leader="none"/>
                <w:tab w:val="left" w:pos="1949" w:leader="none"/>
              </w:tabs>
              <w:spacing w:lineRule="atLeast" w:line="420"/>
              <w:ind w:left="188" w:right="166" w:firstLine="581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Autres 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roducteurs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rincipal</w:t>
              <w:tab/>
              <w:t>Secondaire</w:t>
              <w:tab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Auxiliair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ind w:left="16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Tota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54"/>
              <w:ind w:left="171" w:right="58" w:hanging="113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Importa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tion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3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TableParagraph"/>
              <w:spacing w:lineRule="auto" w:line="252"/>
              <w:ind w:left="97" w:right="9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s ressources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rix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bas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3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TableParagraph"/>
              <w:spacing w:lineRule="auto" w:line="252"/>
              <w:ind w:left="46" w:right="4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Marge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ommerciales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transpor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20" w:before="3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auto" w:line="254"/>
              <w:ind w:left="95" w:right="96" w:firstLine="24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w w:val="10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produit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8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left="86" w:right="8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ubventions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(–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23" w:hRule="exact"/>
        </w:trPr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aractéristiques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37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37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37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…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37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nnexes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37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37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37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…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roduits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otal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16"/>
          <w:headerReference w:type="default" r:id="rId17"/>
          <w:type w:val="nextPage"/>
          <w:pgSz w:orient="landscape" w:w="16838" w:h="11920"/>
          <w:pgMar w:left="1080" w:right="138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4" w:after="0"/>
        <w:ind w:left="4809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9939020</wp:posOffset>
                </wp:positionH>
                <wp:positionV relativeFrom="page">
                  <wp:posOffset>575945</wp:posOffset>
                </wp:positionV>
                <wp:extent cx="1270" cy="6499225"/>
                <wp:effectExtent l="3810" t="4445" r="2540" b="381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99080"/>
                          <a:chOff x="0" y="0"/>
                          <a:chExt cx="1440" cy="649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35">
                                <a:moveTo>
                                  <a:pt x="15652" y="907"/>
                                </a:moveTo>
                                <a:lnTo>
                                  <a:pt x="15652" y="111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2.6pt;margin-top:45.35pt;width:0.1pt;height:511.75pt" coordorigin="15652,907" coordsize="2,10235">
                <v:shape id="shape_0" coordorigin="15652,907" coordsize="0,10235" path="m15652,907l15652,11142e" stroked="t" o:allowincell="f" style="position:absolute;left:15652;top:907;width:1;height:10234;mso-wrap-style:none;v-text-anchor:middle;mso-position-horizontal-relative:page;mso-position-vertic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0022840</wp:posOffset>
                </wp:positionH>
                <wp:positionV relativeFrom="page">
                  <wp:posOffset>1473200</wp:posOffset>
                </wp:positionV>
                <wp:extent cx="131445" cy="329565"/>
                <wp:effectExtent l="1270" t="1270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329400"/>
                          <a:chOff x="0" y="0"/>
                          <a:chExt cx="131400" cy="329400"/>
                        </a:xfrm>
                      </wpg:grpSpPr>
                      <wpg:grpSp>
                        <wpg:cNvGrpSpPr/>
                        <wpg:grpSpPr>
                          <a:xfrm>
                            <a:off x="124920" y="0"/>
                            <a:ext cx="50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15992" y="2324"/>
                                  </a:moveTo>
                                  <a:lnTo>
                                    <a:pt x="15991" y="2322"/>
                                  </a:lnTo>
                                  <a:lnTo>
                                    <a:pt x="15990" y="2321"/>
                                  </a:lnTo>
                                  <a:lnTo>
                                    <a:pt x="15987" y="2320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992" y="2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0"/>
                            <a:ext cx="50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15987" y="2320"/>
                                  </a:moveTo>
                                  <a:lnTo>
                                    <a:pt x="15990" y="2321"/>
                                  </a:lnTo>
                                  <a:lnTo>
                                    <a:pt x="15991" y="2322"/>
                                  </a:lnTo>
                                  <a:lnTo>
                                    <a:pt x="15992" y="2324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987" y="23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" y="2520"/>
                            <a:ext cx="72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0">
                                  <a:moveTo>
                                    <a:pt x="15992" y="2324"/>
                                  </a:moveTo>
                                  <a:lnTo>
                                    <a:pt x="15992" y="283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2520"/>
                            <a:ext cx="504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15">
                                  <a:moveTo>
                                    <a:pt x="15992" y="2324"/>
                                  </a:moveTo>
                                  <a:lnTo>
                                    <a:pt x="15992" y="2835"/>
                                  </a:lnTo>
                                  <a:lnTo>
                                    <a:pt x="15991" y="2837"/>
                                  </a:lnTo>
                                  <a:lnTo>
                                    <a:pt x="15990" y="2838"/>
                                  </a:lnTo>
                                  <a:lnTo>
                                    <a:pt x="15987" y="2839"/>
                                  </a:lnTo>
                                  <a:lnTo>
                                    <a:pt x="15983" y="2830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992" y="23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0"/>
                            <a:ext cx="12780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">
                                  <a:moveTo>
                                    <a:pt x="15987" y="2839"/>
                                  </a:moveTo>
                                  <a:lnTo>
                                    <a:pt x="15983" y="2830"/>
                                  </a:lnTo>
                                  <a:lnTo>
                                    <a:pt x="15794" y="2830"/>
                                  </a:lnTo>
                                  <a:lnTo>
                                    <a:pt x="15784" y="2835"/>
                                  </a:lnTo>
                                  <a:lnTo>
                                    <a:pt x="15786" y="2837"/>
                                  </a:lnTo>
                                  <a:lnTo>
                                    <a:pt x="15787" y="2838"/>
                                  </a:lnTo>
                                  <a:lnTo>
                                    <a:pt x="15789" y="2839"/>
                                  </a:lnTo>
                                  <a:lnTo>
                                    <a:pt x="15987" y="28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0"/>
                            <a:ext cx="12780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">
                                  <a:moveTo>
                                    <a:pt x="15987" y="2839"/>
                                  </a:moveTo>
                                  <a:lnTo>
                                    <a:pt x="15789" y="2839"/>
                                  </a:lnTo>
                                  <a:lnTo>
                                    <a:pt x="15787" y="2838"/>
                                  </a:lnTo>
                                  <a:lnTo>
                                    <a:pt x="15786" y="2837"/>
                                  </a:lnTo>
                                  <a:lnTo>
                                    <a:pt x="15784" y="2835"/>
                                  </a:lnTo>
                                  <a:lnTo>
                                    <a:pt x="15794" y="2830"/>
                                  </a:lnTo>
                                  <a:lnTo>
                                    <a:pt x="15983" y="2830"/>
                                  </a:lnTo>
                                  <a:lnTo>
                                    <a:pt x="15987" y="28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60"/>
                            <a:ext cx="72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1">
                                  <a:moveTo>
                                    <a:pt x="15794" y="2329"/>
                                  </a:moveTo>
                                  <a:lnTo>
                                    <a:pt x="15794" y="283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4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15">
                                  <a:moveTo>
                                    <a:pt x="15784" y="2835"/>
                                  </a:moveTo>
                                  <a:lnTo>
                                    <a:pt x="15784" y="2324"/>
                                  </a:lnTo>
                                  <a:lnTo>
                                    <a:pt x="15786" y="2322"/>
                                  </a:lnTo>
                                  <a:lnTo>
                                    <a:pt x="15787" y="2321"/>
                                  </a:lnTo>
                                  <a:lnTo>
                                    <a:pt x="15789" y="2320"/>
                                  </a:lnTo>
                                  <a:lnTo>
                                    <a:pt x="15794" y="2329"/>
                                  </a:lnTo>
                                  <a:lnTo>
                                    <a:pt x="15794" y="2830"/>
                                  </a:lnTo>
                                  <a:lnTo>
                                    <a:pt x="15784" y="28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1245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9">
                                  <a:moveTo>
                                    <a:pt x="15987" y="2320"/>
                                  </a:moveTo>
                                  <a:lnTo>
                                    <a:pt x="15789" y="2320"/>
                                  </a:lnTo>
                                  <a:lnTo>
                                    <a:pt x="15794" y="2329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987" y="2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1245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9">
                                  <a:moveTo>
                                    <a:pt x="15789" y="2320"/>
                                  </a:moveTo>
                                  <a:lnTo>
                                    <a:pt x="15987" y="2320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794" y="2329"/>
                                  </a:lnTo>
                                  <a:lnTo>
                                    <a:pt x="15789" y="23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9.2pt;margin-top:116pt;width:10.3pt;height:25.95pt" coordorigin="15784,2320" coordsize="206,519">
                <v:group id="shape_0" style="position:absolute;left:15981;top:2320;width:8;height:9">
                  <v:shape id="shape_0" coordorigin="15983,2320" coordsize="9,9" path="m15992,2324l15991,2322l15990,2321l15987,2320l15983,2329l15992,2324xe" fillcolor="#1a171c" stroked="f" o:allowincell="f" style="position:absolute;left:15981;top:2320;width:7;height:8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981;top:2320;width:8;height:9">
                  <v:shape id="shape_0" coordorigin="15983,2320" coordsize="9,9" path="m15987,2320l15990,2321l15991,2322l15992,2324l15983,2329l15987,2320xe" stroked="t" o:allowincell="f" style="position:absolute;left:15981;top:2320;width:7;height:8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990;top:2324;width:1;height:510">
                  <v:shape id="shape_0" coordorigin="15992,2324" coordsize="0,510" path="m15992,2324l15992,2835e" stroked="t" o:allowincell="f" style="position:absolute;left:15990;top:2324;width:0;height:509;mso-wrap-style:none;v-text-anchor:middle;mso-position-horizontal-relative:page;mso-position-vertical-relative:page">
                    <v:fill o:detectmouseclick="t" on="false"/>
                    <v:stroke color="#1a171c" weight="1440" joinstyle="round" endcap="flat"/>
                    <w10:wrap type="none"/>
                  </v:shape>
                </v:group>
                <v:group id="shape_0" style="position:absolute;left:15981;top:2324;width:8;height:515">
                  <v:shape id="shape_0" coordorigin="15983,2324" coordsize="9,515" path="m15992,2324l15992,2835l15991,2837l15990,2838l15987,2839l15983,2830l15983,2329l15992,2324xe" stroked="t" o:allowincell="f" style="position:absolute;left:15981;top:2324;width:7;height:514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84;top:2830;width:201;height:9">
                  <v:shape id="shape_0" coordorigin="15784,2830" coordsize="203,9" path="m15987,2839l15983,2830l15794,2830l15784,2835l15786,2837l15787,2838l15789,2839l15987,2839xe" fillcolor="#1a171c" stroked="f" o:allowincell="f" style="position:absolute;left:15784;top:2830;width:200;height:8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784;top:2830;width:201;height:9">
                  <v:shape id="shape_0" coordorigin="15784,2830" coordsize="203,9" path="m15987,2839l15789,2839l15787,2838l15786,2837l15784,2835l15794,2830l15983,2830l15987,2839xe" stroked="t" o:allowincell="f" style="position:absolute;left:15784;top:2830;width:200;height:8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93;top:2329;width:1;height:501">
                  <v:shape id="shape_0" coordorigin="15794,2329" coordsize="0,501" path="m15794,2329l15794,2830e" stroked="t" o:allowincell="f" style="position:absolute;left:15793;top:2329;width:0;height:500;mso-wrap-style:none;v-text-anchor:middle;mso-position-horizontal-relative:page;mso-position-vertical-relative:page">
                    <v:fill o:detectmouseclick="t" on="false"/>
                    <v:stroke color="#1a171c" weight="1440" joinstyle="round" endcap="flat"/>
                    <w10:wrap type="none"/>
                  </v:shape>
                </v:group>
                <v:group id="shape_0" style="position:absolute;left:15784;top:2320;width:8;height:515">
                  <v:shape id="shape_0" coordorigin="15784,2320" coordsize="9,515" path="m15784,2835l15784,2324l15786,2322l15787,2321l15789,2320l15794,2329l15794,2830l15784,2835xe" stroked="t" o:allowincell="f" style="position:absolute;left:15784;top:2320;width:7;height:514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88;top:2320;width:196;height:9">
                  <v:shape id="shape_0" coordorigin="15789,2320" coordsize="198,9" path="m15987,2320l15789,2320l15794,2329l15983,2329l15987,2320xe" fillcolor="#1a171c" stroked="f" o:allowincell="f" style="position:absolute;left:15788;top:2320;width:195;height:8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788;top:2320;width:196;height:9">
                  <v:shape id="shape_0" coordorigin="15789,2320" coordsize="198,9" path="m15789,2320l15987,2320l15983,2329l15794,2329l15789,2320xe" stroked="t" o:allowincell="f" style="position:absolute;left:15788;top:2320;width:195;height:8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9792335</wp:posOffset>
                </wp:positionH>
                <wp:positionV relativeFrom="page">
                  <wp:posOffset>772160</wp:posOffset>
                </wp:positionV>
                <wp:extent cx="564515" cy="14668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4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77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6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174/49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1.05pt;margin-top:60.8pt;width:44.4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77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9"/>
                          <w:szCs w:val="19"/>
                          <w:w w:val="106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174/49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0017760</wp:posOffset>
                </wp:positionH>
                <wp:positionV relativeFrom="page">
                  <wp:posOffset>1572260</wp:posOffset>
                </wp:positionV>
                <wp:extent cx="136525" cy="13335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440" cy="13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83"/>
                                <w:szCs w:val="1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F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8.8pt;margin-top:123.75pt;width:10.7pt;height:10.4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kern w:val="2"/>
                          <w:sz w:val="17"/>
                          <w:w w:val="83"/>
                          <w:szCs w:val="1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F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9166860</wp:posOffset>
                </wp:positionH>
                <wp:positionV relativeFrom="page">
                  <wp:posOffset>3752215</wp:posOffset>
                </wp:positionV>
                <wp:extent cx="1815465" cy="14668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5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94"/>
                                <w:spacing w:val="-1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Jou</w:t>
                            </w:r>
                            <w:r>
                              <w:rPr>
                                <w:kern w:val="2"/>
                                <w:sz w:val="19"/>
                                <w:w w:val="94"/>
                                <w:szCs w:val="19"/>
                                <w:spacing w:val="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7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a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3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3"/>
                                <w:spacing w:val="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0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ici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0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spacing w:val="-2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6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6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67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6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1"/>
                                <w:spacing w:val="-2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1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io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9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européen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1.8pt;margin-top:295.45pt;width:142.9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94"/>
                          <w:spacing w:val="-1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Jou</w:t>
                      </w:r>
                      <w:r>
                        <w:rPr>
                          <w:kern w:val="2"/>
                          <w:sz w:val="19"/>
                          <w:w w:val="94"/>
                          <w:szCs w:val="19"/>
                          <w:spacing w:val="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9"/>
                          <w:szCs w:val="19"/>
                          <w:w w:val="97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a</w:t>
                      </w:r>
                      <w:r>
                        <w:rPr>
                          <w:kern w:val="2"/>
                          <w:sz w:val="19"/>
                          <w:szCs w:val="19"/>
                          <w:w w:val="9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3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of</w:t>
                      </w:r>
                      <w:r>
                        <w:rPr>
                          <w:kern w:val="2"/>
                          <w:sz w:val="19"/>
                          <w:szCs w:val="19"/>
                          <w:w w:val="93"/>
                          <w:spacing w:val="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9"/>
                          <w:szCs w:val="19"/>
                          <w:w w:val="90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icie</w:t>
                      </w:r>
                      <w:r>
                        <w:rPr>
                          <w:kern w:val="2"/>
                          <w:sz w:val="19"/>
                          <w:szCs w:val="19"/>
                          <w:w w:val="90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spacing w:val="-2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6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9"/>
                          <w:szCs w:val="19"/>
                          <w:w w:val="96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67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w w:val="6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’</w:t>
                      </w:r>
                      <w:r>
                        <w:rPr>
                          <w:kern w:val="2"/>
                          <w:sz w:val="19"/>
                          <w:szCs w:val="19"/>
                          <w:w w:val="91"/>
                          <w:spacing w:val="-2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9"/>
                          <w:szCs w:val="19"/>
                          <w:w w:val="101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io</w:t>
                      </w:r>
                      <w:r>
                        <w:rPr>
                          <w:kern w:val="2"/>
                          <w:sz w:val="19"/>
                          <w:szCs w:val="19"/>
                          <w:w w:val="10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9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européen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9810750</wp:posOffset>
                </wp:positionH>
                <wp:positionV relativeFrom="page">
                  <wp:posOffset>6748145</wp:posOffset>
                </wp:positionV>
                <wp:extent cx="528320" cy="14668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8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104"/>
                                <w:spacing w:val="-1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26.6.20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2.5pt;margin-top:531.3pt;width:41.55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104"/>
                          <w:spacing w:val="-1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26.6.20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22.4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–</w:t>
      </w:r>
      <w:r>
        <w:rPr>
          <w:rFonts w:eastAsia="Times New Roman" w:cs="Times New Roman" w:ascii="Times New Roman" w:hAnsi="Times New Roman"/>
          <w:b/>
          <w:bCs/>
          <w:color w:val="1A171C"/>
          <w:spacing w:val="2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mplois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roduits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aractéristiques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nnexes</w:t>
      </w:r>
    </w:p>
    <w:p>
      <w:pPr>
        <w:pStyle w:val="Normal"/>
        <w:spacing w:lineRule="exact" w:line="220" w:before="4" w:after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sz w:val="17"/>
          <w:szCs w:val="17"/>
          <w:lang w:val="fr-FR"/>
        </w:rPr>
      </w:r>
    </w:p>
    <w:tbl>
      <w:tblPr>
        <w:tblW w:w="1415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6"/>
        <w:gridCol w:w="3241"/>
        <w:gridCol w:w="2431"/>
        <w:gridCol w:w="683"/>
        <w:gridCol w:w="673"/>
        <w:gridCol w:w="2354"/>
        <w:gridCol w:w="682"/>
        <w:gridCol w:w="683"/>
        <w:gridCol w:w="806"/>
      </w:tblGrid>
      <w:tr>
        <w:trPr>
          <w:trHeight w:val="1544" w:hRule="exact"/>
        </w:trPr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Coûts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branche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d’activité</w:t>
            </w:r>
          </w:p>
          <w:p>
            <w:pPr>
              <w:pStyle w:val="TableParagraph"/>
              <w:spacing w:lineRule="exact" w:line="150" w:before="2" w:after="0"/>
              <w:rPr>
                <w:rFonts w:ascii="Times New Roman" w:hAnsi="Times New Roman" w:eastAsia="Times New Roman" w:cs="Times New Roman"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 xml:space="preserve">Producteurs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aractéristiqu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4"/>
                <w:szCs w:val="14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</w:t>
            </w:r>
          </w:p>
          <w:p>
            <w:pPr>
              <w:pStyle w:val="TableParagraph"/>
              <w:spacing w:lineRule="exact" w:line="15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991" w:leader="none"/>
              </w:tabs>
              <w:ind w:left="18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Produit</w:t>
              <w:tab/>
              <w:t>produit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producteurs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20" w:before="15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768" w:leader="none"/>
                <w:tab w:val="left" w:pos="1614" w:leader="none"/>
              </w:tabs>
              <w:ind w:left="2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rincipal</w:t>
              <w:tab/>
              <w:t>Secondaire</w:t>
              <w:tab/>
              <w:t>Auxiliair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60" w:before="19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TableParagraph"/>
              <w:ind w:left="18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Total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left="187" w:right="83" w:hanging="103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Exporta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tion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onsommati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4"/>
                <w:szCs w:val="14"/>
                <w:lang w:val="fr-FR"/>
              </w:rPr>
              <w:t>o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finale</w:t>
            </w:r>
          </w:p>
          <w:p>
            <w:pPr>
              <w:pStyle w:val="TableParagraph"/>
              <w:spacing w:lineRule="exact" w:line="18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TableParagraph"/>
              <w:ind w:left="161" w:right="3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Administra</w:t>
              <w:softHyphen/>
            </w:r>
          </w:p>
          <w:p>
            <w:pPr>
              <w:pStyle w:val="TableParagraph"/>
              <w:tabs>
                <w:tab w:val="clear" w:pos="720"/>
                <w:tab w:val="left" w:pos="1093" w:leader="none"/>
                <w:tab w:val="left" w:pos="1800" w:leader="none"/>
              </w:tabs>
              <w:spacing w:lineRule="auto" w:line="252" w:before="10" w:after="0"/>
              <w:ind w:left="955" w:right="139" w:hanging="802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Ménages</w:t>
              <w:tab/>
              <w:tab/>
              <w:t>tions</w:t>
              <w:tab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SBLSM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publiques</w:t>
            </w:r>
          </w:p>
          <w:p>
            <w:pPr>
              <w:pStyle w:val="TableParagraph"/>
              <w:spacing w:lineRule="exact" w:line="240" w:before="17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TableParagraph"/>
              <w:ind w:left="34" w:right="3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consomm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consom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individuell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1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Tota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left="122" w:right="12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orma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 xml:space="preserve">tion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apita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8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auto" w:line="252"/>
              <w:ind w:left="69" w:right="67" w:hanging="2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s emploisaux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rix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  <w:lang w:val="fr-FR"/>
              </w:rPr>
              <w:t>d’acquis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i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tion</w:t>
            </w:r>
          </w:p>
        </w:tc>
      </w:tr>
      <w:tr>
        <w:trPr>
          <w:trHeight w:val="315" w:hRule="exact"/>
        </w:trPr>
        <w:tc>
          <w:tcPr>
            <w:tcW w:w="2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aractéristiques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60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3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60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60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…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60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3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nnexes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60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60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60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…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3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roduits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otal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5" w:hRule="exact"/>
        </w:trPr>
        <w:tc>
          <w:tcPr>
            <w:tcW w:w="2606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4" w:after="0"/>
              <w:ind w:right="33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munér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lariés</w:t>
            </w:r>
          </w:p>
          <w:p>
            <w:pPr>
              <w:pStyle w:val="TableParagraph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exact" w:line="192"/>
              <w:ind w:right="82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in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bven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la 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ion</w:t>
            </w:r>
          </w:p>
          <w:p>
            <w:pPr>
              <w:pStyle w:val="TableParagraph"/>
              <w:spacing w:lineRule="exact" w:line="312" w:before="24" w:after="0"/>
              <w:ind w:left="300" w:right="33" w:hanging="301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om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xe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roduits 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spécifiques 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caracté</w:t>
            </w:r>
            <w:r>
              <w:rPr>
                <w:rFonts w:eastAsia="Times New Roman" w:cs="Times New Roman" w:ascii="Times New Roman" w:hAnsi="Times New Roman"/>
                <w:color w:val="1A171C"/>
                <w:spacing w:val="-7"/>
                <w:w w:val="95"/>
                <w:sz w:val="17"/>
                <w:szCs w:val="17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s</w:t>
              <w:softHyphen/>
            </w:r>
          </w:p>
          <w:p>
            <w:pPr>
              <w:pStyle w:val="TableParagraph"/>
              <w:spacing w:lineRule="exact" w:line="166"/>
              <w:ind w:right="64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qu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nexes)</w:t>
            </w:r>
          </w:p>
          <w:p>
            <w:pPr>
              <w:pStyle w:val="TableParagraph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300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</w:p>
          <w:p>
            <w:pPr>
              <w:pStyle w:val="TableParagraph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  <w:lang w:val="fr-FR"/>
              </w:rPr>
              <w:t>Excéden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  <w:lang w:val="fr-FR"/>
              </w:rPr>
              <w:t>ne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  <w:lang w:val="fr-FR"/>
              </w:rPr>
              <w:t>d’exploitation</w:t>
            </w:r>
          </w:p>
        </w:tc>
        <w:tc>
          <w:tcPr>
            <w:tcW w:w="324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243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81" w:type="dxa"/>
            <w:gridSpan w:val="6"/>
            <w:vMerge w:val="restart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21" w:hRule="exact"/>
        </w:trPr>
        <w:tc>
          <w:tcPr>
            <w:tcW w:w="2606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4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otal</w:t>
            </w:r>
          </w:p>
        </w:tc>
        <w:tc>
          <w:tcPr>
            <w:tcW w:w="324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3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1" w:type="dxa"/>
            <w:gridSpan w:val="6"/>
            <w:vMerge w:val="continue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5" w:hRule="exact"/>
        </w:trPr>
        <w:tc>
          <w:tcPr>
            <w:tcW w:w="2606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381" w:before="44" w:after="0"/>
              <w:ind w:right="383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Informations 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pplémentaire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in-d’œuvre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ccupée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r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ut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fixe)</w:t>
            </w:r>
          </w:p>
          <w:p>
            <w:pPr>
              <w:pStyle w:val="TableParagraph"/>
              <w:spacing w:lineRule="auto" w:line="381" w:before="3" w:after="0"/>
              <w:ind w:left="300" w:right="971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pécifiques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</w:p>
          <w:p>
            <w:pPr>
              <w:pStyle w:val="TableParagraph"/>
              <w:spacing w:lineRule="auto" w:line="381" w:before="5" w:after="0"/>
              <w:ind w:left="300" w:right="843" w:hanging="301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tock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et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fixe)</w:t>
            </w:r>
            <w:r>
              <w:rPr>
                <w:rFonts w:eastAsia="Times New Roman" w:cs="Times New Roman" w:ascii="Times New Roman" w:hAnsi="Times New Roman"/>
                <w:color w:val="1A171C"/>
                <w:w w:val="8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pécifiques</w:t>
            </w:r>
          </w:p>
          <w:p>
            <w:pPr>
              <w:pStyle w:val="TableParagraph"/>
              <w:spacing w:before="4" w:after="0"/>
              <w:ind w:left="30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utres</w:t>
            </w:r>
          </w:p>
        </w:tc>
        <w:tc>
          <w:tcPr>
            <w:tcW w:w="324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3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1" w:type="dxa"/>
            <w:gridSpan w:val="6"/>
            <w:vMerge w:val="continue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18"/>
          <w:headerReference w:type="default" r:id="rId19"/>
          <w:type w:val="nextPage"/>
          <w:pgSz w:orient="landscape" w:w="16838" w:h="11920"/>
          <w:pgMar w:left="1080" w:right="13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7" w:leader="none"/>
        </w:tabs>
        <w:spacing w:before="75" w:after="0"/>
        <w:ind w:left="1707" w:hanging="572"/>
        <w:rPr>
          <w:lang w:val="fr-FR"/>
        </w:rPr>
      </w:pPr>
      <w:r>
        <w:rPr>
          <w:color w:val="1A171C"/>
          <w:w w:val="95"/>
          <w:lang w:val="fr-FR"/>
        </w:rPr>
        <w:t>Sel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mai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udié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elli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ttr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cent:</w:t>
      </w:r>
    </w:p>
    <w:p>
      <w:pPr>
        <w:pStyle w:val="Normal"/>
        <w:spacing w:lineRule="exact" w:line="180" w:before="4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22" w:leader="none"/>
        </w:tabs>
        <w:spacing w:lineRule="exact" w:line="192"/>
        <w:ind w:left="1922" w:right="1138" w:hanging="213"/>
        <w:rPr>
          <w:lang w:val="fr-FR"/>
        </w:rPr>
      </w:pPr>
      <w:r>
        <w:rPr>
          <w:color w:val="1A171C"/>
          <w:w w:val="95"/>
          <w:lang w:val="fr-FR"/>
        </w:rPr>
        <w:t>su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alys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lé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s,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&amp;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C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s;</w:t>
      </w:r>
    </w:p>
    <w:p>
      <w:pPr>
        <w:pStyle w:val="Normal"/>
        <w:spacing w:lineRule="exact" w:line="170" w:before="6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22" w:leader="none"/>
        </w:tabs>
        <w:ind w:left="1922" w:hanging="212"/>
        <w:rPr>
          <w:lang w:val="fr-FR"/>
        </w:rPr>
      </w:pPr>
      <w:r>
        <w:rPr>
          <w:color w:val="1A171C"/>
          <w:w w:val="95"/>
          <w:lang w:val="fr-FR"/>
        </w:rPr>
        <w:t>s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alys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lé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tec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;</w:t>
      </w:r>
    </w:p>
    <w:p>
      <w:pPr>
        <w:pStyle w:val="Normal"/>
        <w:spacing w:lineRule="exact" w:line="180" w:before="3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22" w:leader="none"/>
        </w:tabs>
        <w:spacing w:lineRule="exact" w:line="192"/>
        <w:ind w:left="1922" w:right="1138" w:hanging="213"/>
        <w:rPr>
          <w:lang w:val="fr-FR"/>
        </w:rPr>
      </w:pP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i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mai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duca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santé;</w:t>
      </w:r>
    </w:p>
    <w:p>
      <w:pPr>
        <w:pStyle w:val="Normal"/>
        <w:spacing w:lineRule="exact" w:line="170" w:before="6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22" w:leader="none"/>
        </w:tabs>
        <w:ind w:left="1922" w:hanging="212"/>
        <w:rPr>
          <w:lang w:val="fr-FR"/>
        </w:rPr>
      </w:pPr>
      <w:r>
        <w:rPr>
          <w:color w:val="1A171C"/>
          <w:w w:val="95"/>
          <w:lang w:val="fr-FR"/>
        </w:rPr>
        <w:t>s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main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rism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tec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vironnement;</w:t>
      </w:r>
    </w:p>
    <w:p>
      <w:pPr>
        <w:pStyle w:val="Normal"/>
        <w:spacing w:lineRule="exact" w:line="180" w:before="3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22" w:leader="none"/>
        </w:tabs>
        <w:spacing w:lineRule="exact" w:line="192"/>
        <w:ind w:left="1922" w:right="1138" w:hanging="213"/>
        <w:rPr>
          <w:lang w:val="fr-FR"/>
        </w:rPr>
      </w:pPr>
      <w:r>
        <w:rPr>
          <w:color w:val="1A171C"/>
          <w:w w:val="95"/>
          <w:lang w:val="fr-FR"/>
        </w:rPr>
        <w:t>s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tec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ucratif.</w:t>
      </w:r>
    </w:p>
    <w:p>
      <w:pPr>
        <w:pStyle w:val="Normal"/>
        <w:spacing w:lineRule="exact" w:line="170" w:before="9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7" w:leader="none"/>
        </w:tabs>
        <w:spacing w:lineRule="auto" w:line="232"/>
        <w:ind w:left="1707" w:right="1131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Deux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gués: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actéristiqu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nexes.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mier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iqu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mai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ellit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ît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liqué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n-d'œuv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és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 q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tabilit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processu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té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actéristiqu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té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dministr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seignem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herch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v</w:t>
      </w:r>
      <w:r>
        <w:rPr>
          <w:color w:val="1A171C"/>
          <w:spacing w:val="3"/>
          <w:w w:val="95"/>
          <w:lang w:val="fr-FR"/>
        </w:rPr>
        <w:t>e</w:t>
      </w:r>
      <w:r>
        <w:rPr>
          <w:color w:val="1A171C"/>
          <w:w w:val="95"/>
          <w:lang w:val="fr-FR"/>
        </w:rPr>
        <w:softHyphen/>
        <w:t xml:space="preserve"> loppem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iè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té.</w:t>
      </w:r>
    </w:p>
    <w:p>
      <w:pPr>
        <w:pStyle w:val="Normal"/>
        <w:spacing w:lineRule="exact" w:line="180" w:before="2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7" w:leader="none"/>
        </w:tabs>
        <w:spacing w:lineRule="auto" w:line="232"/>
        <w:ind w:left="1707" w:right="1130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nex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inen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iqu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-ci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c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qu'il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rges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mai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té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 transpor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patien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nexe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on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ient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ssi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its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nexes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harmaceutiqu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dicaux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unettes.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ellit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îtr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caractéristiqu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g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marcat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cis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actéristiqu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nex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pend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organisation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conomiqu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y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nction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ellites.</w:t>
      </w:r>
    </w:p>
    <w:p>
      <w:pPr>
        <w:pStyle w:val="Normal"/>
        <w:spacing w:lineRule="exact" w:line="180" w:before="1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7" w:leader="none"/>
        </w:tabs>
        <w:spacing w:lineRule="auto" w:line="232"/>
        <w:ind w:left="1707" w:right="1135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Certai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gurer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ellit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vantage.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ux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herch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concerna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t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n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ssemen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seignem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érie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temp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in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ellit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herch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veloppement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duc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té.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Ce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liqu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evauch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;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p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w w:val="95"/>
          <w:lang w:val="fr-FR"/>
        </w:rPr>
        <w:t>agrégation d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 pour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tabli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otal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u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rm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centage  du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IB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ui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ub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comptage.</w:t>
      </w:r>
    </w:p>
    <w:p>
      <w:pPr>
        <w:pStyle w:val="Normal"/>
        <w:spacing w:lineRule="exact" w:line="180" w:before="2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7" w:leader="none"/>
        </w:tabs>
        <w:spacing w:lineRule="auto" w:line="232"/>
        <w:ind w:left="1707" w:right="1135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cept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tilisé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atellit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ven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'écarter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ux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tilisé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dr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ntral.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w w:val="83"/>
          <w:lang w:val="fr-FR"/>
        </w:rPr>
        <w:t xml:space="preserve"> </w:t>
      </w:r>
      <w:r>
        <w:rPr>
          <w:color w:val="1A171C"/>
          <w:w w:val="95"/>
          <w:lang w:val="fr-FR"/>
        </w:rPr>
        <w:t>bénévola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ellit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duca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té.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 </w:t>
      </w:r>
      <w:r>
        <w:rPr>
          <w:color w:val="1A171C"/>
          <w:w w:val="95"/>
          <w:lang w:val="fr-FR"/>
        </w:rPr>
        <w:t>transpor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iliair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ven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êtr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diqué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éparémen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atellit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nsports.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cordé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lang w:val="fr-FR"/>
        </w:rPr>
        <w:t xml:space="preserve"> 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férentiell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ellit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id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veloppement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w w:val="95"/>
          <w:lang w:val="fr-FR"/>
        </w:rPr>
        <w:t>avantag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ût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sultan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application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aux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intérêt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férieur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ux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licites.</w:t>
      </w:r>
    </w:p>
    <w:p>
      <w:pPr>
        <w:pStyle w:val="Normal"/>
        <w:spacing w:lineRule="exact" w:line="180" w:before="1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7" w:leader="none"/>
        </w:tabs>
        <w:spacing w:lineRule="auto" w:line="232"/>
        <w:ind w:left="1707" w:right="1135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ellit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tec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i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veloppement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</w:t>
      </w:r>
      <w:r>
        <w:rPr>
          <w:color w:val="1A171C"/>
          <w:spacing w:val="2"/>
          <w:w w:val="95"/>
          <w:lang w:val="fr-FR"/>
        </w:rPr>
        <w:t>i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ques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ant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t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s.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maines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ducation  o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té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n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r</w:t>
      </w:r>
      <w:r>
        <w:rPr>
          <w:color w:val="1A171C"/>
          <w:lang w:val="fr-FR"/>
        </w:rPr>
        <w:t xml:space="preserve">  </w:t>
      </w:r>
      <w:r>
        <w:rPr>
          <w:color w:val="1A171C"/>
          <w:w w:val="95"/>
          <w:lang w:val="fr-FR"/>
        </w:rPr>
        <w:t>l'acquisition pa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ateurs.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a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gnifi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jà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consomma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 e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pital  e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'il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iven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registré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ux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is.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pendant,</w:t>
      </w:r>
      <w:r>
        <w:rPr>
          <w:color w:val="1A171C"/>
          <w:lang w:val="fr-FR"/>
        </w:rPr>
        <w:t xml:space="preserve"> 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ègl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ppliqu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ou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nsferts,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tamment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ours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étud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ven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rvir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w w:val="95"/>
          <w:lang w:val="fr-FR"/>
        </w:rPr>
        <w:t>divers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rai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colarité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acquisitio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manuel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colaires;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uell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or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ellite.</w:t>
      </w:r>
    </w:p>
    <w:p>
      <w:pPr>
        <w:pStyle w:val="Normal"/>
        <w:spacing w:lineRule="exact" w:line="180" w:before="1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7" w:leader="none"/>
        </w:tabs>
        <w:spacing w:lineRule="auto" w:line="232"/>
        <w:ind w:left="1707" w:right="1134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U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elli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nel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ffri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erç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ateur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s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ifica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utilisateur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é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,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emple 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eurs 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rchands, 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eurs 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rchands, 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dministrations 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ques 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ant 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consommate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if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eur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.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guer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différent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catégories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.</w:t>
      </w:r>
    </w:p>
    <w:p>
      <w:pPr>
        <w:pStyle w:val="Normal"/>
        <w:spacing w:lineRule="exact" w:line="180" w:before="1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7" w:leader="none"/>
        </w:tabs>
        <w:spacing w:lineRule="auto" w:line="232"/>
        <w:ind w:left="1707" w:right="1138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dividu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tituen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roup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lu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ortan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tilisateur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énéficiair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ellites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alys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litiqu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ciales,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l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aut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céder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ila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>poussé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l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herchée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lique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er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itèr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âge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xe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ce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alys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ul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tique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 indispensab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naît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l'effectif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cerné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haque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tégori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i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on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eut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lculer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ommatio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yenn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tan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yen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nsferts,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cor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mbr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rsonn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.</w:t>
      </w:r>
    </w:p>
    <w:p>
      <w:pPr>
        <w:pStyle w:val="Normal"/>
        <w:spacing w:lineRule="exact" w:line="170" w:before="9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Comptes</w:t>
      </w:r>
      <w:r>
        <w:rPr>
          <w:rFonts w:eastAsia="Times New Roman" w:cs="Times New Roman" w:ascii="Times New Roman" w:hAnsi="Times New Roman"/>
          <w:b/>
          <w:bCs/>
          <w:color w:val="1A171C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spécialisés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7" w:leader="none"/>
        </w:tabs>
        <w:spacing w:lineRule="exact" w:line="192"/>
        <w:ind w:left="1707" w:right="1137" w:hanging="572"/>
        <w:jc w:val="both"/>
        <w:rPr/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alis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ffr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erç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bl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er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branch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s.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</w:rPr>
        <w:t>On</w:t>
      </w:r>
      <w:r>
        <w:rPr>
          <w:color w:val="1A171C"/>
          <w:spacing w:val="36"/>
          <w:w w:val="95"/>
        </w:rPr>
        <w:t xml:space="preserve"> </w:t>
      </w:r>
      <w:r>
        <w:rPr>
          <w:color w:val="1A171C"/>
          <w:w w:val="95"/>
        </w:rPr>
        <w:t>peut</w:t>
      </w:r>
      <w:r>
        <w:rPr>
          <w:color w:val="1A171C"/>
          <w:spacing w:val="32"/>
          <w:w w:val="95"/>
        </w:rPr>
        <w:t xml:space="preserve"> </w:t>
      </w:r>
      <w:r>
        <w:rPr>
          <w:color w:val="1A171C"/>
          <w:w w:val="95"/>
        </w:rPr>
        <w:t>distinguer</w:t>
      </w:r>
      <w:r>
        <w:rPr>
          <w:color w:val="1A171C"/>
          <w:spacing w:val="31"/>
          <w:w w:val="95"/>
        </w:rPr>
        <w:t xml:space="preserve"> </w:t>
      </w:r>
      <w:r>
        <w:rPr>
          <w:color w:val="1A171C"/>
          <w:w w:val="95"/>
        </w:rPr>
        <w:t>trois</w:t>
      </w:r>
      <w:r>
        <w:rPr>
          <w:color w:val="1A171C"/>
          <w:spacing w:val="6"/>
          <w:w w:val="95"/>
        </w:rPr>
        <w:t xml:space="preserve"> </w:t>
      </w:r>
      <w:r>
        <w:rPr>
          <w:color w:val="1A171C"/>
          <w:w w:val="95"/>
        </w:rPr>
        <w:t>familles</w:t>
      </w:r>
      <w:r>
        <w:rPr>
          <w:color w:val="1A171C"/>
          <w:spacing w:val="31"/>
          <w:w w:val="95"/>
        </w:rPr>
        <w:t xml:space="preserve"> </w:t>
      </w:r>
      <w:r>
        <w:rPr>
          <w:color w:val="1A171C"/>
          <w:w w:val="95"/>
        </w:rPr>
        <w:t>de</w:t>
      </w:r>
      <w:r>
        <w:rPr>
          <w:color w:val="1A171C"/>
        </w:rPr>
        <w:t xml:space="preserve"> </w:t>
      </w:r>
      <w:r>
        <w:rPr>
          <w:color w:val="1A171C"/>
          <w:spacing w:val="-18"/>
        </w:rPr>
        <w:t xml:space="preserve"> </w:t>
      </w:r>
      <w:r>
        <w:rPr>
          <w:color w:val="1A171C"/>
          <w:w w:val="95"/>
        </w:rPr>
        <w:t>comptes</w:t>
      </w:r>
      <w:r>
        <w:rPr>
          <w:color w:val="1A171C"/>
          <w:spacing w:val="11"/>
          <w:w w:val="95"/>
        </w:rPr>
        <w:t xml:space="preserve"> </w:t>
      </w:r>
      <w:r>
        <w:rPr>
          <w:color w:val="1A171C"/>
          <w:w w:val="95"/>
        </w:rPr>
        <w:t>spécialisés:</w:t>
      </w:r>
    </w:p>
    <w:p>
      <w:pPr>
        <w:pStyle w:val="Normal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22" w:leader="none"/>
        </w:tabs>
        <w:ind w:left="1922" w:hanging="212"/>
        <w:rPr>
          <w:lang w:val="fr-FR"/>
        </w:rPr>
      </w:pPr>
      <w:r>
        <w:rPr>
          <w:color w:val="1A171C"/>
          <w:w w:val="95"/>
          <w:lang w:val="fr-FR"/>
        </w:rPr>
        <w:t>ce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;</w:t>
      </w:r>
    </w:p>
    <w:p>
      <w:pPr>
        <w:pStyle w:val="Normal"/>
        <w:spacing w:lineRule="exact" w:line="170" w:before="8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6"/>
        </w:numPr>
        <w:tabs>
          <w:tab w:val="clear" w:pos="720"/>
          <w:tab w:val="left" w:pos="1922" w:leader="none"/>
        </w:tabs>
        <w:ind w:left="1922" w:hanging="212"/>
        <w:rPr>
          <w:lang w:val="fr-FR"/>
        </w:rPr>
      </w:pPr>
      <w:r>
        <w:rPr>
          <w:color w:val="1A171C"/>
          <w:w w:val="95"/>
          <w:lang w:val="fr-FR"/>
        </w:rPr>
        <w:t>ce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s;</w:t>
      </w:r>
    </w:p>
    <w:p>
      <w:pPr>
        <w:pStyle w:val="Normal"/>
        <w:spacing w:lineRule="exact" w:line="280" w:before="1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15" w:leader="none"/>
        </w:tabs>
        <w:spacing w:before="75" w:after="0"/>
        <w:ind w:left="1915" w:right="5782" w:hanging="212"/>
        <w:jc w:val="both"/>
        <w:rPr>
          <w:lang w:val="fr-FR"/>
        </w:rPr>
      </w:pPr>
      <w:r>
        <w:rPr>
          <w:color w:val="1A171C"/>
          <w:w w:val="95"/>
          <w:lang w:val="fr-FR"/>
        </w:rPr>
        <w:t>ceux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bin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roches.</w:t>
      </w:r>
    </w:p>
    <w:p>
      <w:pPr>
        <w:pStyle w:val="Normal"/>
        <w:spacing w:lineRule="exact" w:line="100" w:before="7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32"/>
        <w:ind w:left="1701" w:right="1144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te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alisé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griculture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lvicultu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êche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risme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C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nergie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âtimen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iel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f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tion.</w:t>
      </w:r>
    </w:p>
    <w:p>
      <w:pPr>
        <w:pStyle w:val="Normal"/>
        <w:spacing w:lineRule="exact" w:line="100" w:before="8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32"/>
        <w:ind w:left="1701" w:right="1144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Parmi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alis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s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to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lanc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ucratif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.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recett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sca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air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</w:p>
    <w:p>
      <w:pPr>
        <w:pStyle w:val="Normal"/>
        <w:spacing w:lineRule="exact" w:line="100" w:before="9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1" w:leader="none"/>
        </w:tabs>
        <w:spacing w:lineRule="auto" w:line="232"/>
        <w:ind w:left="1701" w:right="1140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alis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oi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alys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gré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i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s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tabli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na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groupem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.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alys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étend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l'ensemb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essu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squ'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cumulation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aire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açon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ématiqu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vem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égé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enclatu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ndard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branch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e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alys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ilair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réalisé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,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squ'a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reprise.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ss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dentifie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ou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ô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domina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l'extérieur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mi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gur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trolier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caires,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ustri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ractives,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ultures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nré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imentaire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oiss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notamm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fé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eur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whisky),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risme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oue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ô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ucial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ibua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important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ions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i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oir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is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at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riten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ttenti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èr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u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litiqu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conomiqu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lang w:val="fr-FR"/>
        </w:rPr>
        <w:t xml:space="preserve">  </w:t>
      </w:r>
      <w:r>
        <w:rPr>
          <w:color w:val="1A171C"/>
          <w:w w:val="95"/>
          <w:lang w:val="fr-FR"/>
        </w:rPr>
        <w:t xml:space="preserve">sociale.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ivité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gricol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énéficient  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  et  d'autr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 administratio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s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ocal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uropéenn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tégé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stantiel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.</w:t>
      </w:r>
    </w:p>
    <w:p>
      <w:pPr>
        <w:pStyle w:val="Normal"/>
        <w:spacing w:lineRule="exact" w:line="110" w:before="2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1" w:leader="none"/>
        </w:tabs>
        <w:spacing w:lineRule="exact" w:line="192"/>
        <w:ind w:left="1701" w:right="1144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miè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p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ablisse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alis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st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correspondent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foi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groupe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ubriqu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ificat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ustri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ITI)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enclatur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es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end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d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ext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besoi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iè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ti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nalyse.</w:t>
      </w:r>
    </w:p>
    <w:p>
      <w:pPr>
        <w:pStyle w:val="Normal"/>
        <w:spacing w:lineRule="exact" w:line="100" w:before="7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1" w:leader="none"/>
        </w:tabs>
        <w:spacing w:lineRule="auto" w:line="232"/>
        <w:ind w:left="1701" w:right="1142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O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lor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it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lé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ien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ù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iss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emploi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é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plo</w:t>
      </w:r>
      <w:r>
        <w:rPr>
          <w:color w:val="1A171C"/>
          <w:spacing w:val="2"/>
          <w:w w:val="95"/>
          <w:lang w:val="fr-FR"/>
        </w:rPr>
        <w:t>i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tion.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ssa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és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enclatur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lé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air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ssortir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w w:val="95"/>
          <w:lang w:val="fr-FR"/>
        </w:rPr>
        <w:t>processu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conomiqu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cédur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évaluation  employées.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it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ivité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 caractéris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binais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s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lex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mpô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.</w:t>
      </w:r>
    </w:p>
    <w:p>
      <w:pPr>
        <w:pStyle w:val="Normal"/>
        <w:spacing w:lineRule="exact" w:line="100" w:before="8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1" w:leader="none"/>
        </w:tabs>
        <w:spacing w:lineRule="auto" w:line="232"/>
        <w:ind w:left="1701" w:right="1142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alys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ya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ur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w w:val="95"/>
          <w:lang w:val="fr-FR"/>
        </w:rPr>
        <w:t>emplois,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re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  22.5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2.6.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ranch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lé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taillé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onn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groupées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gn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gu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é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di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groupés.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gurent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gnes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pports  d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n-d'œuvre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s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vit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é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 exercé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è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étérogène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ti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iculteurs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st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nta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tena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ré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è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actérisent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ructur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rtemen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.</w:t>
      </w:r>
    </w:p>
    <w:p>
      <w:pPr>
        <w:pStyle w:val="Normal"/>
        <w:spacing w:lineRule="exact" w:line="100" w:before="8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1" w:leader="none"/>
        </w:tabs>
        <w:spacing w:lineRule="auto" w:line="232"/>
        <w:ind w:left="1701" w:right="1141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U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emb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é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ai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mites d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é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.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ssa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dustri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trolièr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ustri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ractives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cteu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lé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w w:val="95"/>
          <w:lang w:val="fr-FR"/>
        </w:rPr>
        <w:t>général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  limité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 gran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  toutes  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,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exercen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aires.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ées,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 sou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ranger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vére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amenta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il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é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a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alys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gré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recouri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-mêmes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u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amine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cun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n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concernées.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ractiv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tit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repris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é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sociétés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u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airem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é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ppuye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inform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l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rait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quêt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chie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fs.</w:t>
      </w:r>
    </w:p>
    <w:p>
      <w:pPr>
        <w:pStyle w:val="Normal"/>
        <w:spacing w:lineRule="exact" w:line="100" w:before="8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6"/>
        </w:numPr>
        <w:tabs>
          <w:tab w:val="clear" w:pos="720"/>
          <w:tab w:val="left" w:pos="1701" w:leader="none"/>
        </w:tabs>
        <w:spacing w:lineRule="auto" w:line="232"/>
        <w:ind w:left="1701" w:right="1144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ou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ô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ai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mpôt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lementa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ù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mportanc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tudie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ila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veloppée 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w w:val="95"/>
          <w:lang w:val="fr-FR"/>
        </w:rPr>
        <w:t>manière à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gue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 flux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s  à  l'activité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é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y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 impôts  correspondant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  les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vienn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joute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dg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ers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dministra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nistèr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s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spéciales)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versités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aux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alyse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-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è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dique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emploi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n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dministration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qu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nds.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l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au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a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éde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alys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</w:p>
    <w:p>
      <w:pPr>
        <w:pStyle w:val="Normal"/>
        <w:spacing w:before="81" w:after="0"/>
        <w:ind w:left="3988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9939020</wp:posOffset>
                </wp:positionH>
                <wp:positionV relativeFrom="page">
                  <wp:posOffset>504190</wp:posOffset>
                </wp:positionV>
                <wp:extent cx="1270" cy="6499225"/>
                <wp:effectExtent l="3810" t="4445" r="254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99080"/>
                          <a:chOff x="0" y="0"/>
                          <a:chExt cx="1440" cy="649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35">
                                <a:moveTo>
                                  <a:pt x="15652" y="794"/>
                                </a:moveTo>
                                <a:lnTo>
                                  <a:pt x="15652" y="1102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2.6pt;margin-top:39.7pt;width:0.1pt;height:511.75pt" coordorigin="15652,794" coordsize="2,10235">
                <v:shape id="shape_0" coordorigin="15652,794" coordsize="0,10235" path="m15652,794l15652,11029e" stroked="t" o:allowincell="f" style="position:absolute;left:15652;top:794;width:1;height:10234;mso-wrap-style:none;v-text-anchor:middle;mso-position-horizontal-relative:page;mso-position-vertic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0022840</wp:posOffset>
                </wp:positionH>
                <wp:positionV relativeFrom="page">
                  <wp:posOffset>1400810</wp:posOffset>
                </wp:positionV>
                <wp:extent cx="131445" cy="328930"/>
                <wp:effectExtent l="1270" t="635" r="0" b="127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329040"/>
                          <a:chOff x="0" y="0"/>
                          <a:chExt cx="131400" cy="329040"/>
                        </a:xfrm>
                      </wpg:grpSpPr>
                      <wpg:grpSp>
                        <wpg:cNvGrpSpPr/>
                        <wpg:grpSpPr>
                          <a:xfrm>
                            <a:off x="124920" y="0"/>
                            <a:ext cx="50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15992" y="2211"/>
                                  </a:moveTo>
                                  <a:lnTo>
                                    <a:pt x="15991" y="2209"/>
                                  </a:lnTo>
                                  <a:lnTo>
                                    <a:pt x="15990" y="2208"/>
                                  </a:lnTo>
                                  <a:lnTo>
                                    <a:pt x="15987" y="2206"/>
                                  </a:lnTo>
                                  <a:lnTo>
                                    <a:pt x="15983" y="2216"/>
                                  </a:lnTo>
                                  <a:lnTo>
                                    <a:pt x="15992" y="2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0"/>
                            <a:ext cx="50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15987" y="2206"/>
                                  </a:moveTo>
                                  <a:lnTo>
                                    <a:pt x="15990" y="2208"/>
                                  </a:lnTo>
                                  <a:lnTo>
                                    <a:pt x="15991" y="2209"/>
                                  </a:lnTo>
                                  <a:lnTo>
                                    <a:pt x="15992" y="2211"/>
                                  </a:lnTo>
                                  <a:lnTo>
                                    <a:pt x="15983" y="2216"/>
                                  </a:lnTo>
                                  <a:lnTo>
                                    <a:pt x="15987" y="22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" y="2520"/>
                            <a:ext cx="720" cy="32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0">
                                  <a:moveTo>
                                    <a:pt x="15992" y="2211"/>
                                  </a:moveTo>
                                  <a:lnTo>
                                    <a:pt x="15992" y="272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2520"/>
                            <a:ext cx="504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15">
                                  <a:moveTo>
                                    <a:pt x="15992" y="2211"/>
                                  </a:moveTo>
                                  <a:lnTo>
                                    <a:pt x="15992" y="2721"/>
                                  </a:lnTo>
                                  <a:lnTo>
                                    <a:pt x="15991" y="2724"/>
                                  </a:lnTo>
                                  <a:lnTo>
                                    <a:pt x="15990" y="2725"/>
                                  </a:lnTo>
                                  <a:lnTo>
                                    <a:pt x="15987" y="2726"/>
                                  </a:lnTo>
                                  <a:lnTo>
                                    <a:pt x="15983" y="2717"/>
                                  </a:lnTo>
                                  <a:lnTo>
                                    <a:pt x="15983" y="2216"/>
                                  </a:lnTo>
                                  <a:lnTo>
                                    <a:pt x="15992" y="22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0"/>
                            <a:ext cx="1278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">
                                  <a:moveTo>
                                    <a:pt x="15987" y="2726"/>
                                  </a:moveTo>
                                  <a:lnTo>
                                    <a:pt x="15983" y="2717"/>
                                  </a:lnTo>
                                  <a:lnTo>
                                    <a:pt x="15794" y="2717"/>
                                  </a:lnTo>
                                  <a:lnTo>
                                    <a:pt x="15784" y="2721"/>
                                  </a:lnTo>
                                  <a:lnTo>
                                    <a:pt x="15786" y="2724"/>
                                  </a:lnTo>
                                  <a:lnTo>
                                    <a:pt x="15787" y="2725"/>
                                  </a:lnTo>
                                  <a:lnTo>
                                    <a:pt x="15789" y="2726"/>
                                  </a:lnTo>
                                  <a:lnTo>
                                    <a:pt x="15987" y="27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0"/>
                            <a:ext cx="1278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">
                                  <a:moveTo>
                                    <a:pt x="15987" y="2726"/>
                                  </a:moveTo>
                                  <a:lnTo>
                                    <a:pt x="15789" y="2726"/>
                                  </a:lnTo>
                                  <a:lnTo>
                                    <a:pt x="15787" y="2725"/>
                                  </a:lnTo>
                                  <a:lnTo>
                                    <a:pt x="15786" y="2724"/>
                                  </a:lnTo>
                                  <a:lnTo>
                                    <a:pt x="15784" y="2721"/>
                                  </a:lnTo>
                                  <a:lnTo>
                                    <a:pt x="15794" y="2717"/>
                                  </a:lnTo>
                                  <a:lnTo>
                                    <a:pt x="15983" y="2717"/>
                                  </a:lnTo>
                                  <a:lnTo>
                                    <a:pt x="15987" y="27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60"/>
                            <a:ext cx="72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1">
                                  <a:moveTo>
                                    <a:pt x="15794" y="2216"/>
                                  </a:moveTo>
                                  <a:lnTo>
                                    <a:pt x="15794" y="271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4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15">
                                  <a:moveTo>
                                    <a:pt x="15784" y="2721"/>
                                  </a:moveTo>
                                  <a:lnTo>
                                    <a:pt x="15784" y="2211"/>
                                  </a:lnTo>
                                  <a:lnTo>
                                    <a:pt x="15786" y="2209"/>
                                  </a:lnTo>
                                  <a:lnTo>
                                    <a:pt x="15787" y="2208"/>
                                  </a:lnTo>
                                  <a:lnTo>
                                    <a:pt x="15789" y="2206"/>
                                  </a:lnTo>
                                  <a:lnTo>
                                    <a:pt x="15794" y="2216"/>
                                  </a:lnTo>
                                  <a:lnTo>
                                    <a:pt x="15794" y="2717"/>
                                  </a:lnTo>
                                  <a:lnTo>
                                    <a:pt x="15784" y="27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1245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9">
                                  <a:moveTo>
                                    <a:pt x="15987" y="2206"/>
                                  </a:moveTo>
                                  <a:lnTo>
                                    <a:pt x="15789" y="2206"/>
                                  </a:lnTo>
                                  <a:lnTo>
                                    <a:pt x="15794" y="2216"/>
                                  </a:lnTo>
                                  <a:lnTo>
                                    <a:pt x="15983" y="2216"/>
                                  </a:lnTo>
                                  <a:lnTo>
                                    <a:pt x="15987" y="2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1245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9">
                                  <a:moveTo>
                                    <a:pt x="15789" y="2206"/>
                                  </a:moveTo>
                                  <a:lnTo>
                                    <a:pt x="15987" y="2206"/>
                                  </a:lnTo>
                                  <a:lnTo>
                                    <a:pt x="15983" y="2216"/>
                                  </a:lnTo>
                                  <a:lnTo>
                                    <a:pt x="15794" y="2216"/>
                                  </a:lnTo>
                                  <a:lnTo>
                                    <a:pt x="15789" y="22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9.2pt;margin-top:110.3pt;width:10.3pt;height:25.9pt" coordorigin="15784,2206" coordsize="206,518">
                <v:group id="shape_0" style="position:absolute;left:15981;top:2206;width:8;height:8">
                  <v:shape id="shape_0" coordorigin="15983,2206" coordsize="9,9" path="m15992,2211l15991,2209l15990,2208l15987,2206l15983,2216l15992,2211xe" fillcolor="#1a171c" stroked="f" o:allowincell="f" style="position:absolute;left:15981;top:2206;width:7;height:7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981;top:2206;width:8;height:8">
                  <v:shape id="shape_0" coordorigin="15983,2206" coordsize="9,9" path="m15987,2206l15990,2208l15991,2209l15992,2211l15983,2216l15987,2206xe" stroked="t" o:allowincell="f" style="position:absolute;left:15981;top:2206;width:7;height:7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990;top:2210;width:1;height:509">
                  <v:shape id="shape_0" coordorigin="15992,2211" coordsize="0,510" path="m15992,2211l15992,2721e" stroked="t" o:allowincell="f" style="position:absolute;left:15990;top:2210;width:0;height:508;mso-wrap-style:none;v-text-anchor:middle;mso-position-horizontal-relative:page;mso-position-vertical-relative:page">
                    <v:fill o:detectmouseclick="t" on="false"/>
                    <v:stroke color="#1a171c" weight="1440" joinstyle="round" endcap="flat"/>
                    <w10:wrap type="none"/>
                  </v:shape>
                </v:group>
                <v:group id="shape_0" style="position:absolute;left:15981;top:2210;width:8;height:514">
                  <v:shape id="shape_0" coordorigin="15983,2211" coordsize="9,515" path="m15992,2211l15992,2721l15991,2724l15990,2725l15987,2726l15983,2717l15983,2216l15992,2211xe" stroked="t" o:allowincell="f" style="position:absolute;left:15981;top:2210;width:7;height:513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84;top:2716;width:201;height:8">
                  <v:shape id="shape_0" coordorigin="15784,2717" coordsize="203,9" path="m15987,2726l15983,2717l15794,2717l15784,2721l15786,2724l15787,2725l15789,2726l15987,2726xe" fillcolor="#1a171c" stroked="f" o:allowincell="f" style="position:absolute;left:15784;top:2716;width:200;height:7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784;top:2716;width:201;height:8">
                  <v:shape id="shape_0" coordorigin="15784,2717" coordsize="203,9" path="m15987,2726l15789,2726l15787,2725l15786,2724l15784,2721l15794,2717l15983,2717l15987,2726xe" stroked="t" o:allowincell="f" style="position:absolute;left:15784;top:2716;width:200;height:7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93;top:2215;width:1;height:500">
                  <v:shape id="shape_0" coordorigin="15794,2216" coordsize="0,501" path="m15794,2216l15794,2717e" stroked="t" o:allowincell="f" style="position:absolute;left:15793;top:2215;width:0;height:499;mso-wrap-style:none;v-text-anchor:middle;mso-position-horizontal-relative:page;mso-position-vertical-relative:page">
                    <v:fill o:detectmouseclick="t" on="false"/>
                    <v:stroke color="#1a171c" weight="1440" joinstyle="round" endcap="flat"/>
                    <w10:wrap type="none"/>
                  </v:shape>
                </v:group>
                <v:group id="shape_0" style="position:absolute;left:15784;top:2206;width:8;height:514">
                  <v:shape id="shape_0" coordorigin="15784,2206" coordsize="9,515" path="m15784,2721l15784,2211l15786,2209l15787,2208l15789,2206l15794,2216l15794,2717l15784,2721xe" stroked="t" o:allowincell="f" style="position:absolute;left:15784;top:2206;width:7;height:513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88;top:2206;width:196;height:8">
                  <v:shape id="shape_0" coordorigin="15789,2206" coordsize="198,9" path="m15987,2206l15789,2206l15794,2216l15983,2216l15987,2206xe" fillcolor="#1a171c" stroked="f" o:allowincell="f" style="position:absolute;left:15788;top:2206;width:195;height:7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788;top:2206;width:196;height:8">
                  <v:shape id="shape_0" coordorigin="15789,2206" coordsize="198,9" path="m15789,2206l15987,2206l15983,2216l15794,2216l15789,2206xe" stroked="t" o:allowincell="f" style="position:absolute;left:15788;top:2206;width:195;height:7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9810750</wp:posOffset>
                </wp:positionH>
                <wp:positionV relativeFrom="page">
                  <wp:posOffset>681990</wp:posOffset>
                </wp:positionV>
                <wp:extent cx="528320" cy="14668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8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104"/>
                                <w:spacing w:val="-1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26.6.20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2.5pt;margin-top:53.65pt;width:41.55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104"/>
                          <w:spacing w:val="-1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26.6.20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0017760</wp:posOffset>
                </wp:positionH>
                <wp:positionV relativeFrom="page">
                  <wp:posOffset>1500505</wp:posOffset>
                </wp:positionV>
                <wp:extent cx="136525" cy="13335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440" cy="13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83"/>
                                <w:szCs w:val="1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F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8.8pt;margin-top:118.1pt;width:10.7pt;height:10.4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kern w:val="2"/>
                          <w:sz w:val="17"/>
                          <w:w w:val="83"/>
                          <w:szCs w:val="1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F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9166860</wp:posOffset>
                </wp:positionH>
                <wp:positionV relativeFrom="page">
                  <wp:posOffset>3680460</wp:posOffset>
                </wp:positionV>
                <wp:extent cx="1815465" cy="14668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5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94"/>
                                <w:spacing w:val="-1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Jou</w:t>
                            </w:r>
                            <w:r>
                              <w:rPr>
                                <w:kern w:val="2"/>
                                <w:sz w:val="19"/>
                                <w:w w:val="94"/>
                                <w:szCs w:val="19"/>
                                <w:spacing w:val="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7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a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3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3"/>
                                <w:spacing w:val="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0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ici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0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spacing w:val="-2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6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6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67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6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1"/>
                                <w:spacing w:val="-2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1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io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9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européen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1.8pt;margin-top:289.8pt;width:142.9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94"/>
                          <w:spacing w:val="-1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Jou</w:t>
                      </w:r>
                      <w:r>
                        <w:rPr>
                          <w:kern w:val="2"/>
                          <w:sz w:val="19"/>
                          <w:w w:val="94"/>
                          <w:szCs w:val="19"/>
                          <w:spacing w:val="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9"/>
                          <w:szCs w:val="19"/>
                          <w:w w:val="97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a</w:t>
                      </w:r>
                      <w:r>
                        <w:rPr>
                          <w:kern w:val="2"/>
                          <w:sz w:val="19"/>
                          <w:szCs w:val="19"/>
                          <w:w w:val="9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3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of</w:t>
                      </w:r>
                      <w:r>
                        <w:rPr>
                          <w:kern w:val="2"/>
                          <w:sz w:val="19"/>
                          <w:szCs w:val="19"/>
                          <w:w w:val="93"/>
                          <w:spacing w:val="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9"/>
                          <w:szCs w:val="19"/>
                          <w:w w:val="90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icie</w:t>
                      </w:r>
                      <w:r>
                        <w:rPr>
                          <w:kern w:val="2"/>
                          <w:sz w:val="19"/>
                          <w:szCs w:val="19"/>
                          <w:w w:val="90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spacing w:val="-2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6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9"/>
                          <w:szCs w:val="19"/>
                          <w:w w:val="96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67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w w:val="6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’</w:t>
                      </w:r>
                      <w:r>
                        <w:rPr>
                          <w:kern w:val="2"/>
                          <w:sz w:val="19"/>
                          <w:szCs w:val="19"/>
                          <w:w w:val="91"/>
                          <w:spacing w:val="-2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9"/>
                          <w:szCs w:val="19"/>
                          <w:w w:val="101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io</w:t>
                      </w:r>
                      <w:r>
                        <w:rPr>
                          <w:kern w:val="2"/>
                          <w:sz w:val="19"/>
                          <w:szCs w:val="19"/>
                          <w:w w:val="10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9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européen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9792335</wp:posOffset>
                </wp:positionH>
                <wp:positionV relativeFrom="page">
                  <wp:posOffset>6657975</wp:posOffset>
                </wp:positionV>
                <wp:extent cx="564515" cy="14668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4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77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6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174/5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1.05pt;margin-top:524.25pt;width:44.4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77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9"/>
                          <w:szCs w:val="19"/>
                          <w:w w:val="106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174/5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22.5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–</w:t>
      </w:r>
      <w:r>
        <w:rPr>
          <w:rFonts w:eastAsia="Times New Roman" w:cs="Times New Roman" w:ascii="Times New Roman" w:hAnsi="Times New Roman"/>
          <w:b/>
          <w:bCs/>
          <w:color w:val="1A171C"/>
          <w:spacing w:val="2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ressources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our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branches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</w:t>
      </w:r>
      <w:r>
        <w:rPr>
          <w:rFonts w:eastAsia="Times New Roman" w:cs="Times New Roman" w:ascii="Times New Roman" w:hAnsi="Times New Roman"/>
          <w:b/>
          <w:bCs/>
          <w:color w:val="1A171C"/>
          <w:spacing w:val="-2"/>
          <w:sz w:val="17"/>
          <w:szCs w:val="17"/>
          <w:lang w:val="fr-FR"/>
        </w:rPr>
        <w:t>’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activité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roduits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lés</w:t>
      </w:r>
    </w:p>
    <w:p>
      <w:pPr>
        <w:pStyle w:val="Normal"/>
        <w:spacing w:lineRule="exact" w:line="220" w:before="4" w:after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sz w:val="17"/>
          <w:szCs w:val="17"/>
          <w:lang w:val="fr-FR"/>
        </w:rPr>
      </w:r>
    </w:p>
    <w:tbl>
      <w:tblPr>
        <w:tblW w:w="1415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9"/>
        <w:gridCol w:w="1928"/>
        <w:gridCol w:w="1023"/>
        <w:gridCol w:w="853"/>
        <w:gridCol w:w="1066"/>
        <w:gridCol w:w="1280"/>
        <w:gridCol w:w="1386"/>
        <w:gridCol w:w="1280"/>
        <w:gridCol w:w="1279"/>
        <w:gridCol w:w="1275"/>
      </w:tblGrid>
      <w:tr>
        <w:trPr>
          <w:trHeight w:val="1202" w:hRule="exact"/>
        </w:trPr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81" w:after="0"/>
              <w:ind w:left="703" w:right="253" w:hanging="451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branche</w:t>
            </w:r>
            <w:r>
              <w:rPr>
                <w:rFonts w:eastAsia="Times New Roman" w:cs="Times New Roman" w:ascii="Times New Roman" w:hAnsi="Times New Roman"/>
                <w:color w:val="1A171C"/>
                <w:w w:val="10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d’activité</w:t>
            </w:r>
          </w:p>
          <w:p>
            <w:pPr>
              <w:pStyle w:val="TableParagraph"/>
              <w:spacing w:lineRule="exact" w:line="17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  <w:p>
            <w:pPr>
              <w:pStyle w:val="TableParagraph"/>
              <w:ind w:left="278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Branches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d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95"/>
                <w:sz w:val="14"/>
                <w:szCs w:val="14"/>
                <w:lang w:val="fr-FR"/>
              </w:rPr>
              <w:t>’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activité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clés</w:t>
            </w:r>
          </w:p>
          <w:p>
            <w:pPr>
              <w:pStyle w:val="TableParagraph"/>
              <w:spacing w:lineRule="exact" w:line="170" w:before="9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656" w:leader="none"/>
                <w:tab w:val="left" w:pos="1341" w:leader="none"/>
              </w:tabs>
              <w:ind w:left="22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1</w:t>
              <w:tab/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…</w:t>
              <w:tab/>
              <w:t>Tot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54"/>
              <w:ind w:left="158" w:right="158" w:firstLine="157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producteur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Tota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4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Importation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20" w:before="3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auto" w:line="254"/>
              <w:ind w:left="133" w:right="39" w:hanging="92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ressources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rix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bas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20" w:before="3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auto" w:line="254"/>
              <w:ind w:left="241" w:hanging="185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Marg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ommerciales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et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transpor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20" w:before="3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auto" w:line="254"/>
              <w:ind w:left="391" w:right="207" w:hanging="185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produit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54"/>
              <w:ind w:left="288" w:right="54" w:hanging="233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ubven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(–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8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auto" w:line="252"/>
              <w:ind w:left="42" w:right="4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ressources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rix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’acquisition</w:t>
            </w:r>
          </w:p>
        </w:tc>
      </w:tr>
      <w:tr>
        <w:trPr>
          <w:trHeight w:val="1608" w:hRule="exact"/>
        </w:trPr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91" w:before="47" w:after="0"/>
              <w:ind w:right="193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lés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1</w:t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</w:t>
            </w:r>
          </w:p>
          <w:p>
            <w:pPr>
              <w:pStyle w:val="TableParagraph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…</w:t>
            </w:r>
          </w:p>
          <w:p>
            <w:pPr>
              <w:pStyle w:val="TableParagraph"/>
              <w:spacing w:lineRule="exact" w:line="120" w:before="5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roduit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ot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24"/>
          <w:headerReference w:type="default" r:id="rId25"/>
          <w:type w:val="nextPage"/>
          <w:pgSz w:orient="landscape" w:w="16838" w:h="11920"/>
          <w:pgMar w:left="1080" w:right="138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4" w:after="0"/>
        <w:ind w:left="4084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9939020</wp:posOffset>
                </wp:positionH>
                <wp:positionV relativeFrom="page">
                  <wp:posOffset>575945</wp:posOffset>
                </wp:positionV>
                <wp:extent cx="1270" cy="6499225"/>
                <wp:effectExtent l="3810" t="4445" r="2540" b="381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99080"/>
                          <a:chOff x="0" y="0"/>
                          <a:chExt cx="1440" cy="649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35">
                                <a:moveTo>
                                  <a:pt x="15652" y="907"/>
                                </a:moveTo>
                                <a:lnTo>
                                  <a:pt x="15652" y="111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2.6pt;margin-top:45.35pt;width:0.1pt;height:511.75pt" coordorigin="15652,907" coordsize="2,10235">
                <v:shape id="shape_0" coordorigin="15652,907" coordsize="0,10235" path="m15652,907l15652,11142e" stroked="t" o:allowincell="f" style="position:absolute;left:15652;top:907;width:1;height:10234;mso-wrap-style:none;v-text-anchor:middle;mso-position-horizontal-relative:page;mso-position-vertic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0022840</wp:posOffset>
                </wp:positionH>
                <wp:positionV relativeFrom="page">
                  <wp:posOffset>1473200</wp:posOffset>
                </wp:positionV>
                <wp:extent cx="131445" cy="329565"/>
                <wp:effectExtent l="1270" t="1270" r="0" b="63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329400"/>
                          <a:chOff x="0" y="0"/>
                          <a:chExt cx="131400" cy="329400"/>
                        </a:xfrm>
                      </wpg:grpSpPr>
                      <wpg:grpSp>
                        <wpg:cNvGrpSpPr/>
                        <wpg:grpSpPr>
                          <a:xfrm>
                            <a:off x="124920" y="0"/>
                            <a:ext cx="50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15992" y="2324"/>
                                  </a:moveTo>
                                  <a:lnTo>
                                    <a:pt x="15991" y="2322"/>
                                  </a:lnTo>
                                  <a:lnTo>
                                    <a:pt x="15990" y="2321"/>
                                  </a:lnTo>
                                  <a:lnTo>
                                    <a:pt x="15987" y="2320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992" y="2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0"/>
                            <a:ext cx="50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15987" y="2320"/>
                                  </a:moveTo>
                                  <a:lnTo>
                                    <a:pt x="15990" y="2321"/>
                                  </a:lnTo>
                                  <a:lnTo>
                                    <a:pt x="15991" y="2322"/>
                                  </a:lnTo>
                                  <a:lnTo>
                                    <a:pt x="15992" y="2324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987" y="23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" y="2520"/>
                            <a:ext cx="72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0">
                                  <a:moveTo>
                                    <a:pt x="15992" y="2324"/>
                                  </a:moveTo>
                                  <a:lnTo>
                                    <a:pt x="15992" y="283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2520"/>
                            <a:ext cx="504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15">
                                  <a:moveTo>
                                    <a:pt x="15992" y="2324"/>
                                  </a:moveTo>
                                  <a:lnTo>
                                    <a:pt x="15992" y="2835"/>
                                  </a:lnTo>
                                  <a:lnTo>
                                    <a:pt x="15991" y="2837"/>
                                  </a:lnTo>
                                  <a:lnTo>
                                    <a:pt x="15990" y="2838"/>
                                  </a:lnTo>
                                  <a:lnTo>
                                    <a:pt x="15987" y="2839"/>
                                  </a:lnTo>
                                  <a:lnTo>
                                    <a:pt x="15983" y="2830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992" y="23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0"/>
                            <a:ext cx="12780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">
                                  <a:moveTo>
                                    <a:pt x="15987" y="2839"/>
                                  </a:moveTo>
                                  <a:lnTo>
                                    <a:pt x="15983" y="2830"/>
                                  </a:lnTo>
                                  <a:lnTo>
                                    <a:pt x="15794" y="2830"/>
                                  </a:lnTo>
                                  <a:lnTo>
                                    <a:pt x="15784" y="2835"/>
                                  </a:lnTo>
                                  <a:lnTo>
                                    <a:pt x="15786" y="2837"/>
                                  </a:lnTo>
                                  <a:lnTo>
                                    <a:pt x="15787" y="2838"/>
                                  </a:lnTo>
                                  <a:lnTo>
                                    <a:pt x="15789" y="2839"/>
                                  </a:lnTo>
                                  <a:lnTo>
                                    <a:pt x="15987" y="28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0"/>
                            <a:ext cx="12780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">
                                  <a:moveTo>
                                    <a:pt x="15987" y="2839"/>
                                  </a:moveTo>
                                  <a:lnTo>
                                    <a:pt x="15789" y="2839"/>
                                  </a:lnTo>
                                  <a:lnTo>
                                    <a:pt x="15787" y="2838"/>
                                  </a:lnTo>
                                  <a:lnTo>
                                    <a:pt x="15786" y="2837"/>
                                  </a:lnTo>
                                  <a:lnTo>
                                    <a:pt x="15784" y="2835"/>
                                  </a:lnTo>
                                  <a:lnTo>
                                    <a:pt x="15794" y="2830"/>
                                  </a:lnTo>
                                  <a:lnTo>
                                    <a:pt x="15983" y="2830"/>
                                  </a:lnTo>
                                  <a:lnTo>
                                    <a:pt x="15987" y="28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60"/>
                            <a:ext cx="72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1">
                                  <a:moveTo>
                                    <a:pt x="15794" y="2329"/>
                                  </a:moveTo>
                                  <a:lnTo>
                                    <a:pt x="15794" y="283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4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15">
                                  <a:moveTo>
                                    <a:pt x="15784" y="2835"/>
                                  </a:moveTo>
                                  <a:lnTo>
                                    <a:pt x="15784" y="2324"/>
                                  </a:lnTo>
                                  <a:lnTo>
                                    <a:pt x="15786" y="2322"/>
                                  </a:lnTo>
                                  <a:lnTo>
                                    <a:pt x="15787" y="2321"/>
                                  </a:lnTo>
                                  <a:lnTo>
                                    <a:pt x="15789" y="2320"/>
                                  </a:lnTo>
                                  <a:lnTo>
                                    <a:pt x="15794" y="2329"/>
                                  </a:lnTo>
                                  <a:lnTo>
                                    <a:pt x="15794" y="2830"/>
                                  </a:lnTo>
                                  <a:lnTo>
                                    <a:pt x="15784" y="28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1245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9">
                                  <a:moveTo>
                                    <a:pt x="15987" y="2320"/>
                                  </a:moveTo>
                                  <a:lnTo>
                                    <a:pt x="15789" y="2320"/>
                                  </a:lnTo>
                                  <a:lnTo>
                                    <a:pt x="15794" y="2329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987" y="2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1245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9">
                                  <a:moveTo>
                                    <a:pt x="15789" y="2320"/>
                                  </a:moveTo>
                                  <a:lnTo>
                                    <a:pt x="15987" y="2320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794" y="2329"/>
                                  </a:lnTo>
                                  <a:lnTo>
                                    <a:pt x="15789" y="23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9.2pt;margin-top:116pt;width:10.3pt;height:25.95pt" coordorigin="15784,2320" coordsize="206,519">
                <v:group id="shape_0" style="position:absolute;left:15981;top:2320;width:8;height:9">
                  <v:shape id="shape_0" coordorigin="15983,2320" coordsize="9,9" path="m15992,2324l15991,2322l15990,2321l15987,2320l15983,2329l15992,2324xe" fillcolor="#1a171c" stroked="f" o:allowincell="f" style="position:absolute;left:15981;top:2320;width:7;height:8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981;top:2320;width:8;height:9">
                  <v:shape id="shape_0" coordorigin="15983,2320" coordsize="9,9" path="m15987,2320l15990,2321l15991,2322l15992,2324l15983,2329l15987,2320xe" stroked="t" o:allowincell="f" style="position:absolute;left:15981;top:2320;width:7;height:8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990;top:2324;width:1;height:510">
                  <v:shape id="shape_0" coordorigin="15992,2324" coordsize="0,510" path="m15992,2324l15992,2835e" stroked="t" o:allowincell="f" style="position:absolute;left:15990;top:2324;width:0;height:509;mso-wrap-style:none;v-text-anchor:middle;mso-position-horizontal-relative:page;mso-position-vertical-relative:page">
                    <v:fill o:detectmouseclick="t" on="false"/>
                    <v:stroke color="#1a171c" weight="1440" joinstyle="round" endcap="flat"/>
                    <w10:wrap type="none"/>
                  </v:shape>
                </v:group>
                <v:group id="shape_0" style="position:absolute;left:15981;top:2324;width:8;height:515">
                  <v:shape id="shape_0" coordorigin="15983,2324" coordsize="9,515" path="m15992,2324l15992,2835l15991,2837l15990,2838l15987,2839l15983,2830l15983,2329l15992,2324xe" stroked="t" o:allowincell="f" style="position:absolute;left:15981;top:2324;width:7;height:514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84;top:2830;width:201;height:9">
                  <v:shape id="shape_0" coordorigin="15784,2830" coordsize="203,9" path="m15987,2839l15983,2830l15794,2830l15784,2835l15786,2837l15787,2838l15789,2839l15987,2839xe" fillcolor="#1a171c" stroked="f" o:allowincell="f" style="position:absolute;left:15784;top:2830;width:200;height:8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784;top:2830;width:201;height:9">
                  <v:shape id="shape_0" coordorigin="15784,2830" coordsize="203,9" path="m15987,2839l15789,2839l15787,2838l15786,2837l15784,2835l15794,2830l15983,2830l15987,2839xe" stroked="t" o:allowincell="f" style="position:absolute;left:15784;top:2830;width:200;height:8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93;top:2329;width:1;height:501">
                  <v:shape id="shape_0" coordorigin="15794,2329" coordsize="0,501" path="m15794,2329l15794,2830e" stroked="t" o:allowincell="f" style="position:absolute;left:15793;top:2329;width:0;height:500;mso-wrap-style:none;v-text-anchor:middle;mso-position-horizontal-relative:page;mso-position-vertical-relative:page">
                    <v:fill o:detectmouseclick="t" on="false"/>
                    <v:stroke color="#1a171c" weight="1440" joinstyle="round" endcap="flat"/>
                    <w10:wrap type="none"/>
                  </v:shape>
                </v:group>
                <v:group id="shape_0" style="position:absolute;left:15784;top:2320;width:8;height:515">
                  <v:shape id="shape_0" coordorigin="15784,2320" coordsize="9,515" path="m15784,2835l15784,2324l15786,2322l15787,2321l15789,2320l15794,2329l15794,2830l15784,2835xe" stroked="t" o:allowincell="f" style="position:absolute;left:15784;top:2320;width:7;height:514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88;top:2320;width:196;height:9">
                  <v:shape id="shape_0" coordorigin="15789,2320" coordsize="198,9" path="m15987,2320l15789,2320l15794,2329l15983,2329l15987,2320xe" fillcolor="#1a171c" stroked="f" o:allowincell="f" style="position:absolute;left:15788;top:2320;width:195;height:8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788;top:2320;width:196;height:9">
                  <v:shape id="shape_0" coordorigin="15789,2320" coordsize="198,9" path="m15789,2320l15987,2320l15983,2329l15794,2329l15789,2320xe" stroked="t" o:allowincell="f" style="position:absolute;left:15788;top:2320;width:195;height:8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9792335</wp:posOffset>
                </wp:positionH>
                <wp:positionV relativeFrom="page">
                  <wp:posOffset>772160</wp:posOffset>
                </wp:positionV>
                <wp:extent cx="564515" cy="146685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4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77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6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174/5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1.05pt;margin-top:60.8pt;width:44.4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77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9"/>
                          <w:szCs w:val="19"/>
                          <w:w w:val="106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174/5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0017760</wp:posOffset>
                </wp:positionH>
                <wp:positionV relativeFrom="page">
                  <wp:posOffset>1572260</wp:posOffset>
                </wp:positionV>
                <wp:extent cx="136525" cy="133350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440" cy="13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83"/>
                                <w:szCs w:val="1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F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8.8pt;margin-top:123.75pt;width:10.7pt;height:10.4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kern w:val="2"/>
                          <w:sz w:val="17"/>
                          <w:w w:val="83"/>
                          <w:szCs w:val="1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F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9166860</wp:posOffset>
                </wp:positionH>
                <wp:positionV relativeFrom="page">
                  <wp:posOffset>3752215</wp:posOffset>
                </wp:positionV>
                <wp:extent cx="1815465" cy="146685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5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94"/>
                                <w:spacing w:val="-1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Jou</w:t>
                            </w:r>
                            <w:r>
                              <w:rPr>
                                <w:kern w:val="2"/>
                                <w:sz w:val="19"/>
                                <w:w w:val="94"/>
                                <w:szCs w:val="19"/>
                                <w:spacing w:val="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7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a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3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3"/>
                                <w:spacing w:val="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0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ici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0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spacing w:val="-2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6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6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67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6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1"/>
                                <w:spacing w:val="-2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1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io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9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européen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1.8pt;margin-top:295.45pt;width:142.9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94"/>
                          <w:spacing w:val="-1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Jou</w:t>
                      </w:r>
                      <w:r>
                        <w:rPr>
                          <w:kern w:val="2"/>
                          <w:sz w:val="19"/>
                          <w:w w:val="94"/>
                          <w:szCs w:val="19"/>
                          <w:spacing w:val="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9"/>
                          <w:szCs w:val="19"/>
                          <w:w w:val="97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a</w:t>
                      </w:r>
                      <w:r>
                        <w:rPr>
                          <w:kern w:val="2"/>
                          <w:sz w:val="19"/>
                          <w:szCs w:val="19"/>
                          <w:w w:val="9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3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of</w:t>
                      </w:r>
                      <w:r>
                        <w:rPr>
                          <w:kern w:val="2"/>
                          <w:sz w:val="19"/>
                          <w:szCs w:val="19"/>
                          <w:w w:val="93"/>
                          <w:spacing w:val="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9"/>
                          <w:szCs w:val="19"/>
                          <w:w w:val="90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icie</w:t>
                      </w:r>
                      <w:r>
                        <w:rPr>
                          <w:kern w:val="2"/>
                          <w:sz w:val="19"/>
                          <w:szCs w:val="19"/>
                          <w:w w:val="90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spacing w:val="-2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6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9"/>
                          <w:szCs w:val="19"/>
                          <w:w w:val="96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67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w w:val="6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’</w:t>
                      </w:r>
                      <w:r>
                        <w:rPr>
                          <w:kern w:val="2"/>
                          <w:sz w:val="19"/>
                          <w:szCs w:val="19"/>
                          <w:w w:val="91"/>
                          <w:spacing w:val="-2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9"/>
                          <w:szCs w:val="19"/>
                          <w:w w:val="101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io</w:t>
                      </w:r>
                      <w:r>
                        <w:rPr>
                          <w:kern w:val="2"/>
                          <w:sz w:val="19"/>
                          <w:szCs w:val="19"/>
                          <w:w w:val="10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9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européen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9810750</wp:posOffset>
                </wp:positionH>
                <wp:positionV relativeFrom="page">
                  <wp:posOffset>6748145</wp:posOffset>
                </wp:positionV>
                <wp:extent cx="528320" cy="146685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8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104"/>
                                <w:spacing w:val="-1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26.6.20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2.5pt;margin-top:531.3pt;width:41.55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104"/>
                          <w:spacing w:val="-1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26.6.20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22.6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–</w:t>
      </w:r>
      <w:r>
        <w:rPr>
          <w:rFonts w:eastAsia="Times New Roman" w:cs="Times New Roman" w:ascii="Times New Roman" w:hAnsi="Times New Roman"/>
          <w:b/>
          <w:bCs/>
          <w:color w:val="1A171C"/>
          <w:spacing w:val="3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mplois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our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branches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'activité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roduits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lés</w:t>
      </w:r>
    </w:p>
    <w:p>
      <w:pPr>
        <w:pStyle w:val="Normal"/>
        <w:spacing w:lineRule="exact" w:line="220" w:before="4" w:after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sz w:val="17"/>
          <w:szCs w:val="17"/>
          <w:lang w:val="fr-FR"/>
        </w:rPr>
      </w:r>
    </w:p>
    <w:tbl>
      <w:tblPr>
        <w:tblW w:w="1415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3668"/>
        <w:gridCol w:w="908"/>
        <w:gridCol w:w="925"/>
        <w:gridCol w:w="683"/>
        <w:gridCol w:w="2751"/>
        <w:gridCol w:w="682"/>
        <w:gridCol w:w="917"/>
        <w:gridCol w:w="912"/>
      </w:tblGrid>
      <w:tr>
        <w:trPr>
          <w:trHeight w:val="1373" w:hRule="exact"/>
        </w:trPr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Coûts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branche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d’activité</w:t>
            </w:r>
          </w:p>
          <w:p>
            <w:pPr>
              <w:pStyle w:val="TableParagraph"/>
              <w:spacing w:lineRule="exact" w:line="150" w:before="2" w:after="0"/>
              <w:rPr>
                <w:rFonts w:ascii="Times New Roman" w:hAnsi="Times New Roman" w:eastAsia="Times New Roman" w:cs="Times New Roman"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Total</w:t>
            </w:r>
          </w:p>
          <w:p>
            <w:pPr>
              <w:pStyle w:val="TableParagraph"/>
              <w:spacing w:lineRule="exact" w:line="15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1016" w:leader="none"/>
                <w:tab w:val="left" w:pos="1902" w:leader="none"/>
                <w:tab w:val="left" w:pos="2741" w:leader="none"/>
              </w:tabs>
              <w:ind w:left="10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1</w:t>
              <w:tab/>
              <w:t>2</w:t>
              <w:tab/>
              <w:t>…</w:t>
              <w:tab/>
              <w:t>Tota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7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Exportation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54"/>
              <w:ind w:left="152" w:right="102" w:hanging="53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onsomma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tion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final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left="122" w:right="122" w:firstLine="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orma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 xml:space="preserve">tion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apital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Consom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totale</w:t>
            </w:r>
          </w:p>
          <w:p>
            <w:pPr>
              <w:pStyle w:val="TableParagraph"/>
              <w:spacing w:lineRule="exact" w:line="18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TableParagraph"/>
              <w:ind w:right="1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Administra</w:t>
              <w:softHyphen/>
            </w:r>
          </w:p>
          <w:p>
            <w:pPr>
              <w:pStyle w:val="TableParagraph"/>
              <w:tabs>
                <w:tab w:val="clear" w:pos="720"/>
                <w:tab w:val="left" w:pos="1222" w:leader="none"/>
                <w:tab w:val="left" w:pos="2059" w:leader="none"/>
              </w:tabs>
              <w:spacing w:lineRule="auto" w:line="252" w:before="10" w:after="0"/>
              <w:ind w:left="203" w:right="23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Ménages</w:t>
              <w:tab/>
              <w:t>tions</w:t>
              <w:tab/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4"/>
                <w:szCs w:val="14"/>
                <w:lang w:val="fr-FR"/>
              </w:rPr>
              <w:t>ISBLSM</w:t>
            </w:r>
            <w:r>
              <w:rPr>
                <w:rFonts w:eastAsia="Times New Roman" w:cs="Times New Roman" w:ascii="Times New Roman" w:hAnsi="Times New Roman"/>
                <w:color w:val="1A171C"/>
                <w:w w:val="8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ubliques</w:t>
            </w:r>
          </w:p>
          <w:p>
            <w:pPr>
              <w:pStyle w:val="TableParagraph"/>
              <w:spacing w:lineRule="exact" w:line="170" w:before="2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ollective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individuell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3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TableParagraph"/>
              <w:spacing w:lineRule="auto" w:line="252"/>
              <w:ind w:left="63" w:right="6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s emplois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rix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4"/>
                <w:szCs w:val="14"/>
                <w:lang w:val="fr-FR"/>
              </w:rPr>
              <w:t>d’acquis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i</w:t>
              <w:softHyphen/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tio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auto" w:line="254"/>
              <w:ind w:left="63" w:right="64" w:firstLine="13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Branches d’activité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clé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54"/>
              <w:ind w:left="105" w:right="106" w:firstLine="157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producteurs</w:t>
            </w:r>
          </w:p>
        </w:tc>
      </w:tr>
      <w:tr>
        <w:trPr>
          <w:trHeight w:val="1928" w:hRule="exact"/>
        </w:trPr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70" w:before="91" w:after="0"/>
              <w:ind w:right="108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aractéristiques 1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</w:t>
            </w:r>
          </w:p>
          <w:p>
            <w:pPr>
              <w:pStyle w:val="TableParagraph"/>
              <w:spacing w:lineRule="exact" w:line="180" w:before="9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…</w:t>
            </w:r>
          </w:p>
          <w:p>
            <w:pPr>
              <w:pStyle w:val="TableParagraph"/>
              <w:spacing w:lineRule="exact" w:line="180" w:before="8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roduits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otal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6" w:hRule="exact"/>
        </w:trPr>
        <w:tc>
          <w:tcPr>
            <w:tcW w:w="2712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munér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lariés</w:t>
            </w:r>
          </w:p>
          <w:p>
            <w:pPr>
              <w:pStyle w:val="TableParagraph"/>
              <w:spacing w:lineRule="exact" w:line="190"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/>
              </w:rPr>
            </w:r>
          </w:p>
          <w:p>
            <w:pPr>
              <w:pStyle w:val="TableParagraph"/>
              <w:spacing w:lineRule="exact" w:line="192"/>
              <w:ind w:right="132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impôts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moins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subventions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la 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ion</w:t>
            </w:r>
          </w:p>
          <w:p>
            <w:pPr>
              <w:pStyle w:val="TableParagraph"/>
              <w:spacing w:lineRule="exact" w:line="384" w:before="38" w:after="0"/>
              <w:ind w:right="651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om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xe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  <w:lang w:val="fr-FR"/>
              </w:rPr>
              <w:t>Excéden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  <w:lang w:val="fr-FR"/>
              </w:rPr>
              <w:t>ne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  <w:lang w:val="fr-FR"/>
              </w:rPr>
              <w:t>d’exploitation</w:t>
            </w:r>
          </w:p>
        </w:tc>
        <w:tc>
          <w:tcPr>
            <w:tcW w:w="366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90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870" w:type="dxa"/>
            <w:gridSpan w:val="6"/>
            <w:vMerge w:val="restart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2" w:hRule="exact"/>
        </w:trPr>
        <w:tc>
          <w:tcPr>
            <w:tcW w:w="2712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otal</w:t>
            </w:r>
          </w:p>
        </w:tc>
        <w:tc>
          <w:tcPr>
            <w:tcW w:w="366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0" w:type="dxa"/>
            <w:gridSpan w:val="6"/>
            <w:vMerge w:val="continue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exact"/>
        </w:trPr>
        <w:tc>
          <w:tcPr>
            <w:tcW w:w="2712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470" w:before="91" w:after="0"/>
              <w:ind w:right="489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Informations 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pplémentaire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in-d’œuvre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ccupée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r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ut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fixe)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tock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et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fixe)</w:t>
            </w:r>
          </w:p>
        </w:tc>
        <w:tc>
          <w:tcPr>
            <w:tcW w:w="366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90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870" w:type="dxa"/>
            <w:gridSpan w:val="6"/>
            <w:vMerge w:val="continue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sectPr>
          <w:headerReference w:type="even" r:id="rId26"/>
          <w:headerReference w:type="default" r:id="rId27"/>
          <w:type w:val="nextPage"/>
          <w:pgSz w:orient="landscape" w:w="16838" w:h="11920"/>
          <w:pgMar w:left="1080" w:right="13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7" w:leader="none"/>
        </w:tabs>
        <w:spacing w:lineRule="auto" w:line="232" w:before="77" w:after="0"/>
        <w:ind w:left="1707" w:right="1135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orsqu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ose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l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ouvelables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ol,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é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ît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ouvert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uvel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l'épuisem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évaluation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a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êt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c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valu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formanc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.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é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argi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</w:t>
      </w:r>
      <w:r>
        <w:rPr>
          <w:color w:val="1A171C"/>
          <w:spacing w:val="3"/>
          <w:w w:val="95"/>
          <w:lang w:val="fr-FR"/>
        </w:rPr>
        <w:t>n</w:t>
      </w:r>
      <w:r>
        <w:rPr>
          <w:color w:val="1A171C"/>
          <w:w w:val="95"/>
          <w:lang w:val="fr-FR"/>
        </w:rPr>
        <w:softHyphen/>
        <w:t xml:space="preserve"> vironnement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40" w:before="3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7" w:leader="none"/>
        </w:tabs>
        <w:spacing w:lineRule="auto" w:line="232"/>
        <w:ind w:left="1707" w:right="1135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inscri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grés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rodui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on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onn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éant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omm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onne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-4"/>
          <w:w w:val="95"/>
          <w:lang w:val="fr-FR"/>
        </w:rPr>
        <w:t>s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i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or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ir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ll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w w:val="95"/>
          <w:lang w:val="fr-FR"/>
        </w:rPr>
        <w:t>contribution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spectiv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cteur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lé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cteur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pération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des comptables.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>présenta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ac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en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d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jectif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herchés.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p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</w:t>
      </w:r>
      <w:r>
        <w:rPr>
          <w:color w:val="1A171C"/>
          <w:spacing w:val="1"/>
          <w:w w:val="95"/>
          <w:lang w:val="fr-FR"/>
        </w:rPr>
        <w:t>é</w:t>
      </w:r>
      <w:r>
        <w:rPr>
          <w:color w:val="1A171C"/>
          <w:w w:val="95"/>
          <w:lang w:val="fr-FR"/>
        </w:rPr>
        <w:softHyphen/>
        <w:t xml:space="preserve"> mentai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st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construi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air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tta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idenc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</w:t>
      </w:r>
      <w:r>
        <w:rPr>
          <w:color w:val="1A171C"/>
          <w:spacing w:val="-3"/>
          <w:w w:val="95"/>
          <w:lang w:val="fr-FR"/>
        </w:rPr>
        <w:t>i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é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4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Inclusion</w:t>
      </w:r>
      <w:r>
        <w:rPr>
          <w:rFonts w:eastAsia="Times New Roman" w:cs="Times New Roman" w:ascii="Times New Roman" w:hAnsi="Times New Roman"/>
          <w:b/>
          <w:bCs/>
          <w:color w:val="1A171C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données</w:t>
      </w:r>
      <w:r>
        <w:rPr>
          <w:rFonts w:eastAsia="Times New Roman" w:cs="Times New Roman" w:ascii="Times New Roman" w:hAnsi="Times New Roman"/>
          <w:b/>
          <w:bCs/>
          <w:color w:val="1A171C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non</w:t>
      </w:r>
      <w:r>
        <w:rPr>
          <w:rFonts w:eastAsia="Times New Roman" w:cs="Times New Roman" w:ascii="Times New Roman" w:hAnsi="Times New Roman"/>
          <w:b/>
          <w:bCs/>
          <w:color w:val="1A171C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monétaires</w:t>
      </w:r>
    </w:p>
    <w:p>
      <w:pPr>
        <w:pStyle w:val="Normal"/>
        <w:spacing w:lineRule="exact" w:line="130" w:before="5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7" w:leader="none"/>
        </w:tabs>
        <w:spacing w:lineRule="auto" w:line="220"/>
        <w:ind w:left="1707" w:right="1135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'un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 principa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actéristiqu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nd  nombr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compt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ellit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clus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 non</w:t>
      </w:r>
      <w:r>
        <w:rPr>
          <w:color w:val="1A171C"/>
          <w:w w:val="103"/>
          <w:lang w:val="fr-FR"/>
        </w:rPr>
        <w:t xml:space="preserve"> </w:t>
      </w:r>
      <w:r>
        <w:rPr>
          <w:color w:val="1A171C"/>
          <w:w w:val="95"/>
          <w:lang w:val="fr-FR"/>
        </w:rPr>
        <w:t>monétaire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iss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</w:t>
      </w:r>
      <w:r>
        <w:rPr>
          <w:color w:val="1A171C"/>
          <w:spacing w:val="1"/>
          <w:w w:val="95"/>
          <w:lang w:val="fr-FR"/>
        </w:rPr>
        <w:t>O</w:t>
      </w:r>
      <w:r>
        <w:rPr>
          <w:color w:val="1A171C"/>
          <w:w w:val="95"/>
          <w:position w:val="-3"/>
          <w:sz w:val="12"/>
          <w:szCs w:val="12"/>
          <w:lang w:val="fr-FR"/>
        </w:rPr>
        <w:t>2</w:t>
      </w:r>
      <w:r>
        <w:rPr>
          <w:color w:val="1A171C"/>
          <w:spacing w:val="12"/>
          <w:w w:val="95"/>
          <w:position w:val="-3"/>
          <w:sz w:val="12"/>
          <w:szCs w:val="12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ustri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vironne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 </w:t>
      </w:r>
      <w:r>
        <w:rPr>
          <w:color w:val="1A171C"/>
          <w:w w:val="95"/>
          <w:lang w:val="fr-FR"/>
        </w:rPr>
        <w:t xml:space="preserve">traitement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yp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in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anté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anté.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lation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tr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nné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bteni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tio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és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issio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</w:t>
      </w:r>
      <w:r>
        <w:rPr>
          <w:color w:val="1A171C"/>
          <w:spacing w:val="3"/>
          <w:w w:val="95"/>
          <w:lang w:val="fr-FR"/>
        </w:rPr>
        <w:t>O</w:t>
      </w:r>
      <w:r>
        <w:rPr>
          <w:color w:val="1A171C"/>
          <w:w w:val="95"/>
          <w:position w:val="-3"/>
          <w:sz w:val="12"/>
          <w:szCs w:val="12"/>
          <w:lang w:val="fr-FR"/>
        </w:rPr>
        <w:t>2</w:t>
      </w:r>
      <w:r>
        <w:rPr>
          <w:color w:val="1A171C"/>
          <w:spacing w:val="22"/>
          <w:w w:val="95"/>
          <w:position w:val="-3"/>
          <w:sz w:val="12"/>
          <w:szCs w:val="12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lliard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uro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é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ement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2.7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ri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emp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rd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40" w:before="2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Détails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concepts</w:t>
      </w:r>
      <w:r>
        <w:rPr>
          <w:rFonts w:eastAsia="Times New Roman" w:cs="Times New Roman" w:ascii="Times New Roman" w:hAnsi="Times New Roman"/>
          <w:b/>
          <w:bCs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supplémentaires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7" w:leader="none"/>
        </w:tabs>
        <w:ind w:left="1707" w:hanging="572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ai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actéristiqu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jeu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ellites.</w:t>
      </w:r>
    </w:p>
    <w:p>
      <w:pPr>
        <w:pStyle w:val="TextBody"/>
        <w:spacing w:lineRule="exact" w:line="192"/>
        <w:ind w:left="1707" w:hanging="0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2.8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2.9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s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rg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entail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emples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40" w:before="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2535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22.7</w:t>
      </w:r>
      <w:r>
        <w:rPr>
          <w:rFonts w:eastAsia="Times New Roman" w:cs="Times New Roman" w:ascii="Times New Roman" w:hAnsi="Times New Roman"/>
          <w:b/>
          <w:bCs/>
          <w:color w:val="1A171C"/>
          <w:spacing w:val="2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–</w:t>
      </w:r>
      <w:r>
        <w:rPr>
          <w:rFonts w:eastAsia="Times New Roman" w:cs="Times New Roman" w:ascii="Times New Roman" w:hAnsi="Times New Roman"/>
          <w:b/>
          <w:bCs/>
          <w:color w:val="1A171C"/>
          <w:spacing w:val="3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xemples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onnées</w:t>
      </w:r>
      <w:r>
        <w:rPr>
          <w:rFonts w:eastAsia="Times New Roman" w:cs="Times New Roman" w:ascii="Times New Roman" w:hAnsi="Times New Roman"/>
          <w:b/>
          <w:bCs/>
          <w:color w:val="1A171C"/>
          <w:spacing w:val="1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non</w:t>
      </w:r>
      <w:r>
        <w:rPr>
          <w:rFonts w:eastAsia="Times New Roman" w:cs="Times New Roman" w:ascii="Times New Roman" w:hAnsi="Times New Roman"/>
          <w:b/>
          <w:bCs/>
          <w:color w:val="1A171C"/>
          <w:spacing w:val="2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monétaires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ans</w:t>
      </w:r>
      <w:r>
        <w:rPr>
          <w:rFonts w:eastAsia="Times New Roman" w:cs="Times New Roman" w:ascii="Times New Roman" w:hAnsi="Times New Roman"/>
          <w:b/>
          <w:bCs/>
          <w:color w:val="1A171C"/>
          <w:spacing w:val="1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color w:val="1A171C"/>
          <w:spacing w:val="2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mptes</w:t>
      </w:r>
      <w:r>
        <w:rPr>
          <w:rFonts w:eastAsia="Times New Roman" w:cs="Times New Roman" w:ascii="Times New Roman" w:hAnsi="Times New Roman"/>
          <w:b/>
          <w:bCs/>
          <w:color w:val="1A171C"/>
          <w:spacing w:val="2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atellites</w:t>
      </w: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tbl>
      <w:tblPr>
        <w:tblW w:w="7613" w:type="dxa"/>
        <w:jc w:val="left"/>
        <w:tblInd w:w="17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2772"/>
        <w:gridCol w:w="2768"/>
      </w:tblGrid>
      <w:tr>
        <w:trPr>
          <w:trHeight w:val="350" w:hRule="exact"/>
        </w:trPr>
        <w:tc>
          <w:tcPr>
            <w:tcW w:w="207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55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</w:rPr>
              <w:t>Comp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 xml:space="preserve">te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</w:rPr>
              <w:t>satellite</w:t>
            </w:r>
          </w:p>
        </w:tc>
        <w:tc>
          <w:tcPr>
            <w:tcW w:w="277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272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Exemple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donnée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moné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105"/>
                <w:sz w:val="14"/>
                <w:szCs w:val="14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aires</w:t>
            </w:r>
          </w:p>
        </w:tc>
        <w:tc>
          <w:tcPr>
            <w:tcW w:w="276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left="42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Ratio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donnée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monétaires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/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mo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105"/>
                <w:sz w:val="14"/>
                <w:szCs w:val="14"/>
                <w:lang w:val="fr-FR"/>
              </w:rPr>
              <w:t>n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étaires?</w:t>
            </w:r>
          </w:p>
        </w:tc>
      </w:tr>
      <w:tr>
        <w:trPr>
          <w:trHeight w:val="7002" w:hRule="exact"/>
        </w:trPr>
        <w:tc>
          <w:tcPr>
            <w:tcW w:w="207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t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’éducation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60" w:before="19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t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’environnement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60" w:before="19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ubliques</w:t>
            </w:r>
          </w:p>
          <w:p>
            <w:pPr>
              <w:pStyle w:val="TableParagraph"/>
              <w:spacing w:lineRule="exact" w:line="140" w:before="4" w:after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atLeast" w:line="530"/>
              <w:ind w:right="12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t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nté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Comptes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roduction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</w:p>
          <w:p>
            <w:pPr>
              <w:pStyle w:val="TableParagraph"/>
              <w:spacing w:lineRule="exact" w:line="192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nages</w:t>
            </w:r>
          </w:p>
          <w:p>
            <w:pPr>
              <w:pStyle w:val="TableParagraph"/>
              <w:spacing w:lineRule="exact" w:line="140" w:before="6" w:after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t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’emploi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80" w:before="4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TableParagraph"/>
              <w:spacing w:lineRule="exact" w:line="192"/>
              <w:ind w:right="207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te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ivité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roissance</w:t>
            </w:r>
          </w:p>
          <w:p>
            <w:pPr>
              <w:pStyle w:val="TableParagraph"/>
              <w:spacing w:lineRule="exact" w:line="140" w:before="4" w:after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t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&amp;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</w:t>
            </w:r>
          </w:p>
          <w:p>
            <w:pPr>
              <w:pStyle w:val="TableParagraph"/>
              <w:spacing w:lineRule="exact" w:line="140" w:before="3" w:after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atLeast" w:line="340"/>
              <w:ind w:right="322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t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écurité Compte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tection</w:t>
            </w:r>
          </w:p>
          <w:p>
            <w:pPr>
              <w:pStyle w:val="TableParagraph"/>
              <w:spacing w:lineRule="exact" w:line="192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ciale</w:t>
            </w:r>
          </w:p>
          <w:p>
            <w:pPr>
              <w:pStyle w:val="TableParagraph"/>
              <w:spacing w:lineRule="exact" w:line="140" w:before="6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Compte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tourisme</w:t>
            </w:r>
          </w:p>
        </w:tc>
        <w:tc>
          <w:tcPr>
            <w:tcW w:w="277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417" w:before="69" w:after="0"/>
              <w:ind w:left="84" w:right="121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  <w:lang w:val="fr-FR"/>
              </w:rPr>
              <w:t>Nombr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95"/>
                <w:sz w:val="17"/>
                <w:szCs w:val="17"/>
                <w:lang w:val="fr-FR"/>
              </w:rPr>
              <w:t>d’élève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  <w:lang w:val="fr-FR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95"/>
                <w:sz w:val="17"/>
                <w:szCs w:val="17"/>
                <w:lang w:val="fr-FR"/>
              </w:rPr>
              <w:t>d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’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  <w:lang w:val="fr-FR"/>
              </w:rPr>
              <w:t>étudiants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mbr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’enseignants</w:t>
            </w:r>
          </w:p>
          <w:p>
            <w:pPr>
              <w:pStyle w:val="TableParagraph"/>
              <w:spacing w:lineRule="exact" w:line="190" w:before="7" w:after="0"/>
              <w:rPr>
                <w:rFonts w:ascii="Times New Roman" w:hAnsi="Times New Roman" w:eastAsia="Times New Roman" w:cs="Times New Roman"/>
                <w:sz w:val="19"/>
                <w:szCs w:val="19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onne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étrole</w:t>
            </w:r>
          </w:p>
          <w:p>
            <w:pPr>
              <w:pStyle w:val="TableParagraph"/>
              <w:spacing w:lineRule="exact" w:line="140" w:before="6" w:after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mission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-3"/>
                <w:sz w:val="12"/>
                <w:szCs w:val="12"/>
                <w:lang w:val="fr-FR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position w:val="-3"/>
                <w:sz w:val="12"/>
                <w:szCs w:val="12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anche</w:t>
            </w:r>
          </w:p>
          <w:p>
            <w:pPr>
              <w:pStyle w:val="TableParagraph"/>
              <w:spacing w:lineRule="exact" w:line="110" w:before="3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mploi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cteur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dminis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trations 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ubliques</w:t>
            </w:r>
          </w:p>
          <w:p>
            <w:pPr>
              <w:pStyle w:val="TableParagraph"/>
              <w:spacing w:lineRule="exact" w:line="342" w:before="28" w:after="0"/>
              <w:ind w:left="84" w:right="251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mbre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es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s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Nombre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traitements/patients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</w:p>
          <w:p>
            <w:pPr>
              <w:pStyle w:val="TableParagraph"/>
              <w:spacing w:lineRule="exact" w:line="161"/>
              <w:ind w:left="84" w:right="121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yp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in</w:t>
            </w:r>
          </w:p>
          <w:p>
            <w:pPr>
              <w:pStyle w:val="TableParagraph"/>
              <w:spacing w:lineRule="exact" w:line="150" w:before="1" w:after="0"/>
              <w:rPr>
                <w:rFonts w:ascii="Times New Roman" w:hAnsi="Times New Roman" w:eastAsia="Times New Roman" w:cs="Times New Roman"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righ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Temps</w:t>
            </w:r>
            <w:r>
              <w:rPr>
                <w:rFonts w:eastAsia="Times New Roman" w:cs="Times New Roman" w:ascii="Times New Roman" w:hAnsi="Times New Roman"/>
                <w:color w:val="1A171C"/>
                <w:spacing w:val="-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employé</w:t>
            </w:r>
            <w:r>
              <w:rPr>
                <w:rFonts w:eastAsia="Times New Roman" w:cs="Times New Roman" w:ascii="Times New Roman" w:hAnsi="Times New Roman"/>
                <w:color w:val="1A171C"/>
                <w:spacing w:val="-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-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-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ménage</w:t>
            </w:r>
          </w:p>
          <w:p>
            <w:pPr>
              <w:pStyle w:val="TableParagraph"/>
              <w:spacing w:lineRule="exact" w:line="140" w:before="9" w:after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right="366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mploi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heur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vaillées/ept)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anche</w:t>
            </w:r>
          </w:p>
          <w:p>
            <w:pPr>
              <w:pStyle w:val="TableParagraph"/>
              <w:spacing w:lineRule="exact" w:line="140" w:before="4" w:after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mbr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’emplois</w:t>
            </w:r>
          </w:p>
          <w:p>
            <w:pPr>
              <w:pStyle w:val="TableParagraph"/>
              <w:spacing w:lineRule="exact" w:line="140" w:before="6" w:after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in-d’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œ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vr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ccupé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anche</w:t>
            </w:r>
          </w:p>
          <w:p>
            <w:pPr>
              <w:pStyle w:val="TableParagraph"/>
              <w:spacing w:lineRule="exact" w:line="190" w:before="3" w:after="0"/>
              <w:rPr>
                <w:rFonts w:ascii="Times New Roman" w:hAnsi="Times New Roman" w:eastAsia="Times New Roman" w:cs="Times New Roman"/>
                <w:sz w:val="19"/>
                <w:szCs w:val="19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/>
              </w:rPr>
            </w:r>
          </w:p>
          <w:p>
            <w:pPr>
              <w:pStyle w:val="TableParagraph"/>
              <w:spacing w:lineRule="atLeast" w:line="340"/>
              <w:ind w:left="84" w:right="19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mbr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evet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cordés   Emploi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cteur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&amp;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Nombre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tenu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mbr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es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s,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.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énéficiair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s</w:t>
            </w:r>
          </w:p>
          <w:p>
            <w:pPr>
              <w:pStyle w:val="TableParagraph"/>
              <w:spacing w:lineRule="exact" w:line="140" w:before="6" w:after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Nombre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 touristes</w:t>
            </w:r>
          </w:p>
        </w:tc>
        <w:tc>
          <w:tcPr>
            <w:tcW w:w="276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ût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rai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lève/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tudiant</w:t>
            </w:r>
          </w:p>
          <w:p>
            <w:pPr>
              <w:pStyle w:val="TableParagraph"/>
              <w:spacing w:lineRule="exact" w:line="150" w:before="1" w:after="0"/>
              <w:rPr>
                <w:rFonts w:ascii="Times New Roman" w:hAnsi="Times New Roman" w:eastAsia="Times New Roman" w:cs="Times New Roman"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right="1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munér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larié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sei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nant</w:t>
            </w:r>
          </w:p>
          <w:p>
            <w:pPr>
              <w:pStyle w:val="TableParagraph"/>
              <w:spacing w:lineRule="exact" w:line="342" w:before="29" w:after="0"/>
              <w:ind w:left="84" w:right="279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ix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aril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étrole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mission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-3"/>
                <w:sz w:val="12"/>
                <w:szCs w:val="12"/>
                <w:lang w:val="fr-FR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position w:val="-3"/>
                <w:sz w:val="12"/>
                <w:szCs w:val="12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anch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</w:p>
          <w:p>
            <w:pPr>
              <w:pStyle w:val="TableParagraph"/>
              <w:spacing w:lineRule="exact" w:line="16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illiard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’euro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joutée</w:t>
            </w:r>
          </w:p>
          <w:p>
            <w:pPr>
              <w:pStyle w:val="TableParagraph"/>
              <w:spacing w:lineRule="exact" w:line="140" w:before="6" w:after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munér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larié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larié</w:t>
            </w:r>
          </w:p>
          <w:p>
            <w:pPr>
              <w:pStyle w:val="TableParagraph"/>
              <w:spacing w:lineRule="exact" w:line="130" w:before="7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auto" w:line="417"/>
              <w:ind w:left="84" w:right="142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yenn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es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s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Coût 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ar 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itement/patient</w:t>
            </w:r>
          </w:p>
          <w:p>
            <w:pPr>
              <w:pStyle w:val="TableParagraph"/>
              <w:spacing w:lineRule="exact" w:line="190" w:before="8" w:after="0"/>
              <w:rPr>
                <w:rFonts w:ascii="Times New Roman" w:hAnsi="Times New Roman" w:eastAsia="Times New Roman" w:cs="Times New Roman"/>
                <w:sz w:val="19"/>
                <w:szCs w:val="19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Coût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’opportunité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temps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employé</w:t>
            </w:r>
          </w:p>
          <w:p>
            <w:pPr>
              <w:pStyle w:val="TableParagraph"/>
              <w:spacing w:lineRule="exact" w:line="140" w:before="3" w:after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right="19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munér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larié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heure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vaillée/ept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80" w:before="5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ivité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vail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anche</w:t>
            </w:r>
          </w:p>
          <w:p>
            <w:pPr>
              <w:pStyle w:val="TableParagraph"/>
              <w:spacing w:lineRule="exact" w:line="130" w:before="4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atLeast" w:line="340"/>
              <w:ind w:left="84" w:right="14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munér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larié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larié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Coût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  détenu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yenn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es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type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)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gime</w:t>
            </w:r>
          </w:p>
          <w:p>
            <w:pPr>
              <w:pStyle w:val="TableParagraph"/>
              <w:spacing w:lineRule="exact" w:line="140" w:before="6" w:after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pense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ouriste</w:t>
            </w:r>
          </w:p>
        </w:tc>
      </w:tr>
    </w:tbl>
    <w:p>
      <w:pPr>
        <w:sectPr>
          <w:headerReference w:type="even" r:id="rId28"/>
          <w:headerReference w:type="default" r:id="rId29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75" w:after="0"/>
        <w:ind w:left="2462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22.8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–</w:t>
      </w:r>
      <w:r>
        <w:rPr>
          <w:rFonts w:eastAsia="Times New Roman" w:cs="Times New Roman" w:ascii="Times New Roman" w:hAnsi="Times New Roman"/>
          <w:b/>
          <w:bCs/>
          <w:color w:val="1A171C"/>
          <w:spacing w:val="2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xemples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étails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upplémentaires</w:t>
      </w:r>
      <w:r>
        <w:rPr>
          <w:rFonts w:eastAsia="Times New Roman" w:cs="Times New Roman" w:ascii="Times New Roman" w:hAnsi="Times New Roman"/>
          <w:b/>
          <w:bCs/>
          <w:color w:val="1A171C"/>
          <w:spacing w:val="1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ans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ivers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mptes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atellites</w:t>
      </w: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tbl>
      <w:tblPr>
        <w:tblW w:w="7612" w:type="dxa"/>
        <w:jc w:val="left"/>
        <w:tblInd w:w="1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5539"/>
      </w:tblGrid>
      <w:tr>
        <w:trPr>
          <w:trHeight w:val="350" w:hRule="exact"/>
        </w:trPr>
        <w:tc>
          <w:tcPr>
            <w:tcW w:w="207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55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</w:rPr>
              <w:t>Comp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 xml:space="preserve">te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</w:rPr>
              <w:t>satellite</w:t>
            </w:r>
          </w:p>
        </w:tc>
        <w:tc>
          <w:tcPr>
            <w:tcW w:w="553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 xml:space="preserve">Détails 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upplémenta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</w:rPr>
              <w:t>i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res</w:t>
            </w:r>
          </w:p>
        </w:tc>
      </w:tr>
      <w:tr>
        <w:trPr>
          <w:trHeight w:val="3847" w:hRule="exact"/>
        </w:trPr>
        <w:tc>
          <w:tcPr>
            <w:tcW w:w="207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391" w:before="49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t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’agriculture</w:t>
            </w:r>
            <w:r>
              <w:rPr>
                <w:rFonts w:eastAsia="Times New Roman" w:cs="Times New Roman" w:ascii="Times New Roman" w:hAnsi="Times New Roman"/>
                <w:color w:val="1A171C"/>
                <w:w w:val="9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t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’environnement</w:t>
            </w:r>
          </w:p>
          <w:p>
            <w:pPr>
              <w:pStyle w:val="TableParagraph"/>
              <w:spacing w:lineRule="exact" w:line="180" w:before="3" w:after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atLeast" w:line="320"/>
              <w:ind w:right="173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t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nté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Comptes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roduction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</w:p>
          <w:p>
            <w:pPr>
              <w:pStyle w:val="TableParagraph"/>
              <w:spacing w:lineRule="exact" w:line="192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nages</w:t>
            </w:r>
          </w:p>
          <w:p>
            <w:pPr>
              <w:pStyle w:val="TableParagraph"/>
              <w:spacing w:lineRule="exact" w:line="120" w:before="9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exact" w:line="192"/>
              <w:ind w:right="186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te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rsonnel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ichesse</w:t>
            </w:r>
          </w:p>
          <w:p>
            <w:pPr>
              <w:pStyle w:val="TableParagraph"/>
              <w:spacing w:lineRule="exact" w:line="320" w:before="25" w:after="0"/>
              <w:ind w:right="96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t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’emploi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CS</w:t>
            </w:r>
            <w:r>
              <w:rPr>
                <w:rFonts w:eastAsia="Times New Roman" w:cs="Times New Roman" w:ascii="Times New Roman" w:hAnsi="Times New Roman"/>
                <w:color w:val="1A171C"/>
                <w:w w:val="8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te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tection</w:t>
            </w:r>
          </w:p>
          <w:p>
            <w:pPr>
              <w:pStyle w:val="TableParagraph"/>
              <w:spacing w:lineRule="exact" w:line="166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</w:t>
            </w:r>
          </w:p>
          <w:p>
            <w:pPr>
              <w:pStyle w:val="TableParagraph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ableaux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cette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scales</w:t>
            </w:r>
          </w:p>
        </w:tc>
        <w:tc>
          <w:tcPr>
            <w:tcW w:w="553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4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tail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pplémentair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cernant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ver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gricoles</w:t>
            </w:r>
          </w:p>
          <w:p>
            <w:pPr>
              <w:pStyle w:val="TableParagraph"/>
              <w:spacing w:lineRule="exact" w:line="120" w:before="9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right="522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tail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pplémentair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cernan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leur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tock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lux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ressourc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aturelles</w:t>
            </w:r>
          </w:p>
          <w:p>
            <w:pPr>
              <w:pStyle w:val="TableParagraph"/>
              <w:spacing w:lineRule="exact" w:line="120" w:before="8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right="110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tail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pplémentair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cernant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pens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tection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’environn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ent</w:t>
            </w:r>
          </w:p>
          <w:p>
            <w:pPr>
              <w:pStyle w:val="TableParagraph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entil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taillé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in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nté</w:t>
            </w:r>
          </w:p>
          <w:p>
            <w:pPr>
              <w:pStyle w:val="TableParagraph"/>
              <w:spacing w:lineRule="exact" w:line="130" w:before="1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nag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entilé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ction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incipal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par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.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gement,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limentation,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ins)</w:t>
            </w:r>
          </w:p>
          <w:p>
            <w:pPr>
              <w:pStyle w:val="TableParagraph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form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cernan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partition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rsonnel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ichesse</w:t>
            </w:r>
          </w:p>
          <w:p>
            <w:pPr>
              <w:pStyle w:val="TableParagraph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munér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larié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mploi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âge,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x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iveau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colaire</w:t>
            </w:r>
          </w:p>
          <w:p>
            <w:pPr>
              <w:pStyle w:val="TableParagraph"/>
              <w:spacing w:lineRule="exact" w:line="120" w:before="9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cette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pens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gime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tection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dividuel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roupe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régimes</w:t>
            </w:r>
          </w:p>
          <w:p>
            <w:pPr>
              <w:pStyle w:val="TableParagraph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cett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scal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entilé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menclatur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lu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taillée</w:t>
            </w:r>
          </w:p>
        </w:tc>
      </w:tr>
    </w:tbl>
    <w:p>
      <w:pPr>
        <w:pStyle w:val="Normal"/>
        <w:spacing w:lineRule="exact" w:line="120" w:before="2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before="75" w:after="0"/>
        <w:ind w:left="2373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22.9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–</w:t>
      </w:r>
      <w:r>
        <w:rPr>
          <w:rFonts w:eastAsia="Times New Roman" w:cs="Times New Roman" w:ascii="Times New Roman" w:hAnsi="Times New Roman"/>
          <w:b/>
          <w:bCs/>
          <w:color w:val="1A171C"/>
          <w:spacing w:val="3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xemples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ncepts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upplémentaires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ans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ivers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mptes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atellites</w:t>
      </w: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tbl>
      <w:tblPr>
        <w:tblW w:w="7612" w:type="dxa"/>
        <w:jc w:val="left"/>
        <w:tblInd w:w="1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5539"/>
      </w:tblGrid>
      <w:tr>
        <w:trPr>
          <w:trHeight w:val="350" w:hRule="exact"/>
        </w:trPr>
        <w:tc>
          <w:tcPr>
            <w:tcW w:w="207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556" w:right="8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</w:rPr>
              <w:t>Comp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 xml:space="preserve">te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</w:rPr>
              <w:t>satellite</w:t>
            </w:r>
          </w:p>
        </w:tc>
        <w:tc>
          <w:tcPr>
            <w:tcW w:w="553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C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105"/>
                <w:sz w:val="14"/>
                <w:szCs w:val="14"/>
              </w:rPr>
              <w:t>o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ncepts</w:t>
            </w:r>
            <w:r>
              <w:rPr>
                <w:rFonts w:eastAsia="Times New Roman" w:cs="Times New Roman" w:ascii="Times New Roman" w:hAnsi="Times New Roman"/>
                <w:color w:val="1A171C"/>
                <w:spacing w:val="-10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supplémentaires</w:t>
            </w:r>
          </w:p>
        </w:tc>
      </w:tr>
      <w:tr>
        <w:trPr>
          <w:trHeight w:val="2631" w:hRule="exact"/>
        </w:trPr>
        <w:tc>
          <w:tcPr>
            <w:tcW w:w="207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391" w:before="47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t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’agriculture</w:t>
            </w:r>
            <w:r>
              <w:rPr>
                <w:rFonts w:eastAsia="Times New Roman" w:cs="Times New Roman" w:ascii="Times New Roman" w:hAnsi="Times New Roman"/>
                <w:color w:val="1A171C"/>
                <w:w w:val="9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t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’environnement Financ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ubliques</w:t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te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cteur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formel</w:t>
            </w:r>
          </w:p>
          <w:p>
            <w:pPr>
              <w:pStyle w:val="TableParagraph"/>
              <w:spacing w:lineRule="exact" w:line="120" w:before="9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exact" w:line="192"/>
              <w:ind w:righ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te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ivité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roissance</w:t>
            </w:r>
          </w:p>
          <w:p>
            <w:pPr>
              <w:pStyle w:val="TableParagraph"/>
              <w:spacing w:lineRule="exact" w:line="120" w:before="8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exact" w:line="192"/>
              <w:ind w:right="322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te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tection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</w:t>
            </w:r>
          </w:p>
          <w:p>
            <w:pPr>
              <w:pStyle w:val="TableParagraph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ableaux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cette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scales</w:t>
            </w:r>
          </w:p>
        </w:tc>
        <w:tc>
          <w:tcPr>
            <w:tcW w:w="553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auto" w:line="391" w:before="47" w:after="0"/>
              <w:ind w:left="84" w:right="2759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oi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dicateur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gricole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axe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cologiques</w:t>
            </w:r>
          </w:p>
          <w:p>
            <w:pPr>
              <w:pStyle w:val="TableParagraph"/>
              <w:spacing w:lineRule="auto" w:line="391" w:before="3" w:after="0"/>
              <w:ind w:left="84" w:right="3363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cett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pens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ublique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cteur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formel</w:t>
            </w:r>
          </w:p>
          <w:p>
            <w:pPr>
              <w:pStyle w:val="TableParagraph"/>
              <w:spacing w:before="4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ivité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acteur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otaux</w:t>
            </w:r>
          </w:p>
          <w:p>
            <w:pPr>
              <w:pStyle w:val="TableParagraph"/>
              <w:spacing w:lineRule="exact" w:line="512" w:before="65" w:after="0"/>
              <w:ind w:left="84" w:right="902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pens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otal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es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tiné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rsonn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âgées</w:t>
            </w:r>
            <w:r>
              <w:rPr>
                <w:rFonts w:eastAsia="Times New Roman" w:cs="Times New Roman" w:ascii="Times New Roman" w:hAnsi="Times New Roman"/>
                <w:color w:val="1A171C"/>
                <w:w w:val="9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cett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scal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lon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fférent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finitions</w:t>
            </w:r>
          </w:p>
        </w:tc>
      </w:tr>
    </w:tbl>
    <w:p>
      <w:pPr>
        <w:pStyle w:val="Normal"/>
        <w:spacing w:lineRule="exact" w:line="130" w:before="6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before="75" w:after="0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Concepts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base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différent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1" w:leader="none"/>
        </w:tabs>
        <w:spacing w:lineRule="auto" w:line="232"/>
        <w:ind w:left="1701" w:right="1142" w:hanging="572"/>
        <w:jc w:val="both"/>
        <w:rPr/>
      </w:pPr>
      <w:r>
        <w:rPr>
          <w:color w:val="1A171C"/>
          <w:w w:val="95"/>
          <w:lang w:val="fr-FR"/>
        </w:rPr>
        <w:t>L'utilisa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ellites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égè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er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ellites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iliaires;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 ainsi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imil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iliai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ellit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s.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anche,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utr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atellites,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hangement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ortant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ven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êtr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écessair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,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vironnement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ie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ust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l'épuise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lles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</w:rPr>
        <w:t>Le</w:t>
      </w:r>
      <w:r>
        <w:rPr>
          <w:color w:val="1A171C"/>
          <w:spacing w:val="30"/>
          <w:w w:val="95"/>
        </w:rPr>
        <w:t xml:space="preserve"> </w:t>
      </w:r>
      <w:r>
        <w:rPr>
          <w:color w:val="1A171C"/>
          <w:w w:val="95"/>
        </w:rPr>
        <w:t>tableau</w:t>
      </w:r>
      <w:r>
        <w:rPr>
          <w:color w:val="1A171C"/>
          <w:spacing w:val="29"/>
          <w:w w:val="95"/>
        </w:rPr>
        <w:t xml:space="preserve"> </w:t>
      </w:r>
      <w:r>
        <w:rPr>
          <w:color w:val="1A171C"/>
          <w:w w:val="95"/>
        </w:rPr>
        <w:t>22.10</w:t>
      </w:r>
      <w:r>
        <w:rPr>
          <w:color w:val="1A171C"/>
          <w:spacing w:val="32"/>
          <w:w w:val="95"/>
        </w:rPr>
        <w:t xml:space="preserve"> </w:t>
      </w:r>
      <w:r>
        <w:rPr>
          <w:color w:val="1A171C"/>
          <w:w w:val="95"/>
        </w:rPr>
        <w:t>fournit</w:t>
      </w:r>
      <w:r>
        <w:rPr>
          <w:color w:val="1A171C"/>
          <w:spacing w:val="27"/>
          <w:w w:val="95"/>
        </w:rPr>
        <w:t xml:space="preserve"> </w:t>
      </w:r>
      <w:r>
        <w:rPr>
          <w:color w:val="1A171C"/>
          <w:w w:val="95"/>
        </w:rPr>
        <w:t>quelques</w:t>
      </w:r>
      <w:r>
        <w:rPr>
          <w:color w:val="1A171C"/>
          <w:spacing w:val="28"/>
          <w:w w:val="95"/>
        </w:rPr>
        <w:t xml:space="preserve"> </w:t>
      </w:r>
      <w:r>
        <w:rPr>
          <w:color w:val="1A171C"/>
          <w:w w:val="95"/>
        </w:rPr>
        <w:t>exemples.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Utilisation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a</w:t>
      </w:r>
      <w:r>
        <w:rPr>
          <w:rFonts w:eastAsia="Times New Roman" w:cs="Times New Roman" w:ascii="Times New Roman" w:hAnsi="Times New Roman"/>
          <w:b/>
          <w:bCs/>
          <w:color w:val="1A171C"/>
          <w:spacing w:val="1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modélisation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inclusion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résultats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xpérimentaux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1" w:leader="none"/>
        </w:tabs>
        <w:spacing w:lineRule="auto" w:line="232"/>
        <w:ind w:left="1701" w:right="1142" w:hanging="572"/>
        <w:jc w:val="both"/>
        <w:rPr/>
      </w:pPr>
      <w:r>
        <w:rPr>
          <w:color w:val="1A171C"/>
          <w:w w:val="95"/>
          <w:lang w:val="fr-FR"/>
        </w:rPr>
        <w:t>Certai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ellit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actérise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clus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a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érimentau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tilisa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modélisation;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iffr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ellit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or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ab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ux.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fois,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établissemen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ncipaux  impliqu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galemen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utilisatio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dèl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conométriqu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h</w:t>
      </w:r>
      <w:r>
        <w:rPr>
          <w:color w:val="1A171C"/>
          <w:spacing w:val="1"/>
          <w:w w:val="95"/>
          <w:lang w:val="fr-FR"/>
        </w:rPr>
        <w:t>é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matiqu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clus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a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érimentaux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amenta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lang w:val="fr-FR"/>
        </w:rPr>
        <w:t xml:space="preserve"> 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ncipaux 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atellites. 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</w:rPr>
        <w:t xml:space="preserve">Ces </w:t>
      </w:r>
      <w:r>
        <w:rPr>
          <w:color w:val="1A171C"/>
          <w:spacing w:val="36"/>
          <w:w w:val="95"/>
        </w:rPr>
        <w:t xml:space="preserve"> </w:t>
      </w:r>
      <w:r>
        <w:rPr>
          <w:color w:val="1A171C"/>
          <w:w w:val="95"/>
        </w:rPr>
        <w:t xml:space="preserve">aspects </w:t>
      </w:r>
      <w:r>
        <w:rPr>
          <w:color w:val="1A171C"/>
          <w:spacing w:val="32"/>
          <w:w w:val="95"/>
        </w:rPr>
        <w:t xml:space="preserve"> </w:t>
      </w:r>
      <w:r>
        <w:rPr>
          <w:color w:val="1A171C"/>
          <w:w w:val="95"/>
        </w:rPr>
        <w:t xml:space="preserve">sont </w:t>
      </w:r>
      <w:r>
        <w:rPr>
          <w:color w:val="1A171C"/>
          <w:spacing w:val="37"/>
          <w:w w:val="95"/>
        </w:rPr>
        <w:t xml:space="preserve"> </w:t>
      </w:r>
      <w:r>
        <w:rPr>
          <w:color w:val="1A171C"/>
          <w:w w:val="95"/>
        </w:rPr>
        <w:t xml:space="preserve">illustrés </w:t>
      </w:r>
      <w:r>
        <w:rPr>
          <w:color w:val="1A171C"/>
          <w:spacing w:val="32"/>
          <w:w w:val="95"/>
        </w:rPr>
        <w:t xml:space="preserve"> </w:t>
      </w:r>
      <w:r>
        <w:rPr>
          <w:color w:val="1A171C"/>
          <w:w w:val="95"/>
        </w:rPr>
        <w:t xml:space="preserve">par </w:t>
      </w:r>
      <w:r>
        <w:rPr>
          <w:color w:val="1A171C"/>
          <w:spacing w:val="34"/>
          <w:w w:val="95"/>
        </w:rPr>
        <w:t xml:space="preserve"> </w:t>
      </w:r>
      <w:r>
        <w:rPr>
          <w:color w:val="1A171C"/>
          <w:w w:val="95"/>
        </w:rPr>
        <w:t xml:space="preserve">les </w:t>
      </w:r>
      <w:r>
        <w:rPr>
          <w:color w:val="1A171C"/>
          <w:spacing w:val="35"/>
          <w:w w:val="95"/>
        </w:rPr>
        <w:t xml:space="preserve"> </w:t>
      </w:r>
      <w:r>
        <w:rPr>
          <w:color w:val="1A171C"/>
          <w:w w:val="95"/>
        </w:rPr>
        <w:t xml:space="preserve">exemples </w:t>
      </w:r>
      <w:r>
        <w:rPr>
          <w:color w:val="1A171C"/>
          <w:spacing w:val="34"/>
          <w:w w:val="95"/>
        </w:rPr>
        <w:t xml:space="preserve"> </w:t>
      </w:r>
      <w:r>
        <w:rPr>
          <w:color w:val="1A171C"/>
          <w:w w:val="95"/>
        </w:rPr>
        <w:t>du</w:t>
      </w:r>
      <w:r>
        <w:rPr>
          <w:color w:val="1A171C"/>
          <w:spacing w:val="3"/>
          <w:w w:val="95"/>
        </w:rPr>
        <w:t xml:space="preserve"> </w:t>
      </w:r>
      <w:r>
        <w:rPr>
          <w:color w:val="1A171C"/>
          <w:w w:val="95"/>
        </w:rPr>
        <w:t>tableau</w:t>
      </w:r>
      <w:r>
        <w:rPr>
          <w:color w:val="1A171C"/>
          <w:spacing w:val="27"/>
          <w:w w:val="95"/>
        </w:rPr>
        <w:t xml:space="preserve"> </w:t>
      </w:r>
      <w:r>
        <w:rPr>
          <w:color w:val="1A171C"/>
          <w:w w:val="95"/>
        </w:rPr>
        <w:t>22.11.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7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587500</wp:posOffset>
                </wp:positionH>
                <wp:positionV relativeFrom="paragraph">
                  <wp:posOffset>208915</wp:posOffset>
                </wp:positionV>
                <wp:extent cx="4839970" cy="882650"/>
                <wp:effectExtent l="3810" t="3175" r="444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9840" cy="882720"/>
                          <a:chOff x="0" y="0"/>
                          <a:chExt cx="4839840" cy="88272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4839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39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13" h="0">
                                  <a:moveTo>
                                    <a:pt x="2506" y="339"/>
                                  </a:moveTo>
                                  <a:lnTo>
                                    <a:pt x="10119" y="33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7600" y="0"/>
                            <a:ext cx="1440" cy="88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8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82">
                                  <a:moveTo>
                                    <a:pt x="4579" y="334"/>
                                  </a:moveTo>
                                  <a:lnTo>
                                    <a:pt x="4579" y="17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6800"/>
                            <a:ext cx="4839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39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13" h="0">
                                  <a:moveTo>
                                    <a:pt x="2506" y="689"/>
                                  </a:moveTo>
                                  <a:lnTo>
                                    <a:pt x="10119" y="68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16.45pt;width:381.1pt;height:69.5pt" coordorigin="2500,329" coordsize="7622,1390">
                <v:group id="shape_0" style="position:absolute;left:2500;top:334;width:7622;height:2">
                  <v:shape id="shape_0" coordorigin="2506,339" coordsize="7613,0" path="m2506,339l10119,339e" stroked="t" o:allowincell="f" style="position:absolute;left:2500;top:334;width:7621;height:1;mso-wrap-style:none;v-text-anchor:middle;mso-position-horizontal-relative:page">
                    <v:fill o:detectmouseclick="t" on="false"/>
                    <v:stroke color="#1a171c" weight="6840" joinstyle="round" endcap="flat"/>
                    <w10:wrap type="none"/>
                  </v:shape>
                </v:group>
                <v:group id="shape_0" style="position:absolute;left:4575;top:329;width:2;height:1390">
                  <v:shape id="shape_0" coordorigin="4579,334" coordsize="0,1382" path="m4579,334l4579,1717e" stroked="t" o:allowincell="f" style="position:absolute;left:4575;top:329;width:1;height:1389;mso-wrap-style:none;v-text-anchor:middle;mso-position-horizontal-relative:page">
                    <v:fill o:detectmouseclick="t" on="false"/>
                    <v:stroke color="#1a171c" weight="6480" joinstyle="round" endcap="flat"/>
                    <w10:wrap type="none"/>
                  </v:shape>
                </v:group>
                <v:group id="shape_0" style="position:absolute;left:2500;top:686;width:7622;height:2">
                  <v:shape id="shape_0" coordorigin="2506,689" coordsize="7613,0" path="m2506,689l10119,689e" stroked="t" o:allowincell="f" style="position:absolute;left:2500;top:686;width:7621;height:1;mso-wrap-style:none;v-text-anchor:middle;mso-position-horizontal-relative:page">
                    <v:fill o:detectmouseclick="t" on="false"/>
                    <v:stroke color="#1a171c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22.10</w:t>
      </w:r>
      <w:r>
        <w:rPr>
          <w:rFonts w:eastAsia="Times New Roman" w:cs="Times New Roman" w:ascii="Times New Roman" w:hAnsi="Times New Roman"/>
          <w:b/>
          <w:bCs/>
          <w:color w:val="1A171C"/>
          <w:spacing w:val="2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–</w:t>
      </w:r>
      <w:r>
        <w:rPr>
          <w:rFonts w:eastAsia="Times New Roman" w:cs="Times New Roman" w:ascii="Times New Roman" w:hAnsi="Times New Roman"/>
          <w:b/>
          <w:bCs/>
          <w:color w:val="1A171C"/>
          <w:spacing w:val="3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xemples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ncepts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base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ifférents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ans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mptes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atellites</w:t>
      </w:r>
    </w:p>
    <w:p>
      <w:pPr>
        <w:pStyle w:val="Normal"/>
        <w:spacing w:lineRule="exact" w:line="220" w:before="10" w:after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sz w:val="17"/>
          <w:szCs w:val="17"/>
          <w:lang w:val="fr-FR"/>
        </w:rPr>
      </w:r>
    </w:p>
    <w:p>
      <w:pPr>
        <w:pStyle w:val="Normal"/>
        <w:tabs>
          <w:tab w:val="clear" w:pos="720"/>
          <w:tab w:val="left" w:pos="3520" w:leader="none"/>
        </w:tabs>
        <w:ind w:right="886" w:hanging="0"/>
        <w:jc w:val="center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pacing w:val="-1"/>
          <w:sz w:val="14"/>
          <w:szCs w:val="14"/>
          <w:lang w:val="fr-FR"/>
        </w:rPr>
        <w:t>Comp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te </w:t>
      </w:r>
      <w:r>
        <w:rPr>
          <w:rFonts w:eastAsia="Times New Roman" w:cs="Times New Roman" w:ascii="Times New Roman" w:hAnsi="Times New Roman"/>
          <w:color w:val="1A171C"/>
          <w:spacing w:val="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-1"/>
          <w:sz w:val="14"/>
          <w:szCs w:val="14"/>
          <w:lang w:val="fr-FR"/>
        </w:rPr>
        <w:t>satellit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</w:t>
        <w:tab/>
        <w:t>C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>o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ncept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base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ifférent</w:t>
      </w:r>
    </w:p>
    <w:p>
      <w:pPr>
        <w:pStyle w:val="Normal"/>
        <w:spacing w:lineRule="exact" w:line="160" w:before="1" w:after="0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</w:r>
    </w:p>
    <w:p>
      <w:pPr>
        <w:pStyle w:val="TextBody"/>
        <w:spacing w:lineRule="exact" w:line="192"/>
        <w:ind w:left="3868" w:right="1372" w:hanging="2163"/>
        <w:jc w:val="both"/>
        <w:rPr>
          <w:lang w:val="fr-FR"/>
        </w:rPr>
      </w:pPr>
      <w:r>
        <w:rPr>
          <w:color w:val="1A171C"/>
          <w:w w:val="95"/>
          <w:lang w:val="fr-FR"/>
        </w:rPr>
        <w:t>Compt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’environne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uste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ie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puise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acré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ens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’environnem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gradation</w:t>
      </w:r>
    </w:p>
    <w:p>
      <w:pPr>
        <w:pStyle w:val="Normal"/>
        <w:spacing w:lineRule="exact" w:line="120" w:before="3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sectPr>
          <w:headerReference w:type="even" r:id="rId30"/>
          <w:headerReference w:type="default" r:id="rId31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162" w:leader="none"/>
        </w:tabs>
        <w:ind w:left="0" w:right="733" w:hanging="0"/>
        <w:jc w:val="center"/>
        <w:rPr>
          <w:lang w:val="fr-FR"/>
        </w:rPr>
      </w:pPr>
      <w:r>
        <w:rPr>
          <w:color w:val="1A171C"/>
          <w:w w:val="95"/>
          <w:lang w:val="fr-FR"/>
        </w:rPr>
        <w:t>Compt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té</w:t>
        <w:tab/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deci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iliaire</w:t>
      </w: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7612" w:type="dxa"/>
        <w:jc w:val="left"/>
        <w:tblInd w:w="17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5539"/>
      </w:tblGrid>
      <w:tr>
        <w:trPr>
          <w:trHeight w:val="349" w:hRule="exact"/>
        </w:trPr>
        <w:tc>
          <w:tcPr>
            <w:tcW w:w="207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55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</w:rPr>
              <w:t>Comp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 xml:space="preserve">te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</w:rPr>
              <w:t>satellite</w:t>
            </w:r>
          </w:p>
        </w:tc>
        <w:tc>
          <w:tcPr>
            <w:tcW w:w="553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o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cep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bas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ifférent</w:t>
            </w:r>
          </w:p>
        </w:tc>
      </w:tr>
      <w:tr>
        <w:trPr>
          <w:trHeight w:val="1864" w:hRule="exact"/>
        </w:trPr>
        <w:tc>
          <w:tcPr>
            <w:tcW w:w="207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53" w:after="0"/>
              <w:ind w:right="12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Comptes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roduction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nages</w:t>
            </w:r>
          </w:p>
          <w:p>
            <w:pPr>
              <w:pStyle w:val="TableParagraph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t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largis</w:t>
            </w:r>
          </w:p>
          <w:p>
            <w:pPr>
              <w:pStyle w:val="TableParagraph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192"/>
              <w:ind w:right="622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ableau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s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supplément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ire</w:t>
            </w:r>
          </w:p>
          <w:p>
            <w:pPr>
              <w:pStyle w:val="TableParagraph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Comptes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s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ports</w:t>
            </w:r>
          </w:p>
        </w:tc>
        <w:tc>
          <w:tcPr>
            <w:tcW w:w="553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2" w:before="53" w:after="0"/>
              <w:ind w:left="84" w:right="138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nag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munéré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énévol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nt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clus dan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main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ion</w:t>
            </w:r>
          </w:p>
          <w:p>
            <w:pPr>
              <w:pStyle w:val="TableParagraph"/>
              <w:spacing w:lineRule="exact" w:line="120" w:before="8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t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cluan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cept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eaucoup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lu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tendu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r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par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.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humain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ien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om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rables)</w:t>
            </w:r>
          </w:p>
          <w:p>
            <w:pPr>
              <w:pStyle w:val="TableParagraph"/>
              <w:spacing w:lineRule="exact" w:line="120" w:before="8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right="163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es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édéfini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rec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ité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m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ssif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fs</w:t>
            </w:r>
          </w:p>
          <w:p>
            <w:pPr>
              <w:pStyle w:val="TableParagraph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transport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ne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constituent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as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un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service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auxiliaire</w:t>
            </w:r>
          </w:p>
        </w:tc>
      </w:tr>
    </w:tbl>
    <w:p>
      <w:pPr>
        <w:pStyle w:val="Normal"/>
        <w:spacing w:lineRule="exact" w:line="130" w:before="6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192" w:before="80" w:after="0"/>
        <w:ind w:left="3427" w:right="1141" w:hanging="1714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515745</wp:posOffset>
                </wp:positionH>
                <wp:positionV relativeFrom="paragraph">
                  <wp:posOffset>378460</wp:posOffset>
                </wp:positionV>
                <wp:extent cx="4839970" cy="3672205"/>
                <wp:effectExtent l="3810" t="3810" r="4445" b="317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9840" cy="3672360"/>
                          <a:chOff x="0" y="0"/>
                          <a:chExt cx="4839840" cy="367236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4839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39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13" h="0">
                                  <a:moveTo>
                                    <a:pt x="2392" y="606"/>
                                  </a:moveTo>
                                  <a:lnTo>
                                    <a:pt x="10005" y="60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8320" y="0"/>
                            <a:ext cx="1440" cy="36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775">
                                  <a:moveTo>
                                    <a:pt x="4466" y="601"/>
                                  </a:moveTo>
                                  <a:lnTo>
                                    <a:pt x="4466" y="63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61640"/>
                            <a:ext cx="4839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39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13" h="0">
                                  <a:moveTo>
                                    <a:pt x="2392" y="3685"/>
                                  </a:moveTo>
                                  <a:lnTo>
                                    <a:pt x="10005" y="368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35pt;margin-top:29.8pt;width:381.1pt;height:289.15pt" coordorigin="2387,596" coordsize="7622,5783">
                <v:group id="shape_0" style="position:absolute;left:2387;top:601;width:7622;height:2">
                  <v:shape id="shape_0" coordorigin="2392,606" coordsize="7613,0" path="m2392,606l10005,606e" stroked="t" o:allowincell="f" style="position:absolute;left:2387;top:601;width:7621;height:1;mso-wrap-style:none;v-text-anchor:middle;mso-position-horizontal-relative:page">
                    <v:fill o:detectmouseclick="t" on="false"/>
                    <v:stroke color="#1a171c" weight="6840" joinstyle="round" endcap="flat"/>
                    <w10:wrap type="none"/>
                  </v:shape>
                </v:group>
                <v:group id="shape_0" style="position:absolute;left:4463;top:596;width:2;height:5783">
                  <v:shape id="shape_0" coordorigin="4466,601" coordsize="0,5775" path="m4466,601l4466,6376e" stroked="t" o:allowincell="f" style="position:absolute;left:4463;top:596;width:1;height:5782;mso-wrap-style:none;v-text-anchor:middle;mso-position-horizontal-relative:page">
                    <v:fill o:detectmouseclick="t" on="false"/>
                    <v:stroke color="#1a171c" weight="6480" joinstyle="round" endcap="flat"/>
                    <w10:wrap type="none"/>
                  </v:shape>
                </v:group>
                <v:group id="shape_0" style="position:absolute;left:2387;top:3685;width:7622;height:2">
                  <v:shape id="shape_0" coordorigin="2392,3685" coordsize="7613,0" path="m2392,3685l10005,3685e" stroked="t" o:allowincell="f" style="position:absolute;left:2387;top:3685;width:7621;height:1;mso-wrap-style:none;v-text-anchor:middle;mso-position-horizontal-relative:page">
                    <v:fill o:detectmouseclick="t" on="false"/>
                    <v:stroke color="#1a171c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 xml:space="preserve">Tableau  </w:t>
      </w:r>
      <w:r>
        <w:rPr>
          <w:rFonts w:eastAsia="Times New Roman" w:cs="Times New Roman" w:ascii="Times New Roman" w:hAnsi="Times New Roman"/>
          <w:b/>
          <w:bCs/>
          <w:color w:val="1A171C"/>
          <w:spacing w:val="1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 xml:space="preserve">22.11  </w:t>
      </w:r>
      <w:r>
        <w:rPr>
          <w:rFonts w:eastAsia="Times New Roman" w:cs="Times New Roman" w:ascii="Times New Roman" w:hAnsi="Times New Roman"/>
          <w:b/>
          <w:bCs/>
          <w:color w:val="1A171C"/>
          <w:spacing w:val="2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–</w:t>
      </w:r>
      <w:r>
        <w:rPr>
          <w:rFonts w:eastAsia="Times New Roman" w:cs="Times New Roman" w:ascii="Times New Roman" w:hAnsi="Times New Roman"/>
          <w:b/>
          <w:bCs/>
          <w:color w:val="1A171C"/>
          <w:spacing w:val="3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 xml:space="preserve">Exemples  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</w:t>
      </w:r>
      <w:r>
        <w:rPr>
          <w:rFonts w:eastAsia="Times New Roman" w:cs="Times New Roman" w:ascii="Times New Roman" w:hAnsi="Times New Roman"/>
          <w:b/>
          <w:bCs/>
          <w:color w:val="1A171C"/>
          <w:spacing w:val="-2"/>
          <w:sz w:val="17"/>
          <w:szCs w:val="17"/>
          <w:lang w:val="fr-FR"/>
        </w:rPr>
        <w:t>’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 xml:space="preserve">utilisation  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 xml:space="preserve">de  </w:t>
      </w:r>
      <w:r>
        <w:rPr>
          <w:rFonts w:eastAsia="Times New Roman" w:cs="Times New Roman" w:ascii="Times New Roman" w:hAnsi="Times New Roman"/>
          <w:b/>
          <w:bCs/>
          <w:color w:val="1A171C"/>
          <w:spacing w:val="2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 xml:space="preserve">modèles  </w:t>
      </w:r>
      <w:r>
        <w:rPr>
          <w:rFonts w:eastAsia="Times New Roman" w:cs="Times New Roman" w:ascii="Times New Roman" w:hAnsi="Times New Roman"/>
          <w:b/>
          <w:bCs/>
          <w:color w:val="1A171C"/>
          <w:spacing w:val="1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 xml:space="preserve">économétriques  </w:t>
      </w:r>
      <w:r>
        <w:rPr>
          <w:rFonts w:eastAsia="Times New Roman" w:cs="Times New Roman" w:ascii="Times New Roman" w:hAnsi="Times New Roman"/>
          <w:b/>
          <w:bCs/>
          <w:color w:val="1A171C"/>
          <w:spacing w:val="2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 xml:space="preserve">ou  </w:t>
      </w:r>
      <w:r>
        <w:rPr>
          <w:rFonts w:eastAsia="Times New Roman" w:cs="Times New Roman" w:ascii="Times New Roman" w:hAnsi="Times New Roman"/>
          <w:b/>
          <w:bCs/>
          <w:color w:val="1A171C"/>
          <w:spacing w:val="2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 xml:space="preserve">mathématiques  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our</w:t>
      </w:r>
      <w:r>
        <w:rPr>
          <w:rFonts w:eastAsia="Times New Roman" w:cs="Times New Roman" w:ascii="Times New Roman" w:hAnsi="Times New Roman"/>
          <w:b/>
          <w:bCs/>
          <w:color w:val="1A171C"/>
          <w:w w:val="9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-3"/>
          <w:sz w:val="17"/>
          <w:szCs w:val="17"/>
          <w:lang w:val="fr-FR"/>
        </w:rPr>
        <w:t>l’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établissement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u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adre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entral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mptes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atellit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TextBody"/>
        <w:tabs>
          <w:tab w:val="clear" w:pos="720"/>
          <w:tab w:val="left" w:pos="3874" w:leader="none"/>
        </w:tabs>
        <w:spacing w:lineRule="exact" w:line="192"/>
        <w:ind w:left="3874" w:right="1139" w:hanging="2163"/>
        <w:rPr>
          <w:lang w:val="fr-FR"/>
        </w:rPr>
      </w:pPr>
      <w:r>
        <w:rPr>
          <w:color w:val="1A171C"/>
          <w:w w:val="95"/>
          <w:lang w:val="fr-FR"/>
        </w:rPr>
        <w:t>Cad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</w:t>
        <w:tab/>
        <w:t>Estima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’actif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uelle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net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tt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utu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vues</w:t>
      </w:r>
    </w:p>
    <w:p>
      <w:pPr>
        <w:pStyle w:val="Normal"/>
        <w:spacing w:lineRule="exact" w:line="120" w:before="8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TextBody"/>
        <w:spacing w:lineRule="exact" w:line="192"/>
        <w:ind w:left="3874" w:right="1136" w:hanging="0"/>
        <w:rPr>
          <w:lang w:val="fr-FR"/>
        </w:rPr>
      </w:pPr>
      <w:r>
        <w:rPr>
          <w:color w:val="1A171C"/>
          <w:w w:val="95"/>
          <w:lang w:val="fr-FR"/>
        </w:rPr>
        <w:t>Correc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quêt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prè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cte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onse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manquant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a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’analys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ression</w:t>
      </w:r>
    </w:p>
    <w:p>
      <w:pPr>
        <w:pStyle w:val="Normal"/>
        <w:spacing w:lineRule="exact" w:line="120" w:before="8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TextBody"/>
        <w:spacing w:lineRule="exact" w:line="192"/>
        <w:ind w:left="3874" w:right="1140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Estim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l’ai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’inventai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anent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é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prévu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hématiqu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’amortissement</w:t>
      </w:r>
    </w:p>
    <w:p>
      <w:pPr>
        <w:pStyle w:val="Normal"/>
        <w:spacing w:lineRule="exact" w:line="120" w:before="5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TextBody"/>
        <w:spacing w:lineRule="auto" w:line="232"/>
        <w:ind w:left="3874" w:right="1135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Estimat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emen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ccup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’ai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v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ements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yer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’analys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ression</w:t>
      </w:r>
    </w:p>
    <w:p>
      <w:pPr>
        <w:pStyle w:val="Normal"/>
        <w:spacing w:lineRule="exact" w:line="120" w:before="5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TextBody"/>
        <w:spacing w:lineRule="auto" w:line="391"/>
        <w:ind w:left="3874" w:right="1140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Estima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ustemen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isonnier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’ai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’u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è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hématiqu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Estimat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édoniqu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’ai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’u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è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hématique</w:t>
      </w:r>
    </w:p>
    <w:p>
      <w:pPr>
        <w:pStyle w:val="TextBody"/>
        <w:spacing w:before="13" w:after="0"/>
        <w:ind w:left="1712" w:hanging="0"/>
        <w:rPr>
          <w:lang w:val="fr-FR"/>
        </w:rPr>
      </w:pPr>
      <w:r>
        <w:rPr>
          <w:color w:val="1A171C"/>
          <w:w w:val="95"/>
          <w:lang w:val="fr-FR"/>
        </w:rPr>
        <w:t>Compt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ellites</w:t>
      </w:r>
    </w:p>
    <w:p>
      <w:pPr>
        <w:pStyle w:val="Normal"/>
        <w:spacing w:lineRule="exact" w:line="120" w:before="4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TextBody"/>
        <w:tabs>
          <w:tab w:val="clear" w:pos="720"/>
          <w:tab w:val="left" w:pos="3874" w:leader="none"/>
        </w:tabs>
        <w:ind w:left="1712" w:hanging="0"/>
        <w:rPr>
          <w:lang w:val="fr-FR"/>
        </w:rPr>
      </w:pPr>
      <w:r>
        <w:rPr>
          <w:color w:val="1A171C"/>
          <w:w w:val="95"/>
          <w:lang w:val="fr-FR"/>
        </w:rPr>
        <w:t>Compt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’environnement</w:t>
        <w:tab/>
        <w:t>Estim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’épuisem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gradation</w:t>
      </w:r>
    </w:p>
    <w:p>
      <w:pPr>
        <w:sectPr>
          <w:headerReference w:type="even" r:id="rId32"/>
          <w:headerReference w:type="default" r:id="rId33"/>
          <w:type w:val="nextPage"/>
          <w:pgSz w:w="11906" w:h="16838"/>
          <w:pgMar w:left="680" w:right="760" w:gutter="0" w:header="845" w:top="1180" w:footer="0" w:bottom="280"/>
          <w:pgNumType w:start="50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spacing w:lineRule="exact" w:line="192"/>
        <w:ind w:left="1712" w:hanging="0"/>
        <w:rPr>
          <w:lang w:val="fr-FR"/>
        </w:rPr>
      </w:pP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</w:p>
    <w:p>
      <w:pPr>
        <w:pStyle w:val="Normal"/>
        <w:spacing w:lineRule="exact" w:line="120" w:before="4" w:after="0"/>
        <w:rPr>
          <w:sz w:val="12"/>
          <w:szCs w:val="12"/>
          <w:lang w:val="fr-FR"/>
        </w:rPr>
      </w:pPr>
      <w:r>
        <w:br w:type="column"/>
      </w:r>
      <w:r>
        <w:rPr>
          <w:sz w:val="12"/>
          <w:szCs w:val="12"/>
          <w:lang w:val="fr-FR"/>
        </w:rPr>
      </w:r>
    </w:p>
    <w:p>
      <w:pPr>
        <w:pStyle w:val="TextBody"/>
        <w:ind w:left="227" w:hanging="0"/>
        <w:rPr>
          <w:lang w:val="fr-FR"/>
        </w:rPr>
      </w:pPr>
      <w:r>
        <w:rPr>
          <w:color w:val="1A171C"/>
          <w:w w:val="95"/>
          <w:lang w:val="fr-FR"/>
        </w:rPr>
        <w:t>Estima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és</w:t>
      </w:r>
    </w:p>
    <w:p>
      <w:pPr>
        <w:sectPr>
          <w:type w:val="continuous"/>
          <w:pgSz w:w="11906" w:h="16838"/>
          <w:pgMar w:left="680" w:right="760" w:gutter="0" w:header="845" w:top="1180" w:footer="0" w:bottom="280"/>
          <w:cols w:num="2" w:equalWidth="false" w:sep="false">
            <w:col w:w="3608" w:space="40"/>
            <w:col w:w="68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3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ind w:left="1712" w:hanging="0"/>
        <w:rPr>
          <w:lang w:val="fr-FR"/>
        </w:rPr>
      </w:pPr>
      <w:r>
        <w:rPr>
          <w:color w:val="1A171C"/>
          <w:w w:val="95"/>
          <w:lang w:val="fr-FR"/>
        </w:rPr>
        <w:t>Compt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formel  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a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érimenta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’activit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elles</w:t>
      </w:r>
    </w:p>
    <w:p>
      <w:pPr>
        <w:sectPr>
          <w:type w:val="continuous"/>
          <w:pgSz w:w="11906" w:h="16838"/>
          <w:pgMar w:left="680" w:right="760" w:gutter="0" w:header="845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spacing w:lineRule="exact" w:line="192"/>
        <w:ind w:left="1712" w:hanging="0"/>
        <w:rPr>
          <w:lang w:val="fr-FR"/>
        </w:rPr>
      </w:pPr>
      <w:r>
        <w:rPr>
          <w:color w:val="1A171C"/>
          <w:w w:val="95"/>
          <w:lang w:val="fr-FR"/>
        </w:rPr>
        <w:t>Compt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vité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oissance</w:t>
      </w:r>
    </w:p>
    <w:p>
      <w:pPr>
        <w:pStyle w:val="Normal"/>
        <w:spacing w:lineRule="exact" w:line="120" w:before="9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TextBody"/>
        <w:spacing w:lineRule="exact" w:line="192"/>
        <w:ind w:left="1712" w:right="414" w:hanging="0"/>
        <w:rPr>
          <w:lang w:val="fr-FR"/>
        </w:rPr>
      </w:pPr>
      <w:r>
        <w:rPr>
          <w:color w:val="1A171C"/>
          <w:w w:val="95"/>
          <w:lang w:val="fr-FR"/>
        </w:rPr>
        <w:t>Tablea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supplémentaire</w:t>
      </w:r>
    </w:p>
    <w:p>
      <w:pPr>
        <w:pStyle w:val="Normal"/>
        <w:spacing w:lineRule="exact" w:line="120" w:before="9" w:after="0"/>
        <w:rPr>
          <w:sz w:val="12"/>
          <w:szCs w:val="12"/>
          <w:lang w:val="fr-FR"/>
        </w:rPr>
      </w:pPr>
      <w:r>
        <w:br w:type="column"/>
      </w:r>
      <w:r>
        <w:rPr>
          <w:sz w:val="12"/>
          <w:szCs w:val="12"/>
          <w:lang w:val="fr-FR"/>
        </w:rPr>
      </w:r>
    </w:p>
    <w:p>
      <w:pPr>
        <w:pStyle w:val="TextBody"/>
        <w:spacing w:lineRule="exact" w:line="192"/>
        <w:ind w:left="261" w:right="1140" w:hanging="0"/>
        <w:rPr>
          <w:lang w:val="fr-FR"/>
        </w:rPr>
      </w:pPr>
      <w:r>
        <w:rPr>
          <w:color w:val="1A171C"/>
          <w:w w:val="95"/>
          <w:lang w:val="fr-FR"/>
        </w:rPr>
        <w:t>Estima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te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’ai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âge/efficacit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w w:val="102"/>
          <w:lang w:val="fr-FR"/>
        </w:rPr>
        <w:t xml:space="preserve"> </w:t>
      </w:r>
      <w:r>
        <w:rPr>
          <w:color w:val="1A171C"/>
          <w:spacing w:val="-1"/>
          <w:w w:val="95"/>
          <w:lang w:val="fr-FR"/>
        </w:rPr>
        <w:t>chaqu</w:t>
      </w:r>
      <w:r>
        <w:rPr>
          <w:color w:val="1A171C"/>
          <w:w w:val="95"/>
          <w:lang w:val="fr-FR"/>
        </w:rPr>
        <w:t>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spacing w:val="-1"/>
          <w:w w:val="95"/>
          <w:lang w:val="fr-FR"/>
        </w:rPr>
        <w:t>typ</w:t>
      </w:r>
      <w:r>
        <w:rPr>
          <w:color w:val="1A171C"/>
          <w:w w:val="95"/>
          <w:lang w:val="fr-FR"/>
        </w:rPr>
        <w:t>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spacing w:val="-2"/>
          <w:w w:val="95"/>
          <w:lang w:val="fr-FR"/>
        </w:rPr>
        <w:t>d’actif</w:t>
      </w:r>
    </w:p>
    <w:p>
      <w:pPr>
        <w:pStyle w:val="Normal"/>
        <w:spacing w:lineRule="exact" w:line="120" w:before="9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TextBody"/>
        <w:spacing w:lineRule="exact" w:line="192"/>
        <w:ind w:left="261" w:right="1140" w:hanging="0"/>
        <w:rPr>
          <w:lang w:val="fr-FR"/>
        </w:rPr>
      </w:pPr>
      <w:r>
        <w:rPr>
          <w:color w:val="1A171C"/>
          <w:w w:val="95"/>
          <w:lang w:val="fr-FR"/>
        </w:rPr>
        <w:t>Estima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’hypothès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actuariel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a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mographie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’actualisation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oissanc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salaires</w:t>
      </w:r>
    </w:p>
    <w:p>
      <w:pPr>
        <w:sectPr>
          <w:type w:val="continuous"/>
          <w:pgSz w:w="11906" w:h="16838"/>
          <w:pgMar w:left="680" w:right="760" w:gutter="0" w:header="845" w:top="1180" w:footer="0" w:bottom="280"/>
          <w:cols w:num="2" w:equalWidth="false" w:sep="false">
            <w:col w:w="3573" w:space="40"/>
            <w:col w:w="6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8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spacing w:lineRule="exact" w:line="192"/>
        <w:ind w:left="1712" w:right="1141" w:hanging="0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518920</wp:posOffset>
                </wp:positionH>
                <wp:positionV relativeFrom="paragraph">
                  <wp:posOffset>293370</wp:posOffset>
                </wp:positionV>
                <wp:extent cx="4834255" cy="1270"/>
                <wp:effectExtent l="4445" t="3810" r="3810" b="254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4080" cy="1440"/>
                          <a:chOff x="0" y="0"/>
                          <a:chExt cx="4834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34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3" h="0">
                                <a:moveTo>
                                  <a:pt x="2392" y="462"/>
                                </a:moveTo>
                                <a:lnTo>
                                  <a:pt x="10005" y="4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6pt;margin-top:23.1pt;width:380.65pt;height:0.1pt" coordorigin="2392,462" coordsize="7613,2">
                <v:shape id="shape_0" coordorigin="2392,462" coordsize="7613,0" path="m2392,462l10005,462e" stroked="t" o:allowincell="f" style="position:absolute;left:2392;top:462;width:7612;height:1;mso-wrap-style:none;v-text-anchor:middle;mso-position-horizont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a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érimentau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a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em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&amp;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80" w:before="1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nception</w:t>
      </w:r>
      <w:r>
        <w:rPr>
          <w:rFonts w:eastAsia="Times New Roman" w:cs="Times New Roman" w:ascii="Times New Roman" w:hAnsi="Times New Roman"/>
          <w:b/>
          <w:bCs/>
          <w:color w:val="1A171C"/>
          <w:spacing w:val="2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2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établissement</w:t>
      </w:r>
      <w:r>
        <w:rPr>
          <w:rFonts w:eastAsia="Times New Roman" w:cs="Times New Roman" w:ascii="Times New Roman" w:hAnsi="Times New Roman"/>
          <w:b/>
          <w:bCs/>
          <w:color w:val="1A171C"/>
          <w:spacing w:val="2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2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mptes</w:t>
      </w:r>
      <w:r>
        <w:rPr>
          <w:rFonts w:eastAsia="Times New Roman" w:cs="Times New Roman" w:ascii="Times New Roman" w:hAnsi="Times New Roman"/>
          <w:b/>
          <w:bCs/>
          <w:color w:val="1A171C"/>
          <w:spacing w:val="2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atellites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7" w:leader="none"/>
        </w:tabs>
        <w:ind w:left="1707" w:hanging="572"/>
        <w:rPr>
          <w:lang w:val="fr-FR"/>
        </w:rPr>
      </w:pPr>
      <w:r>
        <w:rPr>
          <w:color w:val="1A171C"/>
          <w:w w:val="95"/>
          <w:lang w:val="fr-FR"/>
        </w:rPr>
        <w:t>Quat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p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air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ablissem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ellite:</w:t>
      </w:r>
    </w:p>
    <w:p>
      <w:pPr>
        <w:pStyle w:val="Normal"/>
        <w:spacing w:lineRule="exact" w:line="200" w:before="18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22" w:leader="none"/>
        </w:tabs>
        <w:ind w:left="1922" w:hanging="212"/>
        <w:rPr>
          <w:lang w:val="fr-FR"/>
        </w:rPr>
      </w:pPr>
      <w:r>
        <w:rPr>
          <w:color w:val="1A171C"/>
          <w:w w:val="95"/>
          <w:lang w:val="fr-FR"/>
        </w:rPr>
        <w:t>défini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jectif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a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s;</w:t>
      </w:r>
    </w:p>
    <w:p>
      <w:pPr>
        <w:pStyle w:val="Normal"/>
        <w:spacing w:lineRule="exact" w:line="200" w:before="18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22" w:leader="none"/>
        </w:tabs>
        <w:ind w:left="1922" w:hanging="212"/>
        <w:rPr>
          <w:lang w:val="fr-FR"/>
        </w:rPr>
      </w:pPr>
      <w:r>
        <w:rPr>
          <w:color w:val="1A171C"/>
          <w:w w:val="95"/>
          <w:lang w:val="fr-FR"/>
        </w:rPr>
        <w:t>sélectionne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émen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inen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;</w:t>
      </w:r>
    </w:p>
    <w:p>
      <w:pPr>
        <w:pStyle w:val="Normal"/>
        <w:spacing w:lineRule="exact" w:line="220" w:before="5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22" w:leader="none"/>
        </w:tabs>
        <w:spacing w:lineRule="exact" w:line="192"/>
        <w:ind w:left="1922" w:right="1135" w:hanging="213"/>
        <w:rPr>
          <w:lang w:val="fr-FR"/>
        </w:rPr>
      </w:pPr>
      <w:r>
        <w:rPr>
          <w:color w:val="1A171C"/>
          <w:w w:val="95"/>
          <w:lang w:val="fr-FR"/>
        </w:rPr>
        <w:t>sélectionne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a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air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inentes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ers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</w:t>
      </w:r>
      <w:r>
        <w:rPr>
          <w:color w:val="1A171C"/>
          <w:spacing w:val="3"/>
          <w:w w:val="95"/>
          <w:lang w:val="fr-FR"/>
        </w:rPr>
        <w:t>i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fiqu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r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ves;</w:t>
      </w:r>
    </w:p>
    <w:p>
      <w:pPr>
        <w:pStyle w:val="Normal"/>
        <w:spacing w:lineRule="exact" w:line="200" w:before="17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22" w:leader="none"/>
        </w:tabs>
        <w:ind w:left="1922" w:hanging="212"/>
        <w:rPr>
          <w:lang w:val="fr-FR"/>
        </w:rPr>
      </w:pPr>
      <w:r>
        <w:rPr>
          <w:color w:val="1A171C"/>
          <w:w w:val="95"/>
          <w:lang w:val="fr-FR"/>
        </w:rPr>
        <w:t>combine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emb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iff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emb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.</w:t>
      </w:r>
    </w:p>
    <w:p>
      <w:pPr>
        <w:pStyle w:val="Normal"/>
        <w:spacing w:lineRule="exact" w:line="220" w:before="1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7" w:leader="none"/>
        </w:tabs>
        <w:spacing w:lineRule="auto" w:line="232"/>
        <w:ind w:left="1707" w:right="1136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Ce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atr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tape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nnent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uvent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sultat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attendu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orsqu'on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labor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atellit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premiè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is.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quent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ablissem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ellit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inu.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après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avoi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érien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ablissem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tilis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ellit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é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 </w:t>
      </w:r>
      <w:r>
        <w:rPr>
          <w:color w:val="1A171C"/>
          <w:w w:val="95"/>
          <w:lang w:val="fr-FR"/>
        </w:rPr>
        <w:t>modification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droit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qui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u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emb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ableaux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périmental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êtr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nsformé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statistiqu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bouti.</w:t>
      </w:r>
    </w:p>
    <w:p>
      <w:pPr>
        <w:pStyle w:val="Normal"/>
        <w:spacing w:lineRule="exact" w:line="220" w:before="2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7" w:leader="none"/>
        </w:tabs>
        <w:spacing w:lineRule="auto" w:line="232"/>
        <w:ind w:left="1707" w:right="1139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élection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lément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rtinent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ationaux,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oi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spect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vent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êtr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stingués: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concept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ux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,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nel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abilit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.</w:t>
      </w:r>
    </w:p>
    <w:p>
      <w:pPr>
        <w:sectPr>
          <w:type w:val="continuous"/>
          <w:pgSz w:w="11906" w:h="16838"/>
          <w:pgMar w:left="680" w:right="760" w:gutter="0" w:header="845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1" w:leader="none"/>
        </w:tabs>
        <w:spacing w:lineRule="auto" w:line="232" w:before="77" w:after="0"/>
        <w:ind w:left="1701" w:right="1145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or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ablissem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ellite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pplicat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révè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pects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ss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lément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w w:val="95"/>
          <w:lang w:val="fr-FR"/>
        </w:rPr>
        <w:t>limit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révues.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r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miè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i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cherch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veloppement,  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w w:val="95"/>
          <w:lang w:val="fr-FR"/>
        </w:rPr>
        <w:t>rencontrer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bablement  des  problèmes  tel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  chevauchem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&amp;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main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iciel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té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o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ô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ultinationa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mporta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portat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&amp;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.</w:t>
      </w:r>
    </w:p>
    <w:p>
      <w:pPr>
        <w:pStyle w:val="Normal"/>
        <w:spacing w:lineRule="exact" w:line="100" w:before="9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1" w:leader="none"/>
        </w:tabs>
        <w:spacing w:lineRule="auto" w:line="232"/>
        <w:ind w:left="1701" w:right="1141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Un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essu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ilair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ppliqu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nel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ablissemen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nationaux.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sentiel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vére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quants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is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ég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p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ssé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l'établissem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ation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versel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oi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liqué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lang w:val="fr-FR"/>
        </w:rPr>
        <w:t xml:space="preserve">  </w:t>
      </w:r>
      <w:r>
        <w:rPr>
          <w:color w:val="1A171C"/>
          <w:w w:val="95"/>
          <w:lang w:val="fr-FR"/>
        </w:rPr>
        <w:t>rigoureuse.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&amp;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rtain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rand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ultinational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ven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&amp;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.</w:t>
      </w:r>
    </w:p>
    <w:p>
      <w:pPr>
        <w:pStyle w:val="Normal"/>
        <w:spacing w:lineRule="exact" w:line="100" w:before="9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1" w:leader="none"/>
        </w:tabs>
        <w:spacing w:lineRule="auto" w:line="232"/>
        <w:ind w:left="1701" w:right="1144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abilit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véle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blématique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é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oi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spri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ellites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p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lec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chiffre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correspondan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fficiel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ate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ille, 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w w:val="95"/>
          <w:lang w:val="fr-FR"/>
        </w:rPr>
        <w:t>composition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volutio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utr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usibl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appor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.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pourquoi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rc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érifié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mélioré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ura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rc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ai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illeu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.</w:t>
      </w:r>
    </w:p>
    <w:p>
      <w:pPr>
        <w:pStyle w:val="Normal"/>
        <w:spacing w:lineRule="exact" w:line="100" w:before="9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1" w:leader="none"/>
        </w:tabs>
        <w:spacing w:lineRule="auto" w:line="232"/>
        <w:ind w:left="1701" w:right="1140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lec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forma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inent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rc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fficiel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rc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ves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eurte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blèm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ilair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s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iffres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fficielle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véle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l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atte</w:t>
      </w:r>
      <w:r>
        <w:rPr>
          <w:color w:val="1A171C"/>
          <w:spacing w:val="2"/>
          <w:w w:val="95"/>
          <w:lang w:val="fr-FR"/>
        </w:rPr>
        <w:t>n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>rappor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ellite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m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concep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fficiel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blèm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e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abilité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ronologi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fréquence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blèm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olu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a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at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air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iné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monte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différen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s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a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o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modifia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ellite.</w:t>
      </w:r>
    </w:p>
    <w:p>
      <w:pPr>
        <w:pStyle w:val="Normal"/>
        <w:spacing w:lineRule="exact" w:line="100" w:before="9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1" w:leader="none"/>
        </w:tabs>
        <w:spacing w:lineRule="auto" w:line="232"/>
        <w:ind w:left="1701" w:right="1142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Combine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a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emb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it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p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aires: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mission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evauchemen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ohérenc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umériqu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>résolu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usibilit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a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e.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férab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bteni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emb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èrement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équilibré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foi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ai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ît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ar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s sour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métho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.</w:t>
      </w:r>
    </w:p>
    <w:p>
      <w:pPr>
        <w:pStyle w:val="Normal"/>
        <w:spacing w:lineRule="exact" w:line="100" w:before="9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1" w:leader="none"/>
        </w:tabs>
        <w:spacing w:lineRule="auto" w:line="232"/>
        <w:ind w:left="1701" w:right="1141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D'aut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p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quis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orme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elli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hér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iné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utilisateur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e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nthès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ateur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d'années.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ateur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ble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crip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endue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ant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olu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hèm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concerné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îtr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antes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classificat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air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tiqu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alytiqu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és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ya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é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labora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vè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vem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éreus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bandonnés.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or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ssi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dui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lexit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roît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plicit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arenc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ateur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nné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clur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compositions  comptabl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tandard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ableau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.</w:t>
      </w:r>
    </w:p>
    <w:p>
      <w:pPr>
        <w:pStyle w:val="Normal"/>
        <w:spacing w:lineRule="exact" w:line="100" w:before="6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NEUF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COMPTES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SATELLITES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SPÉCIFIQUES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1" w:leader="none"/>
        </w:tabs>
        <w:ind w:left="1701" w:hanging="572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pit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acré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èv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crip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ellit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s:</w:t>
      </w:r>
    </w:p>
    <w:p>
      <w:pPr>
        <w:pStyle w:val="Normal"/>
        <w:spacing w:lineRule="exact" w:line="100" w:before="7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17" w:leader="none"/>
        </w:tabs>
        <w:ind w:left="1917" w:hanging="215"/>
        <w:rPr/>
      </w:pPr>
      <w:r>
        <w:rPr>
          <w:color w:val="1A171C"/>
          <w:w w:val="95"/>
        </w:rPr>
        <w:t>comptes</w:t>
      </w:r>
      <w:r>
        <w:rPr>
          <w:color w:val="1A171C"/>
          <w:spacing w:val="29"/>
          <w:w w:val="95"/>
        </w:rPr>
        <w:t xml:space="preserve"> </w:t>
      </w:r>
      <w:r>
        <w:rPr>
          <w:color w:val="1A171C"/>
          <w:w w:val="95"/>
        </w:rPr>
        <w:t>de</w:t>
      </w:r>
      <w:r>
        <w:rPr>
          <w:color w:val="1A171C"/>
          <w:spacing w:val="31"/>
          <w:w w:val="95"/>
        </w:rPr>
        <w:t xml:space="preserve"> </w:t>
      </w:r>
      <w:r>
        <w:rPr>
          <w:color w:val="1A171C"/>
          <w:w w:val="95"/>
        </w:rPr>
        <w:t>l'agriculture;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17" w:leader="none"/>
        </w:tabs>
        <w:ind w:left="1917" w:hanging="215"/>
        <w:rPr/>
      </w:pPr>
      <w:r>
        <w:rPr>
          <w:color w:val="1A171C"/>
          <w:w w:val="95"/>
        </w:rPr>
        <w:t xml:space="preserve">comptes </w:t>
      </w:r>
      <w:r>
        <w:rPr>
          <w:color w:val="1A171C"/>
          <w:spacing w:val="5"/>
          <w:w w:val="95"/>
        </w:rPr>
        <w:t xml:space="preserve"> </w:t>
      </w:r>
      <w:r>
        <w:rPr>
          <w:color w:val="1A171C"/>
          <w:w w:val="95"/>
        </w:rPr>
        <w:t xml:space="preserve">de </w:t>
      </w:r>
      <w:r>
        <w:rPr>
          <w:color w:val="1A171C"/>
          <w:spacing w:val="6"/>
          <w:w w:val="95"/>
        </w:rPr>
        <w:t xml:space="preserve"> </w:t>
      </w:r>
      <w:r>
        <w:rPr>
          <w:color w:val="1A171C"/>
          <w:w w:val="95"/>
        </w:rPr>
        <w:t>l'environnement;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17" w:leader="none"/>
        </w:tabs>
        <w:ind w:left="1917" w:hanging="215"/>
        <w:rPr/>
      </w:pPr>
      <w:r>
        <w:rPr>
          <w:color w:val="1A171C"/>
          <w:w w:val="95"/>
        </w:rPr>
        <w:t>comptes</w:t>
      </w:r>
      <w:r>
        <w:rPr>
          <w:color w:val="1A171C"/>
          <w:spacing w:val="28"/>
          <w:w w:val="95"/>
        </w:rPr>
        <w:t xml:space="preserve"> </w:t>
      </w:r>
      <w:r>
        <w:rPr>
          <w:color w:val="1A171C"/>
          <w:w w:val="95"/>
        </w:rPr>
        <w:t>de</w:t>
      </w:r>
      <w:r>
        <w:rPr>
          <w:color w:val="1A171C"/>
          <w:spacing w:val="29"/>
          <w:w w:val="95"/>
        </w:rPr>
        <w:t xml:space="preserve"> </w:t>
      </w:r>
      <w:r>
        <w:rPr>
          <w:color w:val="1A171C"/>
          <w:w w:val="95"/>
        </w:rPr>
        <w:t>la</w:t>
      </w:r>
      <w:r>
        <w:rPr>
          <w:color w:val="1A171C"/>
          <w:spacing w:val="30"/>
          <w:w w:val="95"/>
        </w:rPr>
        <w:t xml:space="preserve"> </w:t>
      </w:r>
      <w:r>
        <w:rPr>
          <w:color w:val="1A171C"/>
          <w:w w:val="95"/>
        </w:rPr>
        <w:t>santé;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17" w:leader="none"/>
        </w:tabs>
        <w:ind w:left="1917" w:hanging="215"/>
        <w:rPr>
          <w:lang w:val="fr-FR"/>
        </w:rPr>
      </w:pPr>
      <w:r>
        <w:rPr>
          <w:color w:val="1A171C"/>
          <w:w w:val="95"/>
          <w:lang w:val="fr-FR"/>
        </w:rPr>
        <w:t>compt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;</w:t>
      </w:r>
    </w:p>
    <w:p>
      <w:pPr>
        <w:pStyle w:val="Normal"/>
        <w:spacing w:lineRule="exact" w:line="100" w:before="6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17" w:leader="none"/>
        </w:tabs>
        <w:ind w:left="1917" w:hanging="215"/>
        <w:rPr>
          <w:lang w:val="fr-FR"/>
        </w:rPr>
      </w:pPr>
      <w:r>
        <w:rPr>
          <w:color w:val="1A171C"/>
          <w:w w:val="95"/>
          <w:lang w:val="fr-FR"/>
        </w:rPr>
        <w:t>compt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i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ric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;</w:t>
      </w:r>
    </w:p>
    <w:p>
      <w:pPr>
        <w:pStyle w:val="Normal"/>
        <w:spacing w:lineRule="exact" w:line="100" w:before="6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17" w:leader="none"/>
        </w:tabs>
        <w:ind w:left="1917" w:hanging="215"/>
        <w:rPr>
          <w:lang w:val="fr-FR"/>
        </w:rPr>
      </w:pPr>
      <w:r>
        <w:rPr>
          <w:color w:val="1A171C"/>
          <w:w w:val="95"/>
          <w:lang w:val="fr-FR"/>
        </w:rPr>
        <w:t>compt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vit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oissance;</w:t>
      </w:r>
    </w:p>
    <w:p>
      <w:pPr>
        <w:pStyle w:val="Normal"/>
        <w:spacing w:lineRule="exact" w:line="100" w:before="7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17" w:leader="none"/>
        </w:tabs>
        <w:ind w:left="1917" w:hanging="215"/>
        <w:rPr/>
      </w:pPr>
      <w:r>
        <w:rPr>
          <w:color w:val="1A171C"/>
          <w:w w:val="95"/>
        </w:rPr>
        <w:t>comptes</w:t>
      </w:r>
      <w:r>
        <w:rPr>
          <w:color w:val="1A171C"/>
          <w:spacing w:val="21"/>
          <w:w w:val="95"/>
        </w:rPr>
        <w:t xml:space="preserve"> </w:t>
      </w:r>
      <w:r>
        <w:rPr>
          <w:color w:val="1A171C"/>
          <w:w w:val="95"/>
        </w:rPr>
        <w:t>de</w:t>
      </w:r>
      <w:r>
        <w:rPr>
          <w:color w:val="1A171C"/>
          <w:spacing w:val="23"/>
          <w:w w:val="95"/>
        </w:rPr>
        <w:t xml:space="preserve"> </w:t>
      </w:r>
      <w:r>
        <w:rPr>
          <w:color w:val="1A171C"/>
          <w:w w:val="95"/>
        </w:rPr>
        <w:t>R</w:t>
      </w:r>
      <w:r>
        <w:rPr>
          <w:color w:val="1A171C"/>
          <w:spacing w:val="24"/>
          <w:w w:val="95"/>
        </w:rPr>
        <w:t xml:space="preserve"> </w:t>
      </w:r>
      <w:r>
        <w:rPr>
          <w:color w:val="1A171C"/>
          <w:w w:val="95"/>
        </w:rPr>
        <w:t>&amp;</w:t>
      </w:r>
      <w:r>
        <w:rPr>
          <w:color w:val="1A171C"/>
          <w:spacing w:val="24"/>
          <w:w w:val="95"/>
        </w:rPr>
        <w:t xml:space="preserve"> </w:t>
      </w:r>
      <w:r>
        <w:rPr>
          <w:color w:val="1A171C"/>
          <w:w w:val="95"/>
        </w:rPr>
        <w:t>D;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17" w:leader="none"/>
        </w:tabs>
        <w:ind w:left="1917" w:hanging="215"/>
        <w:rPr>
          <w:lang w:val="fr-FR"/>
        </w:rPr>
      </w:pPr>
      <w:r>
        <w:rPr>
          <w:color w:val="1A171C"/>
          <w:w w:val="95"/>
          <w:lang w:val="fr-FR"/>
        </w:rPr>
        <w:t>compt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tec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;</w:t>
      </w:r>
    </w:p>
    <w:p>
      <w:pPr>
        <w:pStyle w:val="Normal"/>
        <w:spacing w:lineRule="exact" w:line="100" w:before="6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34"/>
          <w:headerReference w:type="default" r:id="rId35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6"/>
        </w:numPr>
        <w:tabs>
          <w:tab w:val="clear" w:pos="720"/>
          <w:tab w:val="left" w:pos="1917" w:leader="none"/>
        </w:tabs>
        <w:ind w:left="1917" w:hanging="215"/>
        <w:rPr/>
      </w:pPr>
      <w:r>
        <w:rPr>
          <w:color w:val="1A171C"/>
        </w:rPr>
        <w:t>comptes</w:t>
      </w:r>
      <w:r>
        <w:rPr>
          <w:color w:val="1A171C"/>
          <w:spacing w:val="7"/>
        </w:rPr>
        <w:t xml:space="preserve"> </w:t>
      </w:r>
      <w:r>
        <w:rPr>
          <w:color w:val="1A171C"/>
        </w:rPr>
        <w:t>du</w:t>
      </w:r>
      <w:r>
        <w:rPr>
          <w:color w:val="1A171C"/>
          <w:spacing w:val="8"/>
        </w:rPr>
        <w:t xml:space="preserve"> </w:t>
      </w:r>
      <w:r>
        <w:rPr>
          <w:color w:val="1A171C"/>
        </w:rPr>
        <w:t>tourisme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75" w:after="0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Comptes</w:t>
      </w:r>
      <w:r>
        <w:rPr>
          <w:rFonts w:eastAsia="Times New Roman" w:cs="Times New Roman" w:ascii="Times New Roman" w:hAnsi="Times New Roman"/>
          <w:b/>
          <w:bCs/>
          <w:color w:val="1A171C"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-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l'agriculture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7" w:leader="none"/>
        </w:tabs>
        <w:spacing w:lineRule="auto" w:line="232"/>
        <w:ind w:left="1707" w:right="1136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gricultur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EA)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e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griculture</w:t>
      </w:r>
      <w:r>
        <w:rPr>
          <w:color w:val="1A171C"/>
          <w:spacing w:val="-5"/>
          <w:w w:val="95"/>
          <w:lang w:val="fr-FR"/>
        </w:rPr>
        <w:t xml:space="preserve"> </w:t>
      </w:r>
      <w:r>
        <w:rPr>
          <w:color w:val="1A171C"/>
          <w:spacing w:val="4"/>
          <w:w w:val="95"/>
          <w:lang w:val="fr-FR"/>
        </w:rPr>
        <w:t>(</w:t>
      </w:r>
      <w:r>
        <w:rPr>
          <w:color w:val="1A171C"/>
          <w:spacing w:val="-1"/>
          <w:w w:val="95"/>
          <w:position w:val="5"/>
          <w:sz w:val="11"/>
          <w:szCs w:val="11"/>
          <w:lang w:val="fr-FR"/>
        </w:rPr>
        <w:t>1</w:t>
      </w:r>
      <w:r>
        <w:rPr>
          <w:color w:val="1A171C"/>
          <w:w w:val="95"/>
          <w:lang w:val="fr-FR"/>
        </w:rPr>
        <w:t>)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w w:val="95"/>
          <w:lang w:val="fr-FR"/>
        </w:rPr>
        <w:t>décri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ico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volu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icole.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atio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alyse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situati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gricultu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 membr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 permette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 contrôle  ainsi qu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valua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ti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ico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un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on.</w:t>
      </w:r>
    </w:p>
    <w:p>
      <w:pPr>
        <w:pStyle w:val="Normal"/>
        <w:spacing w:lineRule="exact" w:line="240" w:before="1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7" w:leader="none"/>
        </w:tabs>
        <w:spacing w:lineRule="auto" w:line="232"/>
        <w:ind w:left="1707" w:right="1136" w:hanging="572"/>
        <w:jc w:val="both"/>
        <w:rPr/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n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ploitation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repris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pital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gricole.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tien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entilatio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lé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qua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ri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icoles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ivité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condair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icoles;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ommation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termédiaire  e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rmatio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pital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galemen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ésenté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vec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w w:val="95"/>
          <w:lang w:val="fr-FR"/>
        </w:rPr>
        <w:t>conséquent.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rut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pital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x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qué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</w:rPr>
        <w:t>Trois</w:t>
      </w:r>
      <w:r>
        <w:rPr>
          <w:color w:val="1A171C"/>
          <w:spacing w:val="33"/>
          <w:w w:val="95"/>
        </w:rPr>
        <w:t xml:space="preserve"> </w:t>
      </w:r>
      <w:r>
        <w:rPr>
          <w:color w:val="1A171C"/>
          <w:w w:val="95"/>
        </w:rPr>
        <w:t>indicateurs</w:t>
      </w:r>
      <w:r>
        <w:rPr>
          <w:color w:val="1A171C"/>
          <w:spacing w:val="29"/>
          <w:w w:val="95"/>
        </w:rPr>
        <w:t xml:space="preserve"> </w:t>
      </w:r>
      <w:r>
        <w:rPr>
          <w:color w:val="1A171C"/>
          <w:w w:val="95"/>
        </w:rPr>
        <w:t>de</w:t>
      </w:r>
      <w:r>
        <w:rPr>
          <w:color w:val="1A171C"/>
          <w:spacing w:val="33"/>
          <w:w w:val="95"/>
        </w:rPr>
        <w:t xml:space="preserve"> </w:t>
      </w:r>
      <w:r>
        <w:rPr>
          <w:color w:val="1A171C"/>
          <w:w w:val="95"/>
        </w:rPr>
        <w:t>revenu</w:t>
      </w:r>
      <w:r>
        <w:rPr>
          <w:color w:val="1A171C"/>
          <w:spacing w:val="31"/>
          <w:w w:val="95"/>
        </w:rPr>
        <w:t xml:space="preserve"> </w:t>
      </w:r>
      <w:r>
        <w:rPr>
          <w:color w:val="1A171C"/>
          <w:w w:val="95"/>
        </w:rPr>
        <w:t>agricole</w:t>
      </w:r>
      <w:r>
        <w:rPr>
          <w:color w:val="1A171C"/>
          <w:spacing w:val="31"/>
          <w:w w:val="95"/>
        </w:rPr>
        <w:t xml:space="preserve"> </w:t>
      </w:r>
      <w:r>
        <w:rPr>
          <w:color w:val="1A171C"/>
          <w:w w:val="95"/>
        </w:rPr>
        <w:t>sont</w:t>
      </w:r>
      <w:r>
        <w:rPr>
          <w:color w:val="1A171C"/>
          <w:spacing w:val="33"/>
          <w:w w:val="95"/>
        </w:rPr>
        <w:t xml:space="preserve"> </w:t>
      </w:r>
      <w:r>
        <w:rPr>
          <w:color w:val="1A171C"/>
          <w:w w:val="95"/>
        </w:rPr>
        <w:t>en</w:t>
      </w:r>
      <w:r>
        <w:rPr>
          <w:color w:val="1A171C"/>
          <w:spacing w:val="34"/>
          <w:w w:val="95"/>
        </w:rPr>
        <w:t xml:space="preserve"> </w:t>
      </w:r>
      <w:r>
        <w:rPr>
          <w:color w:val="1A171C"/>
          <w:w w:val="95"/>
        </w:rPr>
        <w:t>outre</w:t>
      </w:r>
      <w:r>
        <w:rPr>
          <w:color w:val="1A171C"/>
          <w:spacing w:val="32"/>
          <w:w w:val="95"/>
        </w:rPr>
        <w:t xml:space="preserve"> </w:t>
      </w:r>
      <w:r>
        <w:rPr>
          <w:color w:val="1A171C"/>
          <w:w w:val="95"/>
        </w:rPr>
        <w:t>présentés: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22" w:leader="none"/>
        </w:tabs>
        <w:spacing w:lineRule="exact" w:line="192"/>
        <w:ind w:left="1922" w:right="1139" w:hanging="213"/>
        <w:rPr>
          <w:lang w:val="fr-FR"/>
        </w:rPr>
      </w:pPr>
      <w:r>
        <w:rPr>
          <w:color w:val="1A171C"/>
          <w:w w:val="95"/>
          <w:lang w:val="fr-FR"/>
        </w:rPr>
        <w:t>l'indic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el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teur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gricultu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uel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val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plein;</w:t>
      </w:r>
    </w:p>
    <w:p>
      <w:pPr>
        <w:pStyle w:val="Normal"/>
        <w:spacing w:lineRule="exact" w:line="240" w:before="9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22" w:leader="none"/>
        </w:tabs>
        <w:spacing w:lineRule="exact" w:line="192"/>
        <w:ind w:left="1922" w:right="1136" w:hanging="213"/>
        <w:rPr>
          <w:lang w:val="fr-FR"/>
        </w:rPr>
      </w:pPr>
      <w:r>
        <w:rPr>
          <w:color w:val="1A171C"/>
          <w:w w:val="95"/>
          <w:lang w:val="fr-FR"/>
        </w:rPr>
        <w:t>l'indic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el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repris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ico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uel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valent temp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ein;</w:t>
      </w:r>
    </w:p>
    <w:p>
      <w:pPr>
        <w:pStyle w:val="Normal"/>
        <w:spacing w:lineRule="exact" w:line="240" w:before="5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22" w:leader="none"/>
        </w:tabs>
        <w:ind w:left="1922" w:hanging="212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repris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icole.</w:t>
      </w:r>
    </w:p>
    <w:p>
      <w:pPr>
        <w:pStyle w:val="Normal"/>
        <w:spacing w:lineRule="exact" w:line="240" w:before="1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spacing w:lineRule="exact" w:line="192"/>
        <w:ind w:left="1707" w:right="1145" w:firstLine="2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el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ateur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tenu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lata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ina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dic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lici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IB.</w:t>
      </w:r>
    </w:p>
    <w:p>
      <w:pPr>
        <w:pStyle w:val="Normal"/>
        <w:spacing w:lineRule="exact" w:line="240" w:before="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7" w:leader="none"/>
        </w:tabs>
        <w:spacing w:lineRule="auto" w:line="232"/>
        <w:ind w:left="1707" w:right="1138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ico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emb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roitem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ico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fois 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différences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gagé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menc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herch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ification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vit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ico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u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isir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lues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anche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part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ico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vité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icol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agricole.</w:t>
      </w:r>
    </w:p>
    <w:p>
      <w:pPr>
        <w:pStyle w:val="Normal"/>
        <w:spacing w:lineRule="exact" w:line="240" w:before="9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7" w:leader="none"/>
        </w:tabs>
        <w:spacing w:lineRule="auto" w:line="232"/>
        <w:ind w:left="1707" w:right="1134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bl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essu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oule.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pendant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e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ellit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gricultu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it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bligatoirement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rrespondr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tégralement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A.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griculture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erç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ém</w:t>
      </w:r>
      <w:r>
        <w:rPr>
          <w:color w:val="1A171C"/>
          <w:spacing w:val="3"/>
          <w:w w:val="95"/>
          <w:lang w:val="fr-FR"/>
        </w:rPr>
        <w:t>a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icoles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a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ôl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ô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olu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man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icoles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exportatio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ô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s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gricultur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argi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a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air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icoles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correspond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isirs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c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t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r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ît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ndanc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canism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substitu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ce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teraction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vec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dministration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qu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êtr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lustré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>en ajouta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 tablea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quel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gu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sembl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w w:val="95"/>
          <w:lang w:val="fr-FR"/>
        </w:rPr>
        <w:t>locales,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icole;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emen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er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scal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gricu</w:t>
      </w:r>
      <w:r>
        <w:rPr>
          <w:color w:val="1A171C"/>
          <w:spacing w:val="2"/>
          <w:w w:val="95"/>
          <w:lang w:val="fr-FR"/>
        </w:rPr>
        <w:t>l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u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ssi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rui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alis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i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séquenc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lè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a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iculteurs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gagées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griculture.</w:t>
      </w:r>
    </w:p>
    <w:p>
      <w:pPr>
        <w:pStyle w:val="Normal"/>
        <w:spacing w:lineRule="exact" w:line="240" w:before="6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Comptes</w:t>
      </w:r>
      <w:r>
        <w:rPr>
          <w:rFonts w:eastAsia="Times New Roman" w:cs="Times New Roman" w:ascii="Times New Roman" w:hAnsi="Times New Roman"/>
          <w:b/>
          <w:bCs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l'environnement</w:t>
      </w:r>
    </w:p>
    <w:p>
      <w:pPr>
        <w:pStyle w:val="Normal"/>
        <w:spacing w:lineRule="exact" w:line="120" w:before="8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7" w:leader="none"/>
        </w:tabs>
        <w:spacing w:lineRule="auto" w:line="232"/>
        <w:ind w:left="1707" w:right="1136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U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lé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é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mmandation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ternational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lativ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l'environneme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systèm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abilité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conomiqu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vironnemental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tégrée,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CEE,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03)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spacing w:val="4"/>
          <w:w w:val="95"/>
          <w:lang w:val="fr-FR"/>
        </w:rPr>
        <w:t>(</w:t>
      </w:r>
      <w:r>
        <w:rPr>
          <w:color w:val="1A171C"/>
          <w:spacing w:val="-1"/>
          <w:w w:val="95"/>
          <w:position w:val="5"/>
          <w:sz w:val="11"/>
          <w:szCs w:val="11"/>
          <w:lang w:val="fr-FR"/>
        </w:rPr>
        <w:t>2</w:t>
      </w:r>
      <w:r>
        <w:rPr>
          <w:color w:val="1A171C"/>
          <w:w w:val="95"/>
          <w:lang w:val="fr-FR"/>
        </w:rPr>
        <w:t xml:space="preserve">)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descript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alys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vironnem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act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vironnemen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ellit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ci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liq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enclatur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e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;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2"/>
          <w:lang w:val="fr-FR"/>
        </w:rPr>
        <w:t xml:space="preserve"> </w:t>
      </w:r>
      <w:r>
        <w:rPr>
          <w:color w:val="1A171C"/>
          <w:w w:val="95"/>
          <w:lang w:val="fr-FR"/>
        </w:rPr>
        <w:t>modific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roduit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ai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ond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jectif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l'environnement.</w:t>
      </w:r>
    </w:p>
    <w:p>
      <w:pPr>
        <w:pStyle w:val="Normal"/>
        <w:spacing w:lineRule="exact" w:line="240" w:before="9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7" w:leader="none"/>
        </w:tabs>
        <w:spacing w:lineRule="auto" w:line="232"/>
        <w:ind w:left="1707" w:right="1135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'ensemb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gré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 compt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forma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vironnementa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alys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contribu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vironnem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 l'économi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  d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mpac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vironnement.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ond  aux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ponsab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tiqu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sa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ateur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criptiv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l'interac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vironne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l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t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galement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rvir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outil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nificatio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ratégi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d'analys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tiqu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i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dentifie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i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veloppem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ables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pons</w:t>
      </w:r>
      <w:r>
        <w:rPr>
          <w:color w:val="1A171C"/>
          <w:spacing w:val="1"/>
          <w:w w:val="95"/>
          <w:lang w:val="fr-FR"/>
        </w:rPr>
        <w:t>a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tiqu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és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e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veloppe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ustri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sag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nsif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vironnementa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w w:val="95"/>
          <w:lang w:val="fr-FR"/>
        </w:rPr>
        <w:t>entré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ag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he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cien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ng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l'environnement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rm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vironnementa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ssi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cient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quenc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ssibl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économie,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tamment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ll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ranch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sceptibl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en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uffrir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ll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quenc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emploi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voir  d'achat.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ratégi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vironnementa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comparé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enan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 conséquenc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.</w:t>
      </w:r>
    </w:p>
    <w:p>
      <w:pPr>
        <w:pStyle w:val="Normal"/>
        <w:spacing w:lineRule="exact" w:line="160" w:before="3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110" w:before="6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40" w:leader="none"/>
        </w:tabs>
        <w:spacing w:lineRule="exact" w:line="160"/>
        <w:ind w:left="1340" w:right="1138" w:hanging="206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149985</wp:posOffset>
                </wp:positionH>
                <wp:positionV relativeFrom="paragraph">
                  <wp:posOffset>-20320</wp:posOffset>
                </wp:positionV>
                <wp:extent cx="652145" cy="1270"/>
                <wp:effectExtent l="3810" t="3175" r="3175" b="190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20" cy="1440"/>
                          <a:chOff x="0" y="0"/>
                          <a:chExt cx="65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" h="0">
                                <a:moveTo>
                                  <a:pt x="1811" y="-32"/>
                                </a:moveTo>
                                <a:lnTo>
                                  <a:pt x="2838" y="-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5pt;margin-top:-1.6pt;width:51.35pt;height:0.1pt" coordorigin="1811,-32" coordsize="1027,2">
                <v:shape id="shape_0" coordorigin="1811,4294967264" coordsize="1027,0" path="l2838,-32e" stroked="t" o:allowincell="f" style="position:absolute;left:1811;top:-32;width:1026;height:1;mso-wrap-style:none;v-text-anchor:middle;mso-position-horizontal-relative:page">
                  <v:fill o:detectmouseclick="t" on="false"/>
                  <v:stroke color="#1a171c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Règlement 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(CE) 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n</w:t>
      </w:r>
      <w:r>
        <w:rPr>
          <w:rFonts w:eastAsia="Times New Roman" w:cs="Times New Roman" w:ascii="Times New Roman" w:hAnsi="Times New Roman"/>
          <w:color w:val="1A171C"/>
          <w:position w:val="6"/>
          <w:sz w:val="11"/>
          <w:szCs w:val="11"/>
          <w:lang w:val="fr-FR"/>
        </w:rPr>
        <w:t>o</w:t>
      </w:r>
      <w:r>
        <w:rPr>
          <w:rFonts w:eastAsia="Times New Roman" w:cs="Times New Roman" w:ascii="Times New Roman" w:hAnsi="Times New Roman"/>
          <w:color w:val="1A171C"/>
          <w:spacing w:val="14"/>
          <w:position w:val="6"/>
          <w:sz w:val="11"/>
          <w:szCs w:val="1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138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>/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2004 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du </w:t>
      </w:r>
      <w:r>
        <w:rPr>
          <w:rFonts w:eastAsia="Times New Roman" w:cs="Times New Roman" w:ascii="Times New Roman" w:hAnsi="Times New Roman"/>
          <w:color w:val="1A171C"/>
          <w:spacing w:val="2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Parlement </w:t>
      </w:r>
      <w:r>
        <w:rPr>
          <w:rFonts w:eastAsia="Times New Roman" w:cs="Times New Roman" w:ascii="Times New Roman" w:hAnsi="Times New Roman"/>
          <w:color w:val="1A171C"/>
          <w:spacing w:val="2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européen 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et </w:t>
      </w:r>
      <w:r>
        <w:rPr>
          <w:rFonts w:eastAsia="Times New Roman" w:cs="Times New Roman" w:ascii="Times New Roman" w:hAnsi="Times New Roman"/>
          <w:color w:val="1A171C"/>
          <w:spacing w:val="2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du </w:t>
      </w:r>
      <w:r>
        <w:rPr>
          <w:rFonts w:eastAsia="Times New Roman" w:cs="Times New Roman" w:ascii="Times New Roman" w:hAnsi="Times New Roman"/>
          <w:color w:val="1A171C"/>
          <w:spacing w:val="2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Conseil 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du 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5 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décembre 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2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>0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03 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relatif </w:t>
      </w:r>
      <w:r>
        <w:rPr>
          <w:rFonts w:eastAsia="Times New Roman" w:cs="Times New Roman" w:ascii="Times New Roman" w:hAnsi="Times New Roman"/>
          <w:color w:val="1A171C"/>
          <w:spacing w:val="1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aux 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comptes 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économiques </w:t>
      </w:r>
      <w:r>
        <w:rPr>
          <w:rFonts w:eastAsia="Times New Roman" w:cs="Times New Roman" w:ascii="Times New Roman" w:hAnsi="Times New Roman"/>
          <w:color w:val="1A171C"/>
          <w:spacing w:val="2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w w:val="10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'agriculture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ans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mmu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>n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uté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(JO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33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u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5.2.2004,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.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1).</w:t>
      </w:r>
    </w:p>
    <w:p>
      <w:pPr>
        <w:sectPr>
          <w:headerReference w:type="even" r:id="rId36"/>
          <w:headerReference w:type="default" r:id="rId37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  <w:tab w:val="left" w:pos="1340" w:leader="none"/>
        </w:tabs>
        <w:spacing w:lineRule="exact" w:line="160"/>
        <w:ind w:left="1340" w:right="1136" w:hanging="206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Ce </w:t>
      </w:r>
      <w:r>
        <w:rPr>
          <w:rFonts w:eastAsia="Times New Roman" w:cs="Times New Roman" w:ascii="Times New Roman" w:hAnsi="Times New Roman"/>
          <w:color w:val="1A171C"/>
          <w:spacing w:val="1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manuel </w:t>
      </w:r>
      <w:r>
        <w:rPr>
          <w:rFonts w:eastAsia="Times New Roman" w:cs="Times New Roman" w:ascii="Times New Roman" w:hAnsi="Times New Roman"/>
          <w:color w:val="1A171C"/>
          <w:spacing w:val="1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a </w:t>
      </w:r>
      <w:r>
        <w:rPr>
          <w:rFonts w:eastAsia="Times New Roman" w:cs="Times New Roman" w:ascii="Times New Roman" w:hAnsi="Times New Roman"/>
          <w:color w:val="1A171C"/>
          <w:spacing w:val="1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été </w:t>
      </w:r>
      <w:r>
        <w:rPr>
          <w:rFonts w:eastAsia="Times New Roman" w:cs="Times New Roman" w:ascii="Times New Roman" w:hAnsi="Times New Roman"/>
          <w:color w:val="1A171C"/>
          <w:spacing w:val="1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publié </w:t>
      </w:r>
      <w:r>
        <w:rPr>
          <w:rFonts w:eastAsia="Times New Roman" w:cs="Times New Roman" w:ascii="Times New Roman" w:hAnsi="Times New Roman"/>
          <w:color w:val="1A171C"/>
          <w:spacing w:val="1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sous </w:t>
      </w:r>
      <w:r>
        <w:rPr>
          <w:rFonts w:eastAsia="Times New Roman" w:cs="Times New Roman" w:ascii="Times New Roman" w:hAnsi="Times New Roman"/>
          <w:color w:val="1A171C"/>
          <w:spacing w:val="1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la </w:t>
      </w:r>
      <w:r>
        <w:rPr>
          <w:rFonts w:eastAsia="Times New Roman" w:cs="Times New Roman" w:ascii="Times New Roman" w:hAnsi="Times New Roman"/>
          <w:color w:val="1A171C"/>
          <w:spacing w:val="1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responsabilité </w:t>
      </w:r>
      <w:r>
        <w:rPr>
          <w:rFonts w:eastAsia="Times New Roman" w:cs="Times New Roman" w:ascii="Times New Roman" w:hAnsi="Times New Roman"/>
          <w:color w:val="1A171C"/>
          <w:spacing w:val="1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conjointe </w:t>
      </w:r>
      <w:r>
        <w:rPr>
          <w:rFonts w:eastAsia="Times New Roman" w:cs="Times New Roman" w:ascii="Times New Roman" w:hAnsi="Times New Roman"/>
          <w:color w:val="1A171C"/>
          <w:spacing w:val="1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des </w:t>
      </w:r>
      <w:r>
        <w:rPr>
          <w:rFonts w:eastAsia="Times New Roman" w:cs="Times New Roman" w:ascii="Times New Roman" w:hAnsi="Times New Roman"/>
          <w:color w:val="1A171C"/>
          <w:spacing w:val="1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Nations </w:t>
      </w:r>
      <w:r>
        <w:rPr>
          <w:rFonts w:eastAsia="Times New Roman" w:cs="Times New Roman" w:ascii="Times New Roman" w:hAnsi="Times New Roman"/>
          <w:color w:val="1A171C"/>
          <w:spacing w:val="1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unies, </w:t>
      </w:r>
      <w:r>
        <w:rPr>
          <w:rFonts w:eastAsia="Times New Roman" w:cs="Times New Roman" w:ascii="Times New Roman" w:hAnsi="Times New Roman"/>
          <w:color w:val="1A171C"/>
          <w:spacing w:val="1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de </w:t>
      </w:r>
      <w:r>
        <w:rPr>
          <w:rFonts w:eastAsia="Times New Roman" w:cs="Times New Roman" w:ascii="Times New Roman" w:hAnsi="Times New Roman"/>
          <w:color w:val="1A171C"/>
          <w:spacing w:val="1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la </w:t>
      </w:r>
      <w:r>
        <w:rPr>
          <w:rFonts w:eastAsia="Times New Roman" w:cs="Times New Roman" w:ascii="Times New Roman" w:hAnsi="Times New Roman"/>
          <w:color w:val="1A171C"/>
          <w:spacing w:val="1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mm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>i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ssion </w:t>
      </w:r>
      <w:r>
        <w:rPr>
          <w:rFonts w:eastAsia="Times New Roman" w:cs="Times New Roman" w:ascii="Times New Roman" w:hAnsi="Times New Roman"/>
          <w:color w:val="1A171C"/>
          <w:spacing w:val="1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européenne, </w:t>
      </w:r>
      <w:r>
        <w:rPr>
          <w:rFonts w:eastAsia="Times New Roman" w:cs="Times New Roman" w:ascii="Times New Roman" w:hAnsi="Times New Roman"/>
          <w:color w:val="1A171C"/>
          <w:spacing w:val="1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du </w:t>
      </w:r>
      <w:r>
        <w:rPr>
          <w:rFonts w:eastAsia="Times New Roman" w:cs="Times New Roman" w:ascii="Times New Roman" w:hAnsi="Times New Roman"/>
          <w:color w:val="1A171C"/>
          <w:spacing w:val="1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Fonds </w:t>
      </w:r>
      <w:r>
        <w:rPr>
          <w:rFonts w:eastAsia="Times New Roman" w:cs="Times New Roman" w:ascii="Times New Roman" w:hAnsi="Times New Roman"/>
          <w:color w:val="1A171C"/>
          <w:spacing w:val="1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mo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>n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étaire</w:t>
      </w:r>
      <w:r>
        <w:rPr>
          <w:rFonts w:eastAsia="Times New Roman" w:cs="Times New Roman" w:ascii="Times New Roman" w:hAnsi="Times New Roman"/>
          <w:color w:val="1A171C"/>
          <w:w w:val="10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international,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'O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>C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Banque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mo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>n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iale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1" w:leader="none"/>
        </w:tabs>
        <w:spacing w:lineRule="auto" w:line="232" w:before="78" w:after="0"/>
        <w:ind w:left="1701" w:right="1144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Diver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spect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abilité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vironnemental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n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té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idération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dr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ntral.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particulier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enclatu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a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w w:val="95"/>
          <w:lang w:val="fr-FR"/>
        </w:rPr>
        <w:t>apparaîtr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parémen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ux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t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ppartiennen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abilité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naturelles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enclatu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i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isement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>(notamm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trolièr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nerais)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ologiqu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ultivé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réserv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au.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arité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ilit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tilisa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  poin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ar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vironnement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foi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émen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e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isse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entilé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nièr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lu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taillé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lass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elli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ément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és.</w:t>
      </w:r>
    </w:p>
    <w:p>
      <w:pPr>
        <w:pStyle w:val="Normal"/>
        <w:spacing w:lineRule="exact" w:line="110" w:before="4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1" w:leader="none"/>
        </w:tabs>
        <w:spacing w:lineRule="auto" w:line="232"/>
        <w:ind w:left="1701" w:right="1141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D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vironnement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u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égats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IB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pargne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onvénien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jeurs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bord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mité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puis</w:t>
      </w:r>
      <w:r>
        <w:rPr>
          <w:color w:val="1A171C"/>
          <w:spacing w:val="2"/>
          <w:w w:val="95"/>
          <w:lang w:val="fr-FR"/>
        </w:rPr>
        <w:t>e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raret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lles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teu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nace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vit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ab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</w:t>
      </w:r>
      <w:r>
        <w:rPr>
          <w:color w:val="1A171C"/>
          <w:spacing w:val="2"/>
          <w:w w:val="95"/>
          <w:lang w:val="fr-FR"/>
        </w:rPr>
        <w:t>o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e.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Deuxièmement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gradat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lité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vironnem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conséquen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t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-ê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s.</w:t>
      </w:r>
    </w:p>
    <w:p>
      <w:pPr>
        <w:pStyle w:val="Normal"/>
        <w:spacing w:lineRule="exact" w:line="110" w:before="3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1" w:leader="none"/>
        </w:tabs>
        <w:spacing w:lineRule="auto" w:line="232"/>
        <w:ind w:left="1701" w:right="1142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é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-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flè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naturel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e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nerai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êts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ntr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 domai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c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f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it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.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anche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liqu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flèt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,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puise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émen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identifi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uel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éd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ploitation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vironn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t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dentifie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d'estime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licite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.</w:t>
      </w:r>
    </w:p>
    <w:p>
      <w:pPr>
        <w:pStyle w:val="Normal"/>
        <w:spacing w:lineRule="exact" w:line="110" w:before="1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1" w:leader="none"/>
        </w:tabs>
        <w:ind w:left="1701" w:hanging="572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vironnemental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CE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03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d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nq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s:</w:t>
      </w:r>
    </w:p>
    <w:p>
      <w:pPr>
        <w:pStyle w:val="Normal"/>
        <w:spacing w:lineRule="exact" w:line="100" w:before="9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15" w:leader="none"/>
        </w:tabs>
        <w:ind w:left="1915" w:hanging="213"/>
        <w:rPr>
          <w:lang w:val="fr-FR"/>
        </w:rPr>
      </w:pPr>
      <w:r>
        <w:rPr>
          <w:color w:val="1A171C"/>
          <w:w w:val="95"/>
          <w:lang w:val="fr-FR"/>
        </w:rPr>
        <w:t>compt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hysiqu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ybrides;</w:t>
      </w:r>
    </w:p>
    <w:p>
      <w:pPr>
        <w:pStyle w:val="Normal"/>
        <w:spacing w:lineRule="exact" w:line="11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15" w:leader="none"/>
        </w:tabs>
        <w:ind w:left="1915" w:hanging="212"/>
        <w:rPr>
          <w:lang w:val="fr-FR"/>
        </w:rPr>
      </w:pPr>
      <w:r>
        <w:rPr>
          <w:color w:val="1A171C"/>
          <w:w w:val="95"/>
          <w:lang w:val="fr-FR"/>
        </w:rPr>
        <w:t>compt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vironnement;</w:t>
      </w:r>
    </w:p>
    <w:p>
      <w:pPr>
        <w:pStyle w:val="Normal"/>
        <w:spacing w:lineRule="exact" w:line="100" w:before="9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15" w:leader="none"/>
        </w:tabs>
        <w:ind w:left="1915" w:hanging="212"/>
        <w:rPr>
          <w:lang w:val="fr-FR"/>
        </w:rPr>
      </w:pPr>
      <w:r>
        <w:rPr>
          <w:color w:val="1A171C"/>
          <w:w w:val="95"/>
          <w:lang w:val="fr-FR"/>
        </w:rPr>
        <w:t>compt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vironnementaux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rimé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hysiqu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s;</w:t>
      </w:r>
    </w:p>
    <w:p>
      <w:pPr>
        <w:pStyle w:val="Normal"/>
        <w:spacing w:lineRule="exact" w:line="110" w:before="5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15" w:leader="none"/>
        </w:tabs>
        <w:spacing w:lineRule="exact" w:line="192"/>
        <w:ind w:left="1915" w:right="1142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compt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f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acré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ens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vironnem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puisem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 naturelles;</w:t>
      </w:r>
    </w:p>
    <w:p>
      <w:pPr>
        <w:pStyle w:val="Normal"/>
        <w:spacing w:lineRule="exact" w:line="100" w:before="9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15" w:leader="none"/>
        </w:tabs>
        <w:ind w:left="1915" w:hanging="212"/>
        <w:rPr>
          <w:lang w:val="fr-FR"/>
        </w:rPr>
      </w:pPr>
      <w:r>
        <w:rPr>
          <w:color w:val="1A171C"/>
          <w:w w:val="95"/>
          <w:lang w:val="fr-FR"/>
        </w:rPr>
        <w:t>modifica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éga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ni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gradation.</w:t>
      </w:r>
    </w:p>
    <w:p>
      <w:pPr>
        <w:pStyle w:val="Normal"/>
        <w:spacing w:lineRule="exact" w:line="100" w:before="9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1" w:leader="none"/>
        </w:tabs>
        <w:ind w:left="1701" w:hanging="572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hysiqu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ybri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ns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t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:</w:t>
      </w:r>
    </w:p>
    <w:p>
      <w:pPr>
        <w:pStyle w:val="Normal"/>
        <w:spacing w:lineRule="exact" w:line="110" w:before="5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15" w:leader="none"/>
        </w:tabs>
        <w:spacing w:lineRule="exact" w:line="192"/>
        <w:ind w:left="1915" w:right="1145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lles: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néra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nergétique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au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ologiques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u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hè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s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;</w:t>
      </w:r>
    </w:p>
    <w:p>
      <w:pPr>
        <w:pStyle w:val="Normal"/>
        <w:spacing w:lineRule="exact" w:line="110" w:before="1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15" w:leader="none"/>
        </w:tabs>
        <w:spacing w:lineRule="auto" w:line="232"/>
        <w:ind w:left="1915" w:right="1144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rant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écosystème:  oxygèn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air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bustion,  eau  provena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cipitatio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a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l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ran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l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émen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utritif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oxyd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bon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nécessair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oissanc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égétaux;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au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émen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utritif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xygè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lus;</w:t>
      </w:r>
    </w:p>
    <w:p>
      <w:pPr>
        <w:pStyle w:val="Normal"/>
        <w:spacing w:lineRule="exact" w:line="110" w:before="3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15" w:leader="none"/>
        </w:tabs>
        <w:spacing w:lineRule="auto" w:line="232"/>
        <w:ind w:left="1915" w:right="1142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: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hè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térie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-ci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.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 biologiqu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ultivées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l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u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eté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trole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oi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au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he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ériau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ya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;</w:t>
      </w:r>
    </w:p>
    <w:p>
      <w:pPr>
        <w:pStyle w:val="Normal"/>
        <w:spacing w:lineRule="exact" w:line="110" w:before="3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15" w:leader="none"/>
        </w:tabs>
        <w:spacing w:lineRule="auto" w:line="232"/>
        <w:ind w:left="1915" w:right="1142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us: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volontair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ésirab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ul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ativ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énère. L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u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rennen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chet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ides,  liquid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zeux.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l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vent  êtr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yclés,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réutilisé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jeté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environnement.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sidu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ven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voir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leur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sitiv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és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he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yclag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o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oi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ycle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he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ériaux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ab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ère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pemen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but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imil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us.</w:t>
      </w:r>
    </w:p>
    <w:p>
      <w:pPr>
        <w:pStyle w:val="Normal"/>
        <w:spacing w:lineRule="exact" w:line="110" w:before="2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38"/>
          <w:headerReference w:type="default" r:id="rId39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6"/>
        </w:numPr>
        <w:tabs>
          <w:tab w:val="clear" w:pos="720"/>
          <w:tab w:val="left" w:pos="1701" w:leader="none"/>
        </w:tabs>
        <w:spacing w:lineRule="auto" w:line="232"/>
        <w:ind w:left="1701" w:right="1145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hysiqu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ntité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flèt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actéristiqu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hysiqu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ières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l'énergi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u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stion.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hysi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caractéristique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physi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s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ation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actè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ropri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d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spacing w:lineRule="auto" w:line="232" w:before="77" w:after="0"/>
        <w:ind w:left="1707" w:right="1137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'utilisa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vu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d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actéristiqu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hysiqu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fréquem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hysiques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nergétique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mm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ou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nn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quival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trole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ntit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hysiqu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 central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dinate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ds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binais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ndéré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caractéristiqu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haité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tilisateur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tess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.</w:t>
      </w:r>
    </w:p>
    <w:p>
      <w:pPr>
        <w:pStyle w:val="Normal"/>
        <w:spacing w:lineRule="exact" w:line="13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7" w:leader="none"/>
        </w:tabs>
        <w:spacing w:lineRule="exact" w:line="192"/>
        <w:ind w:left="1707" w:right="1136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hysiqu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,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 montren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22.12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  22.13.</w:t>
      </w:r>
    </w:p>
    <w:p>
      <w:pPr>
        <w:pStyle w:val="Normal"/>
        <w:spacing w:lineRule="exact" w:line="120" w:before="5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7" w:leader="none"/>
        </w:tabs>
        <w:spacing w:lineRule="auto" w:line="232"/>
        <w:ind w:left="1707" w:right="1138" w:hanging="572"/>
        <w:jc w:val="both"/>
        <w:rPr>
          <w:lang w:val="fr-FR"/>
        </w:rPr>
      </w:pPr>
      <w:r>
        <w:rPr>
          <w:color w:val="1A171C"/>
          <w:lang w:val="fr-FR"/>
        </w:rPr>
        <w:t>Les comptes de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flux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hybrides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correspondent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une présentation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matricielle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unique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contenant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à la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fois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les compte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lang w:val="fr-FR"/>
        </w:rPr>
        <w:t>nationaux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en termes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monétaires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et les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comptes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flux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physiques.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principaux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types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comptes hybrides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tableaux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hybrides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ressources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emplois,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qui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combinent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informations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provenant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tableaux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lang w:val="fr-FR"/>
        </w:rPr>
        <w:t xml:space="preserve">ressources 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emploi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physique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celles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tableaux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ressource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emploi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exprimé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termes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lang w:val="fr-FR"/>
        </w:rPr>
        <w:t>monétaires.</w:t>
      </w:r>
    </w:p>
    <w:p>
      <w:pPr>
        <w:pStyle w:val="Normal"/>
        <w:spacing w:lineRule="exact" w:line="120" w:before="8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7" w:leader="none"/>
        </w:tabs>
        <w:spacing w:lineRule="auto" w:line="232"/>
        <w:ind w:left="1707" w:right="1136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a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ybri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ié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hèm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vironnementau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onda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préoccupat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ères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ff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re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ruc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ch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zo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idification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teur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convers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ai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orme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iff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stanc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dicateur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grégé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hèm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vironnementaux.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n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lor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btenir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ableau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nthès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sant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apparaît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ibu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ers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hèm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environnementau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IB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2.14.</w:t>
      </w:r>
    </w:p>
    <w:p>
      <w:pPr>
        <w:sectPr>
          <w:headerReference w:type="even" r:id="rId40"/>
          <w:headerReference w:type="default" r:id="rId41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4" w:after="0"/>
        <w:rPr>
          <w:rFonts w:ascii="Times New Roman" w:hAnsi="Times New Roman" w:eastAsia="Times New Roman" w:cs="Times New Roman"/>
          <w:sz w:val="19"/>
          <w:szCs w:val="19"/>
          <w:lang w:val="fr-FR"/>
        </w:rPr>
      </w:pPr>
      <w:r>
        <w:rPr>
          <w:rFonts w:eastAsia="Times New Roman" w:cs="Times New Roman" w:ascii="Times New Roman" w:hAnsi="Times New Roman"/>
          <w:sz w:val="19"/>
          <w:szCs w:val="19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ind w:left="110" w:hanging="0"/>
        <w:rPr>
          <w:lang w:val="fr-FR"/>
        </w:rPr>
      </w:pPr>
      <w:r>
        <w:rPr>
          <w:color w:val="1A171C"/>
          <w:w w:val="95"/>
          <w:lang w:val="fr-FR"/>
        </w:rPr>
        <w:t>Tablea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</w:t>
      </w:r>
      <w:r>
        <w:rPr>
          <w:color w:val="1A171C"/>
          <w:spacing w:val="-4"/>
          <w:w w:val="95"/>
          <w:lang w:val="fr-FR"/>
        </w:rPr>
        <w:t>r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hysiques</w:t>
      </w:r>
    </w:p>
    <w:p>
      <w:pPr>
        <w:pStyle w:val="Normal"/>
        <w:spacing w:before="74" w:after="0"/>
        <w:ind w:left="11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able</w:t>
      </w:r>
      <w:r>
        <w:rPr>
          <w:rFonts w:eastAsia="Times New Roman" w:cs="Times New Roman" w:ascii="Times New Roman" w:hAnsi="Times New Roman"/>
          <w:b/>
          <w:bCs/>
          <w:color w:val="1A171C"/>
          <w:spacing w:val="-4"/>
          <w:sz w:val="17"/>
          <w:szCs w:val="17"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u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22.12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–</w:t>
      </w:r>
      <w:r>
        <w:rPr>
          <w:rFonts w:eastAsia="Times New Roman" w:cs="Times New Roman" w:ascii="Times New Roman" w:hAnsi="Times New Roman"/>
          <w:b/>
          <w:bCs/>
          <w:color w:val="1A171C"/>
          <w:spacing w:val="3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re</w:t>
      </w:r>
      <w:r>
        <w:rPr>
          <w:rFonts w:eastAsia="Times New Roman" w:cs="Times New Roman" w:ascii="Times New Roman" w:hAnsi="Times New Roman"/>
          <w:b/>
          <w:bCs/>
          <w:color w:val="1A171C"/>
          <w:spacing w:val="-3"/>
          <w:sz w:val="17"/>
          <w:szCs w:val="17"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ources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mplois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hysiqu</w:t>
      </w:r>
      <w:r>
        <w:rPr>
          <w:rFonts w:eastAsia="Times New Roman" w:cs="Times New Roman" w:ascii="Times New Roman" w:hAnsi="Times New Roman"/>
          <w:b/>
          <w:bCs/>
          <w:color w:val="1A171C"/>
          <w:spacing w:val="-3"/>
          <w:sz w:val="17"/>
          <w:szCs w:val="17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</w:t>
      </w:r>
    </w:p>
    <w:p>
      <w:pPr>
        <w:sectPr>
          <w:headerReference w:type="even" r:id="rId42"/>
          <w:headerReference w:type="default" r:id="rId43"/>
          <w:type w:val="nextPage"/>
          <w:pgSz w:orient="landscape" w:w="16838" w:h="11920"/>
          <w:pgMar w:left="1080" w:right="1380" w:gutter="0" w:header="0" w:top="860" w:footer="0" w:bottom="280"/>
          <w:pgNumType w:fmt="decimal"/>
          <w:cols w:num="2" w:equalWidth="false" w:sep="false">
            <w:col w:w="2369" w:space="2290"/>
            <w:col w:w="97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8" w:after="0"/>
        <w:rPr>
          <w:rFonts w:ascii="Times New Roman" w:hAnsi="Times New Roman" w:eastAsia="Times New Roman" w:cs="Times New Roman"/>
          <w:sz w:val="15"/>
          <w:szCs w:val="15"/>
          <w:lang w:val="fr-FR"/>
        </w:rPr>
      </w:pPr>
      <w:r>
        <w:rPr>
          <w:rFonts w:eastAsia="Times New Roman" w:cs="Times New Roman" w:ascii="Times New Roman" w:hAnsi="Times New Roman"/>
          <w:sz w:val="15"/>
          <w:szCs w:val="15"/>
          <w:lang w:val="fr-FR"/>
        </w:rPr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9939020</wp:posOffset>
                </wp:positionH>
                <wp:positionV relativeFrom="page">
                  <wp:posOffset>575945</wp:posOffset>
                </wp:positionV>
                <wp:extent cx="1270" cy="6499225"/>
                <wp:effectExtent l="3810" t="4445" r="2540" b="381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99080"/>
                          <a:chOff x="0" y="0"/>
                          <a:chExt cx="1440" cy="649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35">
                                <a:moveTo>
                                  <a:pt x="15652" y="907"/>
                                </a:moveTo>
                                <a:lnTo>
                                  <a:pt x="15652" y="111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2.6pt;margin-top:45.35pt;width:0.1pt;height:511.75pt" coordorigin="15652,907" coordsize="2,10235">
                <v:shape id="shape_0" coordorigin="15652,907" coordsize="0,10235" path="m15652,907l15652,11142e" stroked="t" o:allowincell="f" style="position:absolute;left:15652;top:907;width:1;height:10234;mso-wrap-style:none;v-text-anchor:middle;mso-position-horizontal-relative:page;mso-position-vertic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0022840</wp:posOffset>
                </wp:positionH>
                <wp:positionV relativeFrom="page">
                  <wp:posOffset>1473200</wp:posOffset>
                </wp:positionV>
                <wp:extent cx="131445" cy="329565"/>
                <wp:effectExtent l="1270" t="1270" r="0" b="63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329400"/>
                          <a:chOff x="0" y="0"/>
                          <a:chExt cx="131400" cy="329400"/>
                        </a:xfrm>
                      </wpg:grpSpPr>
                      <wpg:grpSp>
                        <wpg:cNvGrpSpPr/>
                        <wpg:grpSpPr>
                          <a:xfrm>
                            <a:off x="124920" y="0"/>
                            <a:ext cx="50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15992" y="2324"/>
                                  </a:moveTo>
                                  <a:lnTo>
                                    <a:pt x="15991" y="2322"/>
                                  </a:lnTo>
                                  <a:lnTo>
                                    <a:pt x="15990" y="2321"/>
                                  </a:lnTo>
                                  <a:lnTo>
                                    <a:pt x="15987" y="2320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992" y="2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0"/>
                            <a:ext cx="50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15987" y="2320"/>
                                  </a:moveTo>
                                  <a:lnTo>
                                    <a:pt x="15990" y="2321"/>
                                  </a:lnTo>
                                  <a:lnTo>
                                    <a:pt x="15991" y="2322"/>
                                  </a:lnTo>
                                  <a:lnTo>
                                    <a:pt x="15992" y="2324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987" y="23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" y="2520"/>
                            <a:ext cx="72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0">
                                  <a:moveTo>
                                    <a:pt x="15992" y="2324"/>
                                  </a:moveTo>
                                  <a:lnTo>
                                    <a:pt x="15992" y="283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2520"/>
                            <a:ext cx="504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15">
                                  <a:moveTo>
                                    <a:pt x="15992" y="2324"/>
                                  </a:moveTo>
                                  <a:lnTo>
                                    <a:pt x="15992" y="2835"/>
                                  </a:lnTo>
                                  <a:lnTo>
                                    <a:pt x="15991" y="2837"/>
                                  </a:lnTo>
                                  <a:lnTo>
                                    <a:pt x="15990" y="2838"/>
                                  </a:lnTo>
                                  <a:lnTo>
                                    <a:pt x="15987" y="2839"/>
                                  </a:lnTo>
                                  <a:lnTo>
                                    <a:pt x="15983" y="2830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992" y="23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0"/>
                            <a:ext cx="12780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">
                                  <a:moveTo>
                                    <a:pt x="15987" y="2839"/>
                                  </a:moveTo>
                                  <a:lnTo>
                                    <a:pt x="15983" y="2830"/>
                                  </a:lnTo>
                                  <a:lnTo>
                                    <a:pt x="15794" y="2830"/>
                                  </a:lnTo>
                                  <a:lnTo>
                                    <a:pt x="15784" y="2835"/>
                                  </a:lnTo>
                                  <a:lnTo>
                                    <a:pt x="15786" y="2837"/>
                                  </a:lnTo>
                                  <a:lnTo>
                                    <a:pt x="15787" y="2838"/>
                                  </a:lnTo>
                                  <a:lnTo>
                                    <a:pt x="15789" y="2839"/>
                                  </a:lnTo>
                                  <a:lnTo>
                                    <a:pt x="15987" y="28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0"/>
                            <a:ext cx="12780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">
                                  <a:moveTo>
                                    <a:pt x="15987" y="2839"/>
                                  </a:moveTo>
                                  <a:lnTo>
                                    <a:pt x="15789" y="2839"/>
                                  </a:lnTo>
                                  <a:lnTo>
                                    <a:pt x="15787" y="2838"/>
                                  </a:lnTo>
                                  <a:lnTo>
                                    <a:pt x="15786" y="2837"/>
                                  </a:lnTo>
                                  <a:lnTo>
                                    <a:pt x="15784" y="2835"/>
                                  </a:lnTo>
                                  <a:lnTo>
                                    <a:pt x="15794" y="2830"/>
                                  </a:lnTo>
                                  <a:lnTo>
                                    <a:pt x="15983" y="2830"/>
                                  </a:lnTo>
                                  <a:lnTo>
                                    <a:pt x="15987" y="28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60"/>
                            <a:ext cx="72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1">
                                  <a:moveTo>
                                    <a:pt x="15794" y="2329"/>
                                  </a:moveTo>
                                  <a:lnTo>
                                    <a:pt x="15794" y="283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4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15">
                                  <a:moveTo>
                                    <a:pt x="15784" y="2835"/>
                                  </a:moveTo>
                                  <a:lnTo>
                                    <a:pt x="15784" y="2324"/>
                                  </a:lnTo>
                                  <a:lnTo>
                                    <a:pt x="15786" y="2322"/>
                                  </a:lnTo>
                                  <a:lnTo>
                                    <a:pt x="15787" y="2321"/>
                                  </a:lnTo>
                                  <a:lnTo>
                                    <a:pt x="15789" y="2320"/>
                                  </a:lnTo>
                                  <a:lnTo>
                                    <a:pt x="15794" y="2329"/>
                                  </a:lnTo>
                                  <a:lnTo>
                                    <a:pt x="15794" y="2830"/>
                                  </a:lnTo>
                                  <a:lnTo>
                                    <a:pt x="15784" y="28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1245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9">
                                  <a:moveTo>
                                    <a:pt x="15987" y="2320"/>
                                  </a:moveTo>
                                  <a:lnTo>
                                    <a:pt x="15789" y="2320"/>
                                  </a:lnTo>
                                  <a:lnTo>
                                    <a:pt x="15794" y="2329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987" y="2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1245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9">
                                  <a:moveTo>
                                    <a:pt x="15789" y="2320"/>
                                  </a:moveTo>
                                  <a:lnTo>
                                    <a:pt x="15987" y="2320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794" y="2329"/>
                                  </a:lnTo>
                                  <a:lnTo>
                                    <a:pt x="15789" y="23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9.2pt;margin-top:116pt;width:10.3pt;height:25.95pt" coordorigin="15784,2320" coordsize="206,519">
                <v:group id="shape_0" style="position:absolute;left:15981;top:2320;width:8;height:9">
                  <v:shape id="shape_0" coordorigin="15983,2320" coordsize="9,9" path="m15992,2324l15991,2322l15990,2321l15987,2320l15983,2329l15992,2324xe" fillcolor="#1a171c" stroked="f" o:allowincell="f" style="position:absolute;left:15981;top:2320;width:7;height:8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981;top:2320;width:8;height:9">
                  <v:shape id="shape_0" coordorigin="15983,2320" coordsize="9,9" path="m15987,2320l15990,2321l15991,2322l15992,2324l15983,2329l15987,2320xe" stroked="t" o:allowincell="f" style="position:absolute;left:15981;top:2320;width:7;height:8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990;top:2324;width:1;height:510">
                  <v:shape id="shape_0" coordorigin="15992,2324" coordsize="0,510" path="m15992,2324l15992,2835e" stroked="t" o:allowincell="f" style="position:absolute;left:15990;top:2324;width:0;height:509;mso-wrap-style:none;v-text-anchor:middle;mso-position-horizontal-relative:page;mso-position-vertical-relative:page">
                    <v:fill o:detectmouseclick="t" on="false"/>
                    <v:stroke color="#1a171c" weight="1440" joinstyle="round" endcap="flat"/>
                    <w10:wrap type="none"/>
                  </v:shape>
                </v:group>
                <v:group id="shape_0" style="position:absolute;left:15981;top:2324;width:8;height:515">
                  <v:shape id="shape_0" coordorigin="15983,2324" coordsize="9,515" path="m15992,2324l15992,2835l15991,2837l15990,2838l15987,2839l15983,2830l15983,2329l15992,2324xe" stroked="t" o:allowincell="f" style="position:absolute;left:15981;top:2324;width:7;height:514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84;top:2830;width:201;height:9">
                  <v:shape id="shape_0" coordorigin="15784,2830" coordsize="203,9" path="m15987,2839l15983,2830l15794,2830l15784,2835l15786,2837l15787,2838l15789,2839l15987,2839xe" fillcolor="#1a171c" stroked="f" o:allowincell="f" style="position:absolute;left:15784;top:2830;width:200;height:8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784;top:2830;width:201;height:9">
                  <v:shape id="shape_0" coordorigin="15784,2830" coordsize="203,9" path="m15987,2839l15789,2839l15787,2838l15786,2837l15784,2835l15794,2830l15983,2830l15987,2839xe" stroked="t" o:allowincell="f" style="position:absolute;left:15784;top:2830;width:200;height:8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93;top:2329;width:1;height:501">
                  <v:shape id="shape_0" coordorigin="15794,2329" coordsize="0,501" path="m15794,2329l15794,2830e" stroked="t" o:allowincell="f" style="position:absolute;left:15793;top:2329;width:0;height:500;mso-wrap-style:none;v-text-anchor:middle;mso-position-horizontal-relative:page;mso-position-vertical-relative:page">
                    <v:fill o:detectmouseclick="t" on="false"/>
                    <v:stroke color="#1a171c" weight="1440" joinstyle="round" endcap="flat"/>
                    <w10:wrap type="none"/>
                  </v:shape>
                </v:group>
                <v:group id="shape_0" style="position:absolute;left:15784;top:2320;width:8;height:515">
                  <v:shape id="shape_0" coordorigin="15784,2320" coordsize="9,515" path="m15784,2835l15784,2324l15786,2322l15787,2321l15789,2320l15794,2329l15794,2830l15784,2835xe" stroked="t" o:allowincell="f" style="position:absolute;left:15784;top:2320;width:7;height:514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88;top:2320;width:196;height:9">
                  <v:shape id="shape_0" coordorigin="15789,2320" coordsize="198,9" path="m15987,2320l15789,2320l15794,2329l15983,2329l15987,2320xe" fillcolor="#1a171c" stroked="f" o:allowincell="f" style="position:absolute;left:15788;top:2320;width:195;height:8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788;top:2320;width:196;height:9">
                  <v:shape id="shape_0" coordorigin="15789,2320" coordsize="198,9" path="m15789,2320l15987,2320l15983,2329l15794,2329l15789,2320xe" stroked="t" o:allowincell="f" style="position:absolute;left:15788;top:2320;width:195;height:8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9792335</wp:posOffset>
                </wp:positionH>
                <wp:positionV relativeFrom="page">
                  <wp:posOffset>772160</wp:posOffset>
                </wp:positionV>
                <wp:extent cx="564515" cy="146685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4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77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6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174/5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1.05pt;margin-top:60.8pt;width:44.4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77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9"/>
                          <w:szCs w:val="19"/>
                          <w:w w:val="106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174/5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0017760</wp:posOffset>
                </wp:positionH>
                <wp:positionV relativeFrom="page">
                  <wp:posOffset>1572260</wp:posOffset>
                </wp:positionV>
                <wp:extent cx="136525" cy="133350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440" cy="13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83"/>
                                <w:szCs w:val="1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F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8.8pt;margin-top:123.75pt;width:10.7pt;height:10.4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kern w:val="2"/>
                          <w:sz w:val="17"/>
                          <w:w w:val="83"/>
                          <w:szCs w:val="1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F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9166860</wp:posOffset>
                </wp:positionH>
                <wp:positionV relativeFrom="page">
                  <wp:posOffset>3752215</wp:posOffset>
                </wp:positionV>
                <wp:extent cx="1815465" cy="146685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5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94"/>
                                <w:spacing w:val="-1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Jou</w:t>
                            </w:r>
                            <w:r>
                              <w:rPr>
                                <w:kern w:val="2"/>
                                <w:sz w:val="19"/>
                                <w:w w:val="94"/>
                                <w:szCs w:val="19"/>
                                <w:spacing w:val="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7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a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3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3"/>
                                <w:spacing w:val="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0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ici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0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spacing w:val="-2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6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6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67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6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1"/>
                                <w:spacing w:val="-2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1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io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9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européen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1.8pt;margin-top:295.45pt;width:142.9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94"/>
                          <w:spacing w:val="-1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Jou</w:t>
                      </w:r>
                      <w:r>
                        <w:rPr>
                          <w:kern w:val="2"/>
                          <w:sz w:val="19"/>
                          <w:w w:val="94"/>
                          <w:szCs w:val="19"/>
                          <w:spacing w:val="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9"/>
                          <w:szCs w:val="19"/>
                          <w:w w:val="97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a</w:t>
                      </w:r>
                      <w:r>
                        <w:rPr>
                          <w:kern w:val="2"/>
                          <w:sz w:val="19"/>
                          <w:szCs w:val="19"/>
                          <w:w w:val="9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3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of</w:t>
                      </w:r>
                      <w:r>
                        <w:rPr>
                          <w:kern w:val="2"/>
                          <w:sz w:val="19"/>
                          <w:szCs w:val="19"/>
                          <w:w w:val="93"/>
                          <w:spacing w:val="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9"/>
                          <w:szCs w:val="19"/>
                          <w:w w:val="90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icie</w:t>
                      </w:r>
                      <w:r>
                        <w:rPr>
                          <w:kern w:val="2"/>
                          <w:sz w:val="19"/>
                          <w:szCs w:val="19"/>
                          <w:w w:val="90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spacing w:val="-2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6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9"/>
                          <w:szCs w:val="19"/>
                          <w:w w:val="96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67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w w:val="6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’</w:t>
                      </w:r>
                      <w:r>
                        <w:rPr>
                          <w:kern w:val="2"/>
                          <w:sz w:val="19"/>
                          <w:szCs w:val="19"/>
                          <w:w w:val="91"/>
                          <w:spacing w:val="-2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9"/>
                          <w:szCs w:val="19"/>
                          <w:w w:val="101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io</w:t>
                      </w:r>
                      <w:r>
                        <w:rPr>
                          <w:kern w:val="2"/>
                          <w:sz w:val="19"/>
                          <w:szCs w:val="19"/>
                          <w:w w:val="10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9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européen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9810750</wp:posOffset>
                </wp:positionH>
                <wp:positionV relativeFrom="page">
                  <wp:posOffset>6748145</wp:posOffset>
                </wp:positionV>
                <wp:extent cx="528320" cy="146685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8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104"/>
                                <w:spacing w:val="-1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26.6.20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2.5pt;margin-top:531.3pt;width:41.55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104"/>
                          <w:spacing w:val="-1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26.6.20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111" w:hanging="0"/>
        <w:jc w:val="righ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</w:rPr>
        <w:t>(en</w:t>
      </w:r>
      <w:r>
        <w:rPr>
          <w:rFonts w:eastAsia="Times New Roman" w:cs="Times New Roman" w:ascii="Times New Roman" w:hAnsi="Times New Roman"/>
          <w:i/>
          <w:color w:val="1A171C"/>
          <w:spacing w:val="22"/>
          <w:w w:val="9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</w:rPr>
        <w:t>millions</w:t>
      </w:r>
      <w:r>
        <w:rPr>
          <w:rFonts w:eastAsia="Times New Roman" w:cs="Times New Roman" w:ascii="Times New Roman" w:hAnsi="Times New Roman"/>
          <w:i/>
          <w:color w:val="1A171C"/>
          <w:spacing w:val="20"/>
          <w:w w:val="9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</w:rPr>
        <w:t>de</w:t>
      </w:r>
      <w:r>
        <w:rPr>
          <w:rFonts w:eastAsia="Times New Roman" w:cs="Times New Roman" w:ascii="Times New Roman" w:hAnsi="Times New Roman"/>
          <w:i/>
          <w:color w:val="1A171C"/>
          <w:spacing w:val="22"/>
          <w:w w:val="9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</w:rPr>
        <w:t>tonnes)</w:t>
      </w:r>
    </w:p>
    <w:p>
      <w:pPr>
        <w:pStyle w:val="Normal"/>
        <w:spacing w:lineRule="exact" w:line="50" w:before="1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W w:w="1415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2218"/>
        <w:gridCol w:w="3241"/>
        <w:gridCol w:w="2196"/>
        <w:gridCol w:w="746"/>
        <w:gridCol w:w="3050"/>
        <w:gridCol w:w="853"/>
        <w:gridCol w:w="827"/>
      </w:tblGrid>
      <w:tr>
        <w:trPr>
          <w:trHeight w:val="691" w:hRule="exact"/>
        </w:trPr>
        <w:tc>
          <w:tcPr>
            <w:tcW w:w="3246" w:type="dxa"/>
            <w:gridSpan w:val="2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79" w:right="108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Branch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'activité</w:t>
            </w:r>
          </w:p>
        </w:tc>
        <w:tc>
          <w:tcPr>
            <w:tcW w:w="219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3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Consommation</w:t>
            </w:r>
          </w:p>
        </w:tc>
        <w:tc>
          <w:tcPr>
            <w:tcW w:w="74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6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apital</w:t>
            </w:r>
          </w:p>
        </w:tc>
        <w:tc>
          <w:tcPr>
            <w:tcW w:w="305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10" w:right="101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Reste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monde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101" w:right="10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Environne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ment</w:t>
            </w:r>
            <w:r>
              <w:rPr>
                <w:rFonts w:eastAsia="Times New Roman" w:cs="Times New Roman" w:ascii="Times New Roman" w:hAnsi="Times New Roman"/>
                <w:color w:val="1A171C"/>
                <w:w w:val="10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national</w:t>
            </w:r>
          </w:p>
        </w:tc>
        <w:tc>
          <w:tcPr>
            <w:tcW w:w="827" w:type="dxa"/>
            <w:vMerge w:val="restart"/>
            <w:tcBorders>
              <w:top w:val="single" w:sz="4" w:space="0" w:color="1A171C"/>
              <w:left w:val="single" w:sz="4" w:space="0" w:color="1A171C"/>
            </w:tcBorders>
            <w:textDirection w:val="btLr"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ind w:left="1401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-11"/>
                <w:w w:val="105"/>
                <w:sz w:val="14"/>
                <w:szCs w:val="14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otal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3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0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ressourc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2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matières</w:t>
            </w:r>
          </w:p>
        </w:tc>
      </w:tr>
      <w:tr>
        <w:trPr>
          <w:trHeight w:val="3840" w:hRule="exact"/>
        </w:trPr>
        <w:tc>
          <w:tcPr>
            <w:tcW w:w="3246" w:type="dxa"/>
            <w:gridSpan w:val="2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</w:tc>
        <w:tc>
          <w:tcPr>
            <w:tcW w:w="324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textDirection w:val="btLr"/>
          </w:tcPr>
          <w:p>
            <w:pPr>
              <w:pStyle w:val="TableParagraph"/>
              <w:snapToGrid w:val="false"/>
              <w:spacing w:lineRule="exact" w:line="110" w:before="2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ind w:left="706" w:right="70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Ag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4"/>
                <w:szCs w:val="14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iculture,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ê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  <w:lang w:val="fr-FR"/>
              </w:rPr>
              <w:t>c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he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activi</w:t>
            </w:r>
            <w:r>
              <w:rPr>
                <w:rFonts w:eastAsia="Times New Roman" w:cs="Times New Roman" w:ascii="Times New Roman" w:hAnsi="Times New Roman"/>
                <w:color w:val="1A171C"/>
                <w:spacing w:val="-5"/>
                <w:sz w:val="14"/>
                <w:szCs w:val="14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é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xtractives</w:t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auto" w:line="252"/>
              <w:ind w:left="1170" w:right="1171" w:firstLine="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Indust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ie 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manu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  <w:lang w:val="fr-FR"/>
              </w:rPr>
              <w:t>f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acturière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élect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4"/>
                <w:szCs w:val="14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icité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onst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4"/>
                <w:szCs w:val="14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uction</w:t>
            </w:r>
          </w:p>
          <w:p>
            <w:pPr>
              <w:pStyle w:val="TableParagraph"/>
              <w:spacing w:lineRule="exact" w:line="150" w:before="6" w:after="0"/>
              <w:rPr>
                <w:rFonts w:ascii="Times New Roman" w:hAnsi="Times New Roman" w:eastAsia="Times New Roman" w:cs="Times New Roman"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Se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4"/>
                <w:szCs w:val="14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vices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-11"/>
                <w:w w:val="105"/>
                <w:sz w:val="14"/>
                <w:szCs w:val="1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</w:rPr>
              <w:t>otal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</w:rPr>
              <w:t>branch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</w:rPr>
              <w:t>d'activité</w:t>
            </w:r>
          </w:p>
        </w:tc>
        <w:tc>
          <w:tcPr>
            <w:tcW w:w="219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textDirection w:val="btLr"/>
          </w:tcPr>
          <w:p>
            <w:pPr>
              <w:pStyle w:val="TableParagraph"/>
              <w:snapToGrid w:val="false"/>
              <w:spacing w:lineRule="exact" w:line="260" w:before="20" w:after="0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pacing w:val="-7"/>
                <w:w w:val="105"/>
                <w:sz w:val="14"/>
                <w:szCs w:val="14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ranspo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105"/>
                <w:sz w:val="14"/>
                <w:szCs w:val="14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com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105"/>
                <w:sz w:val="14"/>
                <w:szCs w:val="14"/>
                <w:lang w:val="fr-FR"/>
              </w:rPr>
              <w:t>p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105"/>
                <w:sz w:val="14"/>
                <w:szCs w:val="14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propre</w:t>
            </w:r>
          </w:p>
          <w:p>
            <w:pPr>
              <w:pStyle w:val="TableParagraph"/>
              <w:spacing w:lineRule="exact" w:line="17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105"/>
                <w:sz w:val="14"/>
                <w:szCs w:val="14"/>
                <w:lang w:val="fr-FR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utre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consommation</w:t>
            </w:r>
          </w:p>
          <w:p>
            <w:pPr>
              <w:pStyle w:val="TableParagraph"/>
              <w:spacing w:lineRule="exact" w:line="160" w:before="4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-11"/>
                <w:w w:val="105"/>
                <w:sz w:val="14"/>
                <w:szCs w:val="1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"/>
                <w:w w:val="105"/>
                <w:sz w:val="14"/>
                <w:szCs w:val="1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</w:rPr>
              <w:t>al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</w:rPr>
              <w:t>consommat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"/>
                <w:w w:val="105"/>
                <w:sz w:val="14"/>
                <w:szCs w:val="1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</w:rPr>
              <w:t>on</w:t>
            </w:r>
          </w:p>
        </w:tc>
        <w:tc>
          <w:tcPr>
            <w:tcW w:w="74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textDirection w:val="btLr"/>
          </w:tcPr>
          <w:p>
            <w:pPr>
              <w:pStyle w:val="TableParagraph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Fo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4"/>
                <w:w w:val="105"/>
                <w:sz w:val="14"/>
                <w:szCs w:val="14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mation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-7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-8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capi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"/>
                <w:w w:val="105"/>
                <w:sz w:val="14"/>
                <w:szCs w:val="14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al,</w:t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va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4"/>
                <w:w w:val="105"/>
                <w:sz w:val="14"/>
                <w:szCs w:val="14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iation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3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stoc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"/>
                <w:w w:val="105"/>
                <w:sz w:val="14"/>
                <w:szCs w:val="14"/>
                <w:lang w:val="fr-FR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s,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3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stock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"/>
                <w:w w:val="105"/>
                <w:sz w:val="14"/>
                <w:szCs w:val="14"/>
                <w:lang w:val="fr-FR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g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échets</w:t>
            </w:r>
          </w:p>
        </w:tc>
        <w:tc>
          <w:tcPr>
            <w:tcW w:w="305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textDirection w:val="btLr"/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Impo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105"/>
                <w:sz w:val="14"/>
                <w:szCs w:val="14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produits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40" w:before="2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TableParagraph"/>
              <w:ind w:left="1279" w:right="128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Ressourc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aturelles</w:t>
            </w:r>
          </w:p>
          <w:p>
            <w:pPr>
              <w:pStyle w:val="TableParagraph"/>
              <w:spacing w:lineRule="auto" w:line="252" w:before="10" w:after="0"/>
              <w:ind w:left="673" w:right="67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intrants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l'écosystème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w w:val="105"/>
                <w:sz w:val="14"/>
                <w:szCs w:val="14"/>
                <w:lang w:val="fr-FR"/>
              </w:rPr>
              <w:t>f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105"/>
                <w:sz w:val="14"/>
                <w:szCs w:val="14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nis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non-résidents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105"/>
                <w:sz w:val="14"/>
                <w:szCs w:val="14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105"/>
                <w:sz w:val="14"/>
                <w:szCs w:val="14"/>
                <w:lang w:val="fr-FR"/>
              </w:rPr>
              <w:t>rr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i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w w:val="105"/>
                <w:sz w:val="14"/>
                <w:szCs w:val="14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oire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national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ind w:right="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Résidu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  <w:lang w:val="fr-FR"/>
              </w:rPr>
              <w:t>g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énéré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on-résident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res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  <w:lang w:val="fr-FR"/>
              </w:rPr>
              <w:t>d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u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monde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 w:before="15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auto" w:line="252"/>
              <w:ind w:left="1035" w:right="1037" w:firstLine="3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Flux</w:t>
            </w:r>
            <w:r>
              <w:rPr>
                <w:rFonts w:eastAsia="Times New Roman" w:cs="Times New Roman" w:ascii="Times New Roman" w:hAnsi="Times New Roman"/>
                <w:color w:val="1A171C"/>
                <w:spacing w:val="-12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entrants</w:t>
            </w:r>
            <w:r>
              <w:rPr>
                <w:rFonts w:eastAsia="Times New Roman" w:cs="Times New Roman" w:ascii="Times New Roman" w:hAnsi="Times New Roman"/>
                <w:color w:val="1A171C"/>
                <w:spacing w:val="-10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transfrontaliers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pr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105"/>
                <w:sz w:val="14"/>
                <w:szCs w:val="14"/>
                <w:lang w:val="fr-FR"/>
              </w:rPr>
              <w:t>o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venant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res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w w:val="105"/>
                <w:sz w:val="14"/>
                <w:szCs w:val="14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105"/>
                <w:sz w:val="14"/>
                <w:szCs w:val="14"/>
                <w:lang w:val="fr-FR"/>
              </w:rPr>
              <w:t>d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u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monde</w:t>
            </w:r>
            <w:r>
              <w:rPr>
                <w:rFonts w:eastAsia="Times New Roman" w:cs="Times New Roman" w:ascii="Times New Roman" w:hAnsi="Times New Roman"/>
                <w:color w:val="1A171C"/>
                <w:w w:val="10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milieux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naturels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1A171C"/>
              <w:left w:val="single" w:sz="4" w:space="0" w:color="1A171C"/>
            </w:tcBorders>
            <w:textDirection w:val="btL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50" w:hRule="exact"/>
        </w:trPr>
        <w:tc>
          <w:tcPr>
            <w:tcW w:w="3246" w:type="dxa"/>
            <w:gridSpan w:val="2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4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tabs>
                <w:tab w:val="clear" w:pos="720"/>
                <w:tab w:val="left" w:pos="1145" w:leader="none"/>
                <w:tab w:val="left" w:pos="1955" w:leader="none"/>
                <w:tab w:val="left" w:pos="2801" w:leader="none"/>
              </w:tabs>
              <w:spacing w:before="81" w:after="0"/>
              <w:ind w:left="33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I1</w:t>
              <w:tab/>
              <w:t>I2</w:t>
              <w:tab/>
              <w:t>I3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4"/>
                <w:szCs w:val="14"/>
              </w:rPr>
              <w:t>I</w:t>
            </w:r>
          </w:p>
        </w:tc>
        <w:tc>
          <w:tcPr>
            <w:tcW w:w="219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tabs>
                <w:tab w:val="clear" w:pos="720"/>
                <w:tab w:val="left" w:pos="1014" w:leader="none"/>
                <w:tab w:val="left" w:pos="1775" w:leader="none"/>
              </w:tabs>
              <w:spacing w:before="81" w:after="0"/>
              <w:ind w:left="28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1</w:t>
              <w:tab/>
              <w:t>C2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4"/>
                <w:szCs w:val="14"/>
              </w:rPr>
              <w:t>C</w:t>
            </w:r>
          </w:p>
        </w:tc>
        <w:tc>
          <w:tcPr>
            <w:tcW w:w="74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263" w:right="2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90"/>
                <w:sz w:val="14"/>
                <w:szCs w:val="14"/>
              </w:rPr>
              <w:t>CF</w:t>
            </w:r>
          </w:p>
        </w:tc>
        <w:tc>
          <w:tcPr>
            <w:tcW w:w="305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tabs>
                <w:tab w:val="clear" w:pos="720"/>
                <w:tab w:val="left" w:pos="1074" w:leader="none"/>
                <w:tab w:val="left" w:pos="1822" w:leader="none"/>
                <w:tab w:val="left" w:pos="2568" w:leader="none"/>
              </w:tabs>
              <w:spacing w:before="81" w:after="0"/>
              <w:ind w:left="30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M2</w:t>
              <w:tab/>
              <w:t>M1</w:t>
              <w:tab/>
              <w:t>M1</w:t>
              <w:tab/>
              <w:t>M3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364" w:right="36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4"/>
                <w:szCs w:val="14"/>
              </w:rPr>
              <w:t>E</w:t>
            </w:r>
          </w:p>
        </w:tc>
        <w:tc>
          <w:tcPr>
            <w:tcW w:w="827" w:type="dxa"/>
            <w:vMerge w:val="continue"/>
            <w:tcBorders>
              <w:top w:val="single" w:sz="4" w:space="0" w:color="1A171C"/>
              <w:left w:val="single" w:sz="4" w:space="0" w:color="1A171C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426" w:hRule="exact"/>
        </w:trPr>
        <w:tc>
          <w:tcPr>
            <w:tcW w:w="102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1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23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duits</w:t>
            </w:r>
          </w:p>
        </w:tc>
        <w:tc>
          <w:tcPr>
            <w:tcW w:w="221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tabs>
                <w:tab w:val="clear" w:pos="720"/>
                <w:tab w:val="left" w:pos="754" w:leader="none"/>
              </w:tabs>
              <w:spacing w:lineRule="exact" w:line="192" w:before="97" w:after="0"/>
              <w:ind w:left="1544" w:right="82" w:hanging="1461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1</w:t>
              <w:tab/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nimaux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végétaux</w:t>
            </w:r>
          </w:p>
          <w:p>
            <w:pPr>
              <w:pStyle w:val="TableParagraph"/>
              <w:spacing w:lineRule="exact" w:line="200" w:before="16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888" w:leader="none"/>
              </w:tabs>
              <w:spacing w:lineRule="exact" w:line="192"/>
              <w:ind w:left="1245" w:right="84" w:hanging="1162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2</w:t>
              <w:tab/>
              <w:t>Pierres,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ravier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tériaux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construction</w:t>
            </w:r>
          </w:p>
          <w:p>
            <w:pPr>
              <w:pStyle w:val="TableParagraph"/>
              <w:spacing w:lineRule="exact" w:line="200" w:before="11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552" w:leader="none"/>
              </w:tabs>
              <w:ind w:right="8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3</w:t>
              <w:tab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Énergie</w:t>
            </w:r>
          </w:p>
          <w:p>
            <w:pPr>
              <w:pStyle w:val="TableParagraph"/>
              <w:tabs>
                <w:tab w:val="clear" w:pos="720"/>
                <w:tab w:val="left" w:pos="587" w:leader="none"/>
                <w:tab w:val="left" w:pos="678" w:leader="none"/>
              </w:tabs>
              <w:spacing w:lineRule="atLeast" w:line="410"/>
              <w:ind w:left="84" w:right="82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4</w:t>
              <w:tab/>
              <w:t>Métaux,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chi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95"/>
                <w:sz w:val="17"/>
                <w:szCs w:val="17"/>
                <w:lang w:val="fr-FR"/>
              </w:rPr>
              <w:t>n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s,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c.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5</w:t>
              <w:tab/>
              <w:tab/>
              <w:t>Plastiqu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</w:p>
          <w:p>
            <w:pPr>
              <w:pStyle w:val="TableParagraph"/>
              <w:spacing w:lineRule="exact" w:line="192"/>
              <w:ind w:right="82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lastique</w:t>
            </w:r>
          </w:p>
          <w:p>
            <w:pPr>
              <w:pStyle w:val="TableParagraph"/>
              <w:spacing w:lineRule="exact" w:line="200" w:before="13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914" w:leader="none"/>
              </w:tabs>
              <w:ind w:right="84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6</w:t>
              <w:tab/>
              <w:t>Bois,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pier,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c.</w:t>
            </w:r>
          </w:p>
          <w:p>
            <w:pPr>
              <w:pStyle w:val="TableParagraph"/>
              <w:spacing w:lineRule="exact" w:line="200" w:before="18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850" w:leader="none"/>
              </w:tabs>
              <w:spacing w:lineRule="exact" w:line="192"/>
              <w:ind w:left="1835" w:right="84" w:hanging="1752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7</w:t>
              <w:tab/>
              <w:t>Autr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w w:val="95"/>
                <w:sz w:val="17"/>
                <w:szCs w:val="17"/>
                <w:lang w:val="fr-FR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base</w:t>
            </w:r>
          </w:p>
          <w:p>
            <w:pPr>
              <w:pStyle w:val="TableParagraph"/>
              <w:spacing w:lineRule="exact" w:line="200" w:before="11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ind w:right="83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Ensemble des</w:t>
            </w:r>
          </w:p>
          <w:p>
            <w:pPr>
              <w:pStyle w:val="TableParagraph"/>
              <w:spacing w:lineRule="exact" w:line="193"/>
              <w:ind w:right="8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95"/>
                <w:sz w:val="17"/>
                <w:szCs w:val="17"/>
              </w:rPr>
              <w:t>pro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-2"/>
                <w:w w:val="95"/>
                <w:sz w:val="17"/>
                <w:szCs w:val="17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95"/>
                <w:sz w:val="17"/>
                <w:szCs w:val="17"/>
              </w:rPr>
              <w:t>uits</w:t>
            </w:r>
          </w:p>
        </w:tc>
        <w:tc>
          <w:tcPr>
            <w:tcW w:w="324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tabs>
                <w:tab w:val="clear" w:pos="720"/>
                <w:tab w:val="left" w:pos="1035" w:leader="none"/>
                <w:tab w:val="left" w:pos="1936" w:leader="none"/>
                <w:tab w:val="left" w:pos="2565" w:leader="none"/>
              </w:tabs>
              <w:spacing w:before="92" w:after="0"/>
              <w:ind w:left="22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6,000</w:t>
              <w:tab/>
              <w:t>49,000</w:t>
              <w:tab/>
              <w:t>1,000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116,000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856" w:leader="none"/>
                <w:tab w:val="left" w:pos="2478" w:leader="none"/>
              </w:tabs>
              <w:ind w:left="4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12,000</w:t>
              <w:tab/>
              <w:t>163,000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275,000</w:t>
            </w:r>
          </w:p>
          <w:p>
            <w:pPr>
              <w:pStyle w:val="TableParagraph"/>
              <w:spacing w:lineRule="exact" w:line="190" w:before="6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1035" w:leader="none"/>
                <w:tab w:val="left" w:pos="2565" w:leader="none"/>
              </w:tabs>
              <w:ind w:left="22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5,000</w:t>
              <w:tab/>
              <w:t>59,000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124,000</w:t>
            </w:r>
          </w:p>
          <w:p>
            <w:pPr>
              <w:pStyle w:val="TableParagraph"/>
              <w:spacing w:lineRule="exact" w:line="200" w:before="14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2656" w:leader="none"/>
              </w:tabs>
              <w:ind w:left="103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,000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-1"/>
                <w:w w:val="105"/>
                <w:sz w:val="17"/>
                <w:szCs w:val="17"/>
              </w:rPr>
              <w:t>10,000</w:t>
            </w:r>
          </w:p>
          <w:p>
            <w:pPr>
              <w:pStyle w:val="TableParagraph"/>
              <w:spacing w:lineRule="exact" w:line="200" w:before="13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2746" w:leader="none"/>
              </w:tabs>
              <w:ind w:left="112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,000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2,000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1038" w:leader="none"/>
                <w:tab w:val="left" w:pos="2569" w:leader="none"/>
              </w:tabs>
              <w:ind w:left="22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,000</w:t>
              <w:tab/>
              <w:t>7,000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-1"/>
                <w:w w:val="105"/>
                <w:sz w:val="17"/>
                <w:szCs w:val="17"/>
              </w:rPr>
              <w:t>14,000</w:t>
            </w:r>
          </w:p>
          <w:p>
            <w:pPr>
              <w:pStyle w:val="TableParagraph"/>
              <w:spacing w:lineRule="exact" w:line="200" w:before="13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1936" w:leader="none"/>
                <w:tab w:val="left" w:pos="2656" w:leader="none"/>
              </w:tabs>
              <w:ind w:left="112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,000</w:t>
              <w:tab/>
              <w:t>1,000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-1"/>
                <w:w w:val="105"/>
                <w:sz w:val="17"/>
                <w:szCs w:val="17"/>
              </w:rPr>
              <w:t>10,000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856" w:leader="none"/>
                <w:tab w:val="left" w:pos="1848" w:leader="none"/>
                <w:tab w:val="left" w:pos="2478" w:leader="none"/>
              </w:tabs>
              <w:ind w:left="4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250,000</w:t>
              <w:tab/>
              <w:t>299,000</w:t>
              <w:tab/>
              <w:t>2,000</w:t>
              <w:tab/>
              <w:t>551,000</w:t>
            </w:r>
          </w:p>
        </w:tc>
        <w:tc>
          <w:tcPr>
            <w:tcW w:w="219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22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6,000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2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3,000</w:t>
            </w:r>
          </w:p>
          <w:p>
            <w:pPr>
              <w:pStyle w:val="TableParagraph"/>
              <w:spacing w:lineRule="exact" w:line="190" w:before="6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2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5,000</w:t>
            </w:r>
          </w:p>
          <w:p>
            <w:pPr>
              <w:pStyle w:val="TableParagraph"/>
              <w:spacing w:lineRule="exact" w:line="200" w:before="14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22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,000</w:t>
            </w:r>
          </w:p>
          <w:p>
            <w:pPr>
              <w:pStyle w:val="TableParagraph"/>
              <w:spacing w:lineRule="exact" w:line="200" w:before="13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293" w:right="23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,000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93" w:right="230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,000</w:t>
            </w:r>
          </w:p>
          <w:p>
            <w:pPr>
              <w:pStyle w:val="TableParagraph"/>
              <w:spacing w:lineRule="exact" w:line="200" w:before="13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22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3,000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219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-1"/>
                <w:w w:val="105"/>
                <w:sz w:val="17"/>
                <w:szCs w:val="17"/>
              </w:rPr>
              <w:t>150,000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2" w:after="0"/>
              <w:ind w:left="23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132,000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3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288,000</w:t>
            </w:r>
          </w:p>
          <w:p>
            <w:pPr>
              <w:pStyle w:val="TableParagraph"/>
              <w:spacing w:lineRule="exact" w:line="190" w:before="6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3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219,000</w:t>
            </w:r>
          </w:p>
          <w:p>
            <w:pPr>
              <w:pStyle w:val="TableParagraph"/>
              <w:spacing w:lineRule="exact" w:line="200" w:before="14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33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20,000</w:t>
            </w:r>
          </w:p>
          <w:p>
            <w:pPr>
              <w:pStyle w:val="TableParagraph"/>
              <w:spacing w:lineRule="exact" w:line="200" w:before="13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42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4,000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3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15,000</w:t>
            </w:r>
          </w:p>
          <w:p>
            <w:pPr>
              <w:pStyle w:val="TableParagraph"/>
              <w:spacing w:lineRule="exact" w:line="200" w:before="13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33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23,000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3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701,000</w:t>
            </w:r>
          </w:p>
        </w:tc>
      </w:tr>
    </w:tbl>
    <w:p>
      <w:pPr>
        <w:sectPr>
          <w:type w:val="continuous"/>
          <w:pgSz w:orient="landscape" w:w="16838" w:h="11920"/>
          <w:pgMar w:left="1080" w:right="138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ind w:right="111" w:hanging="0"/>
        <w:jc w:val="right"/>
        <w:rPr>
          <w:rFonts w:ascii="Times New Roman" w:hAnsi="Times New Roman" w:eastAsia="Times New Roman" w:cs="Times New Roman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9939020</wp:posOffset>
                </wp:positionH>
                <wp:positionV relativeFrom="page">
                  <wp:posOffset>504190</wp:posOffset>
                </wp:positionV>
                <wp:extent cx="1270" cy="6499225"/>
                <wp:effectExtent l="3810" t="4445" r="2540" b="381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99080"/>
                          <a:chOff x="0" y="0"/>
                          <a:chExt cx="1440" cy="649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35">
                                <a:moveTo>
                                  <a:pt x="15652" y="794"/>
                                </a:moveTo>
                                <a:lnTo>
                                  <a:pt x="15652" y="1102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2.6pt;margin-top:39.7pt;width:0.1pt;height:511.75pt" coordorigin="15652,794" coordsize="2,10235">
                <v:shape id="shape_0" coordorigin="15652,794" coordsize="0,10235" path="m15652,794l15652,11029e" stroked="t" o:allowincell="f" style="position:absolute;left:15652;top:794;width:1;height:10234;mso-wrap-style:none;v-text-anchor:middle;mso-position-horizontal-relative:page;mso-position-vertic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0022840</wp:posOffset>
                </wp:positionH>
                <wp:positionV relativeFrom="page">
                  <wp:posOffset>1400810</wp:posOffset>
                </wp:positionV>
                <wp:extent cx="131445" cy="328930"/>
                <wp:effectExtent l="1270" t="635" r="0" b="127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329040"/>
                          <a:chOff x="0" y="0"/>
                          <a:chExt cx="131400" cy="329040"/>
                        </a:xfrm>
                      </wpg:grpSpPr>
                      <wpg:grpSp>
                        <wpg:cNvGrpSpPr/>
                        <wpg:grpSpPr>
                          <a:xfrm>
                            <a:off x="124920" y="0"/>
                            <a:ext cx="50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15992" y="2211"/>
                                  </a:moveTo>
                                  <a:lnTo>
                                    <a:pt x="15991" y="2209"/>
                                  </a:lnTo>
                                  <a:lnTo>
                                    <a:pt x="15990" y="2208"/>
                                  </a:lnTo>
                                  <a:lnTo>
                                    <a:pt x="15987" y="2206"/>
                                  </a:lnTo>
                                  <a:lnTo>
                                    <a:pt x="15983" y="2216"/>
                                  </a:lnTo>
                                  <a:lnTo>
                                    <a:pt x="15992" y="2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0"/>
                            <a:ext cx="50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15987" y="2206"/>
                                  </a:moveTo>
                                  <a:lnTo>
                                    <a:pt x="15990" y="2208"/>
                                  </a:lnTo>
                                  <a:lnTo>
                                    <a:pt x="15991" y="2209"/>
                                  </a:lnTo>
                                  <a:lnTo>
                                    <a:pt x="15992" y="2211"/>
                                  </a:lnTo>
                                  <a:lnTo>
                                    <a:pt x="15983" y="2216"/>
                                  </a:lnTo>
                                  <a:lnTo>
                                    <a:pt x="15987" y="22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" y="2520"/>
                            <a:ext cx="720" cy="32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0">
                                  <a:moveTo>
                                    <a:pt x="15992" y="2211"/>
                                  </a:moveTo>
                                  <a:lnTo>
                                    <a:pt x="15992" y="272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2520"/>
                            <a:ext cx="504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15">
                                  <a:moveTo>
                                    <a:pt x="15992" y="2211"/>
                                  </a:moveTo>
                                  <a:lnTo>
                                    <a:pt x="15992" y="2721"/>
                                  </a:lnTo>
                                  <a:lnTo>
                                    <a:pt x="15991" y="2724"/>
                                  </a:lnTo>
                                  <a:lnTo>
                                    <a:pt x="15990" y="2725"/>
                                  </a:lnTo>
                                  <a:lnTo>
                                    <a:pt x="15987" y="2726"/>
                                  </a:lnTo>
                                  <a:lnTo>
                                    <a:pt x="15983" y="2717"/>
                                  </a:lnTo>
                                  <a:lnTo>
                                    <a:pt x="15983" y="2216"/>
                                  </a:lnTo>
                                  <a:lnTo>
                                    <a:pt x="15992" y="22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0"/>
                            <a:ext cx="1278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">
                                  <a:moveTo>
                                    <a:pt x="15987" y="2726"/>
                                  </a:moveTo>
                                  <a:lnTo>
                                    <a:pt x="15983" y="2717"/>
                                  </a:lnTo>
                                  <a:lnTo>
                                    <a:pt x="15794" y="2717"/>
                                  </a:lnTo>
                                  <a:lnTo>
                                    <a:pt x="15784" y="2721"/>
                                  </a:lnTo>
                                  <a:lnTo>
                                    <a:pt x="15786" y="2724"/>
                                  </a:lnTo>
                                  <a:lnTo>
                                    <a:pt x="15787" y="2725"/>
                                  </a:lnTo>
                                  <a:lnTo>
                                    <a:pt x="15789" y="2726"/>
                                  </a:lnTo>
                                  <a:lnTo>
                                    <a:pt x="15987" y="27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0"/>
                            <a:ext cx="1278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">
                                  <a:moveTo>
                                    <a:pt x="15987" y="2726"/>
                                  </a:moveTo>
                                  <a:lnTo>
                                    <a:pt x="15789" y="2726"/>
                                  </a:lnTo>
                                  <a:lnTo>
                                    <a:pt x="15787" y="2725"/>
                                  </a:lnTo>
                                  <a:lnTo>
                                    <a:pt x="15786" y="2724"/>
                                  </a:lnTo>
                                  <a:lnTo>
                                    <a:pt x="15784" y="2721"/>
                                  </a:lnTo>
                                  <a:lnTo>
                                    <a:pt x="15794" y="2717"/>
                                  </a:lnTo>
                                  <a:lnTo>
                                    <a:pt x="15983" y="2717"/>
                                  </a:lnTo>
                                  <a:lnTo>
                                    <a:pt x="15987" y="27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60"/>
                            <a:ext cx="72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1">
                                  <a:moveTo>
                                    <a:pt x="15794" y="2216"/>
                                  </a:moveTo>
                                  <a:lnTo>
                                    <a:pt x="15794" y="271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4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15">
                                  <a:moveTo>
                                    <a:pt x="15784" y="2721"/>
                                  </a:moveTo>
                                  <a:lnTo>
                                    <a:pt x="15784" y="2211"/>
                                  </a:lnTo>
                                  <a:lnTo>
                                    <a:pt x="15786" y="2209"/>
                                  </a:lnTo>
                                  <a:lnTo>
                                    <a:pt x="15787" y="2208"/>
                                  </a:lnTo>
                                  <a:lnTo>
                                    <a:pt x="15789" y="2206"/>
                                  </a:lnTo>
                                  <a:lnTo>
                                    <a:pt x="15794" y="2216"/>
                                  </a:lnTo>
                                  <a:lnTo>
                                    <a:pt x="15794" y="2717"/>
                                  </a:lnTo>
                                  <a:lnTo>
                                    <a:pt x="15784" y="27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1245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9">
                                  <a:moveTo>
                                    <a:pt x="15987" y="2206"/>
                                  </a:moveTo>
                                  <a:lnTo>
                                    <a:pt x="15789" y="2206"/>
                                  </a:lnTo>
                                  <a:lnTo>
                                    <a:pt x="15794" y="2216"/>
                                  </a:lnTo>
                                  <a:lnTo>
                                    <a:pt x="15983" y="2216"/>
                                  </a:lnTo>
                                  <a:lnTo>
                                    <a:pt x="15987" y="2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1245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9">
                                  <a:moveTo>
                                    <a:pt x="15789" y="2206"/>
                                  </a:moveTo>
                                  <a:lnTo>
                                    <a:pt x="15987" y="2206"/>
                                  </a:lnTo>
                                  <a:lnTo>
                                    <a:pt x="15983" y="2216"/>
                                  </a:lnTo>
                                  <a:lnTo>
                                    <a:pt x="15794" y="2216"/>
                                  </a:lnTo>
                                  <a:lnTo>
                                    <a:pt x="15789" y="22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9.2pt;margin-top:110.3pt;width:10.3pt;height:25.9pt" coordorigin="15784,2206" coordsize="206,518">
                <v:group id="shape_0" style="position:absolute;left:15981;top:2206;width:8;height:8">
                  <v:shape id="shape_0" coordorigin="15983,2206" coordsize="9,9" path="m15992,2211l15991,2209l15990,2208l15987,2206l15983,2216l15992,2211xe" fillcolor="#1a171c" stroked="f" o:allowincell="f" style="position:absolute;left:15981;top:2206;width:7;height:7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981;top:2206;width:8;height:8">
                  <v:shape id="shape_0" coordorigin="15983,2206" coordsize="9,9" path="m15987,2206l15990,2208l15991,2209l15992,2211l15983,2216l15987,2206xe" stroked="t" o:allowincell="f" style="position:absolute;left:15981;top:2206;width:7;height:7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990;top:2210;width:1;height:509">
                  <v:shape id="shape_0" coordorigin="15992,2211" coordsize="0,510" path="m15992,2211l15992,2721e" stroked="t" o:allowincell="f" style="position:absolute;left:15990;top:2210;width:0;height:508;mso-wrap-style:none;v-text-anchor:middle;mso-position-horizontal-relative:page;mso-position-vertical-relative:page">
                    <v:fill o:detectmouseclick="t" on="false"/>
                    <v:stroke color="#1a171c" weight="1440" joinstyle="round" endcap="flat"/>
                    <w10:wrap type="none"/>
                  </v:shape>
                </v:group>
                <v:group id="shape_0" style="position:absolute;left:15981;top:2210;width:8;height:514">
                  <v:shape id="shape_0" coordorigin="15983,2211" coordsize="9,515" path="m15992,2211l15992,2721l15991,2724l15990,2725l15987,2726l15983,2717l15983,2216l15992,2211xe" stroked="t" o:allowincell="f" style="position:absolute;left:15981;top:2210;width:7;height:513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84;top:2716;width:201;height:8">
                  <v:shape id="shape_0" coordorigin="15784,2717" coordsize="203,9" path="m15987,2726l15983,2717l15794,2717l15784,2721l15786,2724l15787,2725l15789,2726l15987,2726xe" fillcolor="#1a171c" stroked="f" o:allowincell="f" style="position:absolute;left:15784;top:2716;width:200;height:7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784;top:2716;width:201;height:8">
                  <v:shape id="shape_0" coordorigin="15784,2717" coordsize="203,9" path="m15987,2726l15789,2726l15787,2725l15786,2724l15784,2721l15794,2717l15983,2717l15987,2726xe" stroked="t" o:allowincell="f" style="position:absolute;left:15784;top:2716;width:200;height:7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93;top:2215;width:1;height:500">
                  <v:shape id="shape_0" coordorigin="15794,2216" coordsize="0,501" path="m15794,2216l15794,2717e" stroked="t" o:allowincell="f" style="position:absolute;left:15793;top:2215;width:0;height:499;mso-wrap-style:none;v-text-anchor:middle;mso-position-horizontal-relative:page;mso-position-vertical-relative:page">
                    <v:fill o:detectmouseclick="t" on="false"/>
                    <v:stroke color="#1a171c" weight="1440" joinstyle="round" endcap="flat"/>
                    <w10:wrap type="none"/>
                  </v:shape>
                </v:group>
                <v:group id="shape_0" style="position:absolute;left:15784;top:2206;width:8;height:514">
                  <v:shape id="shape_0" coordorigin="15784,2206" coordsize="9,515" path="m15784,2721l15784,2211l15786,2209l15787,2208l15789,2206l15794,2216l15794,2717l15784,2721xe" stroked="t" o:allowincell="f" style="position:absolute;left:15784;top:2206;width:7;height:513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88;top:2206;width:196;height:8">
                  <v:shape id="shape_0" coordorigin="15789,2206" coordsize="198,9" path="m15987,2206l15789,2206l15794,2216l15983,2216l15987,2206xe" fillcolor="#1a171c" stroked="f" o:allowincell="f" style="position:absolute;left:15788;top:2206;width:195;height:7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788;top:2206;width:196;height:8">
                  <v:shape id="shape_0" coordorigin="15789,2206" coordsize="198,9" path="m15789,2206l15987,2206l15983,2216l15794,2216l15789,2206xe" stroked="t" o:allowincell="f" style="position:absolute;left:15788;top:2206;width:195;height:7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9810750</wp:posOffset>
                </wp:positionH>
                <wp:positionV relativeFrom="page">
                  <wp:posOffset>681990</wp:posOffset>
                </wp:positionV>
                <wp:extent cx="528320" cy="146685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8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104"/>
                                <w:spacing w:val="-1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26.6.20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2.5pt;margin-top:53.65pt;width:41.55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104"/>
                          <w:spacing w:val="-1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26.6.20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0017760</wp:posOffset>
                </wp:positionH>
                <wp:positionV relativeFrom="page">
                  <wp:posOffset>1500505</wp:posOffset>
                </wp:positionV>
                <wp:extent cx="136525" cy="133350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440" cy="13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83"/>
                                <w:szCs w:val="1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F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8.8pt;margin-top:118.1pt;width:10.7pt;height:10.4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kern w:val="2"/>
                          <w:sz w:val="17"/>
                          <w:w w:val="83"/>
                          <w:szCs w:val="1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F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9166860</wp:posOffset>
                </wp:positionH>
                <wp:positionV relativeFrom="page">
                  <wp:posOffset>3680460</wp:posOffset>
                </wp:positionV>
                <wp:extent cx="1815465" cy="146685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5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94"/>
                                <w:spacing w:val="-1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Jou</w:t>
                            </w:r>
                            <w:r>
                              <w:rPr>
                                <w:kern w:val="2"/>
                                <w:sz w:val="19"/>
                                <w:w w:val="94"/>
                                <w:szCs w:val="19"/>
                                <w:spacing w:val="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7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a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3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3"/>
                                <w:spacing w:val="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0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ici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0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spacing w:val="-2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6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6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67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6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1"/>
                                <w:spacing w:val="-2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1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io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9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européen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1.8pt;margin-top:289.8pt;width:142.9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94"/>
                          <w:spacing w:val="-1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Jou</w:t>
                      </w:r>
                      <w:r>
                        <w:rPr>
                          <w:kern w:val="2"/>
                          <w:sz w:val="19"/>
                          <w:w w:val="94"/>
                          <w:szCs w:val="19"/>
                          <w:spacing w:val="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9"/>
                          <w:szCs w:val="19"/>
                          <w:w w:val="97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a</w:t>
                      </w:r>
                      <w:r>
                        <w:rPr>
                          <w:kern w:val="2"/>
                          <w:sz w:val="19"/>
                          <w:szCs w:val="19"/>
                          <w:w w:val="9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3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of</w:t>
                      </w:r>
                      <w:r>
                        <w:rPr>
                          <w:kern w:val="2"/>
                          <w:sz w:val="19"/>
                          <w:szCs w:val="19"/>
                          <w:w w:val="93"/>
                          <w:spacing w:val="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9"/>
                          <w:szCs w:val="19"/>
                          <w:w w:val="90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icie</w:t>
                      </w:r>
                      <w:r>
                        <w:rPr>
                          <w:kern w:val="2"/>
                          <w:sz w:val="19"/>
                          <w:szCs w:val="19"/>
                          <w:w w:val="90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spacing w:val="-2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6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9"/>
                          <w:szCs w:val="19"/>
                          <w:w w:val="96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67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w w:val="6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’</w:t>
                      </w:r>
                      <w:r>
                        <w:rPr>
                          <w:kern w:val="2"/>
                          <w:sz w:val="19"/>
                          <w:szCs w:val="19"/>
                          <w:w w:val="91"/>
                          <w:spacing w:val="-2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9"/>
                          <w:szCs w:val="19"/>
                          <w:w w:val="101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io</w:t>
                      </w:r>
                      <w:r>
                        <w:rPr>
                          <w:kern w:val="2"/>
                          <w:sz w:val="19"/>
                          <w:szCs w:val="19"/>
                          <w:w w:val="10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9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européen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9792335</wp:posOffset>
                </wp:positionH>
                <wp:positionV relativeFrom="page">
                  <wp:posOffset>6657975</wp:posOffset>
                </wp:positionV>
                <wp:extent cx="564515" cy="146685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4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77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6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174/5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1.05pt;margin-top:524.25pt;width:44.4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77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9"/>
                          <w:szCs w:val="19"/>
                          <w:w w:val="106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174/5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</w:rPr>
        <w:t>(en</w:t>
      </w:r>
      <w:r>
        <w:rPr>
          <w:rFonts w:eastAsia="Times New Roman" w:cs="Times New Roman" w:ascii="Times New Roman" w:hAnsi="Times New Roman"/>
          <w:i/>
          <w:color w:val="1A171C"/>
          <w:spacing w:val="22"/>
          <w:w w:val="9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</w:rPr>
        <w:t>millions</w:t>
      </w:r>
      <w:r>
        <w:rPr>
          <w:rFonts w:eastAsia="Times New Roman" w:cs="Times New Roman" w:ascii="Times New Roman" w:hAnsi="Times New Roman"/>
          <w:i/>
          <w:color w:val="1A171C"/>
          <w:spacing w:val="20"/>
          <w:w w:val="9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</w:rPr>
        <w:t>de</w:t>
      </w:r>
      <w:r>
        <w:rPr>
          <w:rFonts w:eastAsia="Times New Roman" w:cs="Times New Roman" w:ascii="Times New Roman" w:hAnsi="Times New Roman"/>
          <w:i/>
          <w:color w:val="1A171C"/>
          <w:spacing w:val="22"/>
          <w:w w:val="9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</w:rPr>
        <w:t>tonnes)</w:t>
      </w:r>
    </w:p>
    <w:p>
      <w:pPr>
        <w:pStyle w:val="Normal"/>
        <w:spacing w:lineRule="exact" w:line="50" w:before="1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W w:w="1415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2218"/>
        <w:gridCol w:w="3241"/>
        <w:gridCol w:w="2196"/>
        <w:gridCol w:w="746"/>
        <w:gridCol w:w="3050"/>
        <w:gridCol w:w="853"/>
        <w:gridCol w:w="827"/>
      </w:tblGrid>
      <w:tr>
        <w:trPr>
          <w:trHeight w:val="691" w:hRule="exact"/>
        </w:trPr>
        <w:tc>
          <w:tcPr>
            <w:tcW w:w="3246" w:type="dxa"/>
            <w:gridSpan w:val="2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79" w:right="108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Branch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'activité</w:t>
            </w:r>
          </w:p>
        </w:tc>
        <w:tc>
          <w:tcPr>
            <w:tcW w:w="219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1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3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Consommation</w:t>
            </w:r>
          </w:p>
        </w:tc>
        <w:tc>
          <w:tcPr>
            <w:tcW w:w="74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1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6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apital</w:t>
            </w:r>
          </w:p>
        </w:tc>
        <w:tc>
          <w:tcPr>
            <w:tcW w:w="305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1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10" w:right="101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Reste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monde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101" w:right="10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Environne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ment</w:t>
            </w:r>
            <w:r>
              <w:rPr>
                <w:rFonts w:eastAsia="Times New Roman" w:cs="Times New Roman" w:ascii="Times New Roman" w:hAnsi="Times New Roman"/>
                <w:color w:val="1A171C"/>
                <w:w w:val="10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national</w:t>
            </w:r>
          </w:p>
        </w:tc>
        <w:tc>
          <w:tcPr>
            <w:tcW w:w="827" w:type="dxa"/>
            <w:vMerge w:val="restart"/>
            <w:tcBorders>
              <w:top w:val="single" w:sz="4" w:space="0" w:color="1A171C"/>
              <w:left w:val="single" w:sz="4" w:space="0" w:color="1A171C"/>
            </w:tcBorders>
            <w:textDirection w:val="btLr"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ind w:left="1400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-11"/>
                <w:w w:val="105"/>
                <w:sz w:val="14"/>
                <w:szCs w:val="14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otal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3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1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ressourc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1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matières</w:t>
            </w:r>
          </w:p>
        </w:tc>
      </w:tr>
      <w:tr>
        <w:trPr>
          <w:trHeight w:val="3840" w:hRule="exact"/>
        </w:trPr>
        <w:tc>
          <w:tcPr>
            <w:tcW w:w="3246" w:type="dxa"/>
            <w:gridSpan w:val="2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</w:tc>
        <w:tc>
          <w:tcPr>
            <w:tcW w:w="324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textDirection w:val="btLr"/>
          </w:tcPr>
          <w:p>
            <w:pPr>
              <w:pStyle w:val="TableParagraph"/>
              <w:snapToGrid w:val="false"/>
              <w:spacing w:lineRule="exact" w:line="110" w:before="2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Ag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4"/>
                <w:szCs w:val="14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iculture,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êche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xtractives</w:t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auto" w:line="252"/>
              <w:ind w:left="1171" w:right="1172" w:firstLine="2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Indust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ie 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manufacturière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élect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icité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onst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uction</w:t>
            </w:r>
          </w:p>
          <w:p>
            <w:pPr>
              <w:pStyle w:val="TableParagraph"/>
              <w:spacing w:lineRule="exact" w:line="150" w:before="6" w:after="0"/>
              <w:rPr>
                <w:rFonts w:ascii="Times New Roman" w:hAnsi="Times New Roman" w:eastAsia="Times New Roman" w:cs="Times New Roman"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ind w:left="1279" w:right="127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Se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4"/>
                <w:szCs w:val="14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vices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993" w:right="99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-11"/>
                <w:w w:val="105"/>
                <w:sz w:val="14"/>
                <w:szCs w:val="1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"/>
                <w:w w:val="105"/>
                <w:sz w:val="14"/>
                <w:szCs w:val="1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</w:rPr>
              <w:t>al branches d'activité</w:t>
            </w:r>
          </w:p>
        </w:tc>
        <w:tc>
          <w:tcPr>
            <w:tcW w:w="219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textDirection w:val="btLr"/>
          </w:tcPr>
          <w:p>
            <w:pPr>
              <w:pStyle w:val="TableParagraph"/>
              <w:snapToGrid w:val="false"/>
              <w:spacing w:lineRule="exact" w:line="260" w:before="20" w:after="0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TableParagraph"/>
              <w:ind w:left="993" w:right="99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pacing w:val="-9"/>
                <w:w w:val="105"/>
                <w:sz w:val="14"/>
                <w:szCs w:val="14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ranspo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105"/>
                <w:sz w:val="14"/>
                <w:szCs w:val="14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com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105"/>
                <w:sz w:val="14"/>
                <w:szCs w:val="14"/>
                <w:lang w:val="fr-FR"/>
              </w:rPr>
              <w:t>p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105"/>
                <w:sz w:val="14"/>
                <w:szCs w:val="14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propre</w:t>
            </w:r>
          </w:p>
          <w:p>
            <w:pPr>
              <w:pStyle w:val="TableParagraph"/>
              <w:spacing w:lineRule="exact" w:line="17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105"/>
                <w:sz w:val="14"/>
                <w:szCs w:val="14"/>
                <w:lang w:val="fr-FR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utre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consommation</w:t>
            </w:r>
          </w:p>
          <w:p>
            <w:pPr>
              <w:pStyle w:val="TableParagraph"/>
              <w:spacing w:lineRule="exact" w:line="160" w:before="4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ind w:left="1245" w:right="124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-11"/>
                <w:w w:val="105"/>
                <w:sz w:val="14"/>
                <w:szCs w:val="1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</w:rPr>
              <w:t>otal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</w:rPr>
              <w:t>consommation</w:t>
            </w:r>
          </w:p>
        </w:tc>
        <w:tc>
          <w:tcPr>
            <w:tcW w:w="74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textDirection w:val="btLr"/>
          </w:tcPr>
          <w:p>
            <w:pPr>
              <w:pStyle w:val="TableParagraph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Fo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4"/>
                <w:w w:val="105"/>
                <w:sz w:val="14"/>
                <w:szCs w:val="14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mation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-8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-8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capit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"/>
                <w:w w:val="105"/>
                <w:sz w:val="14"/>
                <w:szCs w:val="14"/>
                <w:lang w:val="fr-FR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l,</w:t>
            </w:r>
          </w:p>
          <w:p>
            <w:pPr>
              <w:pStyle w:val="TableParagraph"/>
              <w:spacing w:before="1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va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"/>
                <w:w w:val="105"/>
                <w:sz w:val="14"/>
                <w:szCs w:val="14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iation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stocks,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8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stock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"/>
                <w:w w:val="105"/>
                <w:sz w:val="14"/>
                <w:szCs w:val="14"/>
                <w:lang w:val="fr-FR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g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3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échets</w:t>
            </w:r>
          </w:p>
        </w:tc>
        <w:tc>
          <w:tcPr>
            <w:tcW w:w="305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textDirection w:val="btLr"/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Im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105"/>
                <w:sz w:val="14"/>
                <w:szCs w:val="14"/>
                <w:lang w:val="fr-FR"/>
              </w:rPr>
              <w:t>p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o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105"/>
                <w:sz w:val="14"/>
                <w:szCs w:val="14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produits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40" w:before="2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Ressourc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aturelles</w:t>
            </w:r>
          </w:p>
          <w:p>
            <w:pPr>
              <w:pStyle w:val="TableParagraph"/>
              <w:spacing w:lineRule="auto" w:line="252" w:before="10" w:after="0"/>
              <w:ind w:left="674" w:right="67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intrants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l'écosystème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5"/>
                <w:w w:val="105"/>
                <w:sz w:val="14"/>
                <w:szCs w:val="14"/>
                <w:lang w:val="fr-FR"/>
              </w:rPr>
              <w:t>f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105"/>
                <w:sz w:val="14"/>
                <w:szCs w:val="14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nis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non-résidents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105"/>
                <w:sz w:val="14"/>
                <w:szCs w:val="14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105"/>
                <w:sz w:val="14"/>
                <w:szCs w:val="14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rit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105"/>
                <w:sz w:val="14"/>
                <w:szCs w:val="14"/>
                <w:lang w:val="fr-FR"/>
              </w:rPr>
              <w:t>o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ire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national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Résidu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  <w:lang w:val="fr-FR"/>
              </w:rPr>
              <w:t>g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énéré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on-résident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reste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monde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 w:before="15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auto" w:line="252"/>
              <w:ind w:left="1035" w:right="1037" w:firstLine="3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Flux</w:t>
            </w:r>
            <w:r>
              <w:rPr>
                <w:rFonts w:eastAsia="Times New Roman" w:cs="Times New Roman" w:ascii="Times New Roman" w:hAnsi="Times New Roman"/>
                <w:color w:val="1A171C"/>
                <w:spacing w:val="-12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entrants</w:t>
            </w:r>
            <w:r>
              <w:rPr>
                <w:rFonts w:eastAsia="Times New Roman" w:cs="Times New Roman" w:ascii="Times New Roman" w:hAnsi="Times New Roman"/>
                <w:color w:val="1A171C"/>
                <w:spacing w:val="-9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transfrontaliers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provenant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res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w w:val="105"/>
                <w:sz w:val="14"/>
                <w:szCs w:val="14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105"/>
                <w:sz w:val="14"/>
                <w:szCs w:val="14"/>
                <w:lang w:val="fr-FR"/>
              </w:rPr>
              <w:t>d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u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monde</w:t>
            </w:r>
            <w:r>
              <w:rPr>
                <w:rFonts w:eastAsia="Times New Roman" w:cs="Times New Roman" w:ascii="Times New Roman" w:hAnsi="Times New Roman"/>
                <w:color w:val="1A171C"/>
                <w:w w:val="10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milieux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naturels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1A171C"/>
              <w:left w:val="single" w:sz="4" w:space="0" w:color="1A171C"/>
            </w:tcBorders>
            <w:textDirection w:val="btL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9" w:hRule="exact"/>
        </w:trPr>
        <w:tc>
          <w:tcPr>
            <w:tcW w:w="3246" w:type="dxa"/>
            <w:gridSpan w:val="2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4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tabs>
                <w:tab w:val="clear" w:pos="720"/>
                <w:tab w:val="left" w:pos="1145" w:leader="none"/>
                <w:tab w:val="left" w:pos="1955" w:leader="none"/>
                <w:tab w:val="left" w:pos="2801" w:leader="none"/>
              </w:tabs>
              <w:spacing w:before="81" w:after="0"/>
              <w:ind w:left="33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I1</w:t>
              <w:tab/>
              <w:t>I2</w:t>
              <w:tab/>
              <w:t>I3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4"/>
                <w:szCs w:val="14"/>
              </w:rPr>
              <w:t>I</w:t>
            </w:r>
          </w:p>
        </w:tc>
        <w:tc>
          <w:tcPr>
            <w:tcW w:w="219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tabs>
                <w:tab w:val="clear" w:pos="720"/>
                <w:tab w:val="left" w:pos="1014" w:leader="none"/>
                <w:tab w:val="left" w:pos="1775" w:leader="none"/>
              </w:tabs>
              <w:spacing w:before="81" w:after="0"/>
              <w:ind w:left="28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1</w:t>
              <w:tab/>
              <w:t>C2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4"/>
                <w:szCs w:val="14"/>
              </w:rPr>
              <w:t>C</w:t>
            </w:r>
          </w:p>
        </w:tc>
        <w:tc>
          <w:tcPr>
            <w:tcW w:w="74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263" w:right="2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90"/>
                <w:sz w:val="14"/>
                <w:szCs w:val="14"/>
              </w:rPr>
              <w:t>CF</w:t>
            </w:r>
          </w:p>
        </w:tc>
        <w:tc>
          <w:tcPr>
            <w:tcW w:w="305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tabs>
                <w:tab w:val="clear" w:pos="720"/>
                <w:tab w:val="left" w:pos="1074" w:leader="none"/>
                <w:tab w:val="left" w:pos="1822" w:leader="none"/>
                <w:tab w:val="left" w:pos="2568" w:leader="none"/>
              </w:tabs>
              <w:spacing w:before="81" w:after="0"/>
              <w:ind w:left="30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M2</w:t>
              <w:tab/>
              <w:t>M1</w:t>
              <w:tab/>
              <w:t>M1</w:t>
              <w:tab/>
              <w:t>M3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364" w:right="36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4"/>
                <w:szCs w:val="14"/>
              </w:rPr>
              <w:t>E</w:t>
            </w:r>
          </w:p>
        </w:tc>
        <w:tc>
          <w:tcPr>
            <w:tcW w:w="827" w:type="dxa"/>
            <w:vMerge w:val="continue"/>
            <w:tcBorders>
              <w:top w:val="single" w:sz="4" w:space="0" w:color="1A171C"/>
              <w:left w:val="single" w:sz="4" w:space="0" w:color="1A171C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144" w:hRule="exact"/>
        </w:trPr>
        <w:tc>
          <w:tcPr>
            <w:tcW w:w="102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6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ésidus</w:t>
            </w:r>
          </w:p>
        </w:tc>
        <w:tc>
          <w:tcPr>
            <w:tcW w:w="221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8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rritoir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ational</w:t>
            </w:r>
          </w:p>
          <w:p>
            <w:pPr>
              <w:pStyle w:val="TableParagraph"/>
              <w:spacing w:lineRule="exact" w:line="180" w:before="5" w:after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831" w:leader="none"/>
              </w:tabs>
              <w:ind w:left="170" w:hanging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1</w:t>
              <w:tab/>
              <w:t>CO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-3"/>
                <w:sz w:val="12"/>
                <w:szCs w:val="12"/>
                <w:lang w:val="fr-FR"/>
              </w:rPr>
              <w:t>2</w:t>
            </w:r>
          </w:p>
          <w:p>
            <w:pPr>
              <w:pStyle w:val="TableParagraph"/>
              <w:spacing w:lineRule="exact" w:line="150" w:before="5" w:after="0"/>
              <w:rPr>
                <w:rFonts w:ascii="Times New Roman" w:hAnsi="Times New Roman" w:eastAsia="Times New Roman" w:cs="Times New Roman"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816" w:leader="none"/>
              </w:tabs>
              <w:ind w:left="17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2</w:t>
              <w:tab/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>N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-3"/>
                <w:sz w:val="12"/>
                <w:szCs w:val="12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O</w:t>
            </w:r>
          </w:p>
          <w:p>
            <w:pPr>
              <w:pStyle w:val="TableParagraph"/>
              <w:spacing w:lineRule="exact" w:line="150" w:before="6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20"/>
                <w:tab w:val="left" w:pos="1840" w:leader="none"/>
              </w:tabs>
              <w:ind w:left="17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3</w:t>
              <w:tab/>
              <w:t>C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95"/>
                <w:sz w:val="17"/>
                <w:szCs w:val="17"/>
              </w:rPr>
              <w:t>H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-3"/>
                <w:sz w:val="12"/>
                <w:szCs w:val="12"/>
              </w:rPr>
              <w:t>4</w:t>
            </w:r>
          </w:p>
          <w:p>
            <w:pPr>
              <w:pStyle w:val="TableParagraph"/>
              <w:spacing w:lineRule="exact" w:line="150" w:before="5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20"/>
                <w:tab w:val="left" w:pos="1808" w:leader="none"/>
              </w:tabs>
              <w:ind w:left="17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4</w:t>
              <w:tab/>
              <w:t>N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>O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-3"/>
                <w:sz w:val="12"/>
                <w:szCs w:val="12"/>
              </w:rPr>
              <w:t>X</w:t>
            </w:r>
          </w:p>
          <w:p>
            <w:pPr>
              <w:pStyle w:val="TableParagraph"/>
              <w:spacing w:lineRule="exact" w:line="150" w:before="5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20"/>
                <w:tab w:val="left" w:pos="1850" w:leader="none"/>
              </w:tabs>
              <w:ind w:left="17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5</w:t>
              <w:tab/>
              <w:t>SO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-3"/>
                <w:sz w:val="12"/>
                <w:szCs w:val="12"/>
              </w:rPr>
              <w:t>2</w:t>
            </w:r>
          </w:p>
          <w:p>
            <w:pPr>
              <w:pStyle w:val="TableParagraph"/>
              <w:spacing w:lineRule="exact" w:line="150" w:before="6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20"/>
                <w:tab w:val="left" w:pos="1825" w:leader="none"/>
              </w:tabs>
              <w:ind w:left="170" w:hanging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6</w:t>
              <w:tab/>
              <w:t>NH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-3"/>
                <w:sz w:val="12"/>
                <w:szCs w:val="12"/>
                <w:lang w:val="fr-FR"/>
              </w:rPr>
              <w:t>3</w:t>
            </w:r>
          </w:p>
          <w:p>
            <w:pPr>
              <w:pStyle w:val="TableParagraph"/>
              <w:spacing w:lineRule="exact" w:line="150" w:before="5" w:after="0"/>
              <w:rPr>
                <w:rFonts w:ascii="Times New Roman" w:hAnsi="Times New Roman" w:eastAsia="Times New Roman" w:cs="Times New Roman"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009" w:leader="none"/>
              </w:tabs>
              <w:ind w:left="170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7</w:t>
              <w:tab/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air</w:t>
            </w:r>
          </w:p>
          <w:p>
            <w:pPr>
              <w:pStyle w:val="TableParagraph"/>
              <w:spacing w:lineRule="exact" w:line="180" w:before="4" w:after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2040" w:leader="none"/>
              </w:tabs>
              <w:ind w:left="170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R8</w:t>
              <w:tab/>
              <w:t>P</w:t>
            </w:r>
          </w:p>
          <w:p>
            <w:pPr>
              <w:pStyle w:val="TableParagraph"/>
              <w:spacing w:lineRule="exact" w:line="180" w:before="5" w:after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2006" w:leader="none"/>
              </w:tabs>
              <w:ind w:left="170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9</w:t>
              <w:tab/>
              <w:t>N</w:t>
            </w:r>
          </w:p>
          <w:p>
            <w:pPr>
              <w:pStyle w:val="TableParagraph"/>
              <w:tabs>
                <w:tab w:val="clear" w:pos="720"/>
                <w:tab w:val="left" w:pos="725" w:leader="none"/>
                <w:tab w:val="left" w:pos="952" w:leader="none"/>
              </w:tabs>
              <w:spacing w:lineRule="atLeast" w:line="380"/>
              <w:ind w:left="84" w:right="81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10</w:t>
              <w:tab/>
              <w:tab/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au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11</w:t>
              <w:tab/>
              <w:t>Déchet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vités</w:t>
            </w:r>
          </w:p>
          <w:p>
            <w:pPr>
              <w:pStyle w:val="TableParagraph"/>
              <w:spacing w:lineRule="exact" w:line="193"/>
              <w:ind w:left="1429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tractives</w:t>
            </w:r>
          </w:p>
          <w:p>
            <w:pPr>
              <w:pStyle w:val="TableParagraph"/>
              <w:spacing w:lineRule="exact" w:line="180" w:before="4" w:after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620" w:leader="none"/>
              </w:tabs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12</w:t>
              <w:tab/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chet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lides</w:t>
            </w:r>
          </w:p>
        </w:tc>
        <w:tc>
          <w:tcPr>
            <w:tcW w:w="324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40" w:before="19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944" w:leader="none"/>
                <w:tab w:val="left" w:pos="1845" w:leader="none"/>
                <w:tab w:val="left" w:pos="2565" w:leader="none"/>
              </w:tabs>
              <w:ind w:left="22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9,020</w:t>
              <w:tab/>
              <w:t>111,398</w:t>
              <w:tab/>
              <w:t>29,930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160,348</w:t>
            </w:r>
          </w:p>
          <w:p>
            <w:pPr>
              <w:pStyle w:val="TableParagraph"/>
              <w:spacing w:lineRule="exact" w:line="180" w:before="4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1125" w:leader="none"/>
                <w:tab w:val="left" w:pos="1936" w:leader="none"/>
                <w:tab w:val="left" w:pos="2746" w:leader="none"/>
              </w:tabs>
              <w:ind w:left="31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,007</w:t>
              <w:tab/>
              <w:t>0,042</w:t>
              <w:tab/>
              <w:t>0,012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0,061</w:t>
            </w:r>
          </w:p>
          <w:p>
            <w:pPr>
              <w:pStyle w:val="TableParagraph"/>
              <w:spacing w:lineRule="exact" w:line="180" w:before="5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1125" w:leader="none"/>
                <w:tab w:val="left" w:pos="1936" w:leader="none"/>
                <w:tab w:val="left" w:pos="2746" w:leader="none"/>
              </w:tabs>
              <w:ind w:left="31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,073</w:t>
              <w:tab/>
              <w:t>0,452</w:t>
              <w:tab/>
              <w:t>0,125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0,650</w:t>
            </w:r>
          </w:p>
          <w:p>
            <w:pPr>
              <w:pStyle w:val="TableParagraph"/>
              <w:spacing w:lineRule="exact" w:line="180" w:before="4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1125" w:leader="none"/>
                <w:tab w:val="left" w:pos="1936" w:leader="none"/>
                <w:tab w:val="left" w:pos="2746" w:leader="none"/>
              </w:tabs>
              <w:ind w:left="31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,061</w:t>
              <w:tab/>
              <w:t>0,275</w:t>
              <w:tab/>
              <w:t>0,151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0,487</w:t>
            </w:r>
          </w:p>
          <w:p>
            <w:pPr>
              <w:pStyle w:val="TableParagraph"/>
              <w:spacing w:lineRule="exact" w:line="180" w:before="4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1125" w:leader="none"/>
                <w:tab w:val="left" w:pos="1936" w:leader="none"/>
                <w:tab w:val="left" w:pos="2746" w:leader="none"/>
              </w:tabs>
              <w:ind w:left="31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,023</w:t>
              <w:tab/>
              <w:t>0,139</w:t>
              <w:tab/>
              <w:t>0,030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0,192</w:t>
            </w:r>
          </w:p>
          <w:p>
            <w:pPr>
              <w:pStyle w:val="TableParagraph"/>
              <w:spacing w:lineRule="exact" w:line="180" w:before="5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1125" w:leader="none"/>
                <w:tab w:val="left" w:pos="1936" w:leader="none"/>
                <w:tab w:val="left" w:pos="2746" w:leader="none"/>
              </w:tabs>
              <w:ind w:left="31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,020</w:t>
              <w:tab/>
              <w:t>0,123</w:t>
              <w:tab/>
              <w:t>0,038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0,181</w:t>
            </w:r>
          </w:p>
          <w:p>
            <w:pPr>
              <w:pStyle w:val="TableParagraph"/>
              <w:spacing w:lineRule="exact" w:line="180" w:before="4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1125" w:leader="none"/>
                <w:tab w:val="left" w:pos="1936" w:leader="none"/>
                <w:tab w:val="left" w:pos="2746" w:leader="none"/>
              </w:tabs>
              <w:ind w:left="31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,010</w:t>
              <w:tab/>
              <w:t>0,061</w:t>
              <w:tab/>
              <w:t>0,015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0,086</w:t>
            </w:r>
          </w:p>
          <w:p>
            <w:pPr>
              <w:pStyle w:val="TableParagraph"/>
              <w:spacing w:lineRule="exact" w:line="180" w:before="4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1125" w:leader="none"/>
                <w:tab w:val="left" w:pos="1936" w:leader="none"/>
                <w:tab w:val="left" w:pos="2746" w:leader="none"/>
              </w:tabs>
              <w:ind w:left="31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,070</w:t>
              <w:tab/>
              <w:t>0,020</w:t>
              <w:tab/>
              <w:t>0,004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0,094</w:t>
            </w:r>
          </w:p>
          <w:p>
            <w:pPr>
              <w:pStyle w:val="TableParagraph"/>
              <w:spacing w:lineRule="exact" w:line="180" w:before="5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1125" w:leader="none"/>
                <w:tab w:val="left" w:pos="1936" w:leader="none"/>
                <w:tab w:val="left" w:pos="2746" w:leader="none"/>
              </w:tabs>
              <w:ind w:left="31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,590</w:t>
              <w:tab/>
              <w:t>0,210</w:t>
              <w:tab/>
              <w:t>0,098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0,898</w:t>
            </w:r>
          </w:p>
          <w:p>
            <w:pPr>
              <w:pStyle w:val="TableParagraph"/>
              <w:spacing w:lineRule="exact" w:line="180" w:before="4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1125" w:leader="none"/>
                <w:tab w:val="left" w:pos="1936" w:leader="none"/>
                <w:tab w:val="left" w:pos="2746" w:leader="none"/>
              </w:tabs>
              <w:ind w:left="31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,030</w:t>
              <w:tab/>
              <w:t>0,021</w:t>
              <w:tab/>
              <w:t>0,006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0,057</w:t>
            </w:r>
          </w:p>
          <w:p>
            <w:pPr>
              <w:pStyle w:val="TableParagraph"/>
              <w:spacing w:lineRule="exact" w:line="180" w:before="4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1125" w:leader="none"/>
                <w:tab w:val="left" w:pos="2746" w:leader="none"/>
              </w:tabs>
              <w:ind w:left="31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,233</w:t>
              <w:tab/>
              <w:t>2,320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9,553</w:t>
            </w:r>
          </w:p>
          <w:p>
            <w:pPr>
              <w:pStyle w:val="TableParagraph"/>
              <w:spacing w:lineRule="exact" w:line="170" w:before="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1035" w:leader="none"/>
                <w:tab w:val="left" w:pos="1845" w:leader="none"/>
                <w:tab w:val="left" w:pos="2565" w:leader="none"/>
              </w:tabs>
              <w:ind w:left="31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8,103</w:t>
              <w:tab/>
              <w:t>71,619</w:t>
              <w:tab/>
              <w:t>22,929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102,651</w:t>
            </w:r>
          </w:p>
        </w:tc>
        <w:tc>
          <w:tcPr>
            <w:tcW w:w="219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885" w:leader="none"/>
                <w:tab w:val="left" w:pos="1611" w:leader="none"/>
              </w:tabs>
              <w:ind w:left="16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6,908</w:t>
              <w:tab/>
              <w:t>25,080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41,988</w:t>
            </w:r>
          </w:p>
          <w:p>
            <w:pPr>
              <w:pStyle w:val="TableParagraph"/>
              <w:spacing w:lineRule="exact" w:line="180" w:before="4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976" w:leader="none"/>
                <w:tab w:val="left" w:pos="1700" w:leader="none"/>
              </w:tabs>
              <w:ind w:left="25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,003</w:t>
              <w:tab/>
              <w:t>0,004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0,007</w:t>
            </w:r>
          </w:p>
          <w:p>
            <w:pPr>
              <w:pStyle w:val="TableParagraph"/>
              <w:spacing w:lineRule="exact" w:line="180" w:before="5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976" w:leader="none"/>
                <w:tab w:val="left" w:pos="1700" w:leader="none"/>
              </w:tabs>
              <w:ind w:left="25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,004</w:t>
              <w:tab/>
              <w:t>0,020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0,024</w:t>
            </w:r>
          </w:p>
          <w:p>
            <w:pPr>
              <w:pStyle w:val="TableParagraph"/>
              <w:spacing w:lineRule="exact" w:line="180" w:before="4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976" w:leader="none"/>
                <w:tab w:val="left" w:pos="1700" w:leader="none"/>
              </w:tabs>
              <w:ind w:left="25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,084</w:t>
              <w:tab/>
              <w:t>0,026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0,110</w:t>
            </w:r>
          </w:p>
          <w:p>
            <w:pPr>
              <w:pStyle w:val="TableParagraph"/>
              <w:spacing w:lineRule="exact" w:line="180" w:before="4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976" w:leader="none"/>
                <w:tab w:val="left" w:pos="1700" w:leader="none"/>
              </w:tabs>
              <w:ind w:left="25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,003</w:t>
              <w:tab/>
              <w:t>0,001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0,004</w:t>
            </w:r>
          </w:p>
          <w:p>
            <w:pPr>
              <w:pStyle w:val="TableParagraph"/>
              <w:spacing w:lineRule="exact" w:line="180" w:before="5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1700" w:leader="none"/>
              </w:tabs>
              <w:ind w:left="97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,007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0,007</w:t>
            </w:r>
          </w:p>
          <w:p>
            <w:pPr>
              <w:pStyle w:val="TableParagraph"/>
              <w:spacing w:lineRule="exact" w:line="180" w:before="4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1700" w:leader="none"/>
              </w:tabs>
              <w:ind w:left="97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,012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0,012</w:t>
            </w:r>
          </w:p>
          <w:p>
            <w:pPr>
              <w:pStyle w:val="TableParagraph"/>
              <w:spacing w:lineRule="exact" w:line="180" w:before="4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1700" w:leader="none"/>
              </w:tabs>
              <w:ind w:left="97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,011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0,011</w:t>
            </w:r>
          </w:p>
          <w:p>
            <w:pPr>
              <w:pStyle w:val="TableParagraph"/>
              <w:spacing w:lineRule="exact" w:line="180" w:before="5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1700" w:leader="none"/>
              </w:tabs>
              <w:ind w:left="97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,117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0,117</w:t>
            </w:r>
          </w:p>
          <w:p>
            <w:pPr>
              <w:pStyle w:val="TableParagraph"/>
              <w:spacing w:lineRule="exact" w:line="180" w:before="4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1700" w:leader="none"/>
              </w:tabs>
              <w:ind w:left="97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,021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0,021</w:t>
            </w:r>
          </w:p>
          <w:p>
            <w:pPr>
              <w:pStyle w:val="TableParagraph"/>
              <w:spacing w:lineRule="exact" w:line="150" w:before="7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976" w:leader="none"/>
                <w:tab w:val="left" w:pos="1700" w:leader="none"/>
              </w:tabs>
              <w:ind w:left="25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,100</w:t>
              <w:tab/>
              <w:t>5,060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5,160</w:t>
            </w:r>
          </w:p>
        </w:tc>
        <w:tc>
          <w:tcPr>
            <w:tcW w:w="74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5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0,990</w:t>
            </w:r>
          </w:p>
          <w:p>
            <w:pPr>
              <w:pStyle w:val="TableParagraph"/>
              <w:spacing w:lineRule="exact" w:line="160" w:before="5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0,477</w:t>
            </w:r>
          </w:p>
          <w:p>
            <w:pPr>
              <w:pStyle w:val="TableParagraph"/>
              <w:spacing w:lineRule="exact" w:line="100" w:before="5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0,003</w:t>
            </w:r>
          </w:p>
          <w:p>
            <w:pPr>
              <w:pStyle w:val="TableParagraph"/>
              <w:spacing w:lineRule="exact" w:line="180" w:before="5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25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0,024</w:t>
            </w:r>
          </w:p>
          <w:p>
            <w:pPr>
              <w:pStyle w:val="TableParagraph"/>
              <w:spacing w:lineRule="exact" w:line="180" w:before="4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25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0,001</w:t>
            </w:r>
          </w:p>
          <w:p>
            <w:pPr>
              <w:pStyle w:val="TableParagraph"/>
              <w:spacing w:lineRule="exact" w:line="150" w:before="7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6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71,100</w:t>
            </w:r>
          </w:p>
        </w:tc>
        <w:tc>
          <w:tcPr>
            <w:tcW w:w="305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808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,172</w:t>
            </w:r>
          </w:p>
          <w:p>
            <w:pPr>
              <w:pStyle w:val="TableParagraph"/>
              <w:spacing w:lineRule="exact" w:line="180" w:before="4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808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,001</w:t>
            </w:r>
          </w:p>
          <w:p>
            <w:pPr>
              <w:pStyle w:val="TableParagraph"/>
              <w:spacing w:lineRule="exact" w:line="180" w:before="5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808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,001</w:t>
            </w:r>
          </w:p>
          <w:p>
            <w:pPr>
              <w:pStyle w:val="TableParagraph"/>
              <w:spacing w:lineRule="exact" w:line="180" w:before="4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2554" w:leader="none"/>
              </w:tabs>
              <w:ind w:left="1808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,025</w:t>
              <w:tab/>
              <w:t>0,117</w:t>
            </w:r>
          </w:p>
          <w:p>
            <w:pPr>
              <w:pStyle w:val="TableParagraph"/>
              <w:spacing w:lineRule="exact" w:line="180" w:before="4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2554" w:leader="none"/>
              </w:tabs>
              <w:ind w:left="1808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,001</w:t>
              <w:tab/>
              <w:t>0,087</w:t>
            </w:r>
          </w:p>
          <w:p>
            <w:pPr>
              <w:pStyle w:val="TableParagraph"/>
              <w:spacing w:lineRule="exact" w:line="180" w:before="5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0,019</w:t>
            </w:r>
          </w:p>
          <w:p>
            <w:pPr>
              <w:pStyle w:val="TableParagraph"/>
              <w:spacing w:lineRule="exact" w:line="180" w:before="4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0,002</w:t>
            </w:r>
          </w:p>
          <w:p>
            <w:pPr>
              <w:pStyle w:val="TableParagraph"/>
              <w:spacing w:lineRule="exact" w:line="180" w:before="4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2554" w:leader="none"/>
              </w:tabs>
              <w:ind w:left="1808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,001</w:t>
              <w:tab/>
              <w:t>0,014</w:t>
            </w:r>
          </w:p>
          <w:p>
            <w:pPr>
              <w:pStyle w:val="TableParagraph"/>
              <w:spacing w:lineRule="exact" w:line="180" w:before="5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2554" w:leader="none"/>
              </w:tabs>
              <w:ind w:left="1808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,006</w:t>
              <w:tab/>
              <w:t>0,323</w:t>
            </w:r>
          </w:p>
          <w:p>
            <w:pPr>
              <w:pStyle w:val="TableParagraph"/>
              <w:spacing w:lineRule="exact" w:line="180" w:before="4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2554" w:leader="none"/>
              </w:tabs>
              <w:ind w:left="1808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,001</w:t>
              <w:tab/>
              <w:t>0,003</w:t>
            </w:r>
          </w:p>
          <w:p>
            <w:pPr>
              <w:pStyle w:val="TableParagraph"/>
              <w:spacing w:lineRule="exact" w:line="150" w:before="7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2554" w:leader="none"/>
              </w:tabs>
              <w:ind w:left="1808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,548</w:t>
              <w:tab/>
              <w:t>7,656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3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207,498</w:t>
            </w:r>
          </w:p>
          <w:p>
            <w:pPr>
              <w:pStyle w:val="TableParagraph"/>
              <w:spacing w:lineRule="exact" w:line="180" w:before="4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42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0,069</w:t>
            </w:r>
          </w:p>
          <w:p>
            <w:pPr>
              <w:pStyle w:val="TableParagraph"/>
              <w:spacing w:lineRule="exact" w:line="180" w:before="5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42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1,152</w:t>
            </w:r>
          </w:p>
          <w:p>
            <w:pPr>
              <w:pStyle w:val="TableParagraph"/>
              <w:spacing w:lineRule="exact" w:line="180" w:before="4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42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0,739</w:t>
            </w:r>
          </w:p>
          <w:p>
            <w:pPr>
              <w:pStyle w:val="TableParagraph"/>
              <w:spacing w:lineRule="exact" w:line="180" w:before="4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42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0,284</w:t>
            </w:r>
          </w:p>
          <w:p>
            <w:pPr>
              <w:pStyle w:val="TableParagraph"/>
              <w:spacing w:lineRule="exact" w:line="180" w:before="5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42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0,207</w:t>
            </w:r>
          </w:p>
          <w:p>
            <w:pPr>
              <w:pStyle w:val="TableParagraph"/>
              <w:spacing w:lineRule="exact" w:line="180" w:before="4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42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0,100</w:t>
            </w:r>
          </w:p>
          <w:p>
            <w:pPr>
              <w:pStyle w:val="TableParagraph"/>
              <w:spacing w:lineRule="exact" w:line="180" w:before="4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42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0,123</w:t>
            </w:r>
          </w:p>
          <w:p>
            <w:pPr>
              <w:pStyle w:val="TableParagraph"/>
              <w:spacing w:lineRule="exact" w:line="180" w:before="5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42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1,368</w:t>
            </w:r>
          </w:p>
          <w:p>
            <w:pPr>
              <w:pStyle w:val="TableParagraph"/>
              <w:spacing w:lineRule="exact" w:line="180" w:before="4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42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0,083</w:t>
            </w:r>
          </w:p>
          <w:p>
            <w:pPr>
              <w:pStyle w:val="TableParagraph"/>
              <w:spacing w:lineRule="exact" w:line="180" w:before="4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42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9,553</w:t>
            </w:r>
          </w:p>
          <w:p>
            <w:pPr>
              <w:pStyle w:val="TableParagraph"/>
              <w:spacing w:lineRule="exact" w:line="170" w:before="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3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188,115</w:t>
            </w:r>
          </w:p>
        </w:tc>
      </w:tr>
    </w:tbl>
    <w:p>
      <w:pPr>
        <w:sectPr>
          <w:headerReference w:type="even" r:id="rId44"/>
          <w:headerReference w:type="default" r:id="rId45"/>
          <w:type w:val="nextPage"/>
          <w:pgSz w:orient="landscape" w:w="16838" w:h="11920"/>
          <w:pgMar w:left="1080" w:right="13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0" w:before="1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9939020</wp:posOffset>
                </wp:positionH>
                <wp:positionV relativeFrom="page">
                  <wp:posOffset>575945</wp:posOffset>
                </wp:positionV>
                <wp:extent cx="1270" cy="6499225"/>
                <wp:effectExtent l="3810" t="4445" r="2540" b="381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99080"/>
                          <a:chOff x="0" y="0"/>
                          <a:chExt cx="1440" cy="649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35">
                                <a:moveTo>
                                  <a:pt x="15652" y="907"/>
                                </a:moveTo>
                                <a:lnTo>
                                  <a:pt x="15652" y="111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2.6pt;margin-top:45.35pt;width:0.1pt;height:511.75pt" coordorigin="15652,907" coordsize="2,10235">
                <v:shape id="shape_0" coordorigin="15652,907" coordsize="0,10235" path="m15652,907l15652,11142e" stroked="t" o:allowincell="f" style="position:absolute;left:15652;top:907;width:1;height:10234;mso-wrap-style:none;v-text-anchor:middle;mso-position-horizontal-relative:page;mso-position-vertic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0022840</wp:posOffset>
                </wp:positionH>
                <wp:positionV relativeFrom="page">
                  <wp:posOffset>1473200</wp:posOffset>
                </wp:positionV>
                <wp:extent cx="131445" cy="329565"/>
                <wp:effectExtent l="1270" t="1270" r="0" b="635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329400"/>
                          <a:chOff x="0" y="0"/>
                          <a:chExt cx="131400" cy="329400"/>
                        </a:xfrm>
                      </wpg:grpSpPr>
                      <wpg:grpSp>
                        <wpg:cNvGrpSpPr/>
                        <wpg:grpSpPr>
                          <a:xfrm>
                            <a:off x="124920" y="0"/>
                            <a:ext cx="50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15992" y="2324"/>
                                  </a:moveTo>
                                  <a:lnTo>
                                    <a:pt x="15991" y="2322"/>
                                  </a:lnTo>
                                  <a:lnTo>
                                    <a:pt x="15990" y="2321"/>
                                  </a:lnTo>
                                  <a:lnTo>
                                    <a:pt x="15987" y="2320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992" y="2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0"/>
                            <a:ext cx="50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15987" y="2320"/>
                                  </a:moveTo>
                                  <a:lnTo>
                                    <a:pt x="15990" y="2321"/>
                                  </a:lnTo>
                                  <a:lnTo>
                                    <a:pt x="15991" y="2322"/>
                                  </a:lnTo>
                                  <a:lnTo>
                                    <a:pt x="15992" y="2324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987" y="23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" y="2520"/>
                            <a:ext cx="72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0">
                                  <a:moveTo>
                                    <a:pt x="15992" y="2324"/>
                                  </a:moveTo>
                                  <a:lnTo>
                                    <a:pt x="15992" y="283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2520"/>
                            <a:ext cx="504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15">
                                  <a:moveTo>
                                    <a:pt x="15992" y="2324"/>
                                  </a:moveTo>
                                  <a:lnTo>
                                    <a:pt x="15992" y="2835"/>
                                  </a:lnTo>
                                  <a:lnTo>
                                    <a:pt x="15991" y="2837"/>
                                  </a:lnTo>
                                  <a:lnTo>
                                    <a:pt x="15990" y="2838"/>
                                  </a:lnTo>
                                  <a:lnTo>
                                    <a:pt x="15987" y="2839"/>
                                  </a:lnTo>
                                  <a:lnTo>
                                    <a:pt x="15983" y="2830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992" y="23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0"/>
                            <a:ext cx="12780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">
                                  <a:moveTo>
                                    <a:pt x="15987" y="2839"/>
                                  </a:moveTo>
                                  <a:lnTo>
                                    <a:pt x="15983" y="2830"/>
                                  </a:lnTo>
                                  <a:lnTo>
                                    <a:pt x="15794" y="2830"/>
                                  </a:lnTo>
                                  <a:lnTo>
                                    <a:pt x="15784" y="2835"/>
                                  </a:lnTo>
                                  <a:lnTo>
                                    <a:pt x="15786" y="2837"/>
                                  </a:lnTo>
                                  <a:lnTo>
                                    <a:pt x="15787" y="2838"/>
                                  </a:lnTo>
                                  <a:lnTo>
                                    <a:pt x="15789" y="2839"/>
                                  </a:lnTo>
                                  <a:lnTo>
                                    <a:pt x="15987" y="28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0"/>
                            <a:ext cx="12780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">
                                  <a:moveTo>
                                    <a:pt x="15987" y="2839"/>
                                  </a:moveTo>
                                  <a:lnTo>
                                    <a:pt x="15789" y="2839"/>
                                  </a:lnTo>
                                  <a:lnTo>
                                    <a:pt x="15787" y="2838"/>
                                  </a:lnTo>
                                  <a:lnTo>
                                    <a:pt x="15786" y="2837"/>
                                  </a:lnTo>
                                  <a:lnTo>
                                    <a:pt x="15784" y="2835"/>
                                  </a:lnTo>
                                  <a:lnTo>
                                    <a:pt x="15794" y="2830"/>
                                  </a:lnTo>
                                  <a:lnTo>
                                    <a:pt x="15983" y="2830"/>
                                  </a:lnTo>
                                  <a:lnTo>
                                    <a:pt x="15987" y="28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60"/>
                            <a:ext cx="72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1">
                                  <a:moveTo>
                                    <a:pt x="15794" y="2329"/>
                                  </a:moveTo>
                                  <a:lnTo>
                                    <a:pt x="15794" y="283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4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15">
                                  <a:moveTo>
                                    <a:pt x="15784" y="2835"/>
                                  </a:moveTo>
                                  <a:lnTo>
                                    <a:pt x="15784" y="2324"/>
                                  </a:lnTo>
                                  <a:lnTo>
                                    <a:pt x="15786" y="2322"/>
                                  </a:lnTo>
                                  <a:lnTo>
                                    <a:pt x="15787" y="2321"/>
                                  </a:lnTo>
                                  <a:lnTo>
                                    <a:pt x="15789" y="2320"/>
                                  </a:lnTo>
                                  <a:lnTo>
                                    <a:pt x="15794" y="2329"/>
                                  </a:lnTo>
                                  <a:lnTo>
                                    <a:pt x="15794" y="2830"/>
                                  </a:lnTo>
                                  <a:lnTo>
                                    <a:pt x="15784" y="28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1245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9">
                                  <a:moveTo>
                                    <a:pt x="15987" y="2320"/>
                                  </a:moveTo>
                                  <a:lnTo>
                                    <a:pt x="15789" y="2320"/>
                                  </a:lnTo>
                                  <a:lnTo>
                                    <a:pt x="15794" y="2329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987" y="2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1245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9">
                                  <a:moveTo>
                                    <a:pt x="15789" y="2320"/>
                                  </a:moveTo>
                                  <a:lnTo>
                                    <a:pt x="15987" y="2320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794" y="2329"/>
                                  </a:lnTo>
                                  <a:lnTo>
                                    <a:pt x="15789" y="23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9.2pt;margin-top:116pt;width:10.3pt;height:25.95pt" coordorigin="15784,2320" coordsize="206,519">
                <v:group id="shape_0" style="position:absolute;left:15981;top:2320;width:8;height:9">
                  <v:shape id="shape_0" coordorigin="15983,2320" coordsize="9,9" path="m15992,2324l15991,2322l15990,2321l15987,2320l15983,2329l15992,2324xe" fillcolor="#1a171c" stroked="f" o:allowincell="f" style="position:absolute;left:15981;top:2320;width:7;height:8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981;top:2320;width:8;height:9">
                  <v:shape id="shape_0" coordorigin="15983,2320" coordsize="9,9" path="m15987,2320l15990,2321l15991,2322l15992,2324l15983,2329l15987,2320xe" stroked="t" o:allowincell="f" style="position:absolute;left:15981;top:2320;width:7;height:8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990;top:2324;width:1;height:510">
                  <v:shape id="shape_0" coordorigin="15992,2324" coordsize="0,510" path="m15992,2324l15992,2835e" stroked="t" o:allowincell="f" style="position:absolute;left:15990;top:2324;width:0;height:509;mso-wrap-style:none;v-text-anchor:middle;mso-position-horizontal-relative:page;mso-position-vertical-relative:page">
                    <v:fill o:detectmouseclick="t" on="false"/>
                    <v:stroke color="#1a171c" weight="1440" joinstyle="round" endcap="flat"/>
                    <w10:wrap type="none"/>
                  </v:shape>
                </v:group>
                <v:group id="shape_0" style="position:absolute;left:15981;top:2324;width:8;height:515">
                  <v:shape id="shape_0" coordorigin="15983,2324" coordsize="9,515" path="m15992,2324l15992,2835l15991,2837l15990,2838l15987,2839l15983,2830l15983,2329l15992,2324xe" stroked="t" o:allowincell="f" style="position:absolute;left:15981;top:2324;width:7;height:514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84;top:2830;width:201;height:9">
                  <v:shape id="shape_0" coordorigin="15784,2830" coordsize="203,9" path="m15987,2839l15983,2830l15794,2830l15784,2835l15786,2837l15787,2838l15789,2839l15987,2839xe" fillcolor="#1a171c" stroked="f" o:allowincell="f" style="position:absolute;left:15784;top:2830;width:200;height:8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784;top:2830;width:201;height:9">
                  <v:shape id="shape_0" coordorigin="15784,2830" coordsize="203,9" path="m15987,2839l15789,2839l15787,2838l15786,2837l15784,2835l15794,2830l15983,2830l15987,2839xe" stroked="t" o:allowincell="f" style="position:absolute;left:15784;top:2830;width:200;height:8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93;top:2329;width:1;height:501">
                  <v:shape id="shape_0" coordorigin="15794,2329" coordsize="0,501" path="m15794,2329l15794,2830e" stroked="t" o:allowincell="f" style="position:absolute;left:15793;top:2329;width:0;height:500;mso-wrap-style:none;v-text-anchor:middle;mso-position-horizontal-relative:page;mso-position-vertical-relative:page">
                    <v:fill o:detectmouseclick="t" on="false"/>
                    <v:stroke color="#1a171c" weight="1440" joinstyle="round" endcap="flat"/>
                    <w10:wrap type="none"/>
                  </v:shape>
                </v:group>
                <v:group id="shape_0" style="position:absolute;left:15784;top:2320;width:8;height:515">
                  <v:shape id="shape_0" coordorigin="15784,2320" coordsize="9,515" path="m15784,2835l15784,2324l15786,2322l15787,2321l15789,2320l15794,2329l15794,2830l15784,2835xe" stroked="t" o:allowincell="f" style="position:absolute;left:15784;top:2320;width:7;height:514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88;top:2320;width:196;height:9">
                  <v:shape id="shape_0" coordorigin="15789,2320" coordsize="198,9" path="m15987,2320l15789,2320l15794,2329l15983,2329l15987,2320xe" fillcolor="#1a171c" stroked="f" o:allowincell="f" style="position:absolute;left:15788;top:2320;width:195;height:8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788;top:2320;width:196;height:9">
                  <v:shape id="shape_0" coordorigin="15789,2320" coordsize="198,9" path="m15789,2320l15987,2320l15983,2329l15794,2329l15789,2320xe" stroked="t" o:allowincell="f" style="position:absolute;left:15788;top:2320;width:195;height:8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9792335</wp:posOffset>
                </wp:positionH>
                <wp:positionV relativeFrom="page">
                  <wp:posOffset>772160</wp:posOffset>
                </wp:positionV>
                <wp:extent cx="564515" cy="146685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4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77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6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174/5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1.05pt;margin-top:60.8pt;width:44.4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77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9"/>
                          <w:szCs w:val="19"/>
                          <w:w w:val="106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174/5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0017760</wp:posOffset>
                </wp:positionH>
                <wp:positionV relativeFrom="page">
                  <wp:posOffset>1572260</wp:posOffset>
                </wp:positionV>
                <wp:extent cx="136525" cy="133350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440" cy="13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83"/>
                                <w:szCs w:val="1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F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8.8pt;margin-top:123.75pt;width:10.7pt;height:10.4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kern w:val="2"/>
                          <w:sz w:val="17"/>
                          <w:w w:val="83"/>
                          <w:szCs w:val="1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F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9166860</wp:posOffset>
                </wp:positionH>
                <wp:positionV relativeFrom="page">
                  <wp:posOffset>3752215</wp:posOffset>
                </wp:positionV>
                <wp:extent cx="1815465" cy="146685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5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94"/>
                                <w:spacing w:val="-1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Jou</w:t>
                            </w:r>
                            <w:r>
                              <w:rPr>
                                <w:kern w:val="2"/>
                                <w:sz w:val="19"/>
                                <w:w w:val="94"/>
                                <w:szCs w:val="19"/>
                                <w:spacing w:val="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7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a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3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3"/>
                                <w:spacing w:val="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0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ici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0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spacing w:val="-2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6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6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67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6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1"/>
                                <w:spacing w:val="-2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1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io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9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européen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1.8pt;margin-top:295.45pt;width:142.9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94"/>
                          <w:spacing w:val="-1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Jou</w:t>
                      </w:r>
                      <w:r>
                        <w:rPr>
                          <w:kern w:val="2"/>
                          <w:sz w:val="19"/>
                          <w:w w:val="94"/>
                          <w:szCs w:val="19"/>
                          <w:spacing w:val="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9"/>
                          <w:szCs w:val="19"/>
                          <w:w w:val="97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a</w:t>
                      </w:r>
                      <w:r>
                        <w:rPr>
                          <w:kern w:val="2"/>
                          <w:sz w:val="19"/>
                          <w:szCs w:val="19"/>
                          <w:w w:val="9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3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of</w:t>
                      </w:r>
                      <w:r>
                        <w:rPr>
                          <w:kern w:val="2"/>
                          <w:sz w:val="19"/>
                          <w:szCs w:val="19"/>
                          <w:w w:val="93"/>
                          <w:spacing w:val="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9"/>
                          <w:szCs w:val="19"/>
                          <w:w w:val="90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icie</w:t>
                      </w:r>
                      <w:r>
                        <w:rPr>
                          <w:kern w:val="2"/>
                          <w:sz w:val="19"/>
                          <w:szCs w:val="19"/>
                          <w:w w:val="90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spacing w:val="-2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6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9"/>
                          <w:szCs w:val="19"/>
                          <w:w w:val="96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67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w w:val="6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’</w:t>
                      </w:r>
                      <w:r>
                        <w:rPr>
                          <w:kern w:val="2"/>
                          <w:sz w:val="19"/>
                          <w:szCs w:val="19"/>
                          <w:w w:val="91"/>
                          <w:spacing w:val="-2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9"/>
                          <w:szCs w:val="19"/>
                          <w:w w:val="101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io</w:t>
                      </w:r>
                      <w:r>
                        <w:rPr>
                          <w:kern w:val="2"/>
                          <w:sz w:val="19"/>
                          <w:szCs w:val="19"/>
                          <w:w w:val="10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9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européen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9810750</wp:posOffset>
                </wp:positionH>
                <wp:positionV relativeFrom="page">
                  <wp:posOffset>6748145</wp:posOffset>
                </wp:positionV>
                <wp:extent cx="528320" cy="146685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8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104"/>
                                <w:spacing w:val="-1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26.6.20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2.5pt;margin-top:531.3pt;width:41.55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104"/>
                          <w:spacing w:val="-1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26.6.20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5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2218"/>
        <w:gridCol w:w="3241"/>
        <w:gridCol w:w="2196"/>
        <w:gridCol w:w="746"/>
        <w:gridCol w:w="3050"/>
        <w:gridCol w:w="853"/>
        <w:gridCol w:w="827"/>
      </w:tblGrid>
      <w:tr>
        <w:trPr>
          <w:trHeight w:val="691" w:hRule="exact"/>
        </w:trPr>
        <w:tc>
          <w:tcPr>
            <w:tcW w:w="3246" w:type="dxa"/>
            <w:gridSpan w:val="2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79" w:right="108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Branch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'activité</w:t>
            </w:r>
          </w:p>
        </w:tc>
        <w:tc>
          <w:tcPr>
            <w:tcW w:w="219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1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3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Consommation</w:t>
            </w:r>
          </w:p>
        </w:tc>
        <w:tc>
          <w:tcPr>
            <w:tcW w:w="74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1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6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apital</w:t>
            </w:r>
          </w:p>
        </w:tc>
        <w:tc>
          <w:tcPr>
            <w:tcW w:w="305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1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10" w:right="101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Reste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monde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101" w:right="10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Environne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ment</w:t>
            </w:r>
            <w:r>
              <w:rPr>
                <w:rFonts w:eastAsia="Times New Roman" w:cs="Times New Roman" w:ascii="Times New Roman" w:hAnsi="Times New Roman"/>
                <w:color w:val="1A171C"/>
                <w:w w:val="10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national</w:t>
            </w:r>
          </w:p>
        </w:tc>
        <w:tc>
          <w:tcPr>
            <w:tcW w:w="827" w:type="dxa"/>
            <w:vMerge w:val="restart"/>
            <w:tcBorders>
              <w:top w:val="single" w:sz="4" w:space="0" w:color="1A171C"/>
              <w:left w:val="single" w:sz="4" w:space="0" w:color="1A171C"/>
            </w:tcBorders>
            <w:textDirection w:val="btLr"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ind w:left="1400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-11"/>
                <w:w w:val="105"/>
                <w:sz w:val="14"/>
                <w:szCs w:val="14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otal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3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1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ressourc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1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matières</w:t>
            </w:r>
          </w:p>
        </w:tc>
      </w:tr>
      <w:tr>
        <w:trPr>
          <w:trHeight w:val="3840" w:hRule="exact"/>
        </w:trPr>
        <w:tc>
          <w:tcPr>
            <w:tcW w:w="3246" w:type="dxa"/>
            <w:gridSpan w:val="2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</w:tc>
        <w:tc>
          <w:tcPr>
            <w:tcW w:w="324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textDirection w:val="btLr"/>
          </w:tcPr>
          <w:p>
            <w:pPr>
              <w:pStyle w:val="TableParagraph"/>
              <w:snapToGrid w:val="false"/>
              <w:spacing w:lineRule="exact" w:line="110" w:before="2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ind w:left="706" w:right="70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Ag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4"/>
                <w:szCs w:val="14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iculture,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êche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xtractives</w:t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auto" w:line="252"/>
              <w:ind w:left="1171" w:right="1172" w:firstLine="2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Indust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ie 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manufacturière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élect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icité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onst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uction</w:t>
            </w:r>
          </w:p>
          <w:p>
            <w:pPr>
              <w:pStyle w:val="TableParagraph"/>
              <w:spacing w:lineRule="exact" w:line="150" w:before="6" w:after="0"/>
              <w:rPr>
                <w:rFonts w:ascii="Times New Roman" w:hAnsi="Times New Roman" w:eastAsia="Times New Roman" w:cs="Times New Roman"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ind w:left="1279" w:right="127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Se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4"/>
                <w:szCs w:val="14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vices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993" w:right="99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-11"/>
                <w:w w:val="105"/>
                <w:sz w:val="14"/>
                <w:szCs w:val="1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"/>
                <w:w w:val="105"/>
                <w:sz w:val="14"/>
                <w:szCs w:val="1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</w:rPr>
              <w:t>al branches d'activité</w:t>
            </w:r>
          </w:p>
        </w:tc>
        <w:tc>
          <w:tcPr>
            <w:tcW w:w="219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textDirection w:val="btLr"/>
          </w:tcPr>
          <w:p>
            <w:pPr>
              <w:pStyle w:val="TableParagraph"/>
              <w:snapToGrid w:val="false"/>
              <w:spacing w:lineRule="exact" w:line="260" w:before="20" w:after="0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TableParagraph"/>
              <w:ind w:left="993" w:right="99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pacing w:val="-9"/>
                <w:w w:val="105"/>
                <w:sz w:val="14"/>
                <w:szCs w:val="14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ranspo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105"/>
                <w:sz w:val="14"/>
                <w:szCs w:val="14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com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105"/>
                <w:sz w:val="14"/>
                <w:szCs w:val="14"/>
                <w:lang w:val="fr-FR"/>
              </w:rPr>
              <w:t>p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105"/>
                <w:sz w:val="14"/>
                <w:szCs w:val="14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propre</w:t>
            </w:r>
          </w:p>
          <w:p>
            <w:pPr>
              <w:pStyle w:val="TableParagraph"/>
              <w:spacing w:lineRule="exact" w:line="17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105"/>
                <w:sz w:val="14"/>
                <w:szCs w:val="14"/>
                <w:lang w:val="fr-FR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utre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consommation</w:t>
            </w:r>
          </w:p>
          <w:p>
            <w:pPr>
              <w:pStyle w:val="TableParagraph"/>
              <w:spacing w:lineRule="exact" w:line="160" w:before="4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ind w:left="1245" w:right="124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-11"/>
                <w:w w:val="105"/>
                <w:sz w:val="14"/>
                <w:szCs w:val="1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</w:rPr>
              <w:t>otal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</w:rPr>
              <w:t>consommation</w:t>
            </w:r>
          </w:p>
        </w:tc>
        <w:tc>
          <w:tcPr>
            <w:tcW w:w="74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textDirection w:val="btLr"/>
          </w:tcPr>
          <w:p>
            <w:pPr>
              <w:pStyle w:val="TableParagraph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Fo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4"/>
                <w:w w:val="105"/>
                <w:sz w:val="14"/>
                <w:szCs w:val="14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mation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-8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-8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capit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"/>
                <w:w w:val="105"/>
                <w:sz w:val="14"/>
                <w:szCs w:val="14"/>
                <w:lang w:val="fr-FR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l,</w:t>
            </w:r>
          </w:p>
          <w:p>
            <w:pPr>
              <w:pStyle w:val="TableParagraph"/>
              <w:spacing w:before="1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va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"/>
                <w:w w:val="105"/>
                <w:sz w:val="14"/>
                <w:szCs w:val="14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iation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stocks,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8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stock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"/>
                <w:w w:val="105"/>
                <w:sz w:val="14"/>
                <w:szCs w:val="14"/>
                <w:lang w:val="fr-FR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g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3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échets</w:t>
            </w:r>
          </w:p>
        </w:tc>
        <w:tc>
          <w:tcPr>
            <w:tcW w:w="305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textDirection w:val="btLr"/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Im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105"/>
                <w:sz w:val="14"/>
                <w:szCs w:val="14"/>
                <w:lang w:val="fr-FR"/>
              </w:rPr>
              <w:t>p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o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105"/>
                <w:sz w:val="14"/>
                <w:szCs w:val="14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produits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40" w:before="2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Ressourc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aturelles</w:t>
            </w:r>
          </w:p>
          <w:p>
            <w:pPr>
              <w:pStyle w:val="TableParagraph"/>
              <w:spacing w:lineRule="auto" w:line="252" w:before="10" w:after="0"/>
              <w:ind w:left="674" w:right="67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intrants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l'écosystème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5"/>
                <w:w w:val="105"/>
                <w:sz w:val="14"/>
                <w:szCs w:val="14"/>
                <w:lang w:val="fr-FR"/>
              </w:rPr>
              <w:t>f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105"/>
                <w:sz w:val="14"/>
                <w:szCs w:val="14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nis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non-résidents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105"/>
                <w:sz w:val="14"/>
                <w:szCs w:val="14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105"/>
                <w:sz w:val="14"/>
                <w:szCs w:val="14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rit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105"/>
                <w:sz w:val="14"/>
                <w:szCs w:val="14"/>
                <w:lang w:val="fr-FR"/>
              </w:rPr>
              <w:t>o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ire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national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Résidu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  <w:lang w:val="fr-FR"/>
              </w:rPr>
              <w:t>g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énéré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on-résident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reste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monde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 w:before="15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auto" w:line="252"/>
              <w:ind w:left="1035" w:right="1037" w:firstLine="3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Flux</w:t>
            </w:r>
            <w:r>
              <w:rPr>
                <w:rFonts w:eastAsia="Times New Roman" w:cs="Times New Roman" w:ascii="Times New Roman" w:hAnsi="Times New Roman"/>
                <w:color w:val="1A171C"/>
                <w:spacing w:val="-12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entrants</w:t>
            </w:r>
            <w:r>
              <w:rPr>
                <w:rFonts w:eastAsia="Times New Roman" w:cs="Times New Roman" w:ascii="Times New Roman" w:hAnsi="Times New Roman"/>
                <w:color w:val="1A171C"/>
                <w:spacing w:val="-9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transfrontaliers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provenant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res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w w:val="105"/>
                <w:sz w:val="14"/>
                <w:szCs w:val="14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105"/>
                <w:sz w:val="14"/>
                <w:szCs w:val="14"/>
                <w:lang w:val="fr-FR"/>
              </w:rPr>
              <w:t>d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u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monde</w:t>
            </w:r>
            <w:r>
              <w:rPr>
                <w:rFonts w:eastAsia="Times New Roman" w:cs="Times New Roman" w:ascii="Times New Roman" w:hAnsi="Times New Roman"/>
                <w:color w:val="1A171C"/>
                <w:w w:val="10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milieux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naturels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1A171C"/>
              <w:left w:val="single" w:sz="4" w:space="0" w:color="1A171C"/>
            </w:tcBorders>
            <w:textDirection w:val="btL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9" w:hRule="exact"/>
        </w:trPr>
        <w:tc>
          <w:tcPr>
            <w:tcW w:w="3246" w:type="dxa"/>
            <w:gridSpan w:val="2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4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tabs>
                <w:tab w:val="clear" w:pos="720"/>
                <w:tab w:val="left" w:pos="1145" w:leader="none"/>
                <w:tab w:val="left" w:pos="1955" w:leader="none"/>
                <w:tab w:val="left" w:pos="2801" w:leader="none"/>
              </w:tabs>
              <w:spacing w:before="81" w:after="0"/>
              <w:ind w:left="33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I1</w:t>
              <w:tab/>
              <w:t>I2</w:t>
              <w:tab/>
              <w:t>I3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4"/>
                <w:szCs w:val="14"/>
              </w:rPr>
              <w:t>I</w:t>
            </w:r>
          </w:p>
        </w:tc>
        <w:tc>
          <w:tcPr>
            <w:tcW w:w="219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tabs>
                <w:tab w:val="clear" w:pos="720"/>
                <w:tab w:val="left" w:pos="1014" w:leader="none"/>
                <w:tab w:val="left" w:pos="1775" w:leader="none"/>
              </w:tabs>
              <w:spacing w:before="81" w:after="0"/>
              <w:ind w:left="28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1</w:t>
              <w:tab/>
              <w:t>C2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4"/>
                <w:szCs w:val="14"/>
              </w:rPr>
              <w:t>C</w:t>
            </w:r>
          </w:p>
        </w:tc>
        <w:tc>
          <w:tcPr>
            <w:tcW w:w="74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263" w:right="2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90"/>
                <w:sz w:val="14"/>
                <w:szCs w:val="14"/>
              </w:rPr>
              <w:t>CF</w:t>
            </w:r>
          </w:p>
        </w:tc>
        <w:tc>
          <w:tcPr>
            <w:tcW w:w="305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tabs>
                <w:tab w:val="clear" w:pos="720"/>
                <w:tab w:val="left" w:pos="1074" w:leader="none"/>
                <w:tab w:val="left" w:pos="1822" w:leader="none"/>
                <w:tab w:val="left" w:pos="2568" w:leader="none"/>
              </w:tabs>
              <w:spacing w:before="81" w:after="0"/>
              <w:ind w:left="30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M2</w:t>
              <w:tab/>
              <w:t>M1</w:t>
              <w:tab/>
              <w:t>M1</w:t>
              <w:tab/>
              <w:t>M3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364" w:right="36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4"/>
                <w:szCs w:val="14"/>
              </w:rPr>
              <w:t>E</w:t>
            </w:r>
          </w:p>
        </w:tc>
        <w:tc>
          <w:tcPr>
            <w:tcW w:w="827" w:type="dxa"/>
            <w:vMerge w:val="continue"/>
            <w:tcBorders>
              <w:top w:val="single" w:sz="4" w:space="0" w:color="1A171C"/>
              <w:left w:val="single" w:sz="4" w:space="0" w:color="1A171C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96" w:hRule="exact"/>
        </w:trPr>
        <w:tc>
          <w:tcPr>
            <w:tcW w:w="102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35" w:after="0"/>
              <w:ind w:right="81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rritoire</w:t>
            </w:r>
          </w:p>
          <w:p>
            <w:pPr>
              <w:pStyle w:val="TableParagraph"/>
              <w:spacing w:lineRule="exact" w:line="192"/>
              <w:ind w:right="8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ational</w:t>
            </w:r>
          </w:p>
          <w:p>
            <w:pPr>
              <w:pStyle w:val="TableParagraph"/>
              <w:spacing w:before="97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st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nde</w:t>
            </w:r>
          </w:p>
          <w:p>
            <w:pPr>
              <w:pStyle w:val="TableParagraph"/>
              <w:spacing w:before="97" w:after="0"/>
              <w:ind w:right="84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air</w:t>
            </w:r>
          </w:p>
          <w:p>
            <w:pPr>
              <w:pStyle w:val="TableParagraph"/>
              <w:tabs>
                <w:tab w:val="clear" w:pos="720"/>
                <w:tab w:val="left" w:pos="1747" w:leader="none"/>
              </w:tabs>
              <w:spacing w:before="97" w:after="0"/>
              <w:ind w:right="86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1</w:t>
              <w:tab/>
              <w:t>CO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-3"/>
                <w:sz w:val="12"/>
                <w:szCs w:val="12"/>
                <w:lang w:val="fr-FR"/>
              </w:rPr>
              <w:t>2</w:t>
            </w:r>
          </w:p>
          <w:p>
            <w:pPr>
              <w:pStyle w:val="TableParagraph"/>
              <w:tabs>
                <w:tab w:val="clear" w:pos="720"/>
                <w:tab w:val="left" w:pos="1724" w:leader="none"/>
              </w:tabs>
              <w:spacing w:before="69" w:after="0"/>
              <w:ind w:right="85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4</w:t>
              <w:tab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NO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-3"/>
                <w:sz w:val="12"/>
                <w:szCs w:val="12"/>
                <w:lang w:val="fr-FR"/>
              </w:rPr>
              <w:t>X</w:t>
            </w:r>
          </w:p>
          <w:p>
            <w:pPr>
              <w:pStyle w:val="TableParagraph"/>
              <w:tabs>
                <w:tab w:val="clear" w:pos="720"/>
                <w:tab w:val="left" w:pos="1766" w:leader="none"/>
              </w:tabs>
              <w:spacing w:before="60" w:after="0"/>
              <w:ind w:right="86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5</w:t>
              <w:tab/>
              <w:t>SO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-3"/>
                <w:sz w:val="12"/>
                <w:szCs w:val="12"/>
                <w:lang w:val="fr-FR"/>
              </w:rPr>
              <w:t>2</w:t>
            </w:r>
          </w:p>
          <w:p>
            <w:pPr>
              <w:pStyle w:val="TableParagraph"/>
              <w:spacing w:before="52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reste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monde</w:t>
            </w:r>
          </w:p>
          <w:p>
            <w:pPr>
              <w:pStyle w:val="TableParagraph"/>
              <w:spacing w:before="82" w:after="0"/>
              <w:ind w:right="170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Total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ré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-3"/>
                <w:sz w:val="17"/>
                <w:szCs w:val="17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idus</w:t>
            </w:r>
          </w:p>
        </w:tc>
        <w:tc>
          <w:tcPr>
            <w:tcW w:w="324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tabs>
                <w:tab w:val="clear" w:pos="720"/>
                <w:tab w:val="left" w:pos="944" w:leader="none"/>
                <w:tab w:val="left" w:pos="1845" w:leader="none"/>
                <w:tab w:val="left" w:pos="2565" w:leader="none"/>
              </w:tabs>
              <w:spacing w:before="35" w:after="0"/>
              <w:ind w:left="22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5,240</w:t>
              <w:tab/>
              <w:t>186,680</w:t>
              <w:tab/>
              <w:t>53,338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275,258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tabs>
                <w:tab w:val="clear" w:pos="720"/>
                <w:tab w:val="left" w:pos="2746" w:leader="none"/>
              </w:tabs>
              <w:ind w:left="193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,569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4,569</w:t>
            </w:r>
          </w:p>
          <w:p>
            <w:pPr>
              <w:pStyle w:val="TableParagraph"/>
              <w:tabs>
                <w:tab w:val="clear" w:pos="720"/>
                <w:tab w:val="left" w:pos="2746" w:leader="none"/>
              </w:tabs>
              <w:spacing w:before="98" w:after="0"/>
              <w:ind w:left="193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,010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0,010</w:t>
            </w:r>
          </w:p>
          <w:p>
            <w:pPr>
              <w:pStyle w:val="TableParagraph"/>
              <w:tabs>
                <w:tab w:val="clear" w:pos="720"/>
                <w:tab w:val="left" w:pos="2746" w:leader="none"/>
              </w:tabs>
              <w:spacing w:before="89" w:after="0"/>
              <w:ind w:left="193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,008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0,008</w:t>
            </w:r>
          </w:p>
          <w:p>
            <w:pPr>
              <w:pStyle w:val="TableParagraph"/>
              <w:tabs>
                <w:tab w:val="clear" w:pos="720"/>
                <w:tab w:val="left" w:pos="2746" w:leader="none"/>
              </w:tabs>
              <w:spacing w:before="81" w:after="0"/>
              <w:ind w:left="193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,587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4,587</w:t>
            </w:r>
          </w:p>
          <w:p>
            <w:pPr>
              <w:pStyle w:val="TableParagraph"/>
              <w:tabs>
                <w:tab w:val="clear" w:pos="720"/>
                <w:tab w:val="left" w:pos="944" w:leader="none"/>
                <w:tab w:val="left" w:pos="1845" w:leader="none"/>
                <w:tab w:val="left" w:pos="2565" w:leader="none"/>
              </w:tabs>
              <w:spacing w:before="82" w:after="0"/>
              <w:ind w:left="22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35,240</w:t>
              <w:tab/>
              <w:t>186,680</w:t>
              <w:tab/>
              <w:t>57,925</w:t>
              <w:tab/>
              <w:t>279,845</w:t>
            </w:r>
          </w:p>
        </w:tc>
        <w:tc>
          <w:tcPr>
            <w:tcW w:w="219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tabs>
                <w:tab w:val="clear" w:pos="720"/>
                <w:tab w:val="left" w:pos="885" w:leader="none"/>
                <w:tab w:val="left" w:pos="1611" w:leader="none"/>
              </w:tabs>
              <w:spacing w:before="35" w:after="0"/>
              <w:ind w:left="16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7,102</w:t>
              <w:tab/>
              <w:t>30,359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47,461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tabs>
                <w:tab w:val="clear" w:pos="720"/>
                <w:tab w:val="left" w:pos="1700" w:leader="none"/>
              </w:tabs>
              <w:ind w:left="25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,739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0,739</w:t>
            </w:r>
          </w:p>
          <w:p>
            <w:pPr>
              <w:pStyle w:val="TableParagraph"/>
              <w:tabs>
                <w:tab w:val="clear" w:pos="720"/>
                <w:tab w:val="left" w:pos="1700" w:leader="none"/>
              </w:tabs>
              <w:spacing w:before="98" w:after="0"/>
              <w:ind w:left="25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,004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0,004</w:t>
            </w:r>
          </w:p>
          <w:p>
            <w:pPr>
              <w:pStyle w:val="TableParagraph"/>
              <w:tabs>
                <w:tab w:val="clear" w:pos="720"/>
                <w:tab w:val="left" w:pos="1700" w:leader="none"/>
              </w:tabs>
              <w:spacing w:before="89" w:after="0"/>
              <w:ind w:left="25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,002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0,002</w:t>
            </w:r>
          </w:p>
          <w:p>
            <w:pPr>
              <w:pStyle w:val="TableParagraph"/>
              <w:tabs>
                <w:tab w:val="clear" w:pos="720"/>
                <w:tab w:val="left" w:pos="1700" w:leader="none"/>
              </w:tabs>
              <w:spacing w:before="81" w:after="0"/>
              <w:ind w:left="25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,745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0,745</w:t>
            </w:r>
          </w:p>
          <w:p>
            <w:pPr>
              <w:pStyle w:val="TableParagraph"/>
              <w:tabs>
                <w:tab w:val="clear" w:pos="720"/>
                <w:tab w:val="left" w:pos="885" w:leader="none"/>
                <w:tab w:val="left" w:pos="1611" w:leader="none"/>
              </w:tabs>
              <w:spacing w:before="82" w:after="0"/>
              <w:ind w:left="16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17,847</w:t>
              <w:tab/>
              <w:t>30,359</w:t>
              <w:tab/>
              <w:t>48,206</w:t>
            </w:r>
          </w:p>
        </w:tc>
        <w:tc>
          <w:tcPr>
            <w:tcW w:w="74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35" w:after="0"/>
              <w:ind w:left="16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72,595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6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72,595</w:t>
            </w:r>
          </w:p>
        </w:tc>
        <w:tc>
          <w:tcPr>
            <w:tcW w:w="305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tabs>
                <w:tab w:val="clear" w:pos="720"/>
                <w:tab w:val="left" w:pos="2554" w:leader="none"/>
              </w:tabs>
              <w:spacing w:before="35" w:after="0"/>
              <w:ind w:left="1808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,756</w:t>
              <w:tab/>
              <w:t>8,221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2554" w:leader="none"/>
              </w:tabs>
              <w:ind w:left="1808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5,756</w:t>
              <w:tab/>
              <w:t>8,221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35" w:after="0"/>
              <w:ind w:left="23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409,291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42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5,308</w:t>
            </w:r>
          </w:p>
          <w:p>
            <w:pPr>
              <w:pStyle w:val="TableParagraph"/>
              <w:spacing w:before="98" w:after="0"/>
              <w:ind w:left="42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0,014</w:t>
            </w:r>
          </w:p>
          <w:p>
            <w:pPr>
              <w:pStyle w:val="TableParagraph"/>
              <w:spacing w:before="89" w:after="0"/>
              <w:ind w:left="42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0,010</w:t>
            </w:r>
          </w:p>
          <w:p>
            <w:pPr>
              <w:pStyle w:val="TableParagraph"/>
              <w:spacing w:before="81" w:after="0"/>
              <w:ind w:left="42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5,332</w:t>
            </w:r>
          </w:p>
          <w:p>
            <w:pPr>
              <w:pStyle w:val="TableParagraph"/>
              <w:spacing w:before="82" w:after="0"/>
              <w:ind w:left="23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414,623</w:t>
            </w:r>
          </w:p>
        </w:tc>
      </w:tr>
      <w:tr>
        <w:trPr>
          <w:trHeight w:val="286" w:hRule="exact"/>
        </w:trPr>
        <w:tc>
          <w:tcPr>
            <w:tcW w:w="3246" w:type="dxa"/>
            <w:gridSpan w:val="2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7" w:after="0"/>
              <w:ind w:left="43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ssourc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tières</w:t>
            </w:r>
          </w:p>
        </w:tc>
        <w:tc>
          <w:tcPr>
            <w:tcW w:w="324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tabs>
                <w:tab w:val="clear" w:pos="720"/>
                <w:tab w:val="left" w:pos="944" w:leader="none"/>
                <w:tab w:val="left" w:pos="1845" w:leader="none"/>
                <w:tab w:val="left" w:pos="2565" w:leader="none"/>
              </w:tabs>
              <w:spacing w:before="27" w:after="0"/>
              <w:ind w:left="13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85,240</w:t>
              <w:tab/>
              <w:t>485,680</w:t>
              <w:tab/>
              <w:t>59,925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830,845</w:t>
            </w:r>
          </w:p>
        </w:tc>
        <w:tc>
          <w:tcPr>
            <w:tcW w:w="219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tabs>
                <w:tab w:val="clear" w:pos="720"/>
                <w:tab w:val="left" w:pos="885" w:leader="none"/>
                <w:tab w:val="left" w:pos="1611" w:leader="none"/>
              </w:tabs>
              <w:spacing w:before="27" w:after="0"/>
              <w:ind w:left="16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7,847</w:t>
              <w:tab/>
              <w:t>30,359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48,206</w:t>
            </w:r>
          </w:p>
        </w:tc>
        <w:tc>
          <w:tcPr>
            <w:tcW w:w="74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7" w:after="0"/>
              <w:ind w:left="16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72,595</w:t>
            </w:r>
          </w:p>
        </w:tc>
        <w:tc>
          <w:tcPr>
            <w:tcW w:w="305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tabs>
                <w:tab w:val="clear" w:pos="720"/>
                <w:tab w:val="left" w:pos="1808" w:leader="none"/>
                <w:tab w:val="left" w:pos="2554" w:leader="none"/>
              </w:tabs>
              <w:spacing w:before="27" w:after="0"/>
              <w:ind w:left="13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-1"/>
                <w:w w:val="105"/>
                <w:sz w:val="17"/>
                <w:szCs w:val="17"/>
              </w:rPr>
              <w:t>150,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0</w:t>
              <w:tab/>
              <w:t>5,756</w:t>
              <w:tab/>
              <w:t>8,221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27" w:after="0"/>
              <w:ind w:left="108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115,623</w:t>
            </w:r>
          </w:p>
        </w:tc>
      </w:tr>
      <w:tr>
        <w:trPr>
          <w:trHeight w:val="2013" w:hRule="exact"/>
        </w:trPr>
        <w:tc>
          <w:tcPr>
            <w:tcW w:w="3246" w:type="dxa"/>
            <w:gridSpan w:val="2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8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192"/>
              <w:ind w:left="43" w:right="320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cumula</w:t>
            </w:r>
            <w:r>
              <w:rPr>
                <w:rFonts w:eastAsia="Times New Roman" w:cs="Times New Roman" w:ascii="Times New Roman" w:hAnsi="Times New Roman"/>
                <w:color w:val="1A171C"/>
                <w:spacing w:val="-5"/>
                <w:w w:val="95"/>
                <w:sz w:val="17"/>
                <w:szCs w:val="17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on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ett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out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tièr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w w:val="95"/>
                <w:sz w:val="17"/>
                <w:szCs w:val="17"/>
                <w:lang w:val="fr-FR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empl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95"/>
                <w:sz w:val="17"/>
                <w:szCs w:val="17"/>
                <w:lang w:val="fr-FR"/>
              </w:rPr>
              <w:t>o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in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ssources)</w:t>
            </w:r>
          </w:p>
        </w:tc>
        <w:tc>
          <w:tcPr>
            <w:tcW w:w="324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219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auto" w:line="252"/>
              <w:ind w:left="92" w:right="9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Augmentation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nett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consom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(bien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consommation</w:t>
            </w:r>
            <w:r>
              <w:rPr>
                <w:rFonts w:eastAsia="Times New Roman" w:cs="Times New Roman" w:ascii="Times New Roman" w:hAnsi="Times New Roman"/>
                <w:color w:val="1A171C"/>
                <w:w w:val="10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durables)</w:t>
            </w:r>
          </w:p>
          <w:p>
            <w:pPr>
              <w:pStyle w:val="TableParagraph"/>
              <w:spacing w:lineRule="exact" w:line="140" w:before="3" w:after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798" w:leader="none"/>
                <w:tab w:val="left" w:pos="1524" w:leader="none"/>
              </w:tabs>
              <w:ind w:left="16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,153</w:t>
              <w:tab/>
              <w:t>15,641</w:t>
              <w:tab/>
              <w:t>16,794</w:t>
            </w:r>
          </w:p>
        </w:tc>
        <w:tc>
          <w:tcPr>
            <w:tcW w:w="74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auto" w:line="252"/>
              <w:ind w:left="70" w:right="69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Accroisse</w:t>
              <w:softHyphen/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ment 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et</w:t>
            </w:r>
            <w:r>
              <w:rPr>
                <w:rFonts w:eastAsia="Times New Roman" w:cs="Times New Roman" w:ascii="Times New Roman" w:hAnsi="Times New Roman"/>
                <w:color w:val="1A171C"/>
                <w:w w:val="10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u  capital</w:t>
            </w:r>
          </w:p>
          <w:p>
            <w:pPr>
              <w:pStyle w:val="TableParagraph"/>
              <w:spacing w:lineRule="exact" w:line="140" w:before="3" w:after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ind w:left="7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  <w:lang w:val="fr-FR"/>
              </w:rPr>
              <w:t>72,215</w:t>
            </w:r>
          </w:p>
        </w:tc>
        <w:tc>
          <w:tcPr>
            <w:tcW w:w="305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tabs>
                <w:tab w:val="clear" w:pos="720"/>
                <w:tab w:val="left" w:pos="2544" w:leader="none"/>
              </w:tabs>
              <w:spacing w:before="81" w:after="0"/>
              <w:ind w:left="1700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Résidus</w:t>
              <w:tab/>
              <w:t>Flux</w:t>
            </w:r>
          </w:p>
          <w:p>
            <w:pPr>
              <w:pStyle w:val="TableParagraph"/>
              <w:tabs>
                <w:tab w:val="clear" w:pos="720"/>
                <w:tab w:val="left" w:pos="2294" w:leader="none"/>
              </w:tabs>
              <w:spacing w:before="10" w:after="0"/>
              <w:ind w:left="166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nets</w:t>
              <w:tab/>
              <w:t>sortants</w:t>
            </w:r>
          </w:p>
          <w:p>
            <w:pPr>
              <w:pStyle w:val="TableParagraph"/>
              <w:spacing w:lineRule="auto" w:line="160" w:before="51" w:after="0"/>
              <w:ind w:left="56" w:right="59" w:firstLine="96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position w:val="-8"/>
                <w:sz w:val="14"/>
                <w:szCs w:val="14"/>
                <w:lang w:val="fr-FR"/>
              </w:rPr>
              <w:t>Exporta</w:t>
              <w:softHyphen/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105"/>
                <w:position w:val="-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 xml:space="preserve">Extraction  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 xml:space="preserve">générés 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net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trans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position w:val="-8"/>
                <w:sz w:val="14"/>
                <w:szCs w:val="14"/>
                <w:lang w:val="fr-FR"/>
              </w:rPr>
              <w:t>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105"/>
                <w:position w:val="-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position w:val="-8"/>
                <w:sz w:val="14"/>
                <w:szCs w:val="14"/>
                <w:lang w:val="fr-FR"/>
              </w:rPr>
              <w:t xml:space="preserve">nettes  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105"/>
                <w:position w:val="-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nett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 xml:space="preserve">par   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 xml:space="preserve">des   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frontaliers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position w:val="-8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105"/>
                <w:position w:val="-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position w:val="-8"/>
                <w:sz w:val="14"/>
                <w:szCs w:val="14"/>
                <w:lang w:val="fr-FR"/>
              </w:rPr>
              <w:t xml:space="preserve">produits   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105"/>
                <w:position w:val="-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 xml:space="preserve">non-    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 xml:space="preserve">résidents   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résidus</w:t>
            </w:r>
          </w:p>
          <w:p>
            <w:pPr>
              <w:pStyle w:val="TableParagraph"/>
              <w:tabs>
                <w:tab w:val="clear" w:pos="720"/>
                <w:tab w:val="left" w:pos="1708" w:leader="none"/>
                <w:tab w:val="left" w:pos="2467" w:leader="none"/>
              </w:tabs>
              <w:spacing w:lineRule="exact" w:line="120"/>
              <w:ind w:left="918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résidents</w:t>
              <w:tab/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e</w:t>
              <w:tab/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es</w:t>
            </w:r>
          </w:p>
          <w:p>
            <w:pPr>
              <w:pStyle w:val="TableParagraph"/>
              <w:tabs>
                <w:tab w:val="clear" w:pos="720"/>
                <w:tab w:val="left" w:pos="2295" w:leader="none"/>
              </w:tabs>
              <w:spacing w:before="9" w:after="0"/>
              <w:ind w:left="152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rest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u</w:t>
              <w:tab/>
              <w:t>milieux</w:t>
            </w:r>
          </w:p>
          <w:p>
            <w:pPr>
              <w:pStyle w:val="TableParagraph"/>
              <w:tabs>
                <w:tab w:val="clear" w:pos="720"/>
                <w:tab w:val="left" w:pos="2436" w:leader="none"/>
              </w:tabs>
              <w:spacing w:before="9" w:after="0"/>
              <w:ind w:left="171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monde</w:t>
              <w:tab/>
              <w:t>naturels</w:t>
            </w:r>
          </w:p>
          <w:p>
            <w:pPr>
              <w:pStyle w:val="TableParagraph"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102" w:right="87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 xml:space="preserve">49,000       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7"/>
                <w:szCs w:val="17"/>
              </w:rPr>
              <w:t>3,00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 xml:space="preserve">0    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 xml:space="preserve">– 0,424    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– 4,302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13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TableParagraph"/>
              <w:spacing w:lineRule="auto" w:line="252"/>
              <w:ind w:left="42" w:right="4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Accumula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tion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nette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résidus dans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l'environne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ment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natio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nal</w:t>
            </w:r>
          </w:p>
          <w:p>
            <w:pPr>
              <w:pStyle w:val="TableParagraph"/>
              <w:spacing w:lineRule="exact" w:line="280" w:before="7" w:after="0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TableParagraph"/>
              <w:ind w:left="8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72,717</w:t>
            </w:r>
          </w:p>
        </w:tc>
        <w:tc>
          <w:tcPr>
            <w:tcW w:w="8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1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10"/>
                <w:sz w:val="14"/>
                <w:szCs w:val="14"/>
              </w:rPr>
              <w:t>Sold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5"/>
                <w:w w:val="11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10"/>
                <w:sz w:val="14"/>
                <w:szCs w:val="14"/>
              </w:rPr>
              <w:t>net</w:t>
            </w:r>
          </w:p>
          <w:p>
            <w:pPr>
              <w:pStyle w:val="TableParagraph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4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411,000</w:t>
            </w:r>
          </w:p>
        </w:tc>
      </w:tr>
    </w:tbl>
    <w:p>
      <w:pPr>
        <w:pStyle w:val="Normal"/>
        <w:spacing w:before="81" w:after="0"/>
        <w:ind w:left="110" w:right="9701" w:hanging="0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756285</wp:posOffset>
                </wp:positionH>
                <wp:positionV relativeFrom="paragraph">
                  <wp:posOffset>217805</wp:posOffset>
                </wp:positionV>
                <wp:extent cx="8990965" cy="1270"/>
                <wp:effectExtent l="4445" t="3810" r="2540" b="254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1000" cy="1440"/>
                          <a:chOff x="0" y="0"/>
                          <a:chExt cx="8991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1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59" h="0">
                                <a:moveTo>
                                  <a:pt x="15349" y="343"/>
                                </a:moveTo>
                                <a:lnTo>
                                  <a:pt x="1191" y="3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5pt;margin-top:17.15pt;width:707.95pt;height:0.1pt" coordorigin="1191,343" coordsize="14159,2">
                <v:shape id="shape_0" coordorigin="1191,343" coordsize="14159,0" path="m15349,343l1191,343e" stroked="t" o:allowincell="f" style="position:absolute;left:1191;top:343;width:14158;height:1;mso-wrap-style:none;v-text-anchor:middle;mso-position-horizont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color w:val="1A171C"/>
          <w:w w:val="95"/>
          <w:sz w:val="14"/>
          <w:szCs w:val="14"/>
          <w:lang w:val="fr-FR"/>
        </w:rPr>
        <w:t xml:space="preserve">Source:  </w:t>
      </w:r>
      <w:r>
        <w:rPr>
          <w:rFonts w:eastAsia="Times New Roman" w:cs="Times New Roman" w:ascii="Times New Roman" w:hAnsi="Times New Roman"/>
          <w:i/>
          <w:color w:val="1A171C"/>
          <w:spacing w:val="4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  <w:lang w:val="fr-FR"/>
        </w:rPr>
        <w:t xml:space="preserve">ensemble </w:t>
      </w:r>
      <w:r>
        <w:rPr>
          <w:rFonts w:eastAsia="Times New Roman" w:cs="Times New Roman" w:ascii="Times New Roman" w:hAnsi="Times New Roman"/>
          <w:color w:val="1A171C"/>
          <w:spacing w:val="3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  <w:lang w:val="fr-FR"/>
        </w:rPr>
        <w:t xml:space="preserve">de </w:t>
      </w:r>
      <w:r>
        <w:rPr>
          <w:rFonts w:eastAsia="Times New Roman" w:cs="Times New Roman" w:ascii="Times New Roman" w:hAnsi="Times New Roman"/>
          <w:color w:val="1A171C"/>
          <w:spacing w:val="1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  <w:lang w:val="fr-FR"/>
        </w:rPr>
        <w:t xml:space="preserve">données </w:t>
      </w:r>
      <w:r>
        <w:rPr>
          <w:rFonts w:eastAsia="Times New Roman" w:cs="Times New Roman" w:ascii="Times New Roman" w:hAnsi="Times New Roman"/>
          <w:color w:val="1A171C"/>
          <w:spacing w:val="4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  <w:lang w:val="fr-FR"/>
        </w:rPr>
        <w:t>SEEAland.</w:t>
      </w:r>
    </w:p>
    <w:p>
      <w:pPr>
        <w:sectPr>
          <w:headerReference w:type="even" r:id="rId46"/>
          <w:headerReference w:type="default" r:id="rId47"/>
          <w:type w:val="nextPage"/>
          <w:pgSz w:orient="landscape" w:w="16838" w:h="11920"/>
          <w:pgMar w:left="1080" w:right="1380" w:gutter="0" w:header="858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00" w:before="1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ind w:left="112" w:hanging="0"/>
        <w:rPr>
          <w:lang w:val="fr-FR"/>
        </w:rPr>
      </w:pPr>
      <w:r>
        <w:rPr>
          <w:color w:val="1A171C"/>
          <w:w w:val="95"/>
          <w:lang w:val="fr-FR"/>
        </w:rPr>
        <w:t>Tabl</w:t>
      </w:r>
      <w:r>
        <w:rPr>
          <w:color w:val="1A171C"/>
          <w:spacing w:val="-4"/>
          <w:w w:val="95"/>
          <w:lang w:val="fr-FR"/>
        </w:rPr>
        <w:t>e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</w:t>
      </w:r>
      <w:r>
        <w:rPr>
          <w:color w:val="1A171C"/>
          <w:spacing w:val="-2"/>
          <w:w w:val="95"/>
          <w:lang w:val="fr-FR"/>
        </w:rPr>
        <w:t>p</w:t>
      </w:r>
      <w:r>
        <w:rPr>
          <w:color w:val="1A171C"/>
          <w:w w:val="95"/>
          <w:lang w:val="fr-FR"/>
        </w:rPr>
        <w:t>loi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hysiques</w:t>
      </w:r>
    </w:p>
    <w:p>
      <w:pPr>
        <w:pStyle w:val="Normal"/>
        <w:spacing w:before="81" w:after="0"/>
        <w:ind w:left="112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22.13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–</w:t>
      </w:r>
      <w:r>
        <w:rPr>
          <w:rFonts w:eastAsia="Times New Roman" w:cs="Times New Roman" w:ascii="Times New Roman" w:hAnsi="Times New Roman"/>
          <w:b/>
          <w:bCs/>
          <w:color w:val="1A171C"/>
          <w:spacing w:val="3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ressources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mplois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hysiq</w:t>
      </w:r>
      <w:r>
        <w:rPr>
          <w:rFonts w:eastAsia="Times New Roman" w:cs="Times New Roman" w:ascii="Times New Roman" w:hAnsi="Times New Roman"/>
          <w:b/>
          <w:bCs/>
          <w:color w:val="1A171C"/>
          <w:spacing w:val="-3"/>
          <w:sz w:val="17"/>
          <w:szCs w:val="17"/>
          <w:lang w:val="fr-FR"/>
        </w:rPr>
        <w:t>u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s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  <w:lang w:val="fr-FR"/>
        </w:rPr>
        <w:t>(suite)</w:t>
      </w:r>
    </w:p>
    <w:p>
      <w:pPr>
        <w:sectPr>
          <w:headerReference w:type="even" r:id="rId48"/>
          <w:headerReference w:type="default" r:id="rId49"/>
          <w:type w:val="nextPage"/>
          <w:pgSz w:orient="landscape" w:w="16838" w:h="11920"/>
          <w:pgMar w:left="1080" w:right="1380" w:gutter="0" w:header="0" w:top="740" w:footer="0" w:bottom="280"/>
          <w:pgNumType w:fmt="decimal"/>
          <w:cols w:num="2" w:equalWidth="false" w:sep="false">
            <w:col w:w="2217" w:space="2188"/>
            <w:col w:w="9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1" w:after="0"/>
        <w:rPr>
          <w:rFonts w:ascii="Times New Roman" w:hAnsi="Times New Roman" w:eastAsia="Times New Roman" w:cs="Times New Roman"/>
          <w:sz w:val="11"/>
          <w:szCs w:val="11"/>
          <w:lang w:val="fr-FR"/>
        </w:rPr>
      </w:pPr>
      <w:r>
        <w:rPr>
          <w:rFonts w:eastAsia="Times New Roman" w:cs="Times New Roman" w:ascii="Times New Roman" w:hAnsi="Times New Roman"/>
          <w:sz w:val="11"/>
          <w:szCs w:val="11"/>
          <w:lang w:val="fr-FR"/>
        </w:rPr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9939020</wp:posOffset>
                </wp:positionH>
                <wp:positionV relativeFrom="page">
                  <wp:posOffset>504190</wp:posOffset>
                </wp:positionV>
                <wp:extent cx="1270" cy="6499225"/>
                <wp:effectExtent l="3810" t="4445" r="2540" b="381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99080"/>
                          <a:chOff x="0" y="0"/>
                          <a:chExt cx="1440" cy="649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35">
                                <a:moveTo>
                                  <a:pt x="15652" y="794"/>
                                </a:moveTo>
                                <a:lnTo>
                                  <a:pt x="15652" y="1102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2.6pt;margin-top:39.7pt;width:0.1pt;height:511.75pt" coordorigin="15652,794" coordsize="2,10235">
                <v:shape id="shape_0" coordorigin="15652,794" coordsize="0,10235" path="m15652,794l15652,11029e" stroked="t" o:allowincell="f" style="position:absolute;left:15652;top:794;width:1;height:10234;mso-wrap-style:none;v-text-anchor:middle;mso-position-horizontal-relative:page;mso-position-vertic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0022840</wp:posOffset>
                </wp:positionH>
                <wp:positionV relativeFrom="page">
                  <wp:posOffset>1400810</wp:posOffset>
                </wp:positionV>
                <wp:extent cx="131445" cy="328930"/>
                <wp:effectExtent l="1270" t="635" r="0" b="127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329040"/>
                          <a:chOff x="0" y="0"/>
                          <a:chExt cx="131400" cy="329040"/>
                        </a:xfrm>
                      </wpg:grpSpPr>
                      <wpg:grpSp>
                        <wpg:cNvGrpSpPr/>
                        <wpg:grpSpPr>
                          <a:xfrm>
                            <a:off x="124920" y="0"/>
                            <a:ext cx="50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15992" y="2211"/>
                                  </a:moveTo>
                                  <a:lnTo>
                                    <a:pt x="15991" y="2209"/>
                                  </a:lnTo>
                                  <a:lnTo>
                                    <a:pt x="15990" y="2208"/>
                                  </a:lnTo>
                                  <a:lnTo>
                                    <a:pt x="15987" y="2206"/>
                                  </a:lnTo>
                                  <a:lnTo>
                                    <a:pt x="15983" y="2216"/>
                                  </a:lnTo>
                                  <a:lnTo>
                                    <a:pt x="15992" y="2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0"/>
                            <a:ext cx="50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15987" y="2206"/>
                                  </a:moveTo>
                                  <a:lnTo>
                                    <a:pt x="15990" y="2208"/>
                                  </a:lnTo>
                                  <a:lnTo>
                                    <a:pt x="15991" y="2209"/>
                                  </a:lnTo>
                                  <a:lnTo>
                                    <a:pt x="15992" y="2211"/>
                                  </a:lnTo>
                                  <a:lnTo>
                                    <a:pt x="15983" y="2216"/>
                                  </a:lnTo>
                                  <a:lnTo>
                                    <a:pt x="15987" y="22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" y="2520"/>
                            <a:ext cx="720" cy="32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0">
                                  <a:moveTo>
                                    <a:pt x="15992" y="2211"/>
                                  </a:moveTo>
                                  <a:lnTo>
                                    <a:pt x="15992" y="272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2520"/>
                            <a:ext cx="504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15">
                                  <a:moveTo>
                                    <a:pt x="15992" y="2211"/>
                                  </a:moveTo>
                                  <a:lnTo>
                                    <a:pt x="15992" y="2721"/>
                                  </a:lnTo>
                                  <a:lnTo>
                                    <a:pt x="15991" y="2724"/>
                                  </a:lnTo>
                                  <a:lnTo>
                                    <a:pt x="15990" y="2725"/>
                                  </a:lnTo>
                                  <a:lnTo>
                                    <a:pt x="15987" y="2726"/>
                                  </a:lnTo>
                                  <a:lnTo>
                                    <a:pt x="15983" y="2717"/>
                                  </a:lnTo>
                                  <a:lnTo>
                                    <a:pt x="15983" y="2216"/>
                                  </a:lnTo>
                                  <a:lnTo>
                                    <a:pt x="15992" y="22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0"/>
                            <a:ext cx="1278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">
                                  <a:moveTo>
                                    <a:pt x="15987" y="2726"/>
                                  </a:moveTo>
                                  <a:lnTo>
                                    <a:pt x="15983" y="2717"/>
                                  </a:lnTo>
                                  <a:lnTo>
                                    <a:pt x="15794" y="2717"/>
                                  </a:lnTo>
                                  <a:lnTo>
                                    <a:pt x="15784" y="2721"/>
                                  </a:lnTo>
                                  <a:lnTo>
                                    <a:pt x="15786" y="2724"/>
                                  </a:lnTo>
                                  <a:lnTo>
                                    <a:pt x="15787" y="2725"/>
                                  </a:lnTo>
                                  <a:lnTo>
                                    <a:pt x="15789" y="2726"/>
                                  </a:lnTo>
                                  <a:lnTo>
                                    <a:pt x="15987" y="27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0"/>
                            <a:ext cx="1278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">
                                  <a:moveTo>
                                    <a:pt x="15987" y="2726"/>
                                  </a:moveTo>
                                  <a:lnTo>
                                    <a:pt x="15789" y="2726"/>
                                  </a:lnTo>
                                  <a:lnTo>
                                    <a:pt x="15787" y="2725"/>
                                  </a:lnTo>
                                  <a:lnTo>
                                    <a:pt x="15786" y="2724"/>
                                  </a:lnTo>
                                  <a:lnTo>
                                    <a:pt x="15784" y="2721"/>
                                  </a:lnTo>
                                  <a:lnTo>
                                    <a:pt x="15794" y="2717"/>
                                  </a:lnTo>
                                  <a:lnTo>
                                    <a:pt x="15983" y="2717"/>
                                  </a:lnTo>
                                  <a:lnTo>
                                    <a:pt x="15987" y="27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60"/>
                            <a:ext cx="72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1">
                                  <a:moveTo>
                                    <a:pt x="15794" y="2216"/>
                                  </a:moveTo>
                                  <a:lnTo>
                                    <a:pt x="15794" y="271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4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15">
                                  <a:moveTo>
                                    <a:pt x="15784" y="2721"/>
                                  </a:moveTo>
                                  <a:lnTo>
                                    <a:pt x="15784" y="2211"/>
                                  </a:lnTo>
                                  <a:lnTo>
                                    <a:pt x="15786" y="2209"/>
                                  </a:lnTo>
                                  <a:lnTo>
                                    <a:pt x="15787" y="2208"/>
                                  </a:lnTo>
                                  <a:lnTo>
                                    <a:pt x="15789" y="2206"/>
                                  </a:lnTo>
                                  <a:lnTo>
                                    <a:pt x="15794" y="2216"/>
                                  </a:lnTo>
                                  <a:lnTo>
                                    <a:pt x="15794" y="2717"/>
                                  </a:lnTo>
                                  <a:lnTo>
                                    <a:pt x="15784" y="27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1245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9">
                                  <a:moveTo>
                                    <a:pt x="15987" y="2206"/>
                                  </a:moveTo>
                                  <a:lnTo>
                                    <a:pt x="15789" y="2206"/>
                                  </a:lnTo>
                                  <a:lnTo>
                                    <a:pt x="15794" y="2216"/>
                                  </a:lnTo>
                                  <a:lnTo>
                                    <a:pt x="15983" y="2216"/>
                                  </a:lnTo>
                                  <a:lnTo>
                                    <a:pt x="15987" y="2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1245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9">
                                  <a:moveTo>
                                    <a:pt x="15789" y="2206"/>
                                  </a:moveTo>
                                  <a:lnTo>
                                    <a:pt x="15987" y="2206"/>
                                  </a:lnTo>
                                  <a:lnTo>
                                    <a:pt x="15983" y="2216"/>
                                  </a:lnTo>
                                  <a:lnTo>
                                    <a:pt x="15794" y="2216"/>
                                  </a:lnTo>
                                  <a:lnTo>
                                    <a:pt x="15789" y="22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9.2pt;margin-top:110.3pt;width:10.3pt;height:25.9pt" coordorigin="15784,2206" coordsize="206,518">
                <v:group id="shape_0" style="position:absolute;left:15981;top:2206;width:8;height:8">
                  <v:shape id="shape_0" coordorigin="15983,2206" coordsize="9,9" path="m15992,2211l15991,2209l15990,2208l15987,2206l15983,2216l15992,2211xe" fillcolor="#1a171c" stroked="f" o:allowincell="f" style="position:absolute;left:15981;top:2206;width:7;height:7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981;top:2206;width:8;height:8">
                  <v:shape id="shape_0" coordorigin="15983,2206" coordsize="9,9" path="m15987,2206l15990,2208l15991,2209l15992,2211l15983,2216l15987,2206xe" stroked="t" o:allowincell="f" style="position:absolute;left:15981;top:2206;width:7;height:7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990;top:2210;width:1;height:509">
                  <v:shape id="shape_0" coordorigin="15992,2211" coordsize="0,510" path="m15992,2211l15992,2721e" stroked="t" o:allowincell="f" style="position:absolute;left:15990;top:2210;width:0;height:508;mso-wrap-style:none;v-text-anchor:middle;mso-position-horizontal-relative:page;mso-position-vertical-relative:page">
                    <v:fill o:detectmouseclick="t" on="false"/>
                    <v:stroke color="#1a171c" weight="1440" joinstyle="round" endcap="flat"/>
                    <w10:wrap type="none"/>
                  </v:shape>
                </v:group>
                <v:group id="shape_0" style="position:absolute;left:15981;top:2210;width:8;height:514">
                  <v:shape id="shape_0" coordorigin="15983,2211" coordsize="9,515" path="m15992,2211l15992,2721l15991,2724l15990,2725l15987,2726l15983,2717l15983,2216l15992,2211xe" stroked="t" o:allowincell="f" style="position:absolute;left:15981;top:2210;width:7;height:513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84;top:2716;width:201;height:8">
                  <v:shape id="shape_0" coordorigin="15784,2717" coordsize="203,9" path="m15987,2726l15983,2717l15794,2717l15784,2721l15786,2724l15787,2725l15789,2726l15987,2726xe" fillcolor="#1a171c" stroked="f" o:allowincell="f" style="position:absolute;left:15784;top:2716;width:200;height:7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784;top:2716;width:201;height:8">
                  <v:shape id="shape_0" coordorigin="15784,2717" coordsize="203,9" path="m15987,2726l15789,2726l15787,2725l15786,2724l15784,2721l15794,2717l15983,2717l15987,2726xe" stroked="t" o:allowincell="f" style="position:absolute;left:15784;top:2716;width:200;height:7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93;top:2215;width:1;height:500">
                  <v:shape id="shape_0" coordorigin="15794,2216" coordsize="0,501" path="m15794,2216l15794,2717e" stroked="t" o:allowincell="f" style="position:absolute;left:15793;top:2215;width:0;height:499;mso-wrap-style:none;v-text-anchor:middle;mso-position-horizontal-relative:page;mso-position-vertical-relative:page">
                    <v:fill o:detectmouseclick="t" on="false"/>
                    <v:stroke color="#1a171c" weight="1440" joinstyle="round" endcap="flat"/>
                    <w10:wrap type="none"/>
                  </v:shape>
                </v:group>
                <v:group id="shape_0" style="position:absolute;left:15784;top:2206;width:8;height:514">
                  <v:shape id="shape_0" coordorigin="15784,2206" coordsize="9,515" path="m15784,2721l15784,2211l15786,2209l15787,2208l15789,2206l15794,2216l15794,2717l15784,2721xe" stroked="t" o:allowincell="f" style="position:absolute;left:15784;top:2206;width:7;height:513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88;top:2206;width:196;height:8">
                  <v:shape id="shape_0" coordorigin="15789,2206" coordsize="198,9" path="m15987,2206l15789,2206l15794,2216l15983,2216l15987,2206xe" fillcolor="#1a171c" stroked="f" o:allowincell="f" style="position:absolute;left:15788;top:2206;width:195;height:7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788;top:2206;width:196;height:8">
                  <v:shape id="shape_0" coordorigin="15789,2206" coordsize="198,9" path="m15789,2206l15987,2206l15983,2216l15794,2216l15789,2206xe" stroked="t" o:allowincell="f" style="position:absolute;left:15788;top:2206;width:195;height:7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9810750</wp:posOffset>
                </wp:positionH>
                <wp:positionV relativeFrom="page">
                  <wp:posOffset>681990</wp:posOffset>
                </wp:positionV>
                <wp:extent cx="528320" cy="146685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8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104"/>
                                <w:spacing w:val="-1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26.6.20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2.5pt;margin-top:53.65pt;width:41.55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104"/>
                          <w:spacing w:val="-1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26.6.20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0017760</wp:posOffset>
                </wp:positionH>
                <wp:positionV relativeFrom="page">
                  <wp:posOffset>1500505</wp:posOffset>
                </wp:positionV>
                <wp:extent cx="136525" cy="133350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440" cy="13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83"/>
                                <w:szCs w:val="1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F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8.8pt;margin-top:118.1pt;width:10.7pt;height:10.4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kern w:val="2"/>
                          <w:sz w:val="17"/>
                          <w:w w:val="83"/>
                          <w:szCs w:val="1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F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9166860</wp:posOffset>
                </wp:positionH>
                <wp:positionV relativeFrom="page">
                  <wp:posOffset>3680460</wp:posOffset>
                </wp:positionV>
                <wp:extent cx="1815465" cy="146685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5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94"/>
                                <w:spacing w:val="-1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Jou</w:t>
                            </w:r>
                            <w:r>
                              <w:rPr>
                                <w:kern w:val="2"/>
                                <w:sz w:val="19"/>
                                <w:w w:val="94"/>
                                <w:szCs w:val="19"/>
                                <w:spacing w:val="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7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a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3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3"/>
                                <w:spacing w:val="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0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ici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0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spacing w:val="-2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6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6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67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6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1"/>
                                <w:spacing w:val="-2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1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io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9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européen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1.8pt;margin-top:289.8pt;width:142.9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94"/>
                          <w:spacing w:val="-1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Jou</w:t>
                      </w:r>
                      <w:r>
                        <w:rPr>
                          <w:kern w:val="2"/>
                          <w:sz w:val="19"/>
                          <w:w w:val="94"/>
                          <w:szCs w:val="19"/>
                          <w:spacing w:val="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9"/>
                          <w:szCs w:val="19"/>
                          <w:w w:val="97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a</w:t>
                      </w:r>
                      <w:r>
                        <w:rPr>
                          <w:kern w:val="2"/>
                          <w:sz w:val="19"/>
                          <w:szCs w:val="19"/>
                          <w:w w:val="9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3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of</w:t>
                      </w:r>
                      <w:r>
                        <w:rPr>
                          <w:kern w:val="2"/>
                          <w:sz w:val="19"/>
                          <w:szCs w:val="19"/>
                          <w:w w:val="93"/>
                          <w:spacing w:val="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9"/>
                          <w:szCs w:val="19"/>
                          <w:w w:val="90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icie</w:t>
                      </w:r>
                      <w:r>
                        <w:rPr>
                          <w:kern w:val="2"/>
                          <w:sz w:val="19"/>
                          <w:szCs w:val="19"/>
                          <w:w w:val="90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spacing w:val="-2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6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9"/>
                          <w:szCs w:val="19"/>
                          <w:w w:val="96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67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w w:val="6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’</w:t>
                      </w:r>
                      <w:r>
                        <w:rPr>
                          <w:kern w:val="2"/>
                          <w:sz w:val="19"/>
                          <w:szCs w:val="19"/>
                          <w:w w:val="91"/>
                          <w:spacing w:val="-2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9"/>
                          <w:szCs w:val="19"/>
                          <w:w w:val="101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io</w:t>
                      </w:r>
                      <w:r>
                        <w:rPr>
                          <w:kern w:val="2"/>
                          <w:sz w:val="19"/>
                          <w:szCs w:val="19"/>
                          <w:w w:val="10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9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européen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9792335</wp:posOffset>
                </wp:positionH>
                <wp:positionV relativeFrom="page">
                  <wp:posOffset>6657975</wp:posOffset>
                </wp:positionV>
                <wp:extent cx="564515" cy="146685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4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77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6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174/5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1.05pt;margin-top:524.25pt;width:44.4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77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9"/>
                          <w:szCs w:val="19"/>
                          <w:w w:val="106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174/5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86" w:after="0"/>
        <w:ind w:right="111" w:hanging="0"/>
        <w:jc w:val="righ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</w:rPr>
        <w:t>(en</w:t>
      </w:r>
      <w:r>
        <w:rPr>
          <w:rFonts w:eastAsia="Times New Roman" w:cs="Times New Roman" w:ascii="Times New Roman" w:hAnsi="Times New Roman"/>
          <w:i/>
          <w:color w:val="1A171C"/>
          <w:spacing w:val="22"/>
          <w:w w:val="9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</w:rPr>
        <w:t>millions</w:t>
      </w:r>
      <w:r>
        <w:rPr>
          <w:rFonts w:eastAsia="Times New Roman" w:cs="Times New Roman" w:ascii="Times New Roman" w:hAnsi="Times New Roman"/>
          <w:i/>
          <w:color w:val="1A171C"/>
          <w:spacing w:val="20"/>
          <w:w w:val="9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</w:rPr>
        <w:t>de</w:t>
      </w:r>
      <w:r>
        <w:rPr>
          <w:rFonts w:eastAsia="Times New Roman" w:cs="Times New Roman" w:ascii="Times New Roman" w:hAnsi="Times New Roman"/>
          <w:i/>
          <w:color w:val="1A171C"/>
          <w:spacing w:val="22"/>
          <w:w w:val="9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</w:rPr>
        <w:t>tonnes)</w:t>
      </w:r>
    </w:p>
    <w:p>
      <w:pPr>
        <w:pStyle w:val="Normal"/>
        <w:spacing w:lineRule="exact" w:line="50" w:before="1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W w:w="1415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2154"/>
        <w:gridCol w:w="3199"/>
        <w:gridCol w:w="2196"/>
        <w:gridCol w:w="811"/>
        <w:gridCol w:w="3049"/>
        <w:gridCol w:w="853"/>
        <w:gridCol w:w="848"/>
      </w:tblGrid>
      <w:tr>
        <w:trPr>
          <w:trHeight w:val="691" w:hRule="exact"/>
        </w:trPr>
        <w:tc>
          <w:tcPr>
            <w:tcW w:w="3203" w:type="dxa"/>
            <w:gridSpan w:val="2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5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Branch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'activité</w:t>
            </w:r>
          </w:p>
        </w:tc>
        <w:tc>
          <w:tcPr>
            <w:tcW w:w="219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1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Consommation</w:t>
            </w:r>
          </w:p>
        </w:tc>
        <w:tc>
          <w:tcPr>
            <w:tcW w:w="81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1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9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apital</w:t>
            </w:r>
          </w:p>
        </w:tc>
        <w:tc>
          <w:tcPr>
            <w:tcW w:w="304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1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10" w:right="101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Reste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monde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2" w:before="82" w:after="0"/>
              <w:ind w:left="70" w:right="71" w:hanging="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Environne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ment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natio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nal</w:t>
            </w:r>
          </w:p>
        </w:tc>
        <w:tc>
          <w:tcPr>
            <w:tcW w:w="848" w:type="dxa"/>
            <w:vMerge w:val="restart"/>
            <w:tcBorders>
              <w:top w:val="single" w:sz="4" w:space="0" w:color="1A171C"/>
              <w:left w:val="single" w:sz="4" w:space="0" w:color="1A171C"/>
            </w:tcBorders>
            <w:textDirection w:val="btLr"/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ind w:left="767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-11"/>
                <w:w w:val="105"/>
                <w:sz w:val="14"/>
                <w:szCs w:val="14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otal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2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emploi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1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1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matières</w:t>
            </w:r>
          </w:p>
        </w:tc>
      </w:tr>
      <w:tr>
        <w:trPr>
          <w:trHeight w:val="2405" w:hRule="exact"/>
        </w:trPr>
        <w:tc>
          <w:tcPr>
            <w:tcW w:w="3203" w:type="dxa"/>
            <w:gridSpan w:val="2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</w:tc>
        <w:tc>
          <w:tcPr>
            <w:tcW w:w="319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textDirection w:val="btLr"/>
          </w:tcPr>
          <w:p>
            <w:pPr>
              <w:pStyle w:val="TableParagraph"/>
              <w:snapToGrid w:val="false"/>
              <w:spacing w:lineRule="exact" w:line="200" w:before="16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auto" w:line="252"/>
              <w:ind w:left="85" w:right="653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Ag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iculture,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ê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  <w:lang w:val="fr-FR"/>
              </w:rPr>
              <w:t>c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h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activi</w:t>
            </w:r>
            <w:r>
              <w:rPr>
                <w:rFonts w:eastAsia="Times New Roman" w:cs="Times New Roman" w:ascii="Times New Roman" w:hAnsi="Times New Roman"/>
                <w:color w:val="1A171C"/>
                <w:spacing w:val="-5"/>
                <w:sz w:val="14"/>
                <w:szCs w:val="14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és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xtractives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40" w:before="5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TableParagraph"/>
              <w:spacing w:lineRule="auto" w:line="254"/>
              <w:ind w:left="85" w:right="318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Indust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ie 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manu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  <w:lang w:val="fr-FR"/>
              </w:rPr>
              <w:t>f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acturière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élect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icité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onst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uction</w:t>
            </w:r>
          </w:p>
          <w:p>
            <w:pPr>
              <w:pStyle w:val="TableParagraph"/>
              <w:spacing w:lineRule="exact" w:line="140" w:before="3" w:after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Se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4"/>
                <w:szCs w:val="14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vices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-11"/>
                <w:w w:val="105"/>
                <w:sz w:val="14"/>
                <w:szCs w:val="1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</w:rPr>
              <w:t>otal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</w:rPr>
              <w:t>branch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</w:rPr>
              <w:t>d'activité</w:t>
            </w:r>
          </w:p>
        </w:tc>
        <w:tc>
          <w:tcPr>
            <w:tcW w:w="219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textDirection w:val="btLr"/>
          </w:tcPr>
          <w:p>
            <w:pPr>
              <w:pStyle w:val="TableParagraph"/>
              <w:snapToGrid w:val="false"/>
              <w:spacing w:lineRule="exact" w:line="260" w:before="20" w:after="0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pacing w:val="-9"/>
                <w:w w:val="105"/>
                <w:sz w:val="14"/>
                <w:szCs w:val="14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ranspo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105"/>
                <w:sz w:val="14"/>
                <w:szCs w:val="14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com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105"/>
                <w:sz w:val="14"/>
                <w:szCs w:val="14"/>
                <w:lang w:val="fr-FR"/>
              </w:rPr>
              <w:t>p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105"/>
                <w:sz w:val="14"/>
                <w:szCs w:val="14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propre</w:t>
            </w:r>
          </w:p>
          <w:p>
            <w:pPr>
              <w:pStyle w:val="TableParagraph"/>
              <w:spacing w:lineRule="exact" w:line="17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105"/>
                <w:sz w:val="14"/>
                <w:szCs w:val="14"/>
                <w:lang w:val="fr-FR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utre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consommation</w:t>
            </w:r>
          </w:p>
          <w:p>
            <w:pPr>
              <w:pStyle w:val="TableParagraph"/>
              <w:spacing w:lineRule="exact" w:line="160" w:before="5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-11"/>
                <w:w w:val="105"/>
                <w:sz w:val="14"/>
                <w:szCs w:val="1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</w:rPr>
              <w:t>otal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</w:rPr>
              <w:t>consommation</w:t>
            </w:r>
          </w:p>
        </w:tc>
        <w:tc>
          <w:tcPr>
            <w:tcW w:w="81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textDirection w:val="btLr"/>
          </w:tcPr>
          <w:p>
            <w:pPr>
              <w:pStyle w:val="TableParagraph"/>
              <w:snapToGrid w:val="false"/>
              <w:spacing w:lineRule="exact" w:line="220" w:before="7" w:after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  <w:p>
            <w:pPr>
              <w:pStyle w:val="TableParagraph"/>
              <w:spacing w:lineRule="auto" w:line="254"/>
              <w:ind w:left="85" w:right="113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Fo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4"/>
                <w:w w:val="105"/>
                <w:sz w:val="14"/>
                <w:szCs w:val="14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mation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-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-3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capit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"/>
                <w:w w:val="105"/>
                <w:sz w:val="14"/>
                <w:szCs w:val="14"/>
                <w:lang w:val="fr-FR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l,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-5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va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4"/>
                <w:w w:val="105"/>
                <w:sz w:val="14"/>
                <w:szCs w:val="14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iation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5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stock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"/>
                <w:w w:val="105"/>
                <w:sz w:val="14"/>
                <w:szCs w:val="14"/>
                <w:lang w:val="fr-FR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5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stock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"/>
                <w:w w:val="105"/>
                <w:sz w:val="14"/>
                <w:szCs w:val="14"/>
                <w:lang w:val="fr-FR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g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5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7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échets</w:t>
            </w:r>
          </w:p>
        </w:tc>
        <w:tc>
          <w:tcPr>
            <w:tcW w:w="304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textDirection w:val="btLr"/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Expo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105"/>
                <w:sz w:val="14"/>
                <w:szCs w:val="14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tations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40" w:before="2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TableParagraph"/>
              <w:spacing w:lineRule="auto" w:line="252"/>
              <w:ind w:left="85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Ressourc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intrant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'écosystème utilisé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on-résident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  <w:lang w:val="fr-FR"/>
              </w:rPr>
              <w:t>rr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i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oire 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ational</w:t>
            </w:r>
          </w:p>
          <w:p>
            <w:pPr>
              <w:pStyle w:val="TableParagraph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Résidu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  <w:lang w:val="fr-FR"/>
              </w:rPr>
              <w:t>g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énéré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s</w:t>
            </w:r>
          </w:p>
          <w:p>
            <w:pPr>
              <w:pStyle w:val="TableParagraph"/>
              <w:spacing w:before="9" w:after="0"/>
              <w:ind w:left="85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résident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rest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monde</w:t>
            </w:r>
          </w:p>
          <w:p>
            <w:pPr>
              <w:pStyle w:val="TableParagraph"/>
              <w:spacing w:lineRule="exact" w:line="120" w:before="10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auto" w:line="252"/>
              <w:ind w:left="85" w:right="628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Flux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o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sz w:val="14"/>
                <w:szCs w:val="14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tant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transfrontaliers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ver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res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  <w:lang w:val="fr-FR"/>
              </w:rPr>
              <w:t>d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u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mond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w w:val="10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milieux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aturels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1A171C"/>
              <w:left w:val="single" w:sz="4" w:space="0" w:color="1A171C"/>
            </w:tcBorders>
            <w:textDirection w:val="btL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50" w:hRule="exact"/>
        </w:trPr>
        <w:tc>
          <w:tcPr>
            <w:tcW w:w="3203" w:type="dxa"/>
            <w:gridSpan w:val="2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9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tabs>
                <w:tab w:val="clear" w:pos="720"/>
                <w:tab w:val="left" w:pos="1113" w:leader="none"/>
                <w:tab w:val="left" w:pos="1912" w:leader="none"/>
                <w:tab w:val="left" w:pos="2759" w:leader="none"/>
              </w:tabs>
              <w:spacing w:before="81" w:after="0"/>
              <w:ind w:left="32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I1</w:t>
              <w:tab/>
              <w:t>I2</w:t>
              <w:tab/>
              <w:t>I3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4"/>
                <w:szCs w:val="14"/>
              </w:rPr>
              <w:t>I</w:t>
            </w:r>
          </w:p>
        </w:tc>
        <w:tc>
          <w:tcPr>
            <w:tcW w:w="219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tabs>
                <w:tab w:val="clear" w:pos="720"/>
                <w:tab w:val="left" w:pos="1015" w:leader="none"/>
                <w:tab w:val="left" w:pos="1776" w:leader="none"/>
              </w:tabs>
              <w:spacing w:before="81" w:after="0"/>
              <w:ind w:left="28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1</w:t>
              <w:tab/>
              <w:t>C2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4"/>
                <w:szCs w:val="14"/>
              </w:rPr>
              <w:t>C</w:t>
            </w:r>
          </w:p>
        </w:tc>
        <w:tc>
          <w:tcPr>
            <w:tcW w:w="81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296" w:right="29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90"/>
                <w:sz w:val="14"/>
                <w:szCs w:val="14"/>
              </w:rPr>
              <w:t>CF</w:t>
            </w:r>
          </w:p>
        </w:tc>
        <w:tc>
          <w:tcPr>
            <w:tcW w:w="304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tabs>
                <w:tab w:val="clear" w:pos="720"/>
                <w:tab w:val="left" w:pos="1088" w:leader="none"/>
                <w:tab w:val="left" w:pos="1835" w:leader="none"/>
                <w:tab w:val="left" w:pos="2581" w:leader="none"/>
              </w:tabs>
              <w:spacing w:before="81" w:after="0"/>
              <w:ind w:left="31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X2</w:t>
              <w:tab/>
              <w:t>X1</w:t>
              <w:tab/>
              <w:t>X1</w:t>
              <w:tab/>
              <w:t>X3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364" w:right="36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4"/>
                <w:szCs w:val="14"/>
              </w:rPr>
              <w:t>E</w:t>
            </w:r>
          </w:p>
        </w:tc>
        <w:tc>
          <w:tcPr>
            <w:tcW w:w="848" w:type="dxa"/>
            <w:vMerge w:val="continue"/>
            <w:tcBorders>
              <w:top w:val="single" w:sz="4" w:space="0" w:color="1A171C"/>
              <w:left w:val="single" w:sz="4" w:space="0" w:color="1A171C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821" w:hRule="exact"/>
        </w:trPr>
        <w:tc>
          <w:tcPr>
            <w:tcW w:w="1049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  <w:textDirection w:val="btLr"/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duits</w:t>
            </w:r>
          </w:p>
        </w:tc>
        <w:tc>
          <w:tcPr>
            <w:tcW w:w="215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80" w:before="4" w:after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689" w:leader="none"/>
              </w:tabs>
              <w:spacing w:lineRule="exact" w:line="192"/>
              <w:ind w:left="1479" w:right="82" w:hanging="1396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1</w:t>
              <w:tab/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nimaux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végétaux</w:t>
            </w:r>
          </w:p>
          <w:p>
            <w:pPr>
              <w:pStyle w:val="TableParagraph"/>
              <w:spacing w:lineRule="exact" w:line="180" w:before="8" w:after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824" w:leader="none"/>
              </w:tabs>
              <w:spacing w:lineRule="auto" w:line="232"/>
              <w:ind w:left="1180" w:right="83" w:hanging="1097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2</w:t>
              <w:tab/>
              <w:t>Pierres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ravier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tériaux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construction</w:t>
            </w:r>
          </w:p>
          <w:p>
            <w:pPr>
              <w:pStyle w:val="TableParagraph"/>
              <w:spacing w:lineRule="exact" w:line="180" w:before="7" w:after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488" w:leader="none"/>
              </w:tabs>
              <w:ind w:right="84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3</w:t>
              <w:tab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Énergie</w:t>
            </w:r>
          </w:p>
          <w:p>
            <w:pPr>
              <w:pStyle w:val="TableParagraph"/>
              <w:spacing w:lineRule="exact" w:line="190"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812" w:leader="none"/>
              </w:tabs>
              <w:spacing w:lineRule="exact" w:line="192"/>
              <w:ind w:left="1833" w:right="81" w:hanging="175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4</w:t>
              <w:tab/>
              <w:t>Métaux,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chines,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etc.</w:t>
            </w:r>
          </w:p>
          <w:p>
            <w:pPr>
              <w:pStyle w:val="TableParagraph"/>
              <w:spacing w:lineRule="exact" w:line="180" w:before="6" w:after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529" w:leader="none"/>
              </w:tabs>
              <w:ind w:right="82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5</w:t>
              <w:tab/>
              <w:t>Plastiqu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</w:p>
          <w:p>
            <w:pPr>
              <w:pStyle w:val="TableParagraph"/>
              <w:spacing w:lineRule="exact" w:line="192"/>
              <w:ind w:right="82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lastique</w:t>
            </w:r>
          </w:p>
          <w:p>
            <w:pPr>
              <w:pStyle w:val="TableParagraph"/>
              <w:spacing w:lineRule="exact" w:line="180" w:before="7" w:after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850" w:leader="none"/>
              </w:tabs>
              <w:ind w:right="83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6</w:t>
              <w:tab/>
              <w:t>Bois,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pier,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c.</w:t>
            </w:r>
          </w:p>
          <w:p>
            <w:pPr>
              <w:pStyle w:val="TableParagraph"/>
              <w:spacing w:lineRule="exact" w:line="190"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785" w:leader="none"/>
              </w:tabs>
              <w:spacing w:lineRule="exact" w:line="192"/>
              <w:ind w:left="1771" w:right="84" w:hanging="1688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7</w:t>
              <w:tab/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base</w:t>
            </w:r>
          </w:p>
          <w:p>
            <w:pPr>
              <w:pStyle w:val="TableParagraph"/>
              <w:spacing w:lineRule="exact" w:line="180" w:before="6" w:after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ind w:right="83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Ensembl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produits</w:t>
            </w:r>
          </w:p>
        </w:tc>
        <w:tc>
          <w:tcPr>
            <w:tcW w:w="319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70" w:before="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993" w:leader="none"/>
                <w:tab w:val="left" w:pos="1894" w:leader="none"/>
                <w:tab w:val="left" w:pos="2613" w:leader="none"/>
              </w:tabs>
              <w:ind w:left="20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3,000</w:t>
              <w:tab/>
              <w:t>60,000</w:t>
              <w:tab/>
              <w:t>4,000</w:t>
              <w:tab/>
              <w:t>87,000</w:t>
            </w:r>
          </w:p>
          <w:p>
            <w:pPr>
              <w:pStyle w:val="TableParagraph"/>
              <w:spacing w:lineRule="exact" w:line="170" w:before="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902" w:leader="none"/>
                <w:tab w:val="left" w:pos="1894" w:leader="none"/>
                <w:tab w:val="left" w:pos="2522" w:leader="none"/>
              </w:tabs>
              <w:ind w:left="20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2,000</w:t>
              <w:tab/>
              <w:t>148,000</w:t>
              <w:tab/>
              <w:t>2,000</w:t>
              <w:tab/>
              <w:t>162,000</w:t>
            </w:r>
          </w:p>
          <w:p>
            <w:pPr>
              <w:pStyle w:val="TableParagraph"/>
              <w:spacing w:lineRule="exact" w:line="170" w:before="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902" w:leader="none"/>
                <w:tab w:val="left" w:pos="1803" w:leader="none"/>
                <w:tab w:val="left" w:pos="2522" w:leader="none"/>
              </w:tabs>
              <w:ind w:left="20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4,000</w:t>
              <w:tab/>
              <w:t>101,000</w:t>
              <w:tab/>
              <w:t>20,000</w:t>
              <w:tab/>
              <w:t>155,000</w:t>
            </w:r>
          </w:p>
          <w:p>
            <w:pPr>
              <w:pStyle w:val="TableParagraph"/>
              <w:spacing w:lineRule="exact" w:line="180"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2613" w:leader="none"/>
              </w:tabs>
              <w:ind w:left="99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1,000</w:t>
              <w:tab/>
              <w:t>11,000</w:t>
            </w:r>
          </w:p>
          <w:p>
            <w:pPr>
              <w:pStyle w:val="TableParagraph"/>
              <w:spacing w:lineRule="exact" w:line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2704" w:leader="none"/>
              </w:tabs>
              <w:ind w:left="10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,000</w:t>
              <w:tab/>
              <w:t>2,000</w:t>
            </w:r>
          </w:p>
          <w:p>
            <w:pPr>
              <w:pStyle w:val="TableParagraph"/>
              <w:spacing w:lineRule="exact" w:line="170" w:before="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1894" w:leader="none"/>
                <w:tab w:val="left" w:pos="2613" w:leader="none"/>
              </w:tabs>
              <w:ind w:left="10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,000</w:t>
              <w:tab/>
              <w:t>4,000</w:t>
              <w:tab/>
              <w:t>11,000</w:t>
            </w:r>
          </w:p>
          <w:p>
            <w:pPr>
              <w:pStyle w:val="TableParagraph"/>
              <w:spacing w:lineRule="exact" w:line="180"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1083" w:leader="none"/>
                <w:tab w:val="left" w:pos="1894" w:leader="none"/>
                <w:tab w:val="left" w:pos="2613" w:leader="none"/>
              </w:tabs>
              <w:ind w:left="29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,000</w:t>
              <w:tab/>
              <w:t>8,000</w:t>
              <w:tab/>
              <w:t>1,000</w:t>
              <w:tab/>
              <w:t>14,000</w:t>
            </w:r>
          </w:p>
          <w:p>
            <w:pPr>
              <w:pStyle w:val="TableParagraph"/>
              <w:spacing w:lineRule="exact" w:line="170" w:before="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902" w:leader="none"/>
                <w:tab w:val="left" w:pos="1803" w:leader="none"/>
                <w:tab w:val="left" w:pos="2522" w:leader="none"/>
              </w:tabs>
              <w:ind w:left="20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74,000</w:t>
              <w:tab/>
              <w:t>337,000</w:t>
              <w:tab/>
              <w:t>31,000</w:t>
              <w:tab/>
              <w:t>442,000</w:t>
            </w:r>
          </w:p>
        </w:tc>
        <w:tc>
          <w:tcPr>
            <w:tcW w:w="219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70" w:before="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1611" w:leader="none"/>
              </w:tabs>
              <w:ind w:left="88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6,000</w:t>
              <w:tab/>
              <w:t>16,000</w:t>
            </w:r>
          </w:p>
          <w:p>
            <w:pPr>
              <w:pStyle w:val="TableParagraph"/>
              <w:spacing w:lineRule="exact" w:line="170" w:before="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97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,000</w:t>
              <w:tab/>
              <w:t>2,000</w:t>
            </w:r>
          </w:p>
          <w:p>
            <w:pPr>
              <w:pStyle w:val="TableParagraph"/>
              <w:spacing w:lineRule="exact" w:line="170" w:before="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886" w:leader="none"/>
                <w:tab w:val="left" w:pos="1611" w:leader="none"/>
              </w:tabs>
              <w:ind w:left="25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,000</w:t>
              <w:tab/>
              <w:t>10,000</w:t>
              <w:tab/>
              <w:t>17,000</w:t>
            </w:r>
          </w:p>
          <w:p>
            <w:pPr>
              <w:pStyle w:val="TableParagraph"/>
              <w:spacing w:lineRule="exact" w:line="180"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25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,000</w:t>
              <w:tab/>
              <w:t>1,000</w:t>
            </w:r>
          </w:p>
          <w:p>
            <w:pPr>
              <w:pStyle w:val="TableParagraph"/>
              <w:spacing w:lineRule="exact" w:line="150" w:before="5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97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,000</w:t>
              <w:tab/>
              <w:t>1,000</w:t>
            </w:r>
          </w:p>
          <w:p>
            <w:pPr>
              <w:pStyle w:val="TableParagraph"/>
              <w:spacing w:lineRule="exact" w:line="180"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97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,000</w:t>
              <w:tab/>
              <w:t>2,000</w:t>
            </w:r>
          </w:p>
          <w:p>
            <w:pPr>
              <w:pStyle w:val="TableParagraph"/>
              <w:spacing w:lineRule="exact" w:line="170" w:before="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886" w:leader="none"/>
                <w:tab w:val="left" w:pos="1611" w:leader="none"/>
              </w:tabs>
              <w:ind w:left="25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8,000</w:t>
              <w:tab/>
              <w:t>31,000</w:t>
              <w:tab/>
              <w:t>39,000</w:t>
            </w:r>
          </w:p>
        </w:tc>
        <w:tc>
          <w:tcPr>
            <w:tcW w:w="81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70" w:before="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22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,000</w:t>
            </w:r>
          </w:p>
          <w:p>
            <w:pPr>
              <w:pStyle w:val="TableParagraph"/>
              <w:spacing w:lineRule="exact" w:line="170" w:before="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14,000</w:t>
            </w:r>
          </w:p>
          <w:p>
            <w:pPr>
              <w:pStyle w:val="TableParagraph"/>
              <w:spacing w:lineRule="exact" w:line="150" w:before="3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94" w:right="6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,000</w:t>
            </w:r>
          </w:p>
          <w:p>
            <w:pPr>
              <w:pStyle w:val="TableParagraph"/>
              <w:spacing w:lineRule="exact" w:line="130" w:before="7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94" w:right="6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,000</w:t>
            </w:r>
          </w:p>
          <w:p>
            <w:pPr>
              <w:pStyle w:val="TableParagraph"/>
              <w:spacing w:lineRule="exact" w:line="170" w:before="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119,000</w:t>
            </w:r>
          </w:p>
        </w:tc>
        <w:tc>
          <w:tcPr>
            <w:tcW w:w="304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70" w:before="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22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6,000</w:t>
            </w:r>
          </w:p>
          <w:p>
            <w:pPr>
              <w:pStyle w:val="TableParagraph"/>
              <w:spacing w:lineRule="exact" w:line="170" w:before="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2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,000</w:t>
            </w:r>
          </w:p>
          <w:p>
            <w:pPr>
              <w:pStyle w:val="TableParagraph"/>
              <w:spacing w:lineRule="exact" w:line="170" w:before="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2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7,000</w:t>
            </w:r>
          </w:p>
          <w:p>
            <w:pPr>
              <w:pStyle w:val="TableParagraph"/>
              <w:spacing w:lineRule="exact" w:line="180"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93" w:right="230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,000</w:t>
            </w:r>
          </w:p>
          <w:p>
            <w:pPr>
              <w:pStyle w:val="TableParagraph"/>
              <w:spacing w:lineRule="exact" w:line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93" w:right="230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,000</w:t>
            </w:r>
          </w:p>
          <w:p>
            <w:pPr>
              <w:pStyle w:val="TableParagraph"/>
              <w:spacing w:lineRule="exact" w:line="170" w:before="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93" w:right="230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,000</w:t>
            </w:r>
          </w:p>
          <w:p>
            <w:pPr>
              <w:pStyle w:val="TableParagraph"/>
              <w:spacing w:lineRule="exact" w:line="180"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93" w:right="230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,000</w:t>
            </w:r>
          </w:p>
          <w:p>
            <w:pPr>
              <w:pStyle w:val="TableParagraph"/>
              <w:spacing w:lineRule="exact" w:line="170" w:before="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219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101,000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ind w:left="25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132,000</w:t>
            </w:r>
          </w:p>
          <w:p>
            <w:pPr>
              <w:pStyle w:val="TableParagraph"/>
              <w:spacing w:lineRule="exact" w:line="170" w:before="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288,000</w:t>
            </w:r>
          </w:p>
          <w:p>
            <w:pPr>
              <w:pStyle w:val="TableParagraph"/>
              <w:spacing w:lineRule="exact" w:line="170" w:before="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219,000</w:t>
            </w:r>
          </w:p>
          <w:p>
            <w:pPr>
              <w:pStyle w:val="TableParagraph"/>
              <w:spacing w:lineRule="exact" w:line="180"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5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20,000</w:t>
            </w:r>
          </w:p>
          <w:p>
            <w:pPr>
              <w:pStyle w:val="TableParagraph"/>
              <w:spacing w:lineRule="exact" w:line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4,000</w:t>
            </w:r>
          </w:p>
          <w:p>
            <w:pPr>
              <w:pStyle w:val="TableParagraph"/>
              <w:spacing w:lineRule="exact" w:line="170" w:before="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5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15,000</w:t>
            </w:r>
          </w:p>
          <w:p>
            <w:pPr>
              <w:pStyle w:val="TableParagraph"/>
              <w:spacing w:lineRule="exact" w:line="180"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5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23,000</w:t>
            </w:r>
          </w:p>
          <w:p>
            <w:pPr>
              <w:pStyle w:val="TableParagraph"/>
              <w:spacing w:lineRule="exact" w:line="170" w:before="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701,000</w:t>
            </w:r>
          </w:p>
        </w:tc>
      </w:tr>
    </w:tbl>
    <w:p>
      <w:pPr>
        <w:sectPr>
          <w:type w:val="continuous"/>
          <w:pgSz w:orient="landscape" w:w="16838" w:h="11920"/>
          <w:pgMar w:left="1080" w:right="138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0" w:before="1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9939020</wp:posOffset>
                </wp:positionH>
                <wp:positionV relativeFrom="page">
                  <wp:posOffset>575945</wp:posOffset>
                </wp:positionV>
                <wp:extent cx="1270" cy="6499225"/>
                <wp:effectExtent l="3810" t="4445" r="2540" b="381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99080"/>
                          <a:chOff x="0" y="0"/>
                          <a:chExt cx="1440" cy="649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35">
                                <a:moveTo>
                                  <a:pt x="15652" y="907"/>
                                </a:moveTo>
                                <a:lnTo>
                                  <a:pt x="15652" y="111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2.6pt;margin-top:45.35pt;width:0.1pt;height:511.75pt" coordorigin="15652,907" coordsize="2,10235">
                <v:shape id="shape_0" coordorigin="15652,907" coordsize="0,10235" path="m15652,907l15652,11142e" stroked="t" o:allowincell="f" style="position:absolute;left:15652;top:907;width:1;height:10234;mso-wrap-style:none;v-text-anchor:middle;mso-position-horizontal-relative:page;mso-position-vertic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0022840</wp:posOffset>
                </wp:positionH>
                <wp:positionV relativeFrom="page">
                  <wp:posOffset>1473200</wp:posOffset>
                </wp:positionV>
                <wp:extent cx="131445" cy="329565"/>
                <wp:effectExtent l="1270" t="1270" r="0" b="635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329400"/>
                          <a:chOff x="0" y="0"/>
                          <a:chExt cx="131400" cy="329400"/>
                        </a:xfrm>
                      </wpg:grpSpPr>
                      <wpg:grpSp>
                        <wpg:cNvGrpSpPr/>
                        <wpg:grpSpPr>
                          <a:xfrm>
                            <a:off x="124920" y="0"/>
                            <a:ext cx="50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15992" y="2324"/>
                                  </a:moveTo>
                                  <a:lnTo>
                                    <a:pt x="15991" y="2322"/>
                                  </a:lnTo>
                                  <a:lnTo>
                                    <a:pt x="15990" y="2321"/>
                                  </a:lnTo>
                                  <a:lnTo>
                                    <a:pt x="15987" y="2320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992" y="2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0"/>
                            <a:ext cx="50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15987" y="2320"/>
                                  </a:moveTo>
                                  <a:lnTo>
                                    <a:pt x="15990" y="2321"/>
                                  </a:lnTo>
                                  <a:lnTo>
                                    <a:pt x="15991" y="2322"/>
                                  </a:lnTo>
                                  <a:lnTo>
                                    <a:pt x="15992" y="2324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987" y="23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" y="2520"/>
                            <a:ext cx="72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0">
                                  <a:moveTo>
                                    <a:pt x="15992" y="2324"/>
                                  </a:moveTo>
                                  <a:lnTo>
                                    <a:pt x="15992" y="283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2520"/>
                            <a:ext cx="504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15">
                                  <a:moveTo>
                                    <a:pt x="15992" y="2324"/>
                                  </a:moveTo>
                                  <a:lnTo>
                                    <a:pt x="15992" y="2835"/>
                                  </a:lnTo>
                                  <a:lnTo>
                                    <a:pt x="15991" y="2837"/>
                                  </a:lnTo>
                                  <a:lnTo>
                                    <a:pt x="15990" y="2838"/>
                                  </a:lnTo>
                                  <a:lnTo>
                                    <a:pt x="15987" y="2839"/>
                                  </a:lnTo>
                                  <a:lnTo>
                                    <a:pt x="15983" y="2830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992" y="23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0"/>
                            <a:ext cx="12780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">
                                  <a:moveTo>
                                    <a:pt x="15987" y="2839"/>
                                  </a:moveTo>
                                  <a:lnTo>
                                    <a:pt x="15983" y="2830"/>
                                  </a:lnTo>
                                  <a:lnTo>
                                    <a:pt x="15794" y="2830"/>
                                  </a:lnTo>
                                  <a:lnTo>
                                    <a:pt x="15784" y="2835"/>
                                  </a:lnTo>
                                  <a:lnTo>
                                    <a:pt x="15786" y="2837"/>
                                  </a:lnTo>
                                  <a:lnTo>
                                    <a:pt x="15787" y="2838"/>
                                  </a:lnTo>
                                  <a:lnTo>
                                    <a:pt x="15789" y="2839"/>
                                  </a:lnTo>
                                  <a:lnTo>
                                    <a:pt x="15987" y="28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0"/>
                            <a:ext cx="12780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">
                                  <a:moveTo>
                                    <a:pt x="15987" y="2839"/>
                                  </a:moveTo>
                                  <a:lnTo>
                                    <a:pt x="15789" y="2839"/>
                                  </a:lnTo>
                                  <a:lnTo>
                                    <a:pt x="15787" y="2838"/>
                                  </a:lnTo>
                                  <a:lnTo>
                                    <a:pt x="15786" y="2837"/>
                                  </a:lnTo>
                                  <a:lnTo>
                                    <a:pt x="15784" y="2835"/>
                                  </a:lnTo>
                                  <a:lnTo>
                                    <a:pt x="15794" y="2830"/>
                                  </a:lnTo>
                                  <a:lnTo>
                                    <a:pt x="15983" y="2830"/>
                                  </a:lnTo>
                                  <a:lnTo>
                                    <a:pt x="15987" y="28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60"/>
                            <a:ext cx="72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1">
                                  <a:moveTo>
                                    <a:pt x="15794" y="2329"/>
                                  </a:moveTo>
                                  <a:lnTo>
                                    <a:pt x="15794" y="283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4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15">
                                  <a:moveTo>
                                    <a:pt x="15784" y="2835"/>
                                  </a:moveTo>
                                  <a:lnTo>
                                    <a:pt x="15784" y="2324"/>
                                  </a:lnTo>
                                  <a:lnTo>
                                    <a:pt x="15786" y="2322"/>
                                  </a:lnTo>
                                  <a:lnTo>
                                    <a:pt x="15787" y="2321"/>
                                  </a:lnTo>
                                  <a:lnTo>
                                    <a:pt x="15789" y="2320"/>
                                  </a:lnTo>
                                  <a:lnTo>
                                    <a:pt x="15794" y="2329"/>
                                  </a:lnTo>
                                  <a:lnTo>
                                    <a:pt x="15794" y="2830"/>
                                  </a:lnTo>
                                  <a:lnTo>
                                    <a:pt x="15784" y="28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1245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9">
                                  <a:moveTo>
                                    <a:pt x="15987" y="2320"/>
                                  </a:moveTo>
                                  <a:lnTo>
                                    <a:pt x="15789" y="2320"/>
                                  </a:lnTo>
                                  <a:lnTo>
                                    <a:pt x="15794" y="2329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987" y="2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1245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9">
                                  <a:moveTo>
                                    <a:pt x="15789" y="2320"/>
                                  </a:moveTo>
                                  <a:lnTo>
                                    <a:pt x="15987" y="2320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794" y="2329"/>
                                  </a:lnTo>
                                  <a:lnTo>
                                    <a:pt x="15789" y="23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9.2pt;margin-top:116pt;width:10.3pt;height:25.95pt" coordorigin="15784,2320" coordsize="206,519">
                <v:group id="shape_0" style="position:absolute;left:15981;top:2320;width:8;height:9">
                  <v:shape id="shape_0" coordorigin="15983,2320" coordsize="9,9" path="m15992,2324l15991,2322l15990,2321l15987,2320l15983,2329l15992,2324xe" fillcolor="#1a171c" stroked="f" o:allowincell="f" style="position:absolute;left:15981;top:2320;width:7;height:8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981;top:2320;width:8;height:9">
                  <v:shape id="shape_0" coordorigin="15983,2320" coordsize="9,9" path="m15987,2320l15990,2321l15991,2322l15992,2324l15983,2329l15987,2320xe" stroked="t" o:allowincell="f" style="position:absolute;left:15981;top:2320;width:7;height:8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990;top:2324;width:1;height:510">
                  <v:shape id="shape_0" coordorigin="15992,2324" coordsize="0,510" path="m15992,2324l15992,2835e" stroked="t" o:allowincell="f" style="position:absolute;left:15990;top:2324;width:0;height:509;mso-wrap-style:none;v-text-anchor:middle;mso-position-horizontal-relative:page;mso-position-vertical-relative:page">
                    <v:fill o:detectmouseclick="t" on="false"/>
                    <v:stroke color="#1a171c" weight="1440" joinstyle="round" endcap="flat"/>
                    <w10:wrap type="none"/>
                  </v:shape>
                </v:group>
                <v:group id="shape_0" style="position:absolute;left:15981;top:2324;width:8;height:515">
                  <v:shape id="shape_0" coordorigin="15983,2324" coordsize="9,515" path="m15992,2324l15992,2835l15991,2837l15990,2838l15987,2839l15983,2830l15983,2329l15992,2324xe" stroked="t" o:allowincell="f" style="position:absolute;left:15981;top:2324;width:7;height:514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84;top:2830;width:201;height:9">
                  <v:shape id="shape_0" coordorigin="15784,2830" coordsize="203,9" path="m15987,2839l15983,2830l15794,2830l15784,2835l15786,2837l15787,2838l15789,2839l15987,2839xe" fillcolor="#1a171c" stroked="f" o:allowincell="f" style="position:absolute;left:15784;top:2830;width:200;height:8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784;top:2830;width:201;height:9">
                  <v:shape id="shape_0" coordorigin="15784,2830" coordsize="203,9" path="m15987,2839l15789,2839l15787,2838l15786,2837l15784,2835l15794,2830l15983,2830l15987,2839xe" stroked="t" o:allowincell="f" style="position:absolute;left:15784;top:2830;width:200;height:8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93;top:2329;width:1;height:501">
                  <v:shape id="shape_0" coordorigin="15794,2329" coordsize="0,501" path="m15794,2329l15794,2830e" stroked="t" o:allowincell="f" style="position:absolute;left:15793;top:2329;width:0;height:500;mso-wrap-style:none;v-text-anchor:middle;mso-position-horizontal-relative:page;mso-position-vertical-relative:page">
                    <v:fill o:detectmouseclick="t" on="false"/>
                    <v:stroke color="#1a171c" weight="1440" joinstyle="round" endcap="flat"/>
                    <w10:wrap type="none"/>
                  </v:shape>
                </v:group>
                <v:group id="shape_0" style="position:absolute;left:15784;top:2320;width:8;height:515">
                  <v:shape id="shape_0" coordorigin="15784,2320" coordsize="9,515" path="m15784,2835l15784,2324l15786,2322l15787,2321l15789,2320l15794,2329l15794,2830l15784,2835xe" stroked="t" o:allowincell="f" style="position:absolute;left:15784;top:2320;width:7;height:514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88;top:2320;width:196;height:9">
                  <v:shape id="shape_0" coordorigin="15789,2320" coordsize="198,9" path="m15987,2320l15789,2320l15794,2329l15983,2329l15987,2320xe" fillcolor="#1a171c" stroked="f" o:allowincell="f" style="position:absolute;left:15788;top:2320;width:195;height:8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788;top:2320;width:196;height:9">
                  <v:shape id="shape_0" coordorigin="15789,2320" coordsize="198,9" path="m15789,2320l15987,2320l15983,2329l15794,2329l15789,2320xe" stroked="t" o:allowincell="f" style="position:absolute;left:15788;top:2320;width:195;height:8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9792335</wp:posOffset>
                </wp:positionH>
                <wp:positionV relativeFrom="page">
                  <wp:posOffset>772160</wp:posOffset>
                </wp:positionV>
                <wp:extent cx="564515" cy="146685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4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77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6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174/5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1.05pt;margin-top:60.8pt;width:44.4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77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9"/>
                          <w:szCs w:val="19"/>
                          <w:w w:val="106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174/5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0017760</wp:posOffset>
                </wp:positionH>
                <wp:positionV relativeFrom="page">
                  <wp:posOffset>1572260</wp:posOffset>
                </wp:positionV>
                <wp:extent cx="136525" cy="133350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440" cy="13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83"/>
                                <w:szCs w:val="1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F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8.8pt;margin-top:123.75pt;width:10.7pt;height:10.4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kern w:val="2"/>
                          <w:sz w:val="17"/>
                          <w:w w:val="83"/>
                          <w:szCs w:val="1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F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9166860</wp:posOffset>
                </wp:positionH>
                <wp:positionV relativeFrom="page">
                  <wp:posOffset>3752215</wp:posOffset>
                </wp:positionV>
                <wp:extent cx="1815465" cy="146685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5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94"/>
                                <w:spacing w:val="-1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Jou</w:t>
                            </w:r>
                            <w:r>
                              <w:rPr>
                                <w:kern w:val="2"/>
                                <w:sz w:val="19"/>
                                <w:w w:val="94"/>
                                <w:szCs w:val="19"/>
                                <w:spacing w:val="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7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a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3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3"/>
                                <w:spacing w:val="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0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ici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0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spacing w:val="-2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6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6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67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6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1"/>
                                <w:spacing w:val="-2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1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io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9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européen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1.8pt;margin-top:295.45pt;width:142.9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94"/>
                          <w:spacing w:val="-1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Jou</w:t>
                      </w:r>
                      <w:r>
                        <w:rPr>
                          <w:kern w:val="2"/>
                          <w:sz w:val="19"/>
                          <w:w w:val="94"/>
                          <w:szCs w:val="19"/>
                          <w:spacing w:val="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9"/>
                          <w:szCs w:val="19"/>
                          <w:w w:val="97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a</w:t>
                      </w:r>
                      <w:r>
                        <w:rPr>
                          <w:kern w:val="2"/>
                          <w:sz w:val="19"/>
                          <w:szCs w:val="19"/>
                          <w:w w:val="9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3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of</w:t>
                      </w:r>
                      <w:r>
                        <w:rPr>
                          <w:kern w:val="2"/>
                          <w:sz w:val="19"/>
                          <w:szCs w:val="19"/>
                          <w:w w:val="93"/>
                          <w:spacing w:val="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9"/>
                          <w:szCs w:val="19"/>
                          <w:w w:val="90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icie</w:t>
                      </w:r>
                      <w:r>
                        <w:rPr>
                          <w:kern w:val="2"/>
                          <w:sz w:val="19"/>
                          <w:szCs w:val="19"/>
                          <w:w w:val="90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spacing w:val="-2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6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9"/>
                          <w:szCs w:val="19"/>
                          <w:w w:val="96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67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w w:val="6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’</w:t>
                      </w:r>
                      <w:r>
                        <w:rPr>
                          <w:kern w:val="2"/>
                          <w:sz w:val="19"/>
                          <w:szCs w:val="19"/>
                          <w:w w:val="91"/>
                          <w:spacing w:val="-2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9"/>
                          <w:szCs w:val="19"/>
                          <w:w w:val="101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io</w:t>
                      </w:r>
                      <w:r>
                        <w:rPr>
                          <w:kern w:val="2"/>
                          <w:sz w:val="19"/>
                          <w:szCs w:val="19"/>
                          <w:w w:val="10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9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européen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9810750</wp:posOffset>
                </wp:positionH>
                <wp:positionV relativeFrom="page">
                  <wp:posOffset>6748145</wp:posOffset>
                </wp:positionV>
                <wp:extent cx="528320" cy="146685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8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104"/>
                                <w:spacing w:val="-1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26.6.20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2.5pt;margin-top:531.3pt;width:41.55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104"/>
                          <w:spacing w:val="-1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26.6.20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5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2154"/>
        <w:gridCol w:w="3199"/>
        <w:gridCol w:w="2196"/>
        <w:gridCol w:w="811"/>
        <w:gridCol w:w="3049"/>
        <w:gridCol w:w="853"/>
        <w:gridCol w:w="848"/>
      </w:tblGrid>
      <w:tr>
        <w:trPr>
          <w:trHeight w:val="691" w:hRule="exact"/>
        </w:trPr>
        <w:tc>
          <w:tcPr>
            <w:tcW w:w="3203" w:type="dxa"/>
            <w:gridSpan w:val="2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5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Branch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'activité</w:t>
            </w:r>
          </w:p>
        </w:tc>
        <w:tc>
          <w:tcPr>
            <w:tcW w:w="219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1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Consommation</w:t>
            </w:r>
          </w:p>
        </w:tc>
        <w:tc>
          <w:tcPr>
            <w:tcW w:w="81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1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9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apital</w:t>
            </w:r>
          </w:p>
        </w:tc>
        <w:tc>
          <w:tcPr>
            <w:tcW w:w="304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1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10" w:right="101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Reste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monde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70" w:right="71" w:hanging="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Environne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ment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natio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nal</w:t>
            </w:r>
          </w:p>
        </w:tc>
        <w:tc>
          <w:tcPr>
            <w:tcW w:w="848" w:type="dxa"/>
            <w:vMerge w:val="restart"/>
            <w:tcBorders>
              <w:top w:val="single" w:sz="4" w:space="0" w:color="1A171C"/>
              <w:left w:val="single" w:sz="4" w:space="0" w:color="1A171C"/>
            </w:tcBorders>
            <w:textDirection w:val="btLr"/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ind w:left="767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-11"/>
                <w:w w:val="105"/>
                <w:sz w:val="14"/>
                <w:szCs w:val="14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otal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2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emploi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1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2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matières</w:t>
            </w:r>
          </w:p>
        </w:tc>
      </w:tr>
      <w:tr>
        <w:trPr>
          <w:trHeight w:val="2405" w:hRule="exact"/>
        </w:trPr>
        <w:tc>
          <w:tcPr>
            <w:tcW w:w="3203" w:type="dxa"/>
            <w:gridSpan w:val="2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</w:tc>
        <w:tc>
          <w:tcPr>
            <w:tcW w:w="319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textDirection w:val="btLr"/>
          </w:tcPr>
          <w:p>
            <w:pPr>
              <w:pStyle w:val="TableParagraph"/>
              <w:snapToGrid w:val="false"/>
              <w:spacing w:lineRule="exact" w:line="200" w:before="16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auto" w:line="252"/>
              <w:ind w:left="84" w:right="653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Ag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4"/>
                <w:szCs w:val="14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iculture,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ê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  <w:lang w:val="fr-FR"/>
              </w:rPr>
              <w:t>c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h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activi</w:t>
            </w:r>
            <w:r>
              <w:rPr>
                <w:rFonts w:eastAsia="Times New Roman" w:cs="Times New Roman" w:ascii="Times New Roman" w:hAnsi="Times New Roman"/>
                <w:color w:val="1A171C"/>
                <w:spacing w:val="-5"/>
                <w:sz w:val="14"/>
                <w:szCs w:val="14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é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xtractives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40" w:before="5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TableParagraph"/>
              <w:spacing w:lineRule="auto" w:line="254"/>
              <w:ind w:left="84" w:right="318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Indust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ie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manufacturière,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élect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icité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onst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uction</w:t>
            </w:r>
          </w:p>
          <w:p>
            <w:pPr>
              <w:pStyle w:val="TableParagraph"/>
              <w:spacing w:lineRule="exact" w:line="140" w:before="3" w:after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Se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4"/>
                <w:szCs w:val="14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vices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-11"/>
                <w:w w:val="105"/>
                <w:sz w:val="14"/>
                <w:szCs w:val="1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</w:rPr>
              <w:t>otal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</w:rPr>
              <w:t>branch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</w:rPr>
              <w:t>d'activité</w:t>
            </w:r>
          </w:p>
        </w:tc>
        <w:tc>
          <w:tcPr>
            <w:tcW w:w="219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textDirection w:val="btLr"/>
          </w:tcPr>
          <w:p>
            <w:pPr>
              <w:pStyle w:val="TableParagraph"/>
              <w:snapToGrid w:val="false"/>
              <w:spacing w:lineRule="exact" w:line="260" w:before="20" w:after="0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pacing w:val="-9"/>
                <w:w w:val="105"/>
                <w:sz w:val="14"/>
                <w:szCs w:val="14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ranspo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105"/>
                <w:sz w:val="14"/>
                <w:szCs w:val="14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com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105"/>
                <w:sz w:val="14"/>
                <w:szCs w:val="14"/>
                <w:lang w:val="fr-FR"/>
              </w:rPr>
              <w:t>p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te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propre</w:t>
            </w:r>
          </w:p>
          <w:p>
            <w:pPr>
              <w:pStyle w:val="TableParagraph"/>
              <w:spacing w:lineRule="exact" w:line="17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105"/>
                <w:sz w:val="14"/>
                <w:szCs w:val="14"/>
                <w:lang w:val="fr-FR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utre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consommation</w:t>
            </w:r>
          </w:p>
          <w:p>
            <w:pPr>
              <w:pStyle w:val="TableParagraph"/>
              <w:spacing w:lineRule="exact" w:line="160" w:before="5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-11"/>
                <w:w w:val="105"/>
                <w:sz w:val="14"/>
                <w:szCs w:val="1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</w:rPr>
              <w:t>otal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</w:rPr>
              <w:t>consommation</w:t>
            </w:r>
          </w:p>
        </w:tc>
        <w:tc>
          <w:tcPr>
            <w:tcW w:w="81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textDirection w:val="btLr"/>
          </w:tcPr>
          <w:p>
            <w:pPr>
              <w:pStyle w:val="TableParagraph"/>
              <w:snapToGrid w:val="false"/>
              <w:spacing w:lineRule="exact" w:line="220" w:before="7" w:after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  <w:p>
            <w:pPr>
              <w:pStyle w:val="TableParagraph"/>
              <w:spacing w:lineRule="auto" w:line="254"/>
              <w:ind w:left="84" w:right="113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Fo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4"/>
                <w:w w:val="105"/>
                <w:sz w:val="14"/>
                <w:szCs w:val="14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mation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-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-3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capit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"/>
                <w:w w:val="105"/>
                <w:sz w:val="14"/>
                <w:szCs w:val="14"/>
                <w:lang w:val="fr-FR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l,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-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va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"/>
                <w:w w:val="105"/>
                <w:sz w:val="14"/>
                <w:szCs w:val="14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iation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6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stocks,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8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stoc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"/>
                <w:w w:val="105"/>
                <w:sz w:val="14"/>
                <w:szCs w:val="14"/>
                <w:lang w:val="fr-FR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ag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6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échets</w:t>
            </w:r>
          </w:p>
        </w:tc>
        <w:tc>
          <w:tcPr>
            <w:tcW w:w="304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textDirection w:val="btLr"/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Expo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105"/>
                <w:sz w:val="14"/>
                <w:szCs w:val="14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tations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40" w:before="2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TableParagraph"/>
              <w:spacing w:lineRule="auto" w:line="252"/>
              <w:ind w:left="84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Ressourc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intrant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'écosystème utilisé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on-résident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  <w:lang w:val="fr-FR"/>
              </w:rPr>
              <w:t>rr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it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  <w:lang w:val="fr-FR"/>
              </w:rPr>
              <w:t>o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ire 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ational</w:t>
            </w:r>
          </w:p>
          <w:p>
            <w:pPr>
              <w:pStyle w:val="TableParagraph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Résidu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  <w:lang w:val="fr-FR"/>
              </w:rPr>
              <w:t>g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énéré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s</w:t>
            </w:r>
          </w:p>
          <w:p>
            <w:pPr>
              <w:pStyle w:val="TableParagraph"/>
              <w:spacing w:before="9" w:after="0"/>
              <w:ind w:left="84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résident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res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  <w:lang w:val="fr-FR"/>
              </w:rPr>
              <w:t>d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u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monde</w:t>
            </w:r>
          </w:p>
          <w:p>
            <w:pPr>
              <w:pStyle w:val="TableParagraph"/>
              <w:spacing w:lineRule="exact" w:line="120" w:before="10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auto" w:line="252"/>
              <w:ind w:left="84" w:right="598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Flux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o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sz w:val="14"/>
                <w:szCs w:val="14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tant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transfrontaliers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ver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reste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mond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w w:val="10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milieux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aturels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1A171C"/>
              <w:left w:val="single" w:sz="4" w:space="0" w:color="1A171C"/>
            </w:tcBorders>
            <w:textDirection w:val="btL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50" w:hRule="exact"/>
        </w:trPr>
        <w:tc>
          <w:tcPr>
            <w:tcW w:w="3203" w:type="dxa"/>
            <w:gridSpan w:val="2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9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tabs>
                <w:tab w:val="clear" w:pos="720"/>
                <w:tab w:val="left" w:pos="1113" w:leader="none"/>
                <w:tab w:val="left" w:pos="1912" w:leader="none"/>
                <w:tab w:val="left" w:pos="2759" w:leader="none"/>
              </w:tabs>
              <w:spacing w:before="81" w:after="0"/>
              <w:ind w:left="32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I1</w:t>
              <w:tab/>
              <w:t>I2</w:t>
              <w:tab/>
              <w:t>I3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4"/>
                <w:szCs w:val="14"/>
              </w:rPr>
              <w:t>I</w:t>
            </w:r>
          </w:p>
        </w:tc>
        <w:tc>
          <w:tcPr>
            <w:tcW w:w="219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tabs>
                <w:tab w:val="clear" w:pos="720"/>
                <w:tab w:val="left" w:pos="1015" w:leader="none"/>
                <w:tab w:val="left" w:pos="1776" w:leader="none"/>
              </w:tabs>
              <w:spacing w:before="81" w:after="0"/>
              <w:ind w:left="28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1</w:t>
              <w:tab/>
              <w:t>C2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4"/>
                <w:szCs w:val="14"/>
              </w:rPr>
              <w:t>C</w:t>
            </w:r>
          </w:p>
        </w:tc>
        <w:tc>
          <w:tcPr>
            <w:tcW w:w="81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296" w:right="29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90"/>
                <w:sz w:val="14"/>
                <w:szCs w:val="14"/>
              </w:rPr>
              <w:t>CF</w:t>
            </w:r>
          </w:p>
        </w:tc>
        <w:tc>
          <w:tcPr>
            <w:tcW w:w="304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tabs>
                <w:tab w:val="clear" w:pos="720"/>
                <w:tab w:val="left" w:pos="1088" w:leader="none"/>
                <w:tab w:val="left" w:pos="1835" w:leader="none"/>
                <w:tab w:val="left" w:pos="2581" w:leader="none"/>
              </w:tabs>
              <w:spacing w:before="81" w:after="0"/>
              <w:ind w:left="31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X2</w:t>
              <w:tab/>
              <w:t>X1</w:t>
              <w:tab/>
              <w:t>X1</w:t>
              <w:tab/>
              <w:t>X3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364" w:right="36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4"/>
                <w:szCs w:val="14"/>
              </w:rPr>
              <w:t>E</w:t>
            </w:r>
          </w:p>
        </w:tc>
        <w:tc>
          <w:tcPr>
            <w:tcW w:w="848" w:type="dxa"/>
            <w:vMerge w:val="continue"/>
            <w:tcBorders>
              <w:top w:val="single" w:sz="4" w:space="0" w:color="1A171C"/>
              <w:left w:val="single" w:sz="4" w:space="0" w:color="1A171C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578" w:hRule="exact"/>
        </w:trPr>
        <w:tc>
          <w:tcPr>
            <w:tcW w:w="1049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  <w:textDirection w:val="btLr"/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ssource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aturelles</w:t>
            </w:r>
          </w:p>
        </w:tc>
        <w:tc>
          <w:tcPr>
            <w:tcW w:w="215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80" w:after="0"/>
              <w:ind w:left="84" w:right="638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ssourc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aturelle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ationales</w:t>
            </w:r>
          </w:p>
          <w:p>
            <w:pPr>
              <w:pStyle w:val="TableParagraph"/>
              <w:spacing w:lineRule="exact" w:line="170" w:before="7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520" w:leader="none"/>
              </w:tabs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1</w:t>
              <w:tab/>
              <w:t>Pétrole</w:t>
            </w:r>
          </w:p>
          <w:p>
            <w:pPr>
              <w:pStyle w:val="TableParagraph"/>
              <w:spacing w:lineRule="exact" w:line="170" w:before="8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713" w:leader="none"/>
              </w:tabs>
              <w:ind w:right="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2</w:t>
              <w:tab/>
              <w:t>Gaz</w:t>
            </w:r>
          </w:p>
          <w:p>
            <w:pPr>
              <w:pStyle w:val="TableParagraph"/>
              <w:spacing w:lineRule="exact" w:line="170" w:before="8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539" w:leader="none"/>
              </w:tabs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3</w:t>
              <w:tab/>
              <w:t>Autres</w:t>
            </w:r>
          </w:p>
          <w:p>
            <w:pPr>
              <w:pStyle w:val="TableParagraph"/>
              <w:spacing w:lineRule="exact" w:line="170" w:before="8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693" w:leader="none"/>
              </w:tabs>
              <w:ind w:right="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N4</w:t>
              <w:tab/>
              <w:t>Bois</w:t>
            </w:r>
          </w:p>
          <w:p>
            <w:pPr>
              <w:pStyle w:val="TableParagraph"/>
              <w:spacing w:lineRule="exact" w:line="170" w:before="9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260" w:leader="none"/>
              </w:tabs>
              <w:ind w:left="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5</w:t>
              <w:tab/>
              <w:t>Ressources</w:t>
            </w:r>
          </w:p>
          <w:p>
            <w:pPr>
              <w:pStyle w:val="TableParagraph"/>
              <w:spacing w:lineRule="exact" w:line="192"/>
              <w:ind w:left="127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halieutiques</w:t>
            </w:r>
          </w:p>
          <w:p>
            <w:pPr>
              <w:pStyle w:val="TableParagraph"/>
              <w:spacing w:lineRule="exact" w:line="170" w:before="8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539" w:leader="none"/>
              </w:tabs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6</w:t>
              <w:tab/>
              <w:t>Autres</w:t>
            </w:r>
          </w:p>
          <w:p>
            <w:pPr>
              <w:pStyle w:val="TableParagraph"/>
              <w:spacing w:lineRule="exact" w:line="170" w:before="8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734" w:leader="none"/>
              </w:tabs>
              <w:ind w:right="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7</w:t>
              <w:tab/>
              <w:t>Eau</w:t>
            </w:r>
          </w:p>
          <w:p>
            <w:pPr>
              <w:pStyle w:val="TableParagraph"/>
              <w:spacing w:lineRule="exact" w:line="170" w:before="9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  <w:p>
            <w:pPr>
              <w:pStyle w:val="TableParagraph"/>
              <w:ind w:left="19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ssourc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atu</w:t>
              <w:softHyphen/>
            </w:r>
          </w:p>
          <w:p>
            <w:pPr>
              <w:pStyle w:val="TableParagraph"/>
              <w:spacing w:lineRule="exact" w:line="192"/>
              <w:ind w:left="983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ll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ationales</w:t>
            </w:r>
          </w:p>
          <w:p>
            <w:pPr>
              <w:pStyle w:val="TableParagraph"/>
              <w:spacing w:lineRule="exact" w:line="170" w:before="8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  <w:p>
            <w:pPr>
              <w:pStyle w:val="TableParagraph"/>
              <w:ind w:left="31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ssourc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aturell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</w:p>
          <w:p>
            <w:pPr>
              <w:pStyle w:val="TableParagraph"/>
              <w:spacing w:lineRule="exact" w:line="192"/>
              <w:ind w:left="983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reste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monde</w:t>
            </w:r>
          </w:p>
          <w:p>
            <w:pPr>
              <w:pStyle w:val="TableParagraph"/>
              <w:spacing w:lineRule="exact" w:line="170" w:before="9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260" w:leader="none"/>
              </w:tabs>
              <w:ind w:left="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5</w:t>
              <w:tab/>
              <w:t>Ressources</w:t>
            </w:r>
          </w:p>
          <w:p>
            <w:pPr>
              <w:pStyle w:val="TableParagraph"/>
              <w:spacing w:lineRule="exact" w:line="192"/>
              <w:ind w:left="127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halieutiques</w:t>
            </w:r>
          </w:p>
          <w:p>
            <w:pPr>
              <w:pStyle w:val="TableParagraph"/>
              <w:spacing w:lineRule="exact" w:line="170" w:before="8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734" w:leader="none"/>
              </w:tabs>
              <w:ind w:right="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7</w:t>
              <w:tab/>
              <w:t>Eau</w:t>
            </w:r>
          </w:p>
          <w:p>
            <w:pPr>
              <w:pStyle w:val="TableParagraph"/>
              <w:spacing w:lineRule="exact" w:line="180" w:before="3" w:after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TableParagraph"/>
              <w:spacing w:lineRule="exact" w:line="192"/>
              <w:ind w:left="280" w:right="8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ssourc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atu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ll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st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nde</w:t>
            </w:r>
          </w:p>
          <w:p>
            <w:pPr>
              <w:pStyle w:val="TableParagraph"/>
              <w:spacing w:lineRule="exact" w:line="170" w:before="6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  <w:p>
            <w:pPr>
              <w:pStyle w:val="TableParagraph"/>
              <w:ind w:left="47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Total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ressources</w:t>
            </w:r>
          </w:p>
          <w:p>
            <w:pPr>
              <w:pStyle w:val="TableParagraph"/>
              <w:spacing w:lineRule="exact" w:line="192"/>
              <w:ind w:left="136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95"/>
                <w:sz w:val="17"/>
                <w:szCs w:val="17"/>
              </w:rPr>
              <w:t>naturelles</w:t>
            </w:r>
          </w:p>
        </w:tc>
        <w:tc>
          <w:tcPr>
            <w:tcW w:w="319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613" w:leader="none"/>
              </w:tabs>
              <w:ind w:left="20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8,000</w:t>
              <w:tab/>
              <w:t>38,000</w:t>
            </w:r>
          </w:p>
          <w:p>
            <w:pPr>
              <w:pStyle w:val="TableParagraph"/>
              <w:spacing w:lineRule="exact" w:line="170" w:before="8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2613" w:leader="none"/>
              </w:tabs>
              <w:ind w:left="20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7,000</w:t>
              <w:tab/>
              <w:t>27,000</w:t>
            </w:r>
          </w:p>
          <w:p>
            <w:pPr>
              <w:pStyle w:val="TableParagraph"/>
              <w:spacing w:lineRule="exact" w:line="170" w:before="8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904" w:leader="none"/>
                <w:tab w:val="left" w:pos="2434" w:leader="none"/>
              </w:tabs>
              <w:ind w:left="2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18,000</w:t>
              <w:tab/>
              <w:t>55,000</w:t>
              <w:tab/>
              <w:t>173,000</w:t>
            </w:r>
          </w:p>
          <w:p>
            <w:pPr>
              <w:pStyle w:val="TableParagraph"/>
              <w:spacing w:lineRule="exact" w:line="170" w:before="8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996" w:leader="none"/>
                <w:tab w:val="left" w:pos="2616" w:leader="none"/>
              </w:tabs>
              <w:ind w:left="20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,000</w:t>
              <w:tab/>
              <w:t>1,000</w:t>
              <w:tab/>
              <w:t>8,000</w:t>
            </w:r>
          </w:p>
          <w:p>
            <w:pPr>
              <w:pStyle w:val="TableParagraph"/>
              <w:spacing w:lineRule="exact" w:line="170" w:before="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2616" w:leader="none"/>
              </w:tabs>
              <w:ind w:left="20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,000</w:t>
              <w:tab/>
              <w:t>1,000</w:t>
            </w:r>
          </w:p>
          <w:p>
            <w:pPr>
              <w:pStyle w:val="TableParagraph"/>
              <w:spacing w:lineRule="exact" w:line="160" w:before="9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2704" w:leader="none"/>
              </w:tabs>
              <w:ind w:left="10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,000</w:t>
              <w:tab/>
              <w:t>2,000</w:t>
            </w:r>
          </w:p>
          <w:p>
            <w:pPr>
              <w:pStyle w:val="TableParagraph"/>
              <w:spacing w:lineRule="exact" w:line="170" w:before="8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996" w:leader="none"/>
                <w:tab w:val="left" w:pos="2616" w:leader="none"/>
              </w:tabs>
              <w:ind w:left="20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,000</w:t>
              <w:tab/>
              <w:t>6,000</w:t>
              <w:tab/>
              <w:t>7,000</w:t>
            </w:r>
          </w:p>
          <w:p>
            <w:pPr>
              <w:pStyle w:val="TableParagraph"/>
              <w:spacing w:lineRule="exact" w:line="170" w:before="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904" w:leader="none"/>
                <w:tab w:val="left" w:pos="2434" w:leader="none"/>
              </w:tabs>
              <w:ind w:left="2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92,000</w:t>
              <w:tab/>
              <w:t>64,000</w:t>
              <w:tab/>
              <w:t>256,000</w:t>
            </w:r>
          </w:p>
          <w:p>
            <w:pPr>
              <w:pStyle w:val="TableParagraph"/>
              <w:spacing w:lineRule="exact" w:line="130" w:before="5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2616" w:leader="none"/>
              </w:tabs>
              <w:ind w:left="20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,000</w:t>
              <w:tab/>
              <w:t>4,000</w:t>
            </w:r>
          </w:p>
          <w:p>
            <w:pPr>
              <w:pStyle w:val="TableParagraph"/>
              <w:spacing w:lineRule="exact" w:line="160" w:before="9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2704" w:leader="none"/>
              </w:tabs>
              <w:ind w:left="10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,000</w:t>
              <w:tab/>
              <w:t>1,000</w:t>
            </w:r>
          </w:p>
          <w:p>
            <w:pPr>
              <w:pStyle w:val="TableParagraph"/>
              <w:spacing w:lineRule="exact" w:line="170" w:before="8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996" w:leader="none"/>
                <w:tab w:val="left" w:pos="2616" w:leader="none"/>
              </w:tabs>
              <w:ind w:left="20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,000</w:t>
              <w:tab/>
              <w:t>1,000</w:t>
              <w:tab/>
              <w:t>5,000</w:t>
            </w:r>
          </w:p>
          <w:p>
            <w:pPr>
              <w:pStyle w:val="TableParagraph"/>
              <w:spacing w:lineRule="exact" w:line="17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904" w:leader="none"/>
                <w:tab w:val="left" w:pos="2434" w:leader="none"/>
              </w:tabs>
              <w:ind w:left="2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196,000</w:t>
              <w:tab/>
              <w:t>65,000</w:t>
              <w:tab/>
              <w:t>261,000</w:t>
            </w:r>
          </w:p>
        </w:tc>
        <w:tc>
          <w:tcPr>
            <w:tcW w:w="219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50" w:before="10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97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,000</w:t>
              <w:tab/>
              <w:t>1,000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97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,000</w:t>
              <w:tab/>
              <w:t>1,000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97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,000</w:t>
              <w:tab/>
              <w:t>1,000</w:t>
            </w:r>
          </w:p>
          <w:p>
            <w:pPr>
              <w:pStyle w:val="TableParagraph"/>
              <w:spacing w:lineRule="exact" w:line="170" w:before="8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97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,000</w:t>
              <w:tab/>
              <w:t>1,000</w:t>
            </w:r>
          </w:p>
          <w:p>
            <w:pPr>
              <w:pStyle w:val="TableParagraph"/>
              <w:spacing w:lineRule="exact" w:line="17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97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2,000</w:t>
              <w:tab/>
              <w:t>2,000</w:t>
            </w:r>
          </w:p>
        </w:tc>
        <w:tc>
          <w:tcPr>
            <w:tcW w:w="81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4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40" w:right="15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,000</w:t>
            </w:r>
          </w:p>
          <w:p>
            <w:pPr>
              <w:pStyle w:val="TableParagraph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40" w:right="15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,000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40" w:right="15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1,000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5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38,000</w:t>
            </w:r>
          </w:p>
          <w:p>
            <w:pPr>
              <w:pStyle w:val="TableParagraph"/>
              <w:spacing w:lineRule="exact" w:line="170" w:before="8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35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27,000</w:t>
            </w:r>
          </w:p>
          <w:p>
            <w:pPr>
              <w:pStyle w:val="TableParagraph"/>
              <w:spacing w:lineRule="exact" w:line="170" w:before="8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25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173,000</w:t>
            </w:r>
          </w:p>
          <w:p>
            <w:pPr>
              <w:pStyle w:val="TableParagraph"/>
              <w:spacing w:lineRule="exact" w:line="170" w:before="8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4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9,000</w:t>
            </w:r>
          </w:p>
          <w:p>
            <w:pPr>
              <w:pStyle w:val="TableParagraph"/>
              <w:spacing w:lineRule="exact" w:line="170" w:before="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4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2,000</w:t>
            </w:r>
          </w:p>
          <w:p>
            <w:pPr>
              <w:pStyle w:val="TableParagraph"/>
              <w:spacing w:lineRule="exact" w:line="160" w:before="9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2,000</w:t>
            </w:r>
          </w:p>
          <w:p>
            <w:pPr>
              <w:pStyle w:val="TableParagraph"/>
              <w:spacing w:lineRule="exact" w:line="170" w:before="8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4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7,000</w:t>
            </w:r>
          </w:p>
          <w:p>
            <w:pPr>
              <w:pStyle w:val="TableParagraph"/>
              <w:spacing w:lineRule="exact" w:line="170" w:before="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25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258,000</w:t>
            </w:r>
          </w:p>
          <w:p>
            <w:pPr>
              <w:pStyle w:val="TableParagraph"/>
              <w:spacing w:lineRule="exact" w:line="130" w:before="5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4,000</w:t>
            </w:r>
          </w:p>
          <w:p>
            <w:pPr>
              <w:pStyle w:val="TableParagraph"/>
              <w:spacing w:lineRule="exact" w:line="160" w:before="9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2,000</w:t>
            </w:r>
          </w:p>
          <w:p>
            <w:pPr>
              <w:pStyle w:val="TableParagraph"/>
              <w:spacing w:lineRule="exact" w:line="170" w:before="8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4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6,000</w:t>
            </w:r>
          </w:p>
          <w:p>
            <w:pPr>
              <w:pStyle w:val="TableParagraph"/>
              <w:spacing w:lineRule="exact" w:line="17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264,000</w:t>
            </w:r>
          </w:p>
        </w:tc>
      </w:tr>
    </w:tbl>
    <w:p>
      <w:pPr>
        <w:sectPr>
          <w:headerReference w:type="even" r:id="rId50"/>
          <w:headerReference w:type="default" r:id="rId51"/>
          <w:type w:val="nextPage"/>
          <w:pgSz w:orient="landscape" w:w="16838" w:h="11920"/>
          <w:pgMar w:left="1080" w:right="1380" w:gutter="0" w:header="858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ind w:right="111" w:hanging="0"/>
        <w:jc w:val="right"/>
        <w:rPr>
          <w:rFonts w:ascii="Times New Roman" w:hAnsi="Times New Roman" w:eastAsia="Times New Roman" w:cs="Times New Roman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9939020</wp:posOffset>
                </wp:positionH>
                <wp:positionV relativeFrom="page">
                  <wp:posOffset>504190</wp:posOffset>
                </wp:positionV>
                <wp:extent cx="1270" cy="6499225"/>
                <wp:effectExtent l="3810" t="4445" r="2540" b="381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99080"/>
                          <a:chOff x="0" y="0"/>
                          <a:chExt cx="1440" cy="649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35">
                                <a:moveTo>
                                  <a:pt x="15652" y="794"/>
                                </a:moveTo>
                                <a:lnTo>
                                  <a:pt x="15652" y="1102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2.6pt;margin-top:39.7pt;width:0.1pt;height:511.75pt" coordorigin="15652,794" coordsize="2,10235">
                <v:shape id="shape_0" coordorigin="15652,794" coordsize="0,10235" path="m15652,794l15652,11029e" stroked="t" o:allowincell="f" style="position:absolute;left:15652;top:794;width:1;height:10234;mso-wrap-style:none;v-text-anchor:middle;mso-position-horizontal-relative:page;mso-position-vertic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0022840</wp:posOffset>
                </wp:positionH>
                <wp:positionV relativeFrom="page">
                  <wp:posOffset>1400810</wp:posOffset>
                </wp:positionV>
                <wp:extent cx="131445" cy="328930"/>
                <wp:effectExtent l="1270" t="635" r="0" b="127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329040"/>
                          <a:chOff x="0" y="0"/>
                          <a:chExt cx="131400" cy="329040"/>
                        </a:xfrm>
                      </wpg:grpSpPr>
                      <wpg:grpSp>
                        <wpg:cNvGrpSpPr/>
                        <wpg:grpSpPr>
                          <a:xfrm>
                            <a:off x="124920" y="0"/>
                            <a:ext cx="50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15992" y="2211"/>
                                  </a:moveTo>
                                  <a:lnTo>
                                    <a:pt x="15991" y="2209"/>
                                  </a:lnTo>
                                  <a:lnTo>
                                    <a:pt x="15990" y="2208"/>
                                  </a:lnTo>
                                  <a:lnTo>
                                    <a:pt x="15987" y="2206"/>
                                  </a:lnTo>
                                  <a:lnTo>
                                    <a:pt x="15983" y="2216"/>
                                  </a:lnTo>
                                  <a:lnTo>
                                    <a:pt x="15992" y="2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0"/>
                            <a:ext cx="50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15987" y="2206"/>
                                  </a:moveTo>
                                  <a:lnTo>
                                    <a:pt x="15990" y="2208"/>
                                  </a:lnTo>
                                  <a:lnTo>
                                    <a:pt x="15991" y="2209"/>
                                  </a:lnTo>
                                  <a:lnTo>
                                    <a:pt x="15992" y="2211"/>
                                  </a:lnTo>
                                  <a:lnTo>
                                    <a:pt x="15983" y="2216"/>
                                  </a:lnTo>
                                  <a:lnTo>
                                    <a:pt x="15987" y="22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" y="2520"/>
                            <a:ext cx="720" cy="32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0">
                                  <a:moveTo>
                                    <a:pt x="15992" y="2211"/>
                                  </a:moveTo>
                                  <a:lnTo>
                                    <a:pt x="15992" y="272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2520"/>
                            <a:ext cx="504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15">
                                  <a:moveTo>
                                    <a:pt x="15992" y="2211"/>
                                  </a:moveTo>
                                  <a:lnTo>
                                    <a:pt x="15992" y="2721"/>
                                  </a:lnTo>
                                  <a:lnTo>
                                    <a:pt x="15991" y="2724"/>
                                  </a:lnTo>
                                  <a:lnTo>
                                    <a:pt x="15990" y="2725"/>
                                  </a:lnTo>
                                  <a:lnTo>
                                    <a:pt x="15987" y="2726"/>
                                  </a:lnTo>
                                  <a:lnTo>
                                    <a:pt x="15983" y="2717"/>
                                  </a:lnTo>
                                  <a:lnTo>
                                    <a:pt x="15983" y="2216"/>
                                  </a:lnTo>
                                  <a:lnTo>
                                    <a:pt x="15992" y="22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0"/>
                            <a:ext cx="1278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">
                                  <a:moveTo>
                                    <a:pt x="15987" y="2726"/>
                                  </a:moveTo>
                                  <a:lnTo>
                                    <a:pt x="15983" y="2717"/>
                                  </a:lnTo>
                                  <a:lnTo>
                                    <a:pt x="15794" y="2717"/>
                                  </a:lnTo>
                                  <a:lnTo>
                                    <a:pt x="15784" y="2721"/>
                                  </a:lnTo>
                                  <a:lnTo>
                                    <a:pt x="15786" y="2724"/>
                                  </a:lnTo>
                                  <a:lnTo>
                                    <a:pt x="15787" y="2725"/>
                                  </a:lnTo>
                                  <a:lnTo>
                                    <a:pt x="15789" y="2726"/>
                                  </a:lnTo>
                                  <a:lnTo>
                                    <a:pt x="15987" y="27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0"/>
                            <a:ext cx="1278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">
                                  <a:moveTo>
                                    <a:pt x="15987" y="2726"/>
                                  </a:moveTo>
                                  <a:lnTo>
                                    <a:pt x="15789" y="2726"/>
                                  </a:lnTo>
                                  <a:lnTo>
                                    <a:pt x="15787" y="2725"/>
                                  </a:lnTo>
                                  <a:lnTo>
                                    <a:pt x="15786" y="2724"/>
                                  </a:lnTo>
                                  <a:lnTo>
                                    <a:pt x="15784" y="2721"/>
                                  </a:lnTo>
                                  <a:lnTo>
                                    <a:pt x="15794" y="2717"/>
                                  </a:lnTo>
                                  <a:lnTo>
                                    <a:pt x="15983" y="2717"/>
                                  </a:lnTo>
                                  <a:lnTo>
                                    <a:pt x="15987" y="27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60"/>
                            <a:ext cx="72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1">
                                  <a:moveTo>
                                    <a:pt x="15794" y="2216"/>
                                  </a:moveTo>
                                  <a:lnTo>
                                    <a:pt x="15794" y="271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4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15">
                                  <a:moveTo>
                                    <a:pt x="15784" y="2721"/>
                                  </a:moveTo>
                                  <a:lnTo>
                                    <a:pt x="15784" y="2211"/>
                                  </a:lnTo>
                                  <a:lnTo>
                                    <a:pt x="15786" y="2209"/>
                                  </a:lnTo>
                                  <a:lnTo>
                                    <a:pt x="15787" y="2208"/>
                                  </a:lnTo>
                                  <a:lnTo>
                                    <a:pt x="15789" y="2206"/>
                                  </a:lnTo>
                                  <a:lnTo>
                                    <a:pt x="15794" y="2216"/>
                                  </a:lnTo>
                                  <a:lnTo>
                                    <a:pt x="15794" y="2717"/>
                                  </a:lnTo>
                                  <a:lnTo>
                                    <a:pt x="15784" y="27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1245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9">
                                  <a:moveTo>
                                    <a:pt x="15987" y="2206"/>
                                  </a:moveTo>
                                  <a:lnTo>
                                    <a:pt x="15789" y="2206"/>
                                  </a:lnTo>
                                  <a:lnTo>
                                    <a:pt x="15794" y="2216"/>
                                  </a:lnTo>
                                  <a:lnTo>
                                    <a:pt x="15983" y="2216"/>
                                  </a:lnTo>
                                  <a:lnTo>
                                    <a:pt x="15987" y="2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1245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9">
                                  <a:moveTo>
                                    <a:pt x="15789" y="2206"/>
                                  </a:moveTo>
                                  <a:lnTo>
                                    <a:pt x="15987" y="2206"/>
                                  </a:lnTo>
                                  <a:lnTo>
                                    <a:pt x="15983" y="2216"/>
                                  </a:lnTo>
                                  <a:lnTo>
                                    <a:pt x="15794" y="2216"/>
                                  </a:lnTo>
                                  <a:lnTo>
                                    <a:pt x="15789" y="22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9.2pt;margin-top:110.3pt;width:10.3pt;height:25.9pt" coordorigin="15784,2206" coordsize="206,518">
                <v:group id="shape_0" style="position:absolute;left:15981;top:2206;width:8;height:8">
                  <v:shape id="shape_0" coordorigin="15983,2206" coordsize="9,9" path="m15992,2211l15991,2209l15990,2208l15987,2206l15983,2216l15992,2211xe" fillcolor="#1a171c" stroked="f" o:allowincell="f" style="position:absolute;left:15981;top:2206;width:7;height:7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981;top:2206;width:8;height:8">
                  <v:shape id="shape_0" coordorigin="15983,2206" coordsize="9,9" path="m15987,2206l15990,2208l15991,2209l15992,2211l15983,2216l15987,2206xe" stroked="t" o:allowincell="f" style="position:absolute;left:15981;top:2206;width:7;height:7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990;top:2210;width:1;height:509">
                  <v:shape id="shape_0" coordorigin="15992,2211" coordsize="0,510" path="m15992,2211l15992,2721e" stroked="t" o:allowincell="f" style="position:absolute;left:15990;top:2210;width:0;height:508;mso-wrap-style:none;v-text-anchor:middle;mso-position-horizontal-relative:page;mso-position-vertical-relative:page">
                    <v:fill o:detectmouseclick="t" on="false"/>
                    <v:stroke color="#1a171c" weight="1440" joinstyle="round" endcap="flat"/>
                    <w10:wrap type="none"/>
                  </v:shape>
                </v:group>
                <v:group id="shape_0" style="position:absolute;left:15981;top:2210;width:8;height:514">
                  <v:shape id="shape_0" coordorigin="15983,2211" coordsize="9,515" path="m15992,2211l15992,2721l15991,2724l15990,2725l15987,2726l15983,2717l15983,2216l15992,2211xe" stroked="t" o:allowincell="f" style="position:absolute;left:15981;top:2210;width:7;height:513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84;top:2716;width:201;height:8">
                  <v:shape id="shape_0" coordorigin="15784,2717" coordsize="203,9" path="m15987,2726l15983,2717l15794,2717l15784,2721l15786,2724l15787,2725l15789,2726l15987,2726xe" fillcolor="#1a171c" stroked="f" o:allowincell="f" style="position:absolute;left:15784;top:2716;width:200;height:7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784;top:2716;width:201;height:8">
                  <v:shape id="shape_0" coordorigin="15784,2717" coordsize="203,9" path="m15987,2726l15789,2726l15787,2725l15786,2724l15784,2721l15794,2717l15983,2717l15987,2726xe" stroked="t" o:allowincell="f" style="position:absolute;left:15784;top:2716;width:200;height:7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93;top:2215;width:1;height:500">
                  <v:shape id="shape_0" coordorigin="15794,2216" coordsize="0,501" path="m15794,2216l15794,2717e" stroked="t" o:allowincell="f" style="position:absolute;left:15793;top:2215;width:0;height:499;mso-wrap-style:none;v-text-anchor:middle;mso-position-horizontal-relative:page;mso-position-vertical-relative:page">
                    <v:fill o:detectmouseclick="t" on="false"/>
                    <v:stroke color="#1a171c" weight="1440" joinstyle="round" endcap="flat"/>
                    <w10:wrap type="none"/>
                  </v:shape>
                </v:group>
                <v:group id="shape_0" style="position:absolute;left:15784;top:2206;width:8;height:514">
                  <v:shape id="shape_0" coordorigin="15784,2206" coordsize="9,515" path="m15784,2721l15784,2211l15786,2209l15787,2208l15789,2206l15794,2216l15794,2717l15784,2721xe" stroked="t" o:allowincell="f" style="position:absolute;left:15784;top:2206;width:7;height:513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88;top:2206;width:196;height:8">
                  <v:shape id="shape_0" coordorigin="15789,2206" coordsize="198,9" path="m15987,2206l15789,2206l15794,2216l15983,2216l15987,2206xe" fillcolor="#1a171c" stroked="f" o:allowincell="f" style="position:absolute;left:15788;top:2206;width:195;height:7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788;top:2206;width:196;height:8">
                  <v:shape id="shape_0" coordorigin="15789,2206" coordsize="198,9" path="m15789,2206l15987,2206l15983,2216l15794,2216l15789,2206xe" stroked="t" o:allowincell="f" style="position:absolute;left:15788;top:2206;width:195;height:7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9810750</wp:posOffset>
                </wp:positionH>
                <wp:positionV relativeFrom="page">
                  <wp:posOffset>681990</wp:posOffset>
                </wp:positionV>
                <wp:extent cx="528320" cy="146685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8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104"/>
                                <w:spacing w:val="-1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26.6.20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2.5pt;margin-top:53.65pt;width:41.55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104"/>
                          <w:spacing w:val="-1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26.6.20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0017760</wp:posOffset>
                </wp:positionH>
                <wp:positionV relativeFrom="page">
                  <wp:posOffset>1500505</wp:posOffset>
                </wp:positionV>
                <wp:extent cx="136525" cy="133350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440" cy="13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83"/>
                                <w:szCs w:val="1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F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8.8pt;margin-top:118.1pt;width:10.7pt;height:10.4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kern w:val="2"/>
                          <w:sz w:val="17"/>
                          <w:w w:val="83"/>
                          <w:szCs w:val="1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F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9166860</wp:posOffset>
                </wp:positionH>
                <wp:positionV relativeFrom="page">
                  <wp:posOffset>3680460</wp:posOffset>
                </wp:positionV>
                <wp:extent cx="1815465" cy="146685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5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94"/>
                                <w:spacing w:val="-1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Jou</w:t>
                            </w:r>
                            <w:r>
                              <w:rPr>
                                <w:kern w:val="2"/>
                                <w:sz w:val="19"/>
                                <w:w w:val="94"/>
                                <w:szCs w:val="19"/>
                                <w:spacing w:val="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7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a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3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3"/>
                                <w:spacing w:val="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0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ici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0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spacing w:val="-2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6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6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67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6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1"/>
                                <w:spacing w:val="-2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1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io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9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européen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1.8pt;margin-top:289.8pt;width:142.9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94"/>
                          <w:spacing w:val="-1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Jou</w:t>
                      </w:r>
                      <w:r>
                        <w:rPr>
                          <w:kern w:val="2"/>
                          <w:sz w:val="19"/>
                          <w:w w:val="94"/>
                          <w:szCs w:val="19"/>
                          <w:spacing w:val="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9"/>
                          <w:szCs w:val="19"/>
                          <w:w w:val="97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a</w:t>
                      </w:r>
                      <w:r>
                        <w:rPr>
                          <w:kern w:val="2"/>
                          <w:sz w:val="19"/>
                          <w:szCs w:val="19"/>
                          <w:w w:val="9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3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of</w:t>
                      </w:r>
                      <w:r>
                        <w:rPr>
                          <w:kern w:val="2"/>
                          <w:sz w:val="19"/>
                          <w:szCs w:val="19"/>
                          <w:w w:val="93"/>
                          <w:spacing w:val="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9"/>
                          <w:szCs w:val="19"/>
                          <w:w w:val="90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icie</w:t>
                      </w:r>
                      <w:r>
                        <w:rPr>
                          <w:kern w:val="2"/>
                          <w:sz w:val="19"/>
                          <w:szCs w:val="19"/>
                          <w:w w:val="90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spacing w:val="-2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6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9"/>
                          <w:szCs w:val="19"/>
                          <w:w w:val="96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67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w w:val="6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’</w:t>
                      </w:r>
                      <w:r>
                        <w:rPr>
                          <w:kern w:val="2"/>
                          <w:sz w:val="19"/>
                          <w:szCs w:val="19"/>
                          <w:w w:val="91"/>
                          <w:spacing w:val="-2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9"/>
                          <w:szCs w:val="19"/>
                          <w:w w:val="101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io</w:t>
                      </w:r>
                      <w:r>
                        <w:rPr>
                          <w:kern w:val="2"/>
                          <w:sz w:val="19"/>
                          <w:szCs w:val="19"/>
                          <w:w w:val="10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9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européen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9792335</wp:posOffset>
                </wp:positionH>
                <wp:positionV relativeFrom="page">
                  <wp:posOffset>6657975</wp:posOffset>
                </wp:positionV>
                <wp:extent cx="564515" cy="146685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4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77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6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174/5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1.05pt;margin-top:524.25pt;width:44.4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77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9"/>
                          <w:szCs w:val="19"/>
                          <w:w w:val="106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174/5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</w:rPr>
        <w:t>(en</w:t>
      </w:r>
      <w:r>
        <w:rPr>
          <w:rFonts w:eastAsia="Times New Roman" w:cs="Times New Roman" w:ascii="Times New Roman" w:hAnsi="Times New Roman"/>
          <w:i/>
          <w:color w:val="1A171C"/>
          <w:spacing w:val="22"/>
          <w:w w:val="9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</w:rPr>
        <w:t>millions</w:t>
      </w:r>
      <w:r>
        <w:rPr>
          <w:rFonts w:eastAsia="Times New Roman" w:cs="Times New Roman" w:ascii="Times New Roman" w:hAnsi="Times New Roman"/>
          <w:i/>
          <w:color w:val="1A171C"/>
          <w:spacing w:val="20"/>
          <w:w w:val="9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</w:rPr>
        <w:t>de</w:t>
      </w:r>
      <w:r>
        <w:rPr>
          <w:rFonts w:eastAsia="Times New Roman" w:cs="Times New Roman" w:ascii="Times New Roman" w:hAnsi="Times New Roman"/>
          <w:i/>
          <w:color w:val="1A171C"/>
          <w:spacing w:val="22"/>
          <w:w w:val="9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</w:rPr>
        <w:t>tonnes)</w:t>
      </w:r>
    </w:p>
    <w:p>
      <w:pPr>
        <w:pStyle w:val="Normal"/>
        <w:spacing w:lineRule="exact" w:line="50" w:before="1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W w:w="1415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2154"/>
        <w:gridCol w:w="3199"/>
        <w:gridCol w:w="2196"/>
        <w:gridCol w:w="811"/>
        <w:gridCol w:w="3049"/>
        <w:gridCol w:w="853"/>
        <w:gridCol w:w="848"/>
      </w:tblGrid>
      <w:tr>
        <w:trPr>
          <w:trHeight w:val="691" w:hRule="exact"/>
        </w:trPr>
        <w:tc>
          <w:tcPr>
            <w:tcW w:w="3203" w:type="dxa"/>
            <w:gridSpan w:val="2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5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Branch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'activité</w:t>
            </w:r>
          </w:p>
        </w:tc>
        <w:tc>
          <w:tcPr>
            <w:tcW w:w="219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1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Consommation</w:t>
            </w:r>
          </w:p>
        </w:tc>
        <w:tc>
          <w:tcPr>
            <w:tcW w:w="81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1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9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apital</w:t>
            </w:r>
          </w:p>
        </w:tc>
        <w:tc>
          <w:tcPr>
            <w:tcW w:w="304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1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10" w:right="101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Reste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monde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70" w:right="71" w:hanging="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Environne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ment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natio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nal</w:t>
            </w:r>
          </w:p>
        </w:tc>
        <w:tc>
          <w:tcPr>
            <w:tcW w:w="848" w:type="dxa"/>
            <w:vMerge w:val="restart"/>
            <w:tcBorders>
              <w:top w:val="single" w:sz="4" w:space="0" w:color="1A171C"/>
              <w:left w:val="single" w:sz="4" w:space="0" w:color="1A171C"/>
            </w:tcBorders>
            <w:textDirection w:val="btLr"/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ind w:left="767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-11"/>
                <w:w w:val="105"/>
                <w:sz w:val="14"/>
                <w:szCs w:val="14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otal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2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emploi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1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2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matières</w:t>
            </w:r>
          </w:p>
        </w:tc>
      </w:tr>
      <w:tr>
        <w:trPr>
          <w:trHeight w:val="2405" w:hRule="exact"/>
        </w:trPr>
        <w:tc>
          <w:tcPr>
            <w:tcW w:w="3203" w:type="dxa"/>
            <w:gridSpan w:val="2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</w:tc>
        <w:tc>
          <w:tcPr>
            <w:tcW w:w="319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textDirection w:val="btLr"/>
          </w:tcPr>
          <w:p>
            <w:pPr>
              <w:pStyle w:val="TableParagraph"/>
              <w:snapToGrid w:val="false"/>
              <w:spacing w:lineRule="exact" w:line="200" w:before="16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auto" w:line="252"/>
              <w:ind w:left="84" w:right="653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Ag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4"/>
                <w:szCs w:val="14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iculture,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ê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  <w:lang w:val="fr-FR"/>
              </w:rPr>
              <w:t>c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h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activi</w:t>
            </w:r>
            <w:r>
              <w:rPr>
                <w:rFonts w:eastAsia="Times New Roman" w:cs="Times New Roman" w:ascii="Times New Roman" w:hAnsi="Times New Roman"/>
                <w:color w:val="1A171C"/>
                <w:spacing w:val="-5"/>
                <w:sz w:val="14"/>
                <w:szCs w:val="14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é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xtractives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40" w:before="5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TableParagraph"/>
              <w:spacing w:lineRule="auto" w:line="254"/>
              <w:ind w:left="84" w:right="824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Indust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ie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manufacturière,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élect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icité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onst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uction</w:t>
            </w:r>
          </w:p>
          <w:p>
            <w:pPr>
              <w:pStyle w:val="TableParagraph"/>
              <w:spacing w:lineRule="exact" w:line="140" w:before="3" w:after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Se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4"/>
                <w:szCs w:val="14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vices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-11"/>
                <w:w w:val="105"/>
                <w:sz w:val="14"/>
                <w:szCs w:val="1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</w:rPr>
              <w:t>otal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</w:rPr>
              <w:t>branch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</w:rPr>
              <w:t>d'activité</w:t>
            </w:r>
          </w:p>
        </w:tc>
        <w:tc>
          <w:tcPr>
            <w:tcW w:w="219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textDirection w:val="btLr"/>
          </w:tcPr>
          <w:p>
            <w:pPr>
              <w:pStyle w:val="TableParagraph"/>
              <w:snapToGrid w:val="false"/>
              <w:spacing w:lineRule="exact" w:line="260" w:before="20" w:after="0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pacing w:val="-9"/>
                <w:w w:val="105"/>
                <w:sz w:val="14"/>
                <w:szCs w:val="14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ranspo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105"/>
                <w:sz w:val="14"/>
                <w:szCs w:val="14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com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105"/>
                <w:sz w:val="14"/>
                <w:szCs w:val="14"/>
                <w:lang w:val="fr-FR"/>
              </w:rPr>
              <w:t>p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te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propre</w:t>
            </w:r>
          </w:p>
          <w:p>
            <w:pPr>
              <w:pStyle w:val="TableParagraph"/>
              <w:spacing w:lineRule="exact" w:line="17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105"/>
                <w:sz w:val="14"/>
                <w:szCs w:val="14"/>
                <w:lang w:val="fr-FR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utre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consommation</w:t>
            </w:r>
          </w:p>
          <w:p>
            <w:pPr>
              <w:pStyle w:val="TableParagraph"/>
              <w:spacing w:lineRule="exact" w:line="160" w:before="5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-11"/>
                <w:w w:val="105"/>
                <w:sz w:val="14"/>
                <w:szCs w:val="1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</w:rPr>
              <w:t>otal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</w:rPr>
              <w:t>consommation</w:t>
            </w:r>
          </w:p>
        </w:tc>
        <w:tc>
          <w:tcPr>
            <w:tcW w:w="81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textDirection w:val="btLr"/>
          </w:tcPr>
          <w:p>
            <w:pPr>
              <w:pStyle w:val="TableParagraph"/>
              <w:snapToGrid w:val="false"/>
              <w:spacing w:lineRule="exact" w:line="220" w:before="7" w:after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  <w:p>
            <w:pPr>
              <w:pStyle w:val="TableParagraph"/>
              <w:spacing w:lineRule="auto" w:line="254"/>
              <w:ind w:left="84" w:right="113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Fo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4"/>
                <w:w w:val="105"/>
                <w:sz w:val="14"/>
                <w:szCs w:val="14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mation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-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-3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capit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"/>
                <w:w w:val="105"/>
                <w:sz w:val="14"/>
                <w:szCs w:val="14"/>
                <w:lang w:val="fr-FR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l,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-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va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"/>
                <w:w w:val="105"/>
                <w:sz w:val="14"/>
                <w:szCs w:val="14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iation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6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stocks,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8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stoc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"/>
                <w:w w:val="105"/>
                <w:sz w:val="14"/>
                <w:szCs w:val="14"/>
                <w:lang w:val="fr-FR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ag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6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échets</w:t>
            </w:r>
          </w:p>
        </w:tc>
        <w:tc>
          <w:tcPr>
            <w:tcW w:w="304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textDirection w:val="btLr"/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Expo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105"/>
                <w:sz w:val="14"/>
                <w:szCs w:val="14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tations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40" w:before="2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TableParagraph"/>
              <w:spacing w:lineRule="auto" w:line="252"/>
              <w:ind w:left="84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Ressourc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intrant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'écosystème utilisé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on-résident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  <w:lang w:val="fr-FR"/>
              </w:rPr>
              <w:t>rr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it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  <w:lang w:val="fr-FR"/>
              </w:rPr>
              <w:t>o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ire 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ational</w:t>
            </w:r>
          </w:p>
          <w:p>
            <w:pPr>
              <w:pStyle w:val="TableParagraph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Résidu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  <w:lang w:val="fr-FR"/>
              </w:rPr>
              <w:t>g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énéré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s</w:t>
            </w:r>
          </w:p>
          <w:p>
            <w:pPr>
              <w:pStyle w:val="TableParagraph"/>
              <w:spacing w:before="9" w:after="0"/>
              <w:ind w:left="84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résident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res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  <w:lang w:val="fr-FR"/>
              </w:rPr>
              <w:t>d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u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monde</w:t>
            </w:r>
          </w:p>
          <w:p>
            <w:pPr>
              <w:pStyle w:val="TableParagraph"/>
              <w:spacing w:lineRule="exact" w:line="120" w:before="10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auto" w:line="252"/>
              <w:ind w:left="84" w:right="598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Flux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o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sz w:val="14"/>
                <w:szCs w:val="14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tant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transfrontaliers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ver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reste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mond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w w:val="10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milieux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aturels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1A171C"/>
              <w:left w:val="single" w:sz="4" w:space="0" w:color="1A171C"/>
            </w:tcBorders>
            <w:textDirection w:val="btL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50" w:hRule="exact"/>
        </w:trPr>
        <w:tc>
          <w:tcPr>
            <w:tcW w:w="3203" w:type="dxa"/>
            <w:gridSpan w:val="2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9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tabs>
                <w:tab w:val="clear" w:pos="720"/>
                <w:tab w:val="left" w:pos="1113" w:leader="none"/>
                <w:tab w:val="left" w:pos="1912" w:leader="none"/>
                <w:tab w:val="left" w:pos="2759" w:leader="none"/>
              </w:tabs>
              <w:spacing w:before="81" w:after="0"/>
              <w:ind w:left="32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I1</w:t>
              <w:tab/>
              <w:t>I2</w:t>
              <w:tab/>
              <w:t>I3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4"/>
                <w:szCs w:val="14"/>
              </w:rPr>
              <w:t>I</w:t>
            </w:r>
          </w:p>
        </w:tc>
        <w:tc>
          <w:tcPr>
            <w:tcW w:w="219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tabs>
                <w:tab w:val="clear" w:pos="720"/>
                <w:tab w:val="left" w:pos="1015" w:leader="none"/>
                <w:tab w:val="left" w:pos="1776" w:leader="none"/>
              </w:tabs>
              <w:spacing w:before="81" w:after="0"/>
              <w:ind w:left="28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1</w:t>
              <w:tab/>
              <w:t>C2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4"/>
                <w:szCs w:val="14"/>
              </w:rPr>
              <w:t>C</w:t>
            </w:r>
          </w:p>
        </w:tc>
        <w:tc>
          <w:tcPr>
            <w:tcW w:w="81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296" w:right="29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90"/>
                <w:sz w:val="14"/>
                <w:szCs w:val="14"/>
              </w:rPr>
              <w:t>CF</w:t>
            </w:r>
          </w:p>
        </w:tc>
        <w:tc>
          <w:tcPr>
            <w:tcW w:w="304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tabs>
                <w:tab w:val="clear" w:pos="720"/>
                <w:tab w:val="left" w:pos="1088" w:leader="none"/>
                <w:tab w:val="left" w:pos="1835" w:leader="none"/>
                <w:tab w:val="left" w:pos="2581" w:leader="none"/>
              </w:tabs>
              <w:spacing w:before="81" w:after="0"/>
              <w:ind w:left="31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X2</w:t>
              <w:tab/>
              <w:t>X1</w:t>
              <w:tab/>
              <w:t>X1</w:t>
              <w:tab/>
              <w:t>X3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364" w:right="36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4"/>
                <w:szCs w:val="14"/>
              </w:rPr>
              <w:t>E</w:t>
            </w:r>
          </w:p>
        </w:tc>
        <w:tc>
          <w:tcPr>
            <w:tcW w:w="848" w:type="dxa"/>
            <w:vMerge w:val="continue"/>
            <w:tcBorders>
              <w:top w:val="single" w:sz="4" w:space="0" w:color="1A171C"/>
              <w:left w:val="single" w:sz="4" w:space="0" w:color="1A171C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62" w:hRule="exact"/>
        </w:trPr>
        <w:tc>
          <w:tcPr>
            <w:tcW w:w="1049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192"/>
              <w:ind w:left="71" w:right="155" w:firstLine="4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Intrants  de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l'écosystème</w:t>
            </w:r>
          </w:p>
        </w:tc>
        <w:tc>
          <w:tcPr>
            <w:tcW w:w="215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1" w:after="0"/>
              <w:ind w:left="443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tran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95"/>
                <w:sz w:val="17"/>
                <w:szCs w:val="17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écosystème</w:t>
            </w:r>
          </w:p>
          <w:p>
            <w:pPr>
              <w:pStyle w:val="TableParagraph"/>
              <w:spacing w:lineRule="exact" w:line="193"/>
              <w:ind w:right="8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95"/>
                <w:sz w:val="17"/>
                <w:szCs w:val="17"/>
                <w:lang w:val="fr-FR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onal</w:t>
            </w:r>
          </w:p>
          <w:p>
            <w:pPr>
              <w:pStyle w:val="TableParagraph"/>
              <w:spacing w:lineRule="exact" w:line="130" w:before="5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spacing w:lineRule="exact" w:line="192"/>
              <w:ind w:left="685" w:right="81" w:hanging="242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tran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95"/>
                <w:sz w:val="17"/>
                <w:szCs w:val="17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écosystème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st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ndes</w:t>
            </w:r>
          </w:p>
          <w:p>
            <w:pPr>
              <w:pStyle w:val="TableParagraph"/>
              <w:spacing w:lineRule="exact" w:line="120" w:before="8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ind w:left="520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  <w:lang w:val="fr-FR"/>
              </w:rPr>
              <w:t>Total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  <w:lang w:val="fr-FR"/>
              </w:rPr>
              <w:t>intrant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  <w:lang w:val="fr-FR"/>
              </w:rPr>
              <w:t>de</w:t>
            </w:r>
          </w:p>
          <w:p>
            <w:pPr>
              <w:pStyle w:val="TableParagraph"/>
              <w:spacing w:lineRule="exact" w:line="192"/>
              <w:ind w:right="86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  <w:lang w:val="fr-FR"/>
              </w:rPr>
              <w:t>l'é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-4"/>
                <w:sz w:val="17"/>
                <w:szCs w:val="17"/>
                <w:lang w:val="fr-FR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  <w:lang w:val="fr-FR"/>
              </w:rPr>
              <w:t>osystème</w:t>
            </w:r>
          </w:p>
        </w:tc>
        <w:tc>
          <w:tcPr>
            <w:tcW w:w="319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tabs>
                <w:tab w:val="clear" w:pos="720"/>
                <w:tab w:val="left" w:pos="993" w:leader="none"/>
                <w:tab w:val="left" w:pos="1803" w:leader="none"/>
                <w:tab w:val="left" w:pos="2522" w:leader="none"/>
              </w:tabs>
              <w:spacing w:before="51" w:after="0"/>
              <w:ind w:left="20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5,000</w:t>
              <w:tab/>
              <w:t>81,000</w:t>
              <w:tab/>
              <w:t>22,000</w:t>
              <w:tab/>
              <w:t>118,000</w:t>
            </w:r>
          </w:p>
          <w:p>
            <w:pPr>
              <w:pStyle w:val="TableParagraph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2704" w:leader="none"/>
              </w:tabs>
              <w:ind w:left="189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,000</w:t>
              <w:tab/>
              <w:t>3,000</w:t>
            </w:r>
          </w:p>
          <w:p>
            <w:pPr>
              <w:pStyle w:val="TableParagraph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993" w:leader="none"/>
                <w:tab w:val="left" w:pos="1803" w:leader="none"/>
                <w:tab w:val="left" w:pos="2522" w:leader="none"/>
              </w:tabs>
              <w:ind w:left="20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15,000</w:t>
              <w:tab/>
              <w:t>81,000</w:t>
              <w:tab/>
              <w:t>25,000</w:t>
              <w:tab/>
              <w:t>121,000</w:t>
            </w:r>
          </w:p>
        </w:tc>
        <w:tc>
          <w:tcPr>
            <w:tcW w:w="219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tabs>
                <w:tab w:val="clear" w:pos="720"/>
                <w:tab w:val="left" w:pos="886" w:leader="none"/>
                <w:tab w:val="left" w:pos="1611" w:leader="none"/>
              </w:tabs>
              <w:spacing w:before="51" w:after="0"/>
              <w:ind w:left="16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105"/>
                <w:sz w:val="17"/>
                <w:szCs w:val="17"/>
              </w:rPr>
              <w:t>10,00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  <w:tab/>
              <w:t>13,000</w:t>
              <w:tab/>
              <w:t>23,000</w:t>
            </w:r>
          </w:p>
          <w:p>
            <w:pPr>
              <w:pStyle w:val="TableParagraph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25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,000</w:t>
              <w:tab/>
              <w:t>1,000</w:t>
            </w:r>
          </w:p>
          <w:p>
            <w:pPr>
              <w:pStyle w:val="TableParagraph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886" w:leader="none"/>
                <w:tab w:val="left" w:pos="1611" w:leader="none"/>
              </w:tabs>
              <w:ind w:left="16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-1"/>
                <w:w w:val="105"/>
                <w:sz w:val="17"/>
                <w:szCs w:val="17"/>
              </w:rPr>
              <w:t>11,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0</w:t>
              <w:tab/>
              <w:t>13,000</w:t>
              <w:tab/>
              <w:t>24,000</w:t>
            </w:r>
          </w:p>
        </w:tc>
        <w:tc>
          <w:tcPr>
            <w:tcW w:w="81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4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1" w:after="0"/>
              <w:ind w:left="1040" w:right="15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,000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40" w:right="155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2,000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51" w:after="0"/>
              <w:ind w:left="25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143,000</w:t>
            </w:r>
          </w:p>
          <w:p>
            <w:pPr>
              <w:pStyle w:val="TableParagraph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4,000</w:t>
            </w:r>
          </w:p>
          <w:p>
            <w:pPr>
              <w:pStyle w:val="TableParagraph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147,000</w:t>
            </w:r>
          </w:p>
        </w:tc>
      </w:tr>
      <w:tr>
        <w:trPr>
          <w:trHeight w:val="5016" w:hRule="exact"/>
        </w:trPr>
        <w:tc>
          <w:tcPr>
            <w:tcW w:w="1049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  <w:textDirection w:val="btLr"/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ésid</w:t>
            </w:r>
            <w:r>
              <w:rPr>
                <w:rFonts w:eastAsia="Times New Roman" w:cs="Times New Roman" w:ascii="Times New Roman" w:hAnsi="Times New Roman"/>
                <w:color w:val="1A171C"/>
                <w:spacing w:val="-5"/>
                <w:w w:val="95"/>
                <w:sz w:val="17"/>
                <w:szCs w:val="17"/>
              </w:rPr>
              <w:t>u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</w:t>
            </w:r>
          </w:p>
        </w:tc>
        <w:tc>
          <w:tcPr>
            <w:tcW w:w="215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2" w:after="0"/>
              <w:ind w:right="83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roven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  <w:lang w:val="fr-FR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nt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territ</w:t>
            </w:r>
            <w:r>
              <w:rPr>
                <w:rFonts w:eastAsia="Times New Roman" w:cs="Times New Roman" w:ascii="Times New Roman" w:hAnsi="Times New Roman"/>
                <w:color w:val="1A171C"/>
                <w:spacing w:val="-5"/>
                <w:sz w:val="17"/>
                <w:szCs w:val="17"/>
                <w:lang w:val="fr-FR"/>
              </w:rPr>
              <w:t>o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ire</w:t>
            </w:r>
          </w:p>
          <w:p>
            <w:pPr>
              <w:pStyle w:val="TableParagraph"/>
              <w:spacing w:lineRule="exact" w:line="192"/>
              <w:ind w:right="8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95"/>
                <w:sz w:val="17"/>
                <w:szCs w:val="17"/>
                <w:lang w:val="fr-FR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onal</w:t>
            </w:r>
          </w:p>
          <w:p>
            <w:pPr>
              <w:pStyle w:val="TableParagraph"/>
              <w:spacing w:lineRule="exact" w:line="120" w:before="10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766" w:leader="none"/>
              </w:tabs>
              <w:ind w:left="84" w:hanging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1</w:t>
              <w:tab/>
              <w:t>CO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-3"/>
                <w:sz w:val="12"/>
                <w:szCs w:val="12"/>
                <w:lang w:val="fr-FR"/>
              </w:rPr>
              <w:t>2</w:t>
            </w:r>
          </w:p>
          <w:p>
            <w:pPr>
              <w:pStyle w:val="TableParagraph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752" w:leader="none"/>
              </w:tabs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2</w:t>
              <w:tab/>
              <w:t>N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-3"/>
                <w:sz w:val="12"/>
                <w:szCs w:val="12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O</w:t>
            </w:r>
          </w:p>
          <w:p>
            <w:pPr>
              <w:pStyle w:val="TableParagraph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tabs>
                <w:tab w:val="clear" w:pos="720"/>
                <w:tab w:val="left" w:pos="1775" w:leader="none"/>
              </w:tabs>
              <w:ind w:left="84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3</w:t>
              <w:tab/>
              <w:t>C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95"/>
                <w:sz w:val="17"/>
                <w:szCs w:val="17"/>
              </w:rPr>
              <w:t>H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-3"/>
                <w:sz w:val="12"/>
                <w:szCs w:val="12"/>
              </w:rPr>
              <w:t>4</w:t>
            </w:r>
          </w:p>
          <w:p>
            <w:pPr>
              <w:pStyle w:val="TableParagraph"/>
              <w:spacing w:lineRule="exact" w:line="100" w:before="1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tabs>
                <w:tab w:val="clear" w:pos="720"/>
                <w:tab w:val="left" w:pos="1745" w:leader="none"/>
              </w:tabs>
              <w:ind w:left="84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4</w:t>
              <w:tab/>
              <w:t>NO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-3"/>
                <w:sz w:val="12"/>
                <w:szCs w:val="12"/>
              </w:rPr>
              <w:t>X</w:t>
            </w:r>
          </w:p>
          <w:p>
            <w:pPr>
              <w:pStyle w:val="TableParagraph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tabs>
                <w:tab w:val="clear" w:pos="720"/>
                <w:tab w:val="left" w:pos="1785" w:leader="none"/>
              </w:tabs>
              <w:ind w:left="84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5</w:t>
              <w:tab/>
              <w:t>SO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-3"/>
                <w:sz w:val="12"/>
                <w:szCs w:val="12"/>
              </w:rPr>
              <w:t>2</w:t>
            </w:r>
          </w:p>
          <w:p>
            <w:pPr>
              <w:pStyle w:val="TableParagraph"/>
              <w:spacing w:lineRule="exact" w:line="100" w:before="1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tabs>
                <w:tab w:val="clear" w:pos="720"/>
                <w:tab w:val="left" w:pos="1762" w:leader="none"/>
              </w:tabs>
              <w:ind w:left="84" w:hanging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6</w:t>
              <w:tab/>
              <w:t>N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95"/>
                <w:sz w:val="17"/>
                <w:szCs w:val="17"/>
                <w:lang w:val="fr-FR"/>
              </w:rPr>
              <w:t>H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-3"/>
                <w:sz w:val="12"/>
                <w:szCs w:val="12"/>
                <w:lang w:val="fr-FR"/>
              </w:rPr>
              <w:t>3</w:t>
            </w:r>
          </w:p>
          <w:p>
            <w:pPr>
              <w:pStyle w:val="TableParagraph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661" w:leader="none"/>
              </w:tabs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7</w:t>
              <w:tab/>
              <w:t xml:space="preserve">Autres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venant  de</w:t>
            </w:r>
          </w:p>
          <w:p>
            <w:pPr>
              <w:pStyle w:val="TableParagraph"/>
              <w:spacing w:lineRule="exact" w:line="192"/>
              <w:ind w:right="84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l'air</w:t>
            </w:r>
          </w:p>
          <w:p>
            <w:pPr>
              <w:pStyle w:val="TableParagraph"/>
              <w:spacing w:lineRule="exact" w:line="130" w:before="1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977" w:leader="none"/>
              </w:tabs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R8</w:t>
              <w:tab/>
              <w:t>P</w:t>
            </w:r>
          </w:p>
          <w:p>
            <w:pPr>
              <w:pStyle w:val="TableParagraph"/>
              <w:spacing w:lineRule="exact" w:line="130" w:before="1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943" w:leader="none"/>
              </w:tabs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9</w:t>
              <w:tab/>
              <w:t>N</w:t>
            </w:r>
          </w:p>
          <w:p>
            <w:pPr>
              <w:pStyle w:val="TableParagraph"/>
              <w:spacing w:lineRule="exact" w:line="120" w:before="10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661" w:leader="none"/>
              </w:tabs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10</w:t>
              <w:tab/>
              <w:t xml:space="preserve">Autres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venant  de</w:t>
            </w:r>
          </w:p>
          <w:p>
            <w:pPr>
              <w:pStyle w:val="TableParagraph"/>
              <w:spacing w:lineRule="exact" w:line="192"/>
              <w:ind w:right="84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l'eau</w:t>
            </w:r>
          </w:p>
          <w:p>
            <w:pPr>
              <w:pStyle w:val="TableParagraph"/>
              <w:spacing w:lineRule="exact" w:line="130" w:before="1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661" w:leader="none"/>
              </w:tabs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11</w:t>
              <w:tab/>
              <w:t>Déchet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</w:t>
            </w:r>
            <w:r>
              <w:rPr>
                <w:rFonts w:eastAsia="Times New Roman" w:cs="Times New Roman" w:ascii="Times New Roman" w:hAnsi="Times New Roman"/>
                <w:color w:val="1A171C"/>
                <w:spacing w:val="-5"/>
                <w:w w:val="95"/>
                <w:sz w:val="17"/>
                <w:szCs w:val="17"/>
                <w:lang w:val="fr-FR"/>
              </w:rPr>
              <w:t>v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tés</w:t>
            </w:r>
          </w:p>
          <w:p>
            <w:pPr>
              <w:pStyle w:val="TableParagraph"/>
              <w:spacing w:lineRule="exact" w:line="192"/>
              <w:ind w:right="80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extractives</w:t>
            </w:r>
          </w:p>
          <w:p>
            <w:pPr>
              <w:pStyle w:val="TableParagraph"/>
              <w:spacing w:lineRule="exact" w:line="130" w:before="1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587" w:leader="none"/>
              </w:tabs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12</w:t>
              <w:tab/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chet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lides</w:t>
            </w:r>
          </w:p>
        </w:tc>
        <w:tc>
          <w:tcPr>
            <w:tcW w:w="319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704" w:leader="none"/>
              </w:tabs>
              <w:ind w:left="189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,020</w:t>
              <w:tab/>
              <w:t>0,020</w:t>
            </w:r>
          </w:p>
          <w:p>
            <w:pPr>
              <w:pStyle w:val="TableParagraph"/>
              <w:spacing w:lineRule="exact" w:line="130" w:before="1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tabs>
                <w:tab w:val="clear" w:pos="720"/>
                <w:tab w:val="left" w:pos="2704" w:leader="none"/>
              </w:tabs>
              <w:ind w:left="189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,115</w:t>
              <w:tab/>
              <w:t>0,115</w:t>
            </w:r>
          </w:p>
          <w:p>
            <w:pPr>
              <w:pStyle w:val="TableParagraph"/>
              <w:spacing w:lineRule="exact" w:line="120" w:before="1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2704" w:leader="none"/>
              </w:tabs>
              <w:ind w:left="189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,010</w:t>
              <w:tab/>
              <w:t>0,010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083" w:leader="none"/>
                <w:tab w:val="left" w:pos="1894" w:leader="none"/>
                <w:tab w:val="left" w:pos="2704" w:leader="none"/>
              </w:tabs>
              <w:ind w:left="29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,240</w:t>
              <w:tab/>
              <w:t>2,680</w:t>
              <w:tab/>
              <w:t>3,780</w:t>
              <w:tab/>
              <w:t>6,700</w:t>
            </w:r>
          </w:p>
        </w:tc>
        <w:tc>
          <w:tcPr>
            <w:tcW w:w="219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2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5,810</w:t>
            </w:r>
          </w:p>
        </w:tc>
        <w:tc>
          <w:tcPr>
            <w:tcW w:w="304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40" w:before="8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0,669</w:t>
            </w:r>
          </w:p>
          <w:p>
            <w:pPr>
              <w:pStyle w:val="TableParagraph"/>
              <w:spacing w:lineRule="exact" w:line="130" w:before="1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0,196</w:t>
            </w:r>
          </w:p>
          <w:p>
            <w:pPr>
              <w:pStyle w:val="TableParagraph"/>
              <w:spacing w:lineRule="exact" w:line="120" w:before="1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0,099</w:t>
            </w:r>
          </w:p>
          <w:p>
            <w:pPr>
              <w:pStyle w:val="TableParagraph"/>
              <w:spacing w:lineRule="exact" w:line="130" w:before="1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0,002</w:t>
            </w:r>
          </w:p>
          <w:p>
            <w:pPr>
              <w:pStyle w:val="TableParagraph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0,010</w:t>
            </w:r>
          </w:p>
          <w:p>
            <w:pPr>
              <w:pStyle w:val="TableParagraph"/>
              <w:spacing w:lineRule="exact" w:line="130" w:before="1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0,543</w:t>
            </w:r>
          </w:p>
          <w:p>
            <w:pPr>
              <w:pStyle w:val="TableParagraph"/>
              <w:spacing w:lineRule="exact" w:line="120" w:before="1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0,002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,398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9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07,498</w:t>
            </w:r>
          </w:p>
          <w:p>
            <w:pPr>
              <w:pStyle w:val="TableParagraph"/>
              <w:spacing w:lineRule="exact" w:line="130" w:before="1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336" w:right="6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,069</w:t>
            </w:r>
          </w:p>
          <w:p>
            <w:pPr>
              <w:pStyle w:val="TableParagraph"/>
              <w:spacing w:lineRule="exact" w:line="130" w:before="1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27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,152</w:t>
            </w:r>
          </w:p>
          <w:p>
            <w:pPr>
              <w:pStyle w:val="TableParagraph"/>
              <w:spacing w:lineRule="exact" w:line="120" w:before="1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36" w:right="6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,070</w:t>
            </w:r>
          </w:p>
          <w:p>
            <w:pPr>
              <w:pStyle w:val="TableParagraph"/>
              <w:spacing w:lineRule="exact" w:line="130" w:before="1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336" w:right="6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,088</w:t>
            </w:r>
          </w:p>
          <w:p>
            <w:pPr>
              <w:pStyle w:val="TableParagraph"/>
              <w:spacing w:lineRule="exact" w:line="120" w:before="1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36" w:right="6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,108</w:t>
            </w:r>
          </w:p>
          <w:p>
            <w:pPr>
              <w:pStyle w:val="TableParagraph"/>
              <w:spacing w:lineRule="exact" w:line="130" w:before="1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336" w:right="6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,098</w:t>
            </w:r>
          </w:p>
          <w:p>
            <w:pPr>
              <w:pStyle w:val="TableParagraph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36" w:right="6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,093</w:t>
            </w:r>
          </w:p>
          <w:p>
            <w:pPr>
              <w:pStyle w:val="TableParagraph"/>
              <w:spacing w:lineRule="exact" w:line="130" w:before="1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336" w:right="6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,710</w:t>
            </w:r>
          </w:p>
          <w:p>
            <w:pPr>
              <w:pStyle w:val="TableParagraph"/>
              <w:spacing w:lineRule="exact" w:line="120" w:before="1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36" w:right="6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,071</w:t>
            </w:r>
          </w:p>
          <w:p>
            <w:pPr>
              <w:pStyle w:val="TableParagraph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36" w:right="6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,553</w:t>
            </w:r>
          </w:p>
          <w:p>
            <w:pPr>
              <w:pStyle w:val="TableParagraph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53,207</w:t>
            </w:r>
          </w:p>
        </w:tc>
        <w:tc>
          <w:tcPr>
            <w:tcW w:w="84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9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207,498</w:t>
            </w:r>
          </w:p>
          <w:p>
            <w:pPr>
              <w:pStyle w:val="TableParagraph"/>
              <w:spacing w:lineRule="exact" w:line="130" w:before="1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4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0,069</w:t>
            </w:r>
          </w:p>
          <w:p>
            <w:pPr>
              <w:pStyle w:val="TableParagraph"/>
              <w:spacing w:lineRule="exact" w:line="130" w:before="1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4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1,152</w:t>
            </w:r>
          </w:p>
          <w:p>
            <w:pPr>
              <w:pStyle w:val="TableParagraph"/>
              <w:spacing w:lineRule="exact" w:line="120" w:before="1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4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0,739</w:t>
            </w:r>
          </w:p>
          <w:p>
            <w:pPr>
              <w:pStyle w:val="TableParagraph"/>
              <w:spacing w:lineRule="exact" w:line="130" w:before="1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4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0,284</w:t>
            </w:r>
          </w:p>
          <w:p>
            <w:pPr>
              <w:pStyle w:val="TableParagraph"/>
              <w:spacing w:lineRule="exact" w:line="120" w:before="1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4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0,207</w:t>
            </w:r>
          </w:p>
          <w:p>
            <w:pPr>
              <w:pStyle w:val="TableParagraph"/>
              <w:spacing w:lineRule="exact" w:line="130" w:before="1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4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0,100</w:t>
            </w:r>
          </w:p>
          <w:p>
            <w:pPr>
              <w:pStyle w:val="TableParagraph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0,123</w:t>
            </w:r>
          </w:p>
          <w:p>
            <w:pPr>
              <w:pStyle w:val="TableParagraph"/>
              <w:spacing w:lineRule="exact" w:line="130" w:before="1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4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1,368</w:t>
            </w:r>
          </w:p>
          <w:p>
            <w:pPr>
              <w:pStyle w:val="TableParagraph"/>
              <w:spacing w:lineRule="exact" w:line="120" w:before="1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4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0,083</w:t>
            </w:r>
          </w:p>
          <w:p>
            <w:pPr>
              <w:pStyle w:val="TableParagraph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9,553</w:t>
            </w:r>
          </w:p>
          <w:p>
            <w:pPr>
              <w:pStyle w:val="TableParagraph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188,115</w:t>
            </w:r>
          </w:p>
        </w:tc>
      </w:tr>
    </w:tbl>
    <w:p>
      <w:pPr>
        <w:sectPr>
          <w:headerReference w:type="even" r:id="rId52"/>
          <w:headerReference w:type="default" r:id="rId53"/>
          <w:type w:val="nextPage"/>
          <w:pgSz w:orient="landscape" w:w="16838" w:h="11920"/>
          <w:pgMar w:left="1080" w:right="13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0" w:before="1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9939020</wp:posOffset>
                </wp:positionH>
                <wp:positionV relativeFrom="page">
                  <wp:posOffset>575945</wp:posOffset>
                </wp:positionV>
                <wp:extent cx="1270" cy="6499225"/>
                <wp:effectExtent l="3810" t="4445" r="2540" b="381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99080"/>
                          <a:chOff x="0" y="0"/>
                          <a:chExt cx="1440" cy="649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35">
                                <a:moveTo>
                                  <a:pt x="15652" y="907"/>
                                </a:moveTo>
                                <a:lnTo>
                                  <a:pt x="15652" y="111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2.6pt;margin-top:45.35pt;width:0.1pt;height:511.75pt" coordorigin="15652,907" coordsize="2,10235">
                <v:shape id="shape_0" coordorigin="15652,907" coordsize="0,10235" path="m15652,907l15652,11142e" stroked="t" o:allowincell="f" style="position:absolute;left:15652;top:907;width:1;height:10234;mso-wrap-style:none;v-text-anchor:middle;mso-position-horizontal-relative:page;mso-position-vertic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0022840</wp:posOffset>
                </wp:positionH>
                <wp:positionV relativeFrom="page">
                  <wp:posOffset>1473200</wp:posOffset>
                </wp:positionV>
                <wp:extent cx="131445" cy="329565"/>
                <wp:effectExtent l="1270" t="1270" r="0" b="635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329400"/>
                          <a:chOff x="0" y="0"/>
                          <a:chExt cx="131400" cy="329400"/>
                        </a:xfrm>
                      </wpg:grpSpPr>
                      <wpg:grpSp>
                        <wpg:cNvGrpSpPr/>
                        <wpg:grpSpPr>
                          <a:xfrm>
                            <a:off x="124920" y="0"/>
                            <a:ext cx="50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15992" y="2324"/>
                                  </a:moveTo>
                                  <a:lnTo>
                                    <a:pt x="15991" y="2322"/>
                                  </a:lnTo>
                                  <a:lnTo>
                                    <a:pt x="15990" y="2321"/>
                                  </a:lnTo>
                                  <a:lnTo>
                                    <a:pt x="15987" y="2320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992" y="2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0"/>
                            <a:ext cx="50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15987" y="2320"/>
                                  </a:moveTo>
                                  <a:lnTo>
                                    <a:pt x="15990" y="2321"/>
                                  </a:lnTo>
                                  <a:lnTo>
                                    <a:pt x="15991" y="2322"/>
                                  </a:lnTo>
                                  <a:lnTo>
                                    <a:pt x="15992" y="2324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987" y="23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" y="2520"/>
                            <a:ext cx="72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0">
                                  <a:moveTo>
                                    <a:pt x="15992" y="2324"/>
                                  </a:moveTo>
                                  <a:lnTo>
                                    <a:pt x="15992" y="283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2520"/>
                            <a:ext cx="504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15">
                                  <a:moveTo>
                                    <a:pt x="15992" y="2324"/>
                                  </a:moveTo>
                                  <a:lnTo>
                                    <a:pt x="15992" y="2835"/>
                                  </a:lnTo>
                                  <a:lnTo>
                                    <a:pt x="15991" y="2837"/>
                                  </a:lnTo>
                                  <a:lnTo>
                                    <a:pt x="15990" y="2838"/>
                                  </a:lnTo>
                                  <a:lnTo>
                                    <a:pt x="15987" y="2839"/>
                                  </a:lnTo>
                                  <a:lnTo>
                                    <a:pt x="15983" y="2830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992" y="23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0"/>
                            <a:ext cx="12780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">
                                  <a:moveTo>
                                    <a:pt x="15987" y="2839"/>
                                  </a:moveTo>
                                  <a:lnTo>
                                    <a:pt x="15983" y="2830"/>
                                  </a:lnTo>
                                  <a:lnTo>
                                    <a:pt x="15794" y="2830"/>
                                  </a:lnTo>
                                  <a:lnTo>
                                    <a:pt x="15784" y="2835"/>
                                  </a:lnTo>
                                  <a:lnTo>
                                    <a:pt x="15786" y="2837"/>
                                  </a:lnTo>
                                  <a:lnTo>
                                    <a:pt x="15787" y="2838"/>
                                  </a:lnTo>
                                  <a:lnTo>
                                    <a:pt x="15789" y="2839"/>
                                  </a:lnTo>
                                  <a:lnTo>
                                    <a:pt x="15987" y="28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0"/>
                            <a:ext cx="12780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">
                                  <a:moveTo>
                                    <a:pt x="15987" y="2839"/>
                                  </a:moveTo>
                                  <a:lnTo>
                                    <a:pt x="15789" y="2839"/>
                                  </a:lnTo>
                                  <a:lnTo>
                                    <a:pt x="15787" y="2838"/>
                                  </a:lnTo>
                                  <a:lnTo>
                                    <a:pt x="15786" y="2837"/>
                                  </a:lnTo>
                                  <a:lnTo>
                                    <a:pt x="15784" y="2835"/>
                                  </a:lnTo>
                                  <a:lnTo>
                                    <a:pt x="15794" y="2830"/>
                                  </a:lnTo>
                                  <a:lnTo>
                                    <a:pt x="15983" y="2830"/>
                                  </a:lnTo>
                                  <a:lnTo>
                                    <a:pt x="15987" y="28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60"/>
                            <a:ext cx="72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1">
                                  <a:moveTo>
                                    <a:pt x="15794" y="2329"/>
                                  </a:moveTo>
                                  <a:lnTo>
                                    <a:pt x="15794" y="283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4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15">
                                  <a:moveTo>
                                    <a:pt x="15784" y="2835"/>
                                  </a:moveTo>
                                  <a:lnTo>
                                    <a:pt x="15784" y="2324"/>
                                  </a:lnTo>
                                  <a:lnTo>
                                    <a:pt x="15786" y="2322"/>
                                  </a:lnTo>
                                  <a:lnTo>
                                    <a:pt x="15787" y="2321"/>
                                  </a:lnTo>
                                  <a:lnTo>
                                    <a:pt x="15789" y="2320"/>
                                  </a:lnTo>
                                  <a:lnTo>
                                    <a:pt x="15794" y="2329"/>
                                  </a:lnTo>
                                  <a:lnTo>
                                    <a:pt x="15794" y="2830"/>
                                  </a:lnTo>
                                  <a:lnTo>
                                    <a:pt x="15784" y="28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1245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9">
                                  <a:moveTo>
                                    <a:pt x="15987" y="2320"/>
                                  </a:moveTo>
                                  <a:lnTo>
                                    <a:pt x="15789" y="2320"/>
                                  </a:lnTo>
                                  <a:lnTo>
                                    <a:pt x="15794" y="2329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987" y="2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1245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9">
                                  <a:moveTo>
                                    <a:pt x="15789" y="2320"/>
                                  </a:moveTo>
                                  <a:lnTo>
                                    <a:pt x="15987" y="2320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794" y="2329"/>
                                  </a:lnTo>
                                  <a:lnTo>
                                    <a:pt x="15789" y="23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9.2pt;margin-top:116pt;width:10.3pt;height:25.95pt" coordorigin="15784,2320" coordsize="206,519">
                <v:group id="shape_0" style="position:absolute;left:15981;top:2320;width:8;height:9">
                  <v:shape id="shape_0" coordorigin="15983,2320" coordsize="9,9" path="m15992,2324l15991,2322l15990,2321l15987,2320l15983,2329l15992,2324xe" fillcolor="#1a171c" stroked="f" o:allowincell="f" style="position:absolute;left:15981;top:2320;width:7;height:8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981;top:2320;width:8;height:9">
                  <v:shape id="shape_0" coordorigin="15983,2320" coordsize="9,9" path="m15987,2320l15990,2321l15991,2322l15992,2324l15983,2329l15987,2320xe" stroked="t" o:allowincell="f" style="position:absolute;left:15981;top:2320;width:7;height:8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990;top:2324;width:1;height:510">
                  <v:shape id="shape_0" coordorigin="15992,2324" coordsize="0,510" path="m15992,2324l15992,2835e" stroked="t" o:allowincell="f" style="position:absolute;left:15990;top:2324;width:0;height:509;mso-wrap-style:none;v-text-anchor:middle;mso-position-horizontal-relative:page;mso-position-vertical-relative:page">
                    <v:fill o:detectmouseclick="t" on="false"/>
                    <v:stroke color="#1a171c" weight="1440" joinstyle="round" endcap="flat"/>
                    <w10:wrap type="none"/>
                  </v:shape>
                </v:group>
                <v:group id="shape_0" style="position:absolute;left:15981;top:2324;width:8;height:515">
                  <v:shape id="shape_0" coordorigin="15983,2324" coordsize="9,515" path="m15992,2324l15992,2835l15991,2837l15990,2838l15987,2839l15983,2830l15983,2329l15992,2324xe" stroked="t" o:allowincell="f" style="position:absolute;left:15981;top:2324;width:7;height:514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84;top:2830;width:201;height:9">
                  <v:shape id="shape_0" coordorigin="15784,2830" coordsize="203,9" path="m15987,2839l15983,2830l15794,2830l15784,2835l15786,2837l15787,2838l15789,2839l15987,2839xe" fillcolor="#1a171c" stroked="f" o:allowincell="f" style="position:absolute;left:15784;top:2830;width:200;height:8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784;top:2830;width:201;height:9">
                  <v:shape id="shape_0" coordorigin="15784,2830" coordsize="203,9" path="m15987,2839l15789,2839l15787,2838l15786,2837l15784,2835l15794,2830l15983,2830l15987,2839xe" stroked="t" o:allowincell="f" style="position:absolute;left:15784;top:2830;width:200;height:8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93;top:2329;width:1;height:501">
                  <v:shape id="shape_0" coordorigin="15794,2329" coordsize="0,501" path="m15794,2329l15794,2830e" stroked="t" o:allowincell="f" style="position:absolute;left:15793;top:2329;width:0;height:500;mso-wrap-style:none;v-text-anchor:middle;mso-position-horizontal-relative:page;mso-position-vertical-relative:page">
                    <v:fill o:detectmouseclick="t" on="false"/>
                    <v:stroke color="#1a171c" weight="1440" joinstyle="round" endcap="flat"/>
                    <w10:wrap type="none"/>
                  </v:shape>
                </v:group>
                <v:group id="shape_0" style="position:absolute;left:15784;top:2320;width:8;height:515">
                  <v:shape id="shape_0" coordorigin="15784,2320" coordsize="9,515" path="m15784,2835l15784,2324l15786,2322l15787,2321l15789,2320l15794,2329l15794,2830l15784,2835xe" stroked="t" o:allowincell="f" style="position:absolute;left:15784;top:2320;width:7;height:514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88;top:2320;width:196;height:9">
                  <v:shape id="shape_0" coordorigin="15789,2320" coordsize="198,9" path="m15987,2320l15789,2320l15794,2329l15983,2329l15987,2320xe" fillcolor="#1a171c" stroked="f" o:allowincell="f" style="position:absolute;left:15788;top:2320;width:195;height:8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788;top:2320;width:196;height:9">
                  <v:shape id="shape_0" coordorigin="15789,2320" coordsize="198,9" path="m15789,2320l15987,2320l15983,2329l15794,2329l15789,2320xe" stroked="t" o:allowincell="f" style="position:absolute;left:15788;top:2320;width:195;height:8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9792335</wp:posOffset>
                </wp:positionH>
                <wp:positionV relativeFrom="page">
                  <wp:posOffset>772160</wp:posOffset>
                </wp:positionV>
                <wp:extent cx="564515" cy="146685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4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77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6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174/51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1.05pt;margin-top:60.8pt;width:44.4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77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9"/>
                          <w:szCs w:val="19"/>
                          <w:w w:val="106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174/5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0017760</wp:posOffset>
                </wp:positionH>
                <wp:positionV relativeFrom="page">
                  <wp:posOffset>1572260</wp:posOffset>
                </wp:positionV>
                <wp:extent cx="136525" cy="133350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440" cy="13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83"/>
                                <w:szCs w:val="1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F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8.8pt;margin-top:123.75pt;width:10.7pt;height:10.4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kern w:val="2"/>
                          <w:sz w:val="17"/>
                          <w:w w:val="83"/>
                          <w:szCs w:val="1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F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9166860</wp:posOffset>
                </wp:positionH>
                <wp:positionV relativeFrom="page">
                  <wp:posOffset>3752215</wp:posOffset>
                </wp:positionV>
                <wp:extent cx="1815465" cy="146685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5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94"/>
                                <w:spacing w:val="-1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Jou</w:t>
                            </w:r>
                            <w:r>
                              <w:rPr>
                                <w:kern w:val="2"/>
                                <w:sz w:val="19"/>
                                <w:w w:val="94"/>
                                <w:szCs w:val="19"/>
                                <w:spacing w:val="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7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a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3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3"/>
                                <w:spacing w:val="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0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ici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0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spacing w:val="-2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6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6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67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6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1"/>
                                <w:spacing w:val="-2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1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io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9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européen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1.8pt;margin-top:295.45pt;width:142.9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94"/>
                          <w:spacing w:val="-1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Jou</w:t>
                      </w:r>
                      <w:r>
                        <w:rPr>
                          <w:kern w:val="2"/>
                          <w:sz w:val="19"/>
                          <w:w w:val="94"/>
                          <w:szCs w:val="19"/>
                          <w:spacing w:val="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9"/>
                          <w:szCs w:val="19"/>
                          <w:w w:val="97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a</w:t>
                      </w:r>
                      <w:r>
                        <w:rPr>
                          <w:kern w:val="2"/>
                          <w:sz w:val="19"/>
                          <w:szCs w:val="19"/>
                          <w:w w:val="9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3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of</w:t>
                      </w:r>
                      <w:r>
                        <w:rPr>
                          <w:kern w:val="2"/>
                          <w:sz w:val="19"/>
                          <w:szCs w:val="19"/>
                          <w:w w:val="93"/>
                          <w:spacing w:val="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9"/>
                          <w:szCs w:val="19"/>
                          <w:w w:val="90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icie</w:t>
                      </w:r>
                      <w:r>
                        <w:rPr>
                          <w:kern w:val="2"/>
                          <w:sz w:val="19"/>
                          <w:szCs w:val="19"/>
                          <w:w w:val="90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spacing w:val="-2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6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9"/>
                          <w:szCs w:val="19"/>
                          <w:w w:val="96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67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w w:val="6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’</w:t>
                      </w:r>
                      <w:r>
                        <w:rPr>
                          <w:kern w:val="2"/>
                          <w:sz w:val="19"/>
                          <w:szCs w:val="19"/>
                          <w:w w:val="91"/>
                          <w:spacing w:val="-2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9"/>
                          <w:szCs w:val="19"/>
                          <w:w w:val="101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io</w:t>
                      </w:r>
                      <w:r>
                        <w:rPr>
                          <w:kern w:val="2"/>
                          <w:sz w:val="19"/>
                          <w:szCs w:val="19"/>
                          <w:w w:val="10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9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européen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9810750</wp:posOffset>
                </wp:positionH>
                <wp:positionV relativeFrom="page">
                  <wp:posOffset>6748145</wp:posOffset>
                </wp:positionV>
                <wp:extent cx="528320" cy="146685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8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104"/>
                                <w:spacing w:val="-1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26.6.20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2.5pt;margin-top:531.3pt;width:41.55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104"/>
                          <w:spacing w:val="-1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26.6.20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5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2154"/>
        <w:gridCol w:w="3199"/>
        <w:gridCol w:w="2196"/>
        <w:gridCol w:w="811"/>
        <w:gridCol w:w="3049"/>
        <w:gridCol w:w="853"/>
        <w:gridCol w:w="848"/>
      </w:tblGrid>
      <w:tr>
        <w:trPr>
          <w:trHeight w:val="691" w:hRule="exact"/>
        </w:trPr>
        <w:tc>
          <w:tcPr>
            <w:tcW w:w="3203" w:type="dxa"/>
            <w:gridSpan w:val="2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5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Branch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'activité</w:t>
            </w:r>
          </w:p>
        </w:tc>
        <w:tc>
          <w:tcPr>
            <w:tcW w:w="219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1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Consommation</w:t>
            </w:r>
          </w:p>
        </w:tc>
        <w:tc>
          <w:tcPr>
            <w:tcW w:w="81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1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9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apital</w:t>
            </w:r>
          </w:p>
        </w:tc>
        <w:tc>
          <w:tcPr>
            <w:tcW w:w="304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1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10" w:right="101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Reste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monde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70" w:right="71" w:hanging="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Environne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ment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natio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nal</w:t>
            </w:r>
          </w:p>
        </w:tc>
        <w:tc>
          <w:tcPr>
            <w:tcW w:w="848" w:type="dxa"/>
            <w:vMerge w:val="restart"/>
            <w:tcBorders>
              <w:top w:val="single" w:sz="4" w:space="0" w:color="1A171C"/>
              <w:left w:val="single" w:sz="4" w:space="0" w:color="1A171C"/>
            </w:tcBorders>
            <w:textDirection w:val="btLr"/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ind w:left="767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-11"/>
                <w:w w:val="105"/>
                <w:sz w:val="14"/>
                <w:szCs w:val="14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otal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2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emploi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1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2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matières</w:t>
            </w:r>
          </w:p>
        </w:tc>
      </w:tr>
      <w:tr>
        <w:trPr>
          <w:trHeight w:val="2405" w:hRule="exact"/>
        </w:trPr>
        <w:tc>
          <w:tcPr>
            <w:tcW w:w="3203" w:type="dxa"/>
            <w:gridSpan w:val="2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</w:tc>
        <w:tc>
          <w:tcPr>
            <w:tcW w:w="319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textDirection w:val="btLr"/>
          </w:tcPr>
          <w:p>
            <w:pPr>
              <w:pStyle w:val="TableParagraph"/>
              <w:snapToGrid w:val="false"/>
              <w:spacing w:lineRule="exact" w:line="200" w:before="16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auto" w:line="252"/>
              <w:ind w:left="84" w:right="653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Ag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4"/>
                <w:szCs w:val="14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iculture,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ê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  <w:lang w:val="fr-FR"/>
              </w:rPr>
              <w:t>c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h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activi</w:t>
            </w:r>
            <w:r>
              <w:rPr>
                <w:rFonts w:eastAsia="Times New Roman" w:cs="Times New Roman" w:ascii="Times New Roman" w:hAnsi="Times New Roman"/>
                <w:color w:val="1A171C"/>
                <w:spacing w:val="-5"/>
                <w:sz w:val="14"/>
                <w:szCs w:val="14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é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xtractives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40" w:before="5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TableParagraph"/>
              <w:spacing w:lineRule="auto" w:line="254"/>
              <w:ind w:left="84" w:right="318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Indust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ie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manufacturière,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élect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icité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onst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uction</w:t>
            </w:r>
          </w:p>
          <w:p>
            <w:pPr>
              <w:pStyle w:val="TableParagraph"/>
              <w:spacing w:lineRule="exact" w:line="140" w:before="3" w:after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Se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4"/>
                <w:szCs w:val="14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vices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-11"/>
                <w:w w:val="105"/>
                <w:sz w:val="14"/>
                <w:szCs w:val="1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</w:rPr>
              <w:t>otal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</w:rPr>
              <w:t>branch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</w:rPr>
              <w:t>d'activité</w:t>
            </w:r>
          </w:p>
        </w:tc>
        <w:tc>
          <w:tcPr>
            <w:tcW w:w="219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textDirection w:val="btLr"/>
          </w:tcPr>
          <w:p>
            <w:pPr>
              <w:pStyle w:val="TableParagraph"/>
              <w:snapToGrid w:val="false"/>
              <w:spacing w:lineRule="exact" w:line="260" w:before="20" w:after="0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pacing w:val="-9"/>
                <w:w w:val="105"/>
                <w:sz w:val="14"/>
                <w:szCs w:val="14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ranspo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105"/>
                <w:sz w:val="14"/>
                <w:szCs w:val="14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com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105"/>
                <w:sz w:val="14"/>
                <w:szCs w:val="14"/>
                <w:lang w:val="fr-FR"/>
              </w:rPr>
              <w:t>p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te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propre</w:t>
            </w:r>
          </w:p>
          <w:p>
            <w:pPr>
              <w:pStyle w:val="TableParagraph"/>
              <w:spacing w:lineRule="exact" w:line="17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105"/>
                <w:sz w:val="14"/>
                <w:szCs w:val="14"/>
                <w:lang w:val="fr-FR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utre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consommation</w:t>
            </w:r>
          </w:p>
          <w:p>
            <w:pPr>
              <w:pStyle w:val="TableParagraph"/>
              <w:spacing w:lineRule="exact" w:line="160" w:before="5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-11"/>
                <w:w w:val="105"/>
                <w:sz w:val="14"/>
                <w:szCs w:val="1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</w:rPr>
              <w:t>otal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</w:rPr>
              <w:t>consommation</w:t>
            </w:r>
          </w:p>
        </w:tc>
        <w:tc>
          <w:tcPr>
            <w:tcW w:w="81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textDirection w:val="btLr"/>
          </w:tcPr>
          <w:p>
            <w:pPr>
              <w:pStyle w:val="TableParagraph"/>
              <w:snapToGrid w:val="false"/>
              <w:spacing w:lineRule="exact" w:line="220" w:before="7" w:after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  <w:p>
            <w:pPr>
              <w:pStyle w:val="TableParagraph"/>
              <w:spacing w:lineRule="auto" w:line="254"/>
              <w:ind w:left="84" w:right="113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Fo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4"/>
                <w:w w:val="105"/>
                <w:sz w:val="14"/>
                <w:szCs w:val="14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mation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-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-3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capit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"/>
                <w:w w:val="105"/>
                <w:sz w:val="14"/>
                <w:szCs w:val="14"/>
                <w:lang w:val="fr-FR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l,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-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va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"/>
                <w:w w:val="105"/>
                <w:sz w:val="14"/>
                <w:szCs w:val="14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iation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6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stocks,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8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stoc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"/>
                <w:w w:val="105"/>
                <w:sz w:val="14"/>
                <w:szCs w:val="14"/>
                <w:lang w:val="fr-FR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ag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6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  <w:lang w:val="fr-FR"/>
              </w:rPr>
              <w:t>déchets</w:t>
            </w:r>
          </w:p>
        </w:tc>
        <w:tc>
          <w:tcPr>
            <w:tcW w:w="304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textDirection w:val="btLr"/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Expo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105"/>
                <w:sz w:val="14"/>
                <w:szCs w:val="14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tations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40" w:before="2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TableParagraph"/>
              <w:spacing w:lineRule="auto" w:line="252"/>
              <w:ind w:left="84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Ressourc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intrant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'écosystème utilisé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on-résident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  <w:lang w:val="fr-FR"/>
              </w:rPr>
              <w:t>rr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it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  <w:lang w:val="fr-FR"/>
              </w:rPr>
              <w:t>o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ire 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ational</w:t>
            </w:r>
          </w:p>
          <w:p>
            <w:pPr>
              <w:pStyle w:val="TableParagraph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Résidu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  <w:lang w:val="fr-FR"/>
              </w:rPr>
              <w:t>g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énéré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s</w:t>
            </w:r>
          </w:p>
          <w:p>
            <w:pPr>
              <w:pStyle w:val="TableParagraph"/>
              <w:spacing w:before="9" w:after="0"/>
              <w:ind w:left="84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résident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res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  <w:lang w:val="fr-FR"/>
              </w:rPr>
              <w:t>d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u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monde</w:t>
            </w:r>
          </w:p>
          <w:p>
            <w:pPr>
              <w:pStyle w:val="TableParagraph"/>
              <w:spacing w:lineRule="exact" w:line="120" w:before="10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auto" w:line="252"/>
              <w:ind w:left="84" w:right="598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Flux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o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sz w:val="14"/>
                <w:szCs w:val="14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tant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transfrontaliers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ver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reste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mond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w w:val="10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milieux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aturels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1A171C"/>
              <w:left w:val="single" w:sz="4" w:space="0" w:color="1A171C"/>
            </w:tcBorders>
            <w:textDirection w:val="btL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50" w:hRule="exact"/>
        </w:trPr>
        <w:tc>
          <w:tcPr>
            <w:tcW w:w="3203" w:type="dxa"/>
            <w:gridSpan w:val="2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9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tabs>
                <w:tab w:val="clear" w:pos="720"/>
                <w:tab w:val="left" w:pos="1113" w:leader="none"/>
                <w:tab w:val="left" w:pos="1912" w:leader="none"/>
                <w:tab w:val="left" w:pos="2759" w:leader="none"/>
              </w:tabs>
              <w:spacing w:before="81" w:after="0"/>
              <w:ind w:left="32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I1</w:t>
              <w:tab/>
              <w:t>I2</w:t>
              <w:tab/>
              <w:t>I3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4"/>
                <w:szCs w:val="14"/>
              </w:rPr>
              <w:t>I</w:t>
            </w:r>
          </w:p>
        </w:tc>
        <w:tc>
          <w:tcPr>
            <w:tcW w:w="219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tabs>
                <w:tab w:val="clear" w:pos="720"/>
                <w:tab w:val="left" w:pos="1015" w:leader="none"/>
                <w:tab w:val="left" w:pos="1776" w:leader="none"/>
              </w:tabs>
              <w:spacing w:before="81" w:after="0"/>
              <w:ind w:left="28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1</w:t>
              <w:tab/>
              <w:t>C2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4"/>
                <w:szCs w:val="14"/>
              </w:rPr>
              <w:t>C</w:t>
            </w:r>
          </w:p>
        </w:tc>
        <w:tc>
          <w:tcPr>
            <w:tcW w:w="81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296" w:right="29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90"/>
                <w:sz w:val="14"/>
                <w:szCs w:val="14"/>
              </w:rPr>
              <w:t>CF</w:t>
            </w:r>
          </w:p>
        </w:tc>
        <w:tc>
          <w:tcPr>
            <w:tcW w:w="304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tabs>
                <w:tab w:val="clear" w:pos="720"/>
                <w:tab w:val="left" w:pos="1088" w:leader="none"/>
                <w:tab w:val="left" w:pos="1835" w:leader="none"/>
                <w:tab w:val="left" w:pos="2581" w:leader="none"/>
              </w:tabs>
              <w:spacing w:before="81" w:after="0"/>
              <w:ind w:left="31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X2</w:t>
              <w:tab/>
              <w:t>X1</w:t>
              <w:tab/>
              <w:t>X1</w:t>
              <w:tab/>
              <w:t>X3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364" w:right="36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4"/>
                <w:szCs w:val="14"/>
              </w:rPr>
              <w:t>E</w:t>
            </w:r>
          </w:p>
        </w:tc>
        <w:tc>
          <w:tcPr>
            <w:tcW w:w="848" w:type="dxa"/>
            <w:vMerge w:val="continue"/>
            <w:tcBorders>
              <w:top w:val="single" w:sz="4" w:space="0" w:color="1A171C"/>
              <w:left w:val="single" w:sz="4" w:space="0" w:color="1A171C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25" w:hRule="exact"/>
        </w:trPr>
        <w:tc>
          <w:tcPr>
            <w:tcW w:w="1049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7" w:after="0"/>
              <w:ind w:right="83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venant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  territ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w w:val="95"/>
                <w:sz w:val="17"/>
                <w:szCs w:val="17"/>
                <w:lang w:val="fr-FR"/>
              </w:rPr>
              <w:t>o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re</w:t>
            </w:r>
          </w:p>
          <w:p>
            <w:pPr>
              <w:pStyle w:val="TableParagraph"/>
              <w:spacing w:lineRule="exact" w:line="192"/>
              <w:ind w:right="8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95"/>
                <w:sz w:val="17"/>
                <w:szCs w:val="17"/>
                <w:lang w:val="fr-FR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onal</w:t>
            </w:r>
          </w:p>
          <w:p>
            <w:pPr>
              <w:pStyle w:val="TableParagraph"/>
              <w:spacing w:before="82" w:after="0"/>
              <w:ind w:right="84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venant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st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</w:p>
          <w:p>
            <w:pPr>
              <w:pStyle w:val="TableParagraph"/>
              <w:spacing w:lineRule="exact" w:line="192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monde</w:t>
            </w:r>
          </w:p>
          <w:p>
            <w:pPr>
              <w:pStyle w:val="TableParagraph"/>
              <w:tabs>
                <w:tab w:val="clear" w:pos="720"/>
                <w:tab w:val="left" w:pos="1682" w:leader="none"/>
              </w:tabs>
              <w:spacing w:before="81" w:after="0"/>
              <w:ind w:right="86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1</w:t>
              <w:tab/>
              <w:t>CO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-3"/>
                <w:sz w:val="12"/>
                <w:szCs w:val="12"/>
              </w:rPr>
              <w:t>2</w:t>
            </w:r>
          </w:p>
          <w:p>
            <w:pPr>
              <w:pStyle w:val="TableParagraph"/>
              <w:tabs>
                <w:tab w:val="clear" w:pos="720"/>
                <w:tab w:val="left" w:pos="1660" w:leader="none"/>
              </w:tabs>
              <w:spacing w:before="53" w:after="0"/>
              <w:ind w:right="85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4</w:t>
              <w:tab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NO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-3"/>
                <w:sz w:val="12"/>
                <w:szCs w:val="12"/>
              </w:rPr>
              <w:t>X</w:t>
            </w:r>
          </w:p>
          <w:p>
            <w:pPr>
              <w:pStyle w:val="TableParagraph"/>
              <w:tabs>
                <w:tab w:val="clear" w:pos="720"/>
                <w:tab w:val="left" w:pos="1701" w:leader="none"/>
              </w:tabs>
              <w:spacing w:before="52" w:after="0"/>
              <w:ind w:right="86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5</w:t>
              <w:tab/>
              <w:t>SO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-3"/>
                <w:sz w:val="12"/>
                <w:szCs w:val="12"/>
              </w:rPr>
              <w:t>2</w:t>
            </w:r>
          </w:p>
          <w:p>
            <w:pPr>
              <w:pStyle w:val="TableParagraph"/>
              <w:spacing w:before="53" w:after="0"/>
              <w:ind w:right="84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venant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st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</w:p>
          <w:p>
            <w:pPr>
              <w:pStyle w:val="TableParagraph"/>
              <w:spacing w:lineRule="exact" w:line="192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monde</w:t>
            </w:r>
          </w:p>
          <w:p>
            <w:pPr>
              <w:pStyle w:val="TableParagraph"/>
              <w:spacing w:before="8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95"/>
                <w:sz w:val="17"/>
                <w:szCs w:val="17"/>
              </w:rPr>
              <w:t>Total</w:t>
            </w:r>
          </w:p>
        </w:tc>
        <w:tc>
          <w:tcPr>
            <w:tcW w:w="319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tabs>
                <w:tab w:val="clear" w:pos="720"/>
                <w:tab w:val="left" w:pos="1083" w:leader="none"/>
                <w:tab w:val="left" w:pos="1894" w:leader="none"/>
                <w:tab w:val="left" w:pos="2704" w:leader="none"/>
              </w:tabs>
              <w:spacing w:before="27" w:after="0"/>
              <w:ind w:left="29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,240</w:t>
              <w:tab/>
              <w:t>2,680</w:t>
              <w:tab/>
              <w:t>3,925</w:t>
              <w:tab/>
              <w:t>6,845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083" w:leader="none"/>
                <w:tab w:val="left" w:pos="1894" w:leader="none"/>
                <w:tab w:val="left" w:pos="2704" w:leader="none"/>
              </w:tabs>
              <w:ind w:left="29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0,240</w:t>
              <w:tab/>
              <w:t>2,680</w:t>
              <w:tab/>
              <w:t>3,925</w:t>
              <w:tab/>
              <w:t>6,845</w:t>
            </w:r>
          </w:p>
        </w:tc>
        <w:tc>
          <w:tcPr>
            <w:tcW w:w="219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7" w:after="0"/>
              <w:ind w:left="22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5,810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2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25,810</w:t>
            </w:r>
          </w:p>
        </w:tc>
        <w:tc>
          <w:tcPr>
            <w:tcW w:w="304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7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3,919</w:t>
            </w:r>
          </w:p>
          <w:p>
            <w:pPr>
              <w:pStyle w:val="TableParagraph"/>
              <w:spacing w:lineRule="exact" w:line="140" w:before="2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808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,308</w:t>
            </w:r>
          </w:p>
          <w:p>
            <w:pPr>
              <w:pStyle w:val="TableParagraph"/>
              <w:spacing w:before="82" w:after="0"/>
              <w:ind w:left="1808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,014</w:t>
            </w:r>
          </w:p>
          <w:p>
            <w:pPr>
              <w:pStyle w:val="TableParagraph"/>
              <w:spacing w:before="81" w:after="0"/>
              <w:ind w:left="1808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,010</w:t>
            </w:r>
          </w:p>
          <w:p>
            <w:pPr>
              <w:pStyle w:val="TableParagraph"/>
              <w:spacing w:before="82" w:after="0"/>
              <w:ind w:left="1808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,332</w:t>
            </w:r>
          </w:p>
          <w:p>
            <w:pPr>
              <w:pStyle w:val="TableParagraph"/>
              <w:spacing w:lineRule="exact" w:line="260" w:before="13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tabs>
                <w:tab w:val="clear" w:pos="720"/>
                <w:tab w:val="left" w:pos="2554" w:leader="none"/>
              </w:tabs>
              <w:ind w:left="1808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5,332</w:t>
              <w:tab/>
              <w:t>3,919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7" w:after="0"/>
              <w:ind w:left="178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72,717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78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372,717</w:t>
            </w:r>
          </w:p>
        </w:tc>
        <w:tc>
          <w:tcPr>
            <w:tcW w:w="84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27" w:after="0"/>
              <w:ind w:left="25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409,291</w:t>
            </w:r>
          </w:p>
          <w:p>
            <w:pPr>
              <w:pStyle w:val="TableParagraph"/>
              <w:spacing w:lineRule="exact" w:line="140" w:before="2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5,308</w:t>
            </w:r>
          </w:p>
          <w:p>
            <w:pPr>
              <w:pStyle w:val="TableParagraph"/>
              <w:spacing w:before="82" w:after="0"/>
              <w:ind w:left="4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0,014</w:t>
            </w:r>
          </w:p>
          <w:p>
            <w:pPr>
              <w:pStyle w:val="TableParagraph"/>
              <w:spacing w:before="81" w:after="0"/>
              <w:ind w:left="4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0,010</w:t>
            </w:r>
          </w:p>
          <w:p>
            <w:pPr>
              <w:pStyle w:val="TableParagraph"/>
              <w:spacing w:before="82" w:after="0"/>
              <w:ind w:left="4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5,332</w:t>
            </w:r>
          </w:p>
          <w:p>
            <w:pPr>
              <w:pStyle w:val="TableParagraph"/>
              <w:spacing w:lineRule="exact" w:line="260" w:before="13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25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414,623</w:t>
            </w:r>
          </w:p>
        </w:tc>
      </w:tr>
      <w:tr>
        <w:trPr>
          <w:trHeight w:val="286" w:hRule="exact"/>
        </w:trPr>
        <w:tc>
          <w:tcPr>
            <w:tcW w:w="3203" w:type="dxa"/>
            <w:gridSpan w:val="2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6" w:after="0"/>
              <w:ind w:left="1061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mploi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tières</w:t>
            </w:r>
          </w:p>
        </w:tc>
        <w:tc>
          <w:tcPr>
            <w:tcW w:w="319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tabs>
                <w:tab w:val="clear" w:pos="720"/>
                <w:tab w:val="left" w:pos="902" w:leader="none"/>
                <w:tab w:val="left" w:pos="1803" w:leader="none"/>
                <w:tab w:val="left" w:pos="2522" w:leader="none"/>
              </w:tabs>
              <w:spacing w:before="26" w:after="0"/>
              <w:ind w:left="11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85,240</w:t>
              <w:tab/>
              <w:t>485,680</w:t>
              <w:tab/>
              <w:t>59,925</w:t>
              <w:tab/>
              <w:t>830,845</w:t>
            </w:r>
          </w:p>
        </w:tc>
        <w:tc>
          <w:tcPr>
            <w:tcW w:w="219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tabs>
                <w:tab w:val="clear" w:pos="720"/>
                <w:tab w:val="left" w:pos="886" w:leader="none"/>
                <w:tab w:val="left" w:pos="1611" w:leader="none"/>
              </w:tabs>
              <w:spacing w:before="26" w:after="0"/>
              <w:ind w:left="16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105"/>
                <w:sz w:val="17"/>
                <w:szCs w:val="17"/>
              </w:rPr>
              <w:t>19,00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  <w:tab/>
              <w:t>46,000</w:t>
              <w:tab/>
              <w:t>65,000</w:t>
            </w:r>
          </w:p>
        </w:tc>
        <w:tc>
          <w:tcPr>
            <w:tcW w:w="81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6" w:after="0"/>
              <w:ind w:left="13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44,810</w:t>
            </w:r>
          </w:p>
        </w:tc>
        <w:tc>
          <w:tcPr>
            <w:tcW w:w="304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tabs>
                <w:tab w:val="clear" w:pos="720"/>
                <w:tab w:val="left" w:pos="1062" w:leader="none"/>
                <w:tab w:val="left" w:pos="1808" w:leader="none"/>
                <w:tab w:val="left" w:pos="2554" w:leader="none"/>
              </w:tabs>
              <w:spacing w:before="26" w:after="0"/>
              <w:ind w:left="13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1,000</w:t>
              <w:tab/>
              <w:t>3,000</w:t>
              <w:tab/>
              <w:t>5,332</w:t>
              <w:tab/>
              <w:t>3,919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6" w:after="0"/>
              <w:ind w:left="178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72,717</w:t>
            </w:r>
          </w:p>
        </w:tc>
        <w:tc>
          <w:tcPr>
            <w:tcW w:w="84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26" w:after="0"/>
              <w:ind w:left="12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526,623</w:t>
            </w:r>
          </w:p>
        </w:tc>
      </w:tr>
    </w:tbl>
    <w:p>
      <w:pPr>
        <w:sectPr>
          <w:headerReference w:type="even" r:id="rId54"/>
          <w:headerReference w:type="default" r:id="rId55"/>
          <w:type w:val="nextPage"/>
          <w:pgSz w:orient="landscape" w:w="16838" w:h="11920"/>
          <w:pgMar w:left="1080" w:right="1380" w:gutter="0" w:header="858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92" w:before="80" w:after="0"/>
        <w:ind w:left="4103" w:right="1144" w:hanging="239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3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22.14</w:t>
      </w:r>
      <w:r>
        <w:rPr>
          <w:rFonts w:eastAsia="Times New Roman" w:cs="Times New Roman" w:ascii="Times New Roman" w:hAnsi="Times New Roman"/>
          <w:b/>
          <w:bCs/>
          <w:color w:val="1A171C"/>
          <w:spacing w:val="3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–</w:t>
      </w:r>
      <w:r>
        <w:rPr>
          <w:rFonts w:eastAsia="Times New Roman" w:cs="Times New Roman" w:ascii="Times New Roman" w:hAnsi="Times New Roman"/>
          <w:b/>
          <w:bCs/>
          <w:color w:val="1A171C"/>
          <w:spacing w:val="3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ntribution</w:t>
      </w:r>
      <w:r>
        <w:rPr>
          <w:rFonts w:eastAsia="Times New Roman" w:cs="Times New Roman" w:ascii="Times New Roman" w:hAnsi="Times New Roman"/>
          <w:b/>
          <w:bCs/>
          <w:color w:val="1A171C"/>
          <w:spacing w:val="3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nette</w:t>
      </w:r>
      <w:r>
        <w:rPr>
          <w:rFonts w:eastAsia="Times New Roman" w:cs="Times New Roman" w:ascii="Times New Roman" w:hAnsi="Times New Roman"/>
          <w:b/>
          <w:bCs/>
          <w:color w:val="1A171C"/>
          <w:spacing w:val="3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3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a</w:t>
      </w:r>
      <w:r>
        <w:rPr>
          <w:rFonts w:eastAsia="Times New Roman" w:cs="Times New Roman" w:ascii="Times New Roman" w:hAnsi="Times New Roman"/>
          <w:b/>
          <w:bCs/>
          <w:color w:val="1A171C"/>
          <w:spacing w:val="3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nsommation</w:t>
      </w:r>
      <w:r>
        <w:rPr>
          <w:rFonts w:eastAsia="Times New Roman" w:cs="Times New Roman" w:ascii="Times New Roman" w:hAnsi="Times New Roman"/>
          <w:b/>
          <w:bCs/>
          <w:color w:val="1A171C"/>
          <w:spacing w:val="3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3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3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a</w:t>
      </w:r>
      <w:r>
        <w:rPr>
          <w:rFonts w:eastAsia="Times New Roman" w:cs="Times New Roman" w:ascii="Times New Roman" w:hAnsi="Times New Roman"/>
          <w:b/>
          <w:bCs/>
          <w:color w:val="1A171C"/>
          <w:spacing w:val="3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roduction</w:t>
      </w:r>
      <w:r>
        <w:rPr>
          <w:rFonts w:eastAsia="Times New Roman" w:cs="Times New Roman" w:ascii="Times New Roman" w:hAnsi="Times New Roman"/>
          <w:b/>
          <w:bCs/>
          <w:color w:val="1A171C"/>
          <w:spacing w:val="3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au</w:t>
      </w:r>
      <w:r>
        <w:rPr>
          <w:rFonts w:eastAsia="Times New Roman" w:cs="Times New Roman" w:ascii="Times New Roman" w:hAnsi="Times New Roman"/>
          <w:b/>
          <w:bCs/>
          <w:color w:val="1A171C"/>
          <w:spacing w:val="3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IB</w:t>
      </w:r>
      <w:r>
        <w:rPr>
          <w:rFonts w:eastAsia="Times New Roman" w:cs="Times New Roman" w:ascii="Times New Roman" w:hAnsi="Times New Roman"/>
          <w:b/>
          <w:bCs/>
          <w:color w:val="1A171C"/>
          <w:spacing w:val="3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3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aux</w:t>
      </w:r>
      <w:r>
        <w:rPr>
          <w:rFonts w:eastAsia="Times New Roman" w:cs="Times New Roman" w:ascii="Times New Roman" w:hAnsi="Times New Roman"/>
          <w:b/>
          <w:bCs/>
          <w:color w:val="1A171C"/>
          <w:spacing w:val="3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hèmes</w:t>
      </w:r>
      <w:r>
        <w:rPr>
          <w:rFonts w:eastAsia="Times New Roman" w:cs="Times New Roman" w:ascii="Times New Roman" w:hAnsi="Times New Roman"/>
          <w:b/>
          <w:bCs/>
          <w:color w:val="1A171C"/>
          <w:w w:val="10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nvironnementaux</w:t>
      </w:r>
      <w:r>
        <w:rPr>
          <w:rFonts w:eastAsia="Times New Roman" w:cs="Times New Roman" w:ascii="Times New Roman" w:hAnsi="Times New Roman"/>
          <w:b/>
          <w:bCs/>
          <w:color w:val="1A171C"/>
          <w:spacing w:val="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aux</w:t>
      </w:r>
      <w:r>
        <w:rPr>
          <w:rFonts w:eastAsia="Times New Roman" w:cs="Times New Roman" w:ascii="Times New Roman" w:hAnsi="Times New Roman"/>
          <w:b/>
          <w:bCs/>
          <w:color w:val="1A171C"/>
          <w:spacing w:val="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ays-Bas,</w:t>
      </w:r>
      <w:r>
        <w:rPr>
          <w:rFonts w:eastAsia="Times New Roman" w:cs="Times New Roman" w:ascii="Times New Roman" w:hAnsi="Times New Roman"/>
          <w:b/>
          <w:bCs/>
          <w:color w:val="1A171C"/>
          <w:spacing w:val="1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1993</w:t>
      </w:r>
    </w:p>
    <w:p>
      <w:pPr>
        <w:pStyle w:val="Normal"/>
        <w:spacing w:lineRule="exact" w:line="120" w:before="3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ind w:left="1714" w:hanging="0"/>
        <w:rPr>
          <w:color w:val="1A171C"/>
          <w:w w:val="95"/>
        </w:rPr>
      </w:pPr>
      <w:r>
        <w:rPr>
          <w:color w:val="1A171C"/>
          <w:w w:val="95"/>
        </w:rPr>
        <w:t>Pourcentage</w:t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13" w:type="dxa"/>
        <w:jc w:val="left"/>
        <w:tblInd w:w="17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845"/>
        <w:gridCol w:w="1060"/>
        <w:gridCol w:w="853"/>
        <w:gridCol w:w="853"/>
        <w:gridCol w:w="705"/>
        <w:gridCol w:w="797"/>
      </w:tblGrid>
      <w:tr>
        <w:trPr>
          <w:trHeight w:val="350" w:hRule="exact"/>
        </w:trPr>
        <w:tc>
          <w:tcPr>
            <w:tcW w:w="2500" w:type="dxa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</w:rPr>
              <w:t>Éc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"/>
                <w:w w:val="105"/>
                <w:sz w:val="14"/>
                <w:szCs w:val="1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</w:rPr>
              <w:t>nomie</w:t>
            </w:r>
          </w:p>
        </w:tc>
        <w:tc>
          <w:tcPr>
            <w:tcW w:w="2766" w:type="dxa"/>
            <w:gridSpan w:val="3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left="163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4"/>
                <w:szCs w:val="14"/>
              </w:rPr>
              <w:t>Environnement</w:t>
            </w:r>
          </w:p>
        </w:tc>
        <w:tc>
          <w:tcPr>
            <w:tcW w:w="1502" w:type="dxa"/>
            <w:gridSpan w:val="2"/>
            <w:tcBorders>
              <w:top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91" w:hRule="exact"/>
        </w:trPr>
        <w:tc>
          <w:tcPr>
            <w:tcW w:w="250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gridSpan w:val="4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30" w:before="81" w:after="0"/>
              <w:ind w:left="938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105"/>
                <w:sz w:val="14"/>
                <w:szCs w:val="14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ruction</w:t>
            </w:r>
          </w:p>
          <w:p>
            <w:pPr>
              <w:pStyle w:val="TableParagraph"/>
              <w:spacing w:lineRule="exact" w:line="171"/>
              <w:ind w:left="42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ffet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serre 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couche 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Acidification  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position w:val="9"/>
                <w:sz w:val="14"/>
                <w:szCs w:val="14"/>
                <w:lang w:val="fr-FR"/>
              </w:rPr>
              <w:t>Eutrophisa</w:t>
              <w:softHyphen/>
            </w:r>
          </w:p>
          <w:p>
            <w:pPr>
              <w:pStyle w:val="TableParagraph"/>
              <w:tabs>
                <w:tab w:val="clear" w:pos="720"/>
                <w:tab w:val="left" w:pos="2866" w:leader="none"/>
              </w:tabs>
              <w:spacing w:lineRule="exact" w:line="202"/>
              <w:ind w:left="104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d'oz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105"/>
                <w:sz w:val="14"/>
                <w:szCs w:val="14"/>
              </w:rPr>
              <w:t>o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ne</w:t>
              <w:tab/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position w:val="9"/>
                <w:sz w:val="14"/>
                <w:szCs w:val="14"/>
              </w:rPr>
              <w:t>tion</w:t>
            </w:r>
          </w:p>
        </w:tc>
        <w:tc>
          <w:tcPr>
            <w:tcW w:w="797" w:type="dxa"/>
            <w:tcBorders>
              <w:top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auto" w:line="254"/>
              <w:ind w:left="176" w:right="197" w:hanging="33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échets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olides</w:t>
            </w:r>
          </w:p>
        </w:tc>
      </w:tr>
      <w:tr>
        <w:trPr>
          <w:trHeight w:val="312" w:hRule="exact"/>
        </w:trPr>
        <w:tc>
          <w:tcPr>
            <w:tcW w:w="2500" w:type="dxa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95"/>
                <w:sz w:val="17"/>
                <w:szCs w:val="17"/>
              </w:rPr>
              <w:t>Total</w:t>
            </w:r>
          </w:p>
        </w:tc>
        <w:tc>
          <w:tcPr>
            <w:tcW w:w="845" w:type="dxa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TableParagraph"/>
              <w:spacing w:before="49" w:after="0"/>
              <w:ind w:left="49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0</w:t>
            </w:r>
          </w:p>
        </w:tc>
        <w:tc>
          <w:tcPr>
            <w:tcW w:w="853" w:type="dxa"/>
            <w:tcBorders>
              <w:top w:val="single" w:sz="4" w:space="0" w:color="1A171C"/>
            </w:tcBorders>
          </w:tcPr>
          <w:p>
            <w:pPr>
              <w:pStyle w:val="TableParagraph"/>
              <w:spacing w:before="49" w:after="0"/>
              <w:ind w:left="272" w:right="27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0</w:t>
            </w:r>
          </w:p>
        </w:tc>
        <w:tc>
          <w:tcPr>
            <w:tcW w:w="853" w:type="dxa"/>
            <w:tcBorders>
              <w:top w:val="single" w:sz="4" w:space="0" w:color="1A171C"/>
            </w:tcBorders>
          </w:tcPr>
          <w:p>
            <w:pPr>
              <w:pStyle w:val="TableParagraph"/>
              <w:spacing w:before="49" w:after="0"/>
              <w:ind w:left="272" w:right="27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0</w:t>
            </w:r>
          </w:p>
        </w:tc>
        <w:tc>
          <w:tcPr>
            <w:tcW w:w="705" w:type="dxa"/>
            <w:tcBorders>
              <w:top w:val="single" w:sz="4" w:space="0" w:color="1A171C"/>
            </w:tcBorders>
          </w:tcPr>
          <w:p>
            <w:pPr>
              <w:pStyle w:val="TableParagraph"/>
              <w:spacing w:before="49" w:after="0"/>
              <w:ind w:left="29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0</w:t>
            </w:r>
          </w:p>
        </w:tc>
        <w:tc>
          <w:tcPr>
            <w:tcW w:w="797" w:type="dxa"/>
            <w:tcBorders>
              <w:top w:val="single" w:sz="4" w:space="0" w:color="1A171C"/>
            </w:tcBorders>
          </w:tcPr>
          <w:p>
            <w:pPr>
              <w:pStyle w:val="TableParagraph"/>
              <w:spacing w:before="49" w:after="0"/>
              <w:ind w:left="52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0</w:t>
            </w:r>
          </w:p>
        </w:tc>
      </w:tr>
      <w:tr>
        <w:trPr>
          <w:trHeight w:val="298" w:hRule="exact"/>
        </w:trPr>
        <w:tc>
          <w:tcPr>
            <w:tcW w:w="2500" w:type="dxa"/>
            <w:tcBorders>
              <w:right w:val="single" w:sz="4" w:space="0" w:color="1A171C"/>
            </w:tcBorders>
          </w:tcPr>
          <w:p>
            <w:pPr>
              <w:pStyle w:val="TableParagraph"/>
              <w:spacing w:before="39" w:after="0"/>
              <w:ind w:left="30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Consommation</w:t>
            </w:r>
          </w:p>
        </w:tc>
        <w:tc>
          <w:tcPr>
            <w:tcW w:w="845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left w:val="single" w:sz="4" w:space="0" w:color="1A171C"/>
            </w:tcBorders>
          </w:tcPr>
          <w:p>
            <w:pPr>
              <w:pStyle w:val="TableParagraph"/>
              <w:spacing w:before="39" w:after="0"/>
              <w:ind w:left="5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9</w:t>
            </w:r>
          </w:p>
        </w:tc>
        <w:tc>
          <w:tcPr>
            <w:tcW w:w="853" w:type="dxa"/>
            <w:tcBorders/>
          </w:tcPr>
          <w:p>
            <w:pPr>
              <w:pStyle w:val="TableParagraph"/>
              <w:spacing w:before="39" w:after="0"/>
              <w:ind w:left="452" w:right="27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</w:t>
            </w:r>
          </w:p>
        </w:tc>
        <w:tc>
          <w:tcPr>
            <w:tcW w:w="853" w:type="dxa"/>
            <w:tcBorders/>
          </w:tcPr>
          <w:p>
            <w:pPr>
              <w:pStyle w:val="TableParagraph"/>
              <w:spacing w:before="39" w:after="0"/>
              <w:ind w:left="362" w:right="27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5</w:t>
            </w:r>
          </w:p>
        </w:tc>
        <w:tc>
          <w:tcPr>
            <w:tcW w:w="705" w:type="dxa"/>
            <w:tcBorders/>
          </w:tcPr>
          <w:p>
            <w:pPr>
              <w:pStyle w:val="TableParagraph"/>
              <w:spacing w:before="39" w:after="0"/>
              <w:ind w:right="143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</w:t>
            </w:r>
          </w:p>
        </w:tc>
        <w:tc>
          <w:tcPr>
            <w:tcW w:w="797" w:type="dxa"/>
            <w:tcBorders/>
          </w:tcPr>
          <w:p>
            <w:pPr>
              <w:pStyle w:val="TableParagraph"/>
              <w:spacing w:before="39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1</w:t>
            </w:r>
          </w:p>
        </w:tc>
      </w:tr>
      <w:tr>
        <w:trPr>
          <w:trHeight w:val="298" w:hRule="exact"/>
        </w:trPr>
        <w:tc>
          <w:tcPr>
            <w:tcW w:w="2500" w:type="dxa"/>
            <w:tcBorders>
              <w:right w:val="single" w:sz="4" w:space="0" w:color="1A171C"/>
            </w:tcBorders>
          </w:tcPr>
          <w:p>
            <w:pPr>
              <w:pStyle w:val="TableParagraph"/>
              <w:spacing w:before="39" w:after="0"/>
              <w:ind w:left="30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dustrie</w:t>
            </w:r>
          </w:p>
        </w:tc>
        <w:tc>
          <w:tcPr>
            <w:tcW w:w="845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left w:val="single" w:sz="4" w:space="0" w:color="1A171C"/>
            </w:tcBorders>
          </w:tcPr>
          <w:p>
            <w:pPr>
              <w:pStyle w:val="TableParagraph"/>
              <w:spacing w:before="39" w:after="0"/>
              <w:ind w:left="5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9</w:t>
            </w:r>
          </w:p>
        </w:tc>
        <w:tc>
          <w:tcPr>
            <w:tcW w:w="853" w:type="dxa"/>
            <w:tcBorders/>
          </w:tcPr>
          <w:p>
            <w:pPr>
              <w:pStyle w:val="TableParagraph"/>
              <w:spacing w:before="39" w:after="0"/>
              <w:ind w:left="362" w:right="27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7</w:t>
            </w:r>
          </w:p>
        </w:tc>
        <w:tc>
          <w:tcPr>
            <w:tcW w:w="853" w:type="dxa"/>
            <w:tcBorders/>
          </w:tcPr>
          <w:p>
            <w:pPr>
              <w:pStyle w:val="TableParagraph"/>
              <w:spacing w:before="39" w:after="0"/>
              <w:ind w:left="8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85</w:t>
            </w:r>
          </w:p>
        </w:tc>
        <w:tc>
          <w:tcPr>
            <w:tcW w:w="705" w:type="dxa"/>
            <w:tcBorders/>
          </w:tcPr>
          <w:p>
            <w:pPr>
              <w:pStyle w:val="TableParagraph"/>
              <w:spacing w:before="39" w:after="0"/>
              <w:ind w:left="38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1</w:t>
            </w:r>
          </w:p>
        </w:tc>
        <w:tc>
          <w:tcPr>
            <w:tcW w:w="797" w:type="dxa"/>
            <w:tcBorders/>
          </w:tcPr>
          <w:p>
            <w:pPr>
              <w:pStyle w:val="TableParagraph"/>
              <w:spacing w:before="39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6</w:t>
            </w:r>
          </w:p>
        </w:tc>
      </w:tr>
      <w:tr>
        <w:trPr>
          <w:trHeight w:val="294" w:hRule="exact"/>
        </w:trPr>
        <w:tc>
          <w:tcPr>
            <w:tcW w:w="2500" w:type="dxa"/>
            <w:tcBorders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39" w:after="0"/>
              <w:ind w:left="30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urces</w:t>
            </w:r>
          </w:p>
        </w:tc>
        <w:tc>
          <w:tcPr>
            <w:tcW w:w="845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39" w:after="0"/>
              <w:ind w:left="67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</w:t>
            </w:r>
          </w:p>
        </w:tc>
        <w:tc>
          <w:tcPr>
            <w:tcW w:w="853" w:type="dxa"/>
            <w:tcBorders>
              <w:bottom w:val="single" w:sz="4" w:space="0" w:color="1A171C"/>
            </w:tcBorders>
          </w:tcPr>
          <w:p>
            <w:pPr>
              <w:pStyle w:val="TableParagraph"/>
              <w:spacing w:before="39" w:after="0"/>
              <w:ind w:left="380" w:right="19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</w:t>
            </w:r>
          </w:p>
        </w:tc>
        <w:tc>
          <w:tcPr>
            <w:tcW w:w="853" w:type="dxa"/>
            <w:tcBorders>
              <w:bottom w:val="single" w:sz="4" w:space="0" w:color="1A171C"/>
            </w:tcBorders>
          </w:tcPr>
          <w:p>
            <w:pPr>
              <w:pStyle w:val="TableParagraph"/>
              <w:spacing w:before="39" w:after="0"/>
              <w:ind w:left="379" w:right="27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  <w:tc>
          <w:tcPr>
            <w:tcW w:w="705" w:type="dxa"/>
            <w:tcBorders>
              <w:bottom w:val="single" w:sz="4" w:space="0" w:color="1A171C"/>
            </w:tcBorders>
          </w:tcPr>
          <w:p>
            <w:pPr>
              <w:pStyle w:val="TableParagraph"/>
              <w:spacing w:before="39" w:after="0"/>
              <w:ind w:left="40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  <w:tc>
          <w:tcPr>
            <w:tcW w:w="797" w:type="dxa"/>
            <w:tcBorders>
              <w:bottom w:val="single" w:sz="4" w:space="0" w:color="1A171C"/>
            </w:tcBorders>
          </w:tcPr>
          <w:p>
            <w:pPr>
              <w:pStyle w:val="TableParagraph"/>
              <w:spacing w:before="39" w:after="0"/>
              <w:ind w:right="1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</w:t>
            </w:r>
          </w:p>
        </w:tc>
      </w:tr>
      <w:tr>
        <w:trPr>
          <w:trHeight w:val="312" w:hRule="exact"/>
        </w:trPr>
        <w:tc>
          <w:tcPr>
            <w:tcW w:w="2500" w:type="dxa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Consommation</w:t>
            </w:r>
          </w:p>
        </w:tc>
        <w:tc>
          <w:tcPr>
            <w:tcW w:w="845" w:type="dxa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47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0</w:t>
            </w:r>
          </w:p>
        </w:tc>
        <w:tc>
          <w:tcPr>
            <w:tcW w:w="1060" w:type="dxa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TableParagraph"/>
              <w:spacing w:before="47" w:after="0"/>
              <w:ind w:left="49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0</w:t>
            </w:r>
          </w:p>
        </w:tc>
        <w:tc>
          <w:tcPr>
            <w:tcW w:w="853" w:type="dxa"/>
            <w:tcBorders>
              <w:top w:val="single" w:sz="4" w:space="0" w:color="1A171C"/>
            </w:tcBorders>
          </w:tcPr>
          <w:p>
            <w:pPr>
              <w:pStyle w:val="TableParagraph"/>
              <w:spacing w:before="47" w:after="0"/>
              <w:ind w:left="272" w:right="27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0</w:t>
            </w:r>
          </w:p>
        </w:tc>
        <w:tc>
          <w:tcPr>
            <w:tcW w:w="853" w:type="dxa"/>
            <w:tcBorders>
              <w:top w:val="single" w:sz="4" w:space="0" w:color="1A171C"/>
            </w:tcBorders>
          </w:tcPr>
          <w:p>
            <w:pPr>
              <w:pStyle w:val="TableParagraph"/>
              <w:spacing w:before="47" w:after="0"/>
              <w:ind w:left="272" w:right="27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0</w:t>
            </w:r>
          </w:p>
        </w:tc>
        <w:tc>
          <w:tcPr>
            <w:tcW w:w="705" w:type="dxa"/>
            <w:tcBorders>
              <w:top w:val="single" w:sz="4" w:space="0" w:color="1A171C"/>
            </w:tcBorders>
          </w:tcPr>
          <w:p>
            <w:pPr>
              <w:pStyle w:val="TableParagraph"/>
              <w:spacing w:before="47" w:after="0"/>
              <w:ind w:left="29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0</w:t>
            </w:r>
          </w:p>
        </w:tc>
        <w:tc>
          <w:tcPr>
            <w:tcW w:w="797" w:type="dxa"/>
            <w:tcBorders>
              <w:top w:val="single" w:sz="4" w:space="0" w:color="1A171C"/>
            </w:tcBorders>
          </w:tcPr>
          <w:p>
            <w:pPr>
              <w:pStyle w:val="TableParagraph"/>
              <w:spacing w:before="47" w:after="0"/>
              <w:ind w:left="52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0</w:t>
            </w:r>
          </w:p>
        </w:tc>
      </w:tr>
      <w:tr>
        <w:trPr>
          <w:trHeight w:val="299" w:hRule="exact"/>
        </w:trPr>
        <w:tc>
          <w:tcPr>
            <w:tcW w:w="2500" w:type="dxa"/>
            <w:tcBorders>
              <w:right w:val="single" w:sz="4" w:space="0" w:color="1A171C"/>
            </w:tcBorders>
          </w:tcPr>
          <w:p>
            <w:pPr>
              <w:pStyle w:val="TableParagraph"/>
              <w:spacing w:before="39" w:after="0"/>
              <w:ind w:left="30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Transport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compte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ropre</w:t>
            </w:r>
          </w:p>
        </w:tc>
        <w:tc>
          <w:tcPr>
            <w:tcW w:w="845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39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8</w:t>
            </w:r>
          </w:p>
        </w:tc>
        <w:tc>
          <w:tcPr>
            <w:tcW w:w="1060" w:type="dxa"/>
            <w:tcBorders>
              <w:left w:val="single" w:sz="4" w:space="0" w:color="1A171C"/>
            </w:tcBorders>
          </w:tcPr>
          <w:p>
            <w:pPr>
              <w:pStyle w:val="TableParagraph"/>
              <w:spacing w:before="39" w:after="0"/>
              <w:ind w:left="5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8</w:t>
            </w:r>
          </w:p>
        </w:tc>
        <w:tc>
          <w:tcPr>
            <w:tcW w:w="853" w:type="dxa"/>
            <w:tcBorders/>
          </w:tcPr>
          <w:p>
            <w:pPr>
              <w:pStyle w:val="TableParagraph"/>
              <w:spacing w:before="39" w:after="0"/>
              <w:ind w:left="380" w:right="27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</w:tc>
        <w:tc>
          <w:tcPr>
            <w:tcW w:w="853" w:type="dxa"/>
            <w:tcBorders/>
          </w:tcPr>
          <w:p>
            <w:pPr>
              <w:pStyle w:val="TableParagraph"/>
              <w:spacing w:before="39" w:after="0"/>
              <w:ind w:left="362" w:right="27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88</w:t>
            </w:r>
          </w:p>
        </w:tc>
        <w:tc>
          <w:tcPr>
            <w:tcW w:w="705" w:type="dxa"/>
            <w:tcBorders/>
          </w:tcPr>
          <w:p>
            <w:pPr>
              <w:pStyle w:val="TableParagraph"/>
              <w:spacing w:before="39" w:after="0"/>
              <w:ind w:left="38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1</w:t>
            </w:r>
          </w:p>
        </w:tc>
        <w:tc>
          <w:tcPr>
            <w:tcW w:w="797" w:type="dxa"/>
            <w:tcBorders/>
          </w:tcPr>
          <w:p>
            <w:pPr>
              <w:pStyle w:val="TableParagraph"/>
              <w:spacing w:before="39" w:after="0"/>
              <w:ind w:right="1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</w:t>
            </w:r>
          </w:p>
        </w:tc>
      </w:tr>
      <w:tr>
        <w:trPr>
          <w:trHeight w:val="294" w:hRule="exact"/>
        </w:trPr>
        <w:tc>
          <w:tcPr>
            <w:tcW w:w="2500" w:type="dxa"/>
            <w:tcBorders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0" w:after="0"/>
              <w:ind w:left="30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utre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consommation</w:t>
            </w:r>
          </w:p>
        </w:tc>
        <w:tc>
          <w:tcPr>
            <w:tcW w:w="845" w:type="dxa"/>
            <w:tcBorders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0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2</w:t>
            </w:r>
          </w:p>
        </w:tc>
        <w:tc>
          <w:tcPr>
            <w:tcW w:w="1060" w:type="dxa"/>
            <w:tcBorders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40" w:after="0"/>
              <w:ind w:left="5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2</w:t>
            </w:r>
          </w:p>
        </w:tc>
        <w:tc>
          <w:tcPr>
            <w:tcW w:w="853" w:type="dxa"/>
            <w:tcBorders>
              <w:bottom w:val="single" w:sz="4" w:space="0" w:color="1A171C"/>
            </w:tcBorders>
          </w:tcPr>
          <w:p>
            <w:pPr>
              <w:pStyle w:val="TableParagraph"/>
              <w:spacing w:before="4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0</w:t>
            </w:r>
          </w:p>
        </w:tc>
        <w:tc>
          <w:tcPr>
            <w:tcW w:w="853" w:type="dxa"/>
            <w:tcBorders>
              <w:bottom w:val="single" w:sz="4" w:space="0" w:color="1A171C"/>
            </w:tcBorders>
          </w:tcPr>
          <w:p>
            <w:pPr>
              <w:pStyle w:val="TableParagraph"/>
              <w:spacing w:before="40" w:after="0"/>
              <w:ind w:left="362" w:right="27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2</w:t>
            </w:r>
          </w:p>
        </w:tc>
        <w:tc>
          <w:tcPr>
            <w:tcW w:w="705" w:type="dxa"/>
            <w:tcBorders>
              <w:bottom w:val="single" w:sz="4" w:space="0" w:color="1A171C"/>
            </w:tcBorders>
          </w:tcPr>
          <w:p>
            <w:pPr>
              <w:pStyle w:val="TableParagraph"/>
              <w:spacing w:before="40" w:after="0"/>
              <w:ind w:left="38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9</w:t>
            </w:r>
          </w:p>
        </w:tc>
        <w:tc>
          <w:tcPr>
            <w:tcW w:w="797" w:type="dxa"/>
            <w:tcBorders>
              <w:bottom w:val="single" w:sz="4" w:space="0" w:color="1A171C"/>
            </w:tcBorders>
          </w:tcPr>
          <w:p>
            <w:pPr>
              <w:pStyle w:val="TableParagraph"/>
              <w:spacing w:before="40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9</w:t>
            </w:r>
          </w:p>
        </w:tc>
      </w:tr>
      <w:tr>
        <w:trPr>
          <w:trHeight w:val="4060" w:hRule="exact"/>
        </w:trPr>
        <w:tc>
          <w:tcPr>
            <w:tcW w:w="250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9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  <w:lang w:val="fr-FR"/>
              </w:rPr>
              <w:t>Production</w:t>
            </w:r>
          </w:p>
          <w:p>
            <w:pPr>
              <w:pStyle w:val="TableParagraph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exact" w:line="192"/>
              <w:ind w:left="300" w:right="120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griculture,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sse,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ylviculture,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êche</w:t>
            </w:r>
          </w:p>
          <w:p>
            <w:pPr>
              <w:pStyle w:val="TableParagraph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exact" w:line="192"/>
              <w:ind w:left="300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dustrie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tractives</w:t>
            </w:r>
          </w:p>
          <w:p>
            <w:pPr>
              <w:pStyle w:val="TableParagraph"/>
              <w:spacing w:lineRule="exact" w:line="100" w:before="1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auto" w:line="364"/>
              <w:ind w:left="549" w:right="120" w:hanging="25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Industrie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nufacturière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dustrie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étrolière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dustrie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imique</w:t>
            </w:r>
          </w:p>
          <w:p>
            <w:pPr>
              <w:pStyle w:val="TableParagraph"/>
              <w:spacing w:lineRule="exact" w:line="192" w:before="10" w:after="0"/>
              <w:ind w:left="549" w:right="401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talliqu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chines</w:t>
            </w:r>
          </w:p>
          <w:p>
            <w:pPr>
              <w:pStyle w:val="TableParagraph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exact" w:line="192"/>
              <w:ind w:left="549" w:right="80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dustrie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nufacturières</w:t>
            </w:r>
          </w:p>
          <w:p>
            <w:pPr>
              <w:pStyle w:val="TableParagraph"/>
              <w:spacing w:lineRule="exact" w:line="298" w:before="21" w:after="0"/>
              <w:ind w:left="300" w:right="722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ublics Transport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tockage 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</w:p>
        </w:tc>
        <w:tc>
          <w:tcPr>
            <w:tcW w:w="84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9" w:after="0"/>
              <w:ind w:right="88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0</w:t>
            </w:r>
          </w:p>
          <w:p>
            <w:pPr>
              <w:pStyle w:val="TableParagraph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right="86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</w:t>
            </w:r>
          </w:p>
          <w:p>
            <w:pPr>
              <w:pStyle w:val="TableParagraph"/>
              <w:spacing w:lineRule="exact" w:line="280" w:before="14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86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</w:t>
            </w:r>
          </w:p>
          <w:p>
            <w:pPr>
              <w:pStyle w:val="TableParagraph"/>
              <w:spacing w:lineRule="exact" w:line="190"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86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</w:t>
            </w:r>
          </w:p>
          <w:p>
            <w:pPr>
              <w:pStyle w:val="TableParagraph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</w:t>
            </w:r>
          </w:p>
          <w:p>
            <w:pPr>
              <w:pStyle w:val="TableParagraph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right="86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</w:t>
            </w:r>
          </w:p>
          <w:p>
            <w:pPr>
              <w:pStyle w:val="TableParagraph"/>
              <w:spacing w:lineRule="exact" w:line="280" w:before="14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2</w:t>
            </w:r>
          </w:p>
          <w:p>
            <w:pPr>
              <w:pStyle w:val="TableParagraph"/>
              <w:spacing w:lineRule="exact" w:line="280" w:before="15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</w:t>
            </w:r>
          </w:p>
          <w:p>
            <w:pPr>
              <w:pStyle w:val="TableParagraph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</w:t>
            </w:r>
          </w:p>
          <w:p>
            <w:pPr>
              <w:pStyle w:val="TableParagraph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8</w:t>
            </w:r>
          </w:p>
        </w:tc>
        <w:tc>
          <w:tcPr>
            <w:tcW w:w="106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49" w:after="0"/>
              <w:ind w:left="20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0</w:t>
            </w:r>
          </w:p>
          <w:p>
            <w:pPr>
              <w:pStyle w:val="TableParagraph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5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5</w:t>
            </w:r>
          </w:p>
          <w:p>
            <w:pPr>
              <w:pStyle w:val="TableParagraph"/>
              <w:spacing w:lineRule="exact" w:line="280" w:before="14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656" w:right="27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</w:t>
            </w:r>
          </w:p>
          <w:p>
            <w:pPr>
              <w:pStyle w:val="TableParagraph"/>
              <w:spacing w:lineRule="exact" w:line="190"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56" w:right="27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</w:t>
            </w:r>
          </w:p>
          <w:p>
            <w:pPr>
              <w:pStyle w:val="TableParagraph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5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4</w:t>
            </w:r>
          </w:p>
          <w:p>
            <w:pPr>
              <w:pStyle w:val="TableParagraph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656" w:right="27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</w:t>
            </w:r>
          </w:p>
          <w:p>
            <w:pPr>
              <w:pStyle w:val="TableParagraph"/>
              <w:spacing w:lineRule="exact" w:line="280" w:before="14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5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2</w:t>
            </w:r>
          </w:p>
          <w:p>
            <w:pPr>
              <w:pStyle w:val="TableParagraph"/>
              <w:spacing w:lineRule="exact" w:line="280" w:before="15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5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6</w:t>
            </w:r>
          </w:p>
          <w:p>
            <w:pPr>
              <w:pStyle w:val="TableParagraph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656" w:right="27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8</w:t>
            </w:r>
          </w:p>
          <w:p>
            <w:pPr>
              <w:pStyle w:val="TableParagraph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5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4</w:t>
            </w:r>
          </w:p>
        </w:tc>
        <w:tc>
          <w:tcPr>
            <w:tcW w:w="853" w:type="dxa"/>
            <w:tcBorders>
              <w:top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49" w:after="0"/>
              <w:ind w:left="272" w:right="27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0</w:t>
            </w:r>
          </w:p>
          <w:p>
            <w:pPr>
              <w:pStyle w:val="TableParagraph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452" w:right="27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</w:t>
            </w:r>
          </w:p>
          <w:p>
            <w:pPr>
              <w:pStyle w:val="TableParagraph"/>
              <w:spacing w:lineRule="exact" w:line="280" w:before="14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380" w:right="27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—</w:t>
            </w:r>
          </w:p>
          <w:p>
            <w:pPr>
              <w:pStyle w:val="TableParagraph"/>
              <w:spacing w:lineRule="exact" w:line="190"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364"/>
              <w:ind w:left="381" w:right="291" w:firstLine="1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—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7</w:t>
            </w:r>
          </w:p>
          <w:p>
            <w:pPr>
              <w:pStyle w:val="TableParagraph"/>
              <w:spacing w:before="5" w:after="0"/>
              <w:ind w:left="380" w:right="19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</w:t>
            </w:r>
          </w:p>
          <w:p>
            <w:pPr>
              <w:pStyle w:val="TableParagraph"/>
              <w:spacing w:lineRule="exact" w:line="280" w:before="14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362" w:right="27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0</w:t>
            </w:r>
          </w:p>
          <w:p>
            <w:pPr>
              <w:pStyle w:val="TableParagraph"/>
              <w:spacing w:lineRule="exact" w:line="280" w:before="15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364"/>
              <w:ind w:left="400" w:right="290" w:hanging="1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—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6</w:t>
            </w:r>
          </w:p>
          <w:p>
            <w:pPr>
              <w:pStyle w:val="TableParagraph"/>
              <w:spacing w:before="4" w:after="0"/>
              <w:ind w:left="362" w:right="27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6</w:t>
            </w:r>
          </w:p>
        </w:tc>
        <w:tc>
          <w:tcPr>
            <w:tcW w:w="853" w:type="dxa"/>
            <w:tcBorders>
              <w:top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49" w:after="0"/>
              <w:ind w:left="272" w:right="27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0</w:t>
            </w:r>
          </w:p>
          <w:p>
            <w:pPr>
              <w:pStyle w:val="TableParagraph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362" w:right="27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7</w:t>
            </w:r>
          </w:p>
          <w:p>
            <w:pPr>
              <w:pStyle w:val="TableParagraph"/>
              <w:spacing w:lineRule="exact" w:line="280" w:before="14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452" w:right="27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</w:t>
            </w:r>
          </w:p>
          <w:p>
            <w:pPr>
              <w:pStyle w:val="TableParagraph"/>
              <w:spacing w:lineRule="exact" w:line="190"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right="27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1</w:t>
            </w:r>
          </w:p>
          <w:p>
            <w:pPr>
              <w:pStyle w:val="TableParagraph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452" w:right="27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</w:t>
            </w:r>
          </w:p>
          <w:p>
            <w:pPr>
              <w:pStyle w:val="TableParagraph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18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</w:t>
            </w:r>
          </w:p>
          <w:p>
            <w:pPr>
              <w:pStyle w:val="TableParagraph"/>
              <w:spacing w:lineRule="exact" w:line="280" w:before="14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452" w:right="27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</w:t>
            </w:r>
          </w:p>
          <w:p>
            <w:pPr>
              <w:pStyle w:val="TableParagraph"/>
              <w:spacing w:lineRule="exact" w:line="280" w:before="15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452" w:right="27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</w:t>
            </w:r>
          </w:p>
          <w:p>
            <w:pPr>
              <w:pStyle w:val="TableParagraph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362" w:right="27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2</w:t>
            </w:r>
          </w:p>
          <w:p>
            <w:pPr>
              <w:pStyle w:val="TableParagraph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452" w:right="27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</w:t>
            </w:r>
          </w:p>
        </w:tc>
        <w:tc>
          <w:tcPr>
            <w:tcW w:w="705" w:type="dxa"/>
            <w:tcBorders>
              <w:top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49" w:after="0"/>
              <w:ind w:right="143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0</w:t>
            </w:r>
          </w:p>
          <w:p>
            <w:pPr>
              <w:pStyle w:val="TableParagraph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right="143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1</w:t>
            </w:r>
          </w:p>
          <w:p>
            <w:pPr>
              <w:pStyle w:val="TableParagraph"/>
              <w:spacing w:lineRule="exact" w:line="280" w:before="14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43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—</w:t>
            </w:r>
          </w:p>
          <w:p>
            <w:pPr>
              <w:pStyle w:val="TableParagraph"/>
              <w:spacing w:lineRule="exact" w:line="190"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364"/>
              <w:ind w:left="471" w:right="143" w:hanging="71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—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</w:t>
            </w:r>
          </w:p>
          <w:p>
            <w:pPr>
              <w:pStyle w:val="TableParagraph"/>
              <w:spacing w:lineRule="auto" w:line="600" w:before="5" w:after="0"/>
              <w:ind w:left="471" w:right="143" w:hanging="71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—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6</w:t>
            </w:r>
          </w:p>
          <w:p>
            <w:pPr>
              <w:pStyle w:val="TableParagraph"/>
              <w:spacing w:before="12" w:after="0"/>
              <w:ind w:right="143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</w:t>
            </w:r>
          </w:p>
          <w:p>
            <w:pPr>
              <w:pStyle w:val="TableParagraph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right="143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</w:t>
            </w:r>
          </w:p>
          <w:p>
            <w:pPr>
              <w:pStyle w:val="TableParagraph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right="143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</w:t>
            </w:r>
          </w:p>
        </w:tc>
        <w:tc>
          <w:tcPr>
            <w:tcW w:w="797" w:type="dxa"/>
            <w:tcBorders>
              <w:top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49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0</w:t>
            </w:r>
          </w:p>
          <w:p>
            <w:pPr>
              <w:pStyle w:val="TableParagraph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right="1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</w:t>
            </w:r>
          </w:p>
          <w:p>
            <w:pPr>
              <w:pStyle w:val="TableParagraph"/>
              <w:spacing w:lineRule="exact" w:line="280" w:before="14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right="2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6</w:t>
            </w:r>
          </w:p>
          <w:p>
            <w:pPr>
              <w:pStyle w:val="TableParagraph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right="1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</w:t>
            </w:r>
          </w:p>
          <w:p>
            <w:pPr>
              <w:pStyle w:val="TableParagraph"/>
              <w:spacing w:lineRule="exact" w:line="280" w:before="14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2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5</w:t>
            </w:r>
          </w:p>
          <w:p>
            <w:pPr>
              <w:pStyle w:val="TableParagraph"/>
              <w:spacing w:lineRule="exact" w:line="280" w:before="15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</w:t>
            </w:r>
          </w:p>
          <w:p>
            <w:pPr>
              <w:pStyle w:val="TableParagraph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right="1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</w:t>
            </w:r>
          </w:p>
          <w:p>
            <w:pPr>
              <w:pStyle w:val="TableParagraph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right="2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2</w:t>
            </w:r>
          </w:p>
        </w:tc>
      </w:tr>
    </w:tbl>
    <w:p>
      <w:pPr>
        <w:pStyle w:val="Normal"/>
        <w:spacing w:before="81" w:after="0"/>
        <w:ind w:left="1712" w:right="1141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color w:val="1A171C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i/>
          <w:color w:val="1A171C"/>
          <w:spacing w:val="1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i/>
          <w:color w:val="1A171C"/>
          <w:sz w:val="14"/>
          <w:szCs w:val="14"/>
        </w:rPr>
        <w:t xml:space="preserve">urce: </w:t>
      </w:r>
      <w:r>
        <w:rPr>
          <w:rFonts w:eastAsia="Times New Roman" w:cs="Times New Roman" w:ascii="Times New Roman" w:hAnsi="Times New Roman"/>
          <w:i/>
          <w:color w:val="1A171C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de</w:t>
      </w:r>
      <w:r>
        <w:rPr>
          <w:rFonts w:eastAsia="Times New Roman" w:cs="Times New Roman" w:ascii="Times New Roman" w:hAnsi="Times New Roman"/>
          <w:color w:val="1A171C"/>
          <w:spacing w:val="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Haan</w:t>
      </w:r>
      <w:r>
        <w:rPr>
          <w:rFonts w:eastAsia="Times New Roman" w:cs="Times New Roman" w:ascii="Times New Roman" w:hAnsi="Times New Roman"/>
          <w:color w:val="1A171C"/>
          <w:spacing w:val="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(1997).</w:t>
      </w:r>
    </w:p>
    <w:p>
      <w:pPr>
        <w:pStyle w:val="Normal"/>
        <w:spacing w:before="9" w:after="0"/>
        <w:ind w:left="1712" w:right="1141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</w:rPr>
        <w:t>Remarque:</w:t>
      </w:r>
    </w:p>
    <w:p>
      <w:pPr>
        <w:pStyle w:val="Normal"/>
        <w:spacing w:before="10" w:after="0"/>
        <w:ind w:left="1712" w:right="1141" w:hanging="0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518920</wp:posOffset>
                </wp:positionH>
                <wp:positionV relativeFrom="paragraph">
                  <wp:posOffset>173355</wp:posOffset>
                </wp:positionV>
                <wp:extent cx="4834255" cy="1270"/>
                <wp:effectExtent l="3810" t="3175" r="3810" b="1905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4080" cy="1440"/>
                          <a:chOff x="0" y="0"/>
                          <a:chExt cx="4834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34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3" h="0">
                                <a:moveTo>
                                  <a:pt x="2392" y="273"/>
                                </a:moveTo>
                                <a:lnTo>
                                  <a:pt x="10005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6pt;margin-top:13.65pt;width:380.65pt;height:0.1pt" coordorigin="2392,273" coordsize="7613,2">
                <v:shape id="shape_0" coordorigin="2392,273" coordsize="7613,0" path="m2392,273l10005,273e" stroked="t" o:allowincell="f" style="position:absolute;left:2392;top:273;width:7612;height:1;mso-wrap-style:none;v-text-anchor:middle;mso-position-horizontal-relative:page">
                  <v:fill o:detectmouseclick="t" on="false"/>
                  <v:stroke color="#1a171c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Un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iret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>(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  <w:lang w:val="fr-FR"/>
        </w:rPr>
        <w:t>–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)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indique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que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hiffre</w:t>
      </w:r>
      <w:r>
        <w:rPr>
          <w:rFonts w:eastAsia="Times New Roman" w:cs="Times New Roman" w:ascii="Times New Roman" w:hAnsi="Times New Roman"/>
          <w:color w:val="1A171C"/>
          <w:spacing w:val="2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st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égal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zéro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7" w:leader="none"/>
        </w:tabs>
        <w:spacing w:lineRule="auto" w:line="232"/>
        <w:ind w:left="1707" w:right="1137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vironnemen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globen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tectio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l'environne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vironne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a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,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l'investissement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i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miss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)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11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7" w:leader="none"/>
        </w:tabs>
        <w:spacing w:lineRule="auto" w:line="232"/>
        <w:ind w:left="1707" w:right="1135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ri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tec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vironnement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è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dopte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roch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nel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biné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nalys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rtan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ivité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its.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tectio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environnemen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uvr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rg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entail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d'activit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ton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vestissem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ologi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s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réhabilitat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vironnemen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lué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yclage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logiques,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erv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es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ls.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éga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dépens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acré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tection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environnement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clur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ivité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iliair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nexes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11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56"/>
          <w:headerReference w:type="default" r:id="rId57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6"/>
        </w:numPr>
        <w:tabs>
          <w:tab w:val="clear" w:pos="720"/>
          <w:tab w:val="left" w:pos="1707" w:leader="none"/>
        </w:tabs>
        <w:spacing w:lineRule="auto" w:line="232"/>
        <w:ind w:left="1707" w:right="1136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Troi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vironnementau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gu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vironnementaux: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lles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ai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a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systèmes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vironnementau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dr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ntral.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l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'agi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ctif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vironnementaux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quel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cun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roi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priété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.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en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ément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vironnemen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ir,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nd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lan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eau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w w:val="95"/>
          <w:lang w:val="fr-FR"/>
        </w:rPr>
        <w:t>écosystèm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i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st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contrôlabl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'il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ossibl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air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loir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roit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propriété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ffectifs.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w w:val="95"/>
          <w:lang w:val="fr-FR"/>
        </w:rPr>
        <w:t>même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ssourc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n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existenc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'a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té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lairemen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tabli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 d'explorati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développement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isemen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tro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ypothétiques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uelleme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accessible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forê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oignées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a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os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ut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istenc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ologiq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ilem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essib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n'apporten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cu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tag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conomiqu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uellem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ison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  qu'elles  n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o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loité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iè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table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1" w:leader="none"/>
        </w:tabs>
        <w:spacing w:lineRule="auto" w:line="232" w:before="78" w:after="0"/>
        <w:ind w:left="1701" w:right="1143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vironnementaux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s physiqu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s décriv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environnementau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.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iss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monétaires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hysiqu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s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ssa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systèmes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bable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ffisant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nib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e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é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exacte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iè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vironnementaux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concentre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lité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par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ro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gradation,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l'acidifica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a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oli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rbres.</w:t>
      </w:r>
    </w:p>
    <w:p>
      <w:pPr>
        <w:pStyle w:val="Normal"/>
        <w:spacing w:lineRule="exact" w:line="240" w:before="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1" w:leader="none"/>
        </w:tabs>
        <w:spacing w:lineRule="auto" w:line="232"/>
        <w:ind w:left="1701" w:right="1142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éga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ifi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i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e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d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s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vironneme</w:t>
      </w:r>
      <w:r>
        <w:rPr>
          <w:color w:val="1A171C"/>
          <w:spacing w:val="2"/>
          <w:w w:val="95"/>
          <w:lang w:val="fr-FR"/>
        </w:rPr>
        <w:t>n</w:t>
      </w:r>
      <w:r>
        <w:rPr>
          <w:color w:val="1A171C"/>
          <w:w w:val="95"/>
          <w:lang w:val="fr-FR"/>
        </w:rPr>
        <w:softHyphen/>
        <w:t xml:space="preserve"> tales.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Troi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justemen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mmandés: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puisement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</w:t>
      </w:r>
      <w:r>
        <w:rPr>
          <w:color w:val="1A171C"/>
          <w:spacing w:val="1"/>
          <w:w w:val="95"/>
          <w:lang w:val="fr-FR"/>
        </w:rPr>
        <w:t>a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défens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vironnem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gradation.</w:t>
      </w:r>
    </w:p>
    <w:p>
      <w:pPr>
        <w:pStyle w:val="Normal"/>
        <w:spacing w:lineRule="exact" w:line="240" w:before="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1" w:leader="none"/>
        </w:tabs>
        <w:spacing w:lineRule="auto" w:line="232"/>
        <w:ind w:left="1701" w:right="1142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D'u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logique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juste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puisem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is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IB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w w:val="95"/>
          <w:lang w:val="fr-FR"/>
        </w:rPr>
        <w:t>croissanc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  tienne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 l'épuisem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vironnementaux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  le pétro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lieutiqu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ê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ultivées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abiliser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épuisement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l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tâch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sée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ultip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nibles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rêm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st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e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it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l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puisem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ss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.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ut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op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rêm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i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e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tt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ssu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ibuent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ieur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s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cinde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tilisatio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ant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puisem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ant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.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ypothès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é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w w:val="95"/>
          <w:lang w:val="fr-FR"/>
        </w:rPr>
        <w:t>d'actualisati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uis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iffr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justem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puis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.</w:t>
      </w:r>
    </w:p>
    <w:p>
      <w:pPr>
        <w:pStyle w:val="Normal"/>
        <w:spacing w:lineRule="exact" w:line="240" w:before="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1" w:leader="none"/>
        </w:tabs>
        <w:spacing w:lineRule="auto" w:line="232"/>
        <w:ind w:left="1701" w:right="1140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acré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ens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vironn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nglob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v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protec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vironnement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v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tablissem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quota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êch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t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lu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tmosphériqu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astroph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ucléaire.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justement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acré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ens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vironnem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mmand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in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d'évite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s-ci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oque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gmenta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IB: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ca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tténuer,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ir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ommer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ternalité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vironnementale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égativ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ommation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apparaiss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IB.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ie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u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ste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e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consacré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ens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vironnem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pendant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ssa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IB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sage es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andu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cu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.</w:t>
      </w:r>
    </w:p>
    <w:p>
      <w:pPr>
        <w:pStyle w:val="Normal"/>
        <w:spacing w:lineRule="exact" w:line="240" w:before="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1" w:leader="none"/>
        </w:tabs>
        <w:spacing w:lineRule="auto" w:line="232"/>
        <w:ind w:left="1701" w:right="1142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ieur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pargn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éga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ust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gradation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>l'impac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lu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i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au.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fois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icile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ertai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estable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d'incorporer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gradation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effectuer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justement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iveau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itr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l'épuise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acré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ens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vironnement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er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w w:val="95"/>
          <w:lang w:val="fr-FR"/>
        </w:rPr>
        <w:t>dommag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té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umain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égétaux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nimaux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randissen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in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ite,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oduisent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ur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maturém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us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lu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vironnement?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ut-il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e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astroph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a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vit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umai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dui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IB?</w:t>
      </w:r>
    </w:p>
    <w:p>
      <w:pPr>
        <w:pStyle w:val="Normal"/>
        <w:spacing w:lineRule="exact" w:line="240" w:before="4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Comptes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la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santé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1" w:leader="none"/>
        </w:tabs>
        <w:spacing w:lineRule="auto" w:line="232"/>
        <w:ind w:left="1701" w:right="1143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té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voir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Système</w:t>
      </w:r>
      <w:r>
        <w:rPr>
          <w:i/>
          <w:color w:val="1A171C"/>
          <w:spacing w:val="7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de</w:t>
      </w:r>
      <w:r>
        <w:rPr>
          <w:i/>
          <w:color w:val="1A171C"/>
          <w:spacing w:val="7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comptes</w:t>
      </w:r>
      <w:r>
        <w:rPr>
          <w:i/>
          <w:color w:val="1A171C"/>
          <w:spacing w:val="5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de</w:t>
      </w:r>
      <w:r>
        <w:rPr>
          <w:i/>
          <w:color w:val="1A171C"/>
          <w:spacing w:val="7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la</w:t>
      </w:r>
      <w:r>
        <w:rPr>
          <w:i/>
          <w:color w:val="1A171C"/>
          <w:spacing w:val="6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sant</w:t>
      </w:r>
      <w:r>
        <w:rPr>
          <w:i/>
          <w:color w:val="1A171C"/>
          <w:spacing w:val="-2"/>
          <w:w w:val="95"/>
          <w:lang w:val="fr-FR"/>
        </w:rPr>
        <w:t>é</w:t>
      </w:r>
      <w:r>
        <w:rPr>
          <w:color w:val="1A171C"/>
          <w:w w:val="95"/>
          <w:lang w:val="fr-FR"/>
        </w:rPr>
        <w:t>,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CDE,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00)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n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relativ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té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in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ond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alyst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ponsab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labora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tique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ssi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uropée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ç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è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rganisation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té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è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ers.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ssi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til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sentiel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er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i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té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lexité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s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oît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olu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idement.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ructurels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ul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gressif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ospitalier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fi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n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mbulatoi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é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issanc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estataire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ultifonctionnels.</w:t>
      </w:r>
    </w:p>
    <w:p>
      <w:pPr>
        <w:pStyle w:val="Normal"/>
        <w:spacing w:lineRule="exact" w:line="240" w:before="4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1" w:leader="none"/>
        </w:tabs>
        <w:ind w:left="1701" w:hanging="572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t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ond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i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s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amentales:</w:t>
      </w:r>
    </w:p>
    <w:p>
      <w:pPr>
        <w:pStyle w:val="Normal"/>
        <w:spacing w:lineRule="exact" w:line="240" w:before="4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15" w:leader="none"/>
        </w:tabs>
        <w:ind w:left="1915" w:hanging="212"/>
        <w:rPr>
          <w:lang w:val="fr-FR"/>
        </w:rPr>
      </w:pPr>
      <w:r>
        <w:rPr>
          <w:color w:val="1A171C"/>
          <w:w w:val="95"/>
          <w:lang w:val="fr-FR"/>
        </w:rPr>
        <w:t>quel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du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v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té?</w:t>
      </w:r>
    </w:p>
    <w:p>
      <w:pPr>
        <w:pStyle w:val="Normal"/>
        <w:spacing w:lineRule="exact" w:line="240" w:before="3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15" w:leader="none"/>
        </w:tabs>
        <w:ind w:left="1915" w:hanging="212"/>
        <w:rPr>
          <w:lang w:val="fr-FR"/>
        </w:rPr>
      </w:pPr>
      <w:r>
        <w:rPr>
          <w:color w:val="1A171C"/>
          <w:w w:val="95"/>
          <w:lang w:val="fr-FR"/>
        </w:rPr>
        <w:t>qui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seur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?</w:t>
      </w:r>
    </w:p>
    <w:p>
      <w:pPr>
        <w:pStyle w:val="Normal"/>
        <w:spacing w:lineRule="exact" w:line="240" w:before="4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15" w:leader="none"/>
        </w:tabs>
        <w:ind w:left="1915" w:hanging="212"/>
        <w:rPr>
          <w:lang w:val="fr-FR"/>
        </w:rPr>
      </w:pPr>
      <w:r>
        <w:rPr>
          <w:color w:val="1A171C"/>
          <w:w w:val="95"/>
          <w:lang w:val="fr-FR"/>
        </w:rPr>
        <w:t>quel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r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ment?</w:t>
      </w:r>
    </w:p>
    <w:p>
      <w:pPr>
        <w:pStyle w:val="Normal"/>
        <w:spacing w:lineRule="exact" w:line="240" w:before="6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1" w:leader="none"/>
        </w:tabs>
        <w:spacing w:lineRule="auto" w:line="232"/>
        <w:ind w:left="1701" w:right="1146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té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.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gu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i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s: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té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médica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el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t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if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itair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2"/>
          <w:lang w:val="fr-FR"/>
        </w:rPr>
        <w:t xml:space="preserve"> </w:t>
      </w:r>
      <w:r>
        <w:rPr>
          <w:color w:val="1A171C"/>
          <w:w w:val="95"/>
          <w:lang w:val="fr-FR"/>
        </w:rPr>
        <w:t>connexes.</w:t>
      </w:r>
    </w:p>
    <w:p>
      <w:pPr>
        <w:pStyle w:val="Normal"/>
        <w:spacing w:lineRule="exact" w:line="240" w:before="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sectPr>
          <w:headerReference w:type="even" r:id="rId58"/>
          <w:headerReference w:type="default" r:id="rId59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6"/>
        </w:numPr>
        <w:tabs>
          <w:tab w:val="clear" w:pos="720"/>
          <w:tab w:val="left" w:pos="1701" w:leader="none"/>
        </w:tabs>
        <w:spacing w:lineRule="auto" w:line="232"/>
        <w:ind w:left="1701" w:right="1142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u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t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dica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el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gu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s: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uratif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daptation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ng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ée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iliair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dicau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ens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ien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mbulatoires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els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divisio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vè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è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e: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ospitaliers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ospitalisa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our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mbulatoir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micile.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mens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t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em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té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dividuels,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w w:val="95"/>
          <w:lang w:val="fr-FR"/>
        </w:rPr>
        <w:t>l'âge,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xe  e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in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n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ladies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u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a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ladies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7" w:leader="none"/>
        </w:tabs>
        <w:spacing w:before="75" w:after="0"/>
        <w:ind w:left="1707" w:hanging="572"/>
        <w:rPr>
          <w:lang w:val="fr-FR"/>
        </w:rPr>
      </w:pPr>
      <w:r>
        <w:rPr>
          <w:color w:val="1A171C"/>
          <w:w w:val="95"/>
          <w:lang w:val="fr-FR"/>
        </w:rPr>
        <w:t>Pa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or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ontiè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argi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s:</w:t>
      </w:r>
    </w:p>
    <w:p>
      <w:pPr>
        <w:pStyle w:val="Normal"/>
        <w:spacing w:lineRule="exact" w:line="240" w:before="1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22" w:leader="none"/>
        </w:tabs>
        <w:spacing w:lineRule="auto" w:line="232"/>
        <w:ind w:left="1922" w:right="1136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la médecin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sit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dical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ventiv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dicaux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d'urgenc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térie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térieu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ux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auxiliaire;</w:t>
      </w:r>
    </w:p>
    <w:p>
      <w:pPr>
        <w:pStyle w:val="Normal"/>
        <w:spacing w:lineRule="exact" w:line="240" w:before="1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22" w:leader="none"/>
        </w:tabs>
        <w:spacing w:lineRule="auto" w:line="232"/>
        <w:ind w:left="1922" w:right="1139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pèc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n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micil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ensé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rsonn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lad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handicapées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imil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té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é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;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n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i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pèc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penda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jou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lus.</w:t>
      </w:r>
    </w:p>
    <w:p>
      <w:pPr>
        <w:pStyle w:val="Normal"/>
        <w:spacing w:lineRule="exact" w:line="240" w:before="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7" w:leader="none"/>
        </w:tabs>
        <w:ind w:left="1707" w:hanging="572"/>
        <w:rPr>
          <w:lang w:val="fr-FR"/>
        </w:rPr>
      </w:pPr>
      <w:r>
        <w:rPr>
          <w:color w:val="1A171C"/>
          <w:w w:val="95"/>
          <w:lang w:val="fr-FR"/>
        </w:rPr>
        <w:t>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g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t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if:</w:t>
      </w:r>
    </w:p>
    <w:p>
      <w:pPr>
        <w:pStyle w:val="Normal"/>
        <w:spacing w:lineRule="exact" w:line="240" w:before="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22" w:leader="none"/>
        </w:tabs>
        <w:ind w:left="1922" w:hanging="212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ven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;</w:t>
      </w:r>
    </w:p>
    <w:p>
      <w:pPr>
        <w:pStyle w:val="Normal"/>
        <w:spacing w:lineRule="exact" w:line="240" w:before="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22" w:leader="none"/>
        </w:tabs>
        <w:ind w:left="1922" w:hanging="212"/>
        <w:rPr>
          <w:lang w:val="fr-FR"/>
        </w:rPr>
      </w:pP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t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anc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ladie.</w:t>
      </w:r>
    </w:p>
    <w:p>
      <w:pPr>
        <w:pStyle w:val="Normal"/>
        <w:spacing w:lineRule="exact" w:line="240" w:before="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7" w:leader="none"/>
        </w:tabs>
        <w:ind w:left="1707" w:hanging="572"/>
        <w:rPr>
          <w:lang w:val="fr-FR"/>
        </w:rPr>
      </w:pPr>
      <w:r>
        <w:rPr>
          <w:color w:val="1A171C"/>
          <w:w w:val="95"/>
          <w:lang w:val="fr-FR"/>
        </w:rPr>
        <w:t>Sep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itai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nex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gués:</w:t>
      </w:r>
    </w:p>
    <w:p>
      <w:pPr>
        <w:pStyle w:val="Normal"/>
        <w:spacing w:lineRule="exact" w:line="240" w:before="9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22" w:leader="none"/>
        </w:tabs>
        <w:ind w:left="1922" w:hanging="212"/>
        <w:rPr>
          <w:lang w:val="fr-FR"/>
        </w:rPr>
      </w:pP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ssemen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ai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té;</w:t>
      </w:r>
    </w:p>
    <w:p>
      <w:pPr>
        <w:pStyle w:val="Normal"/>
        <w:spacing w:lineRule="exact" w:line="240" w:before="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22" w:leader="none"/>
        </w:tabs>
        <w:ind w:left="1922" w:hanging="212"/>
        <w:rPr>
          <w:lang w:val="fr-FR"/>
        </w:rPr>
      </w:pPr>
      <w:r>
        <w:rPr>
          <w:color w:val="1A171C"/>
          <w:w w:val="95"/>
          <w:lang w:val="fr-FR"/>
        </w:rPr>
        <w:t>éduca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l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té;</w:t>
      </w:r>
    </w:p>
    <w:p>
      <w:pPr>
        <w:pStyle w:val="Normal"/>
        <w:spacing w:lineRule="exact" w:line="240" w:before="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22" w:leader="none"/>
        </w:tabs>
        <w:ind w:left="1922" w:hanging="212"/>
        <w:rPr>
          <w:lang w:val="fr-FR"/>
        </w:rPr>
      </w:pPr>
      <w:r>
        <w:rPr>
          <w:color w:val="1A171C"/>
          <w:w w:val="95"/>
          <w:lang w:val="fr-FR"/>
        </w:rPr>
        <w:t>recherch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velopp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mai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té;</w:t>
      </w:r>
    </w:p>
    <w:p>
      <w:pPr>
        <w:pStyle w:val="Normal"/>
        <w:spacing w:lineRule="exact" w:line="240" w:before="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22" w:leader="none"/>
        </w:tabs>
        <w:ind w:left="1922" w:hanging="212"/>
        <w:rPr>
          <w:lang w:val="fr-FR"/>
        </w:rPr>
      </w:pPr>
      <w:r>
        <w:rPr>
          <w:color w:val="1A171C"/>
          <w:w w:val="95"/>
          <w:lang w:val="fr-FR"/>
        </w:rPr>
        <w:t>contrô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itair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enré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imentaires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ygiène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a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table);</w:t>
      </w:r>
    </w:p>
    <w:p>
      <w:pPr>
        <w:pStyle w:val="Normal"/>
        <w:spacing w:lineRule="exact" w:line="240" w:before="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22" w:leader="none"/>
        </w:tabs>
        <w:ind w:left="1922" w:hanging="212"/>
        <w:rPr/>
      </w:pPr>
      <w:r>
        <w:rPr>
          <w:color w:val="1A171C"/>
          <w:w w:val="95"/>
        </w:rPr>
        <w:t>hygiène</w:t>
      </w:r>
      <w:r>
        <w:rPr>
          <w:color w:val="1A171C"/>
          <w:spacing w:val="24"/>
          <w:w w:val="95"/>
        </w:rPr>
        <w:t xml:space="preserve"> </w:t>
      </w:r>
      <w:r>
        <w:rPr>
          <w:color w:val="1A171C"/>
          <w:w w:val="95"/>
        </w:rPr>
        <w:t>du</w:t>
      </w:r>
      <w:r>
        <w:rPr>
          <w:color w:val="1A171C"/>
          <w:spacing w:val="25"/>
          <w:w w:val="95"/>
        </w:rPr>
        <w:t xml:space="preserve"> </w:t>
      </w:r>
      <w:r>
        <w:rPr>
          <w:color w:val="1A171C"/>
          <w:w w:val="95"/>
        </w:rPr>
        <w:t>milieu;</w:t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22" w:leader="none"/>
        </w:tabs>
        <w:ind w:left="1922" w:hanging="212"/>
        <w:rPr>
          <w:lang w:val="fr-FR"/>
        </w:rPr>
      </w:pPr>
      <w:r>
        <w:rPr>
          <w:color w:val="1A171C"/>
          <w:w w:val="95"/>
          <w:lang w:val="fr-FR"/>
        </w:rPr>
        <w:t>administr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tu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ve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la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ndicapées;</w:t>
      </w:r>
    </w:p>
    <w:p>
      <w:pPr>
        <w:pStyle w:val="Normal"/>
        <w:spacing w:lineRule="exact" w:line="240" w:before="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22" w:leader="none"/>
        </w:tabs>
        <w:ind w:left="1922" w:hanging="212"/>
        <w:rPr>
          <w:lang w:val="fr-FR"/>
        </w:rPr>
      </w:pPr>
      <w:r>
        <w:rPr>
          <w:color w:val="1A171C"/>
          <w:w w:val="95"/>
          <w:lang w:val="fr-FR"/>
        </w:rPr>
        <w:t>administr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tu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pèc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té.</w:t>
      </w:r>
    </w:p>
    <w:p>
      <w:pPr>
        <w:pStyle w:val="Normal"/>
        <w:spacing w:lineRule="exact" w:line="240" w:before="13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7" w:leader="none"/>
        </w:tabs>
        <w:spacing w:lineRule="exact" w:line="192"/>
        <w:ind w:left="1707" w:right="1134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ai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té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enclatu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lé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é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aborée;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ification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internationa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ustri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ITI)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finé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ifié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.</w:t>
      </w:r>
    </w:p>
    <w:p>
      <w:pPr>
        <w:pStyle w:val="Normal"/>
        <w:spacing w:lineRule="exact" w:line="240" w:before="9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7" w:leader="none"/>
        </w:tabs>
        <w:spacing w:lineRule="auto" w:line="232"/>
        <w:ind w:left="1707" w:right="1136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À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er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me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té.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mièr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st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iler les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ultip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canism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er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a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financeurs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té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s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e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ort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rnie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ressor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ment.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os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onte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squ'aux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rc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m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ur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s.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administrations,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ductio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scales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estataires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ement 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ste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de 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galement 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abilisés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léte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.</w:t>
      </w:r>
    </w:p>
    <w:p>
      <w:pPr>
        <w:pStyle w:val="Normal"/>
        <w:spacing w:lineRule="exact" w:line="240" w:before="14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7" w:leader="none"/>
        </w:tabs>
        <w:spacing w:lineRule="exact" w:line="192"/>
        <w:ind w:left="1707" w:right="1139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t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t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tabli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nthès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p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ît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mportanc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té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r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2.15.</w:t>
      </w:r>
    </w:p>
    <w:p>
      <w:pPr>
        <w:pStyle w:val="Normal"/>
        <w:spacing w:lineRule="exact" w:line="240" w:before="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578" w:hanging="0"/>
        <w:jc w:val="center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1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22.15.</w:t>
      </w:r>
      <w:r>
        <w:rPr>
          <w:rFonts w:eastAsia="Times New Roman" w:cs="Times New Roman" w:ascii="Times New Roman" w:hAnsi="Times New Roman"/>
          <w:b/>
          <w:bCs/>
          <w:color w:val="1A171C"/>
          <w:spacing w:val="2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tatistiques</w:t>
      </w:r>
      <w:r>
        <w:rPr>
          <w:rFonts w:eastAsia="Times New Roman" w:cs="Times New Roman" w:ascii="Times New Roman" w:hAnsi="Times New Roman"/>
          <w:b/>
          <w:bCs/>
          <w:color w:val="1A171C"/>
          <w:spacing w:val="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lés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ncernant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a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anté</w:t>
      </w: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tbl>
      <w:tblPr>
        <w:tblW w:w="7613" w:type="dxa"/>
        <w:jc w:val="left"/>
        <w:tblInd w:w="1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1407"/>
        <w:gridCol w:w="1301"/>
        <w:gridCol w:w="1301"/>
        <w:gridCol w:w="1296"/>
      </w:tblGrid>
      <w:tr>
        <w:trPr>
          <w:trHeight w:val="1032" w:hRule="exact"/>
        </w:trPr>
        <w:tc>
          <w:tcPr>
            <w:tcW w:w="230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0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8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4"/>
                <w:szCs w:val="14"/>
                <w:lang w:val="fr-FR"/>
              </w:rPr>
              <w:t xml:space="preserve">%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8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4"/>
                <w:szCs w:val="14"/>
                <w:lang w:val="fr-FR"/>
              </w:rPr>
              <w:t>PIB</w:t>
            </w:r>
          </w:p>
          <w:p>
            <w:pPr>
              <w:pStyle w:val="TableParagraph"/>
              <w:spacing w:lineRule="exact" w:line="260" w:before="5" w:after="0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531" w:leader="none"/>
              </w:tabs>
              <w:spacing w:lineRule="auto" w:line="252"/>
              <w:ind w:left="206" w:right="64" w:hanging="148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 xml:space="preserve">année 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 xml:space="preserve">année 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année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t</w:t>
              <w:tab/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 xml:space="preserve">1  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2</w:t>
            </w:r>
          </w:p>
        </w:tc>
        <w:tc>
          <w:tcPr>
            <w:tcW w:w="130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4" w:before="81" w:after="0"/>
              <w:ind w:left="469" w:hanging="353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%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vari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valeur</w:t>
            </w:r>
          </w:p>
          <w:p>
            <w:pPr>
              <w:pStyle w:val="TableParagraph"/>
              <w:spacing w:lineRule="exact" w:line="17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489" w:leader="none"/>
              </w:tabs>
              <w:spacing w:lineRule="auto" w:line="252"/>
              <w:ind w:left="196" w:right="43" w:hanging="148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 xml:space="preserve">année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 xml:space="preserve">année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année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t</w:t>
              <w:tab/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2</w:t>
            </w:r>
          </w:p>
        </w:tc>
        <w:tc>
          <w:tcPr>
            <w:tcW w:w="130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4" w:before="81" w:after="0"/>
              <w:ind w:left="428" w:right="41" w:hanging="315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%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vari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w w:val="10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volume</w:t>
            </w:r>
          </w:p>
          <w:p>
            <w:pPr>
              <w:pStyle w:val="TableParagraph"/>
              <w:spacing w:lineRule="exact" w:line="17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489" w:leader="none"/>
              </w:tabs>
              <w:spacing w:lineRule="auto" w:line="252"/>
              <w:ind w:left="196" w:right="41" w:hanging="148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 xml:space="preserve">année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 xml:space="preserve">année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année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t</w:t>
              <w:tab/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2</w:t>
            </w:r>
          </w:p>
        </w:tc>
        <w:tc>
          <w:tcPr>
            <w:tcW w:w="129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auto" w:line="254" w:before="81" w:after="0"/>
              <w:ind w:left="528" w:right="116" w:hanging="413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%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vari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rix</w:t>
            </w:r>
          </w:p>
          <w:p>
            <w:pPr>
              <w:pStyle w:val="TableParagraph"/>
              <w:spacing w:lineRule="exact" w:line="17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488" w:leader="none"/>
              </w:tabs>
              <w:spacing w:lineRule="auto" w:line="252"/>
              <w:ind w:left="195" w:right="42" w:hanging="147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 xml:space="preserve">année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 xml:space="preserve">année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année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t</w:t>
              <w:tab/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2</w:t>
            </w:r>
          </w:p>
        </w:tc>
      </w:tr>
      <w:tr>
        <w:trPr>
          <w:trHeight w:val="2926" w:hRule="exact"/>
        </w:trPr>
        <w:tc>
          <w:tcPr>
            <w:tcW w:w="2308" w:type="dxa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  <w:lang w:val="fr-FR"/>
              </w:rPr>
              <w:t>Dépens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  <w:lang w:val="fr-FR"/>
              </w:rPr>
              <w:t>santé</w:t>
            </w:r>
          </w:p>
          <w:p>
            <w:pPr>
              <w:pStyle w:val="TableParagraph"/>
              <w:spacing w:lineRule="exact" w:line="170" w:before="1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  <w:p>
            <w:pPr>
              <w:pStyle w:val="TableParagraph"/>
              <w:spacing w:lineRule="exact" w:line="192"/>
              <w:ind w:right="421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pens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in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nté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dividuels</w:t>
            </w:r>
          </w:p>
          <w:p>
            <w:pPr>
              <w:pStyle w:val="TableParagraph"/>
              <w:spacing w:lineRule="exact" w:line="160" w:before="5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TableParagraph"/>
              <w:ind w:left="300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in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uratifs</w:t>
            </w:r>
          </w:p>
          <w:p>
            <w:pPr>
              <w:pStyle w:val="TableParagraph"/>
              <w:spacing w:lineRule="exact" w:line="160" w:before="7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TableParagraph"/>
              <w:spacing w:lineRule="auto" w:line="444"/>
              <w:ind w:left="300" w:right="491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soins  de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adaptation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in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ngu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rée</w:t>
            </w:r>
          </w:p>
          <w:p>
            <w:pPr>
              <w:pStyle w:val="TableParagraph"/>
              <w:spacing w:lineRule="exact" w:line="192" w:before="10" w:after="0"/>
              <w:ind w:left="300" w:right="363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iliaire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ien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dicaux</w:t>
            </w:r>
          </w:p>
          <w:p>
            <w:pPr>
              <w:pStyle w:val="TableParagraph"/>
              <w:spacing w:lineRule="exact" w:line="160" w:before="5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pens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nté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llectives</w:t>
            </w:r>
          </w:p>
        </w:tc>
        <w:tc>
          <w:tcPr>
            <w:tcW w:w="1407" w:type="dxa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1301" w:type="dxa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01" w:type="dxa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96" w:type="dxa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sectPr>
          <w:headerReference w:type="even" r:id="rId60"/>
          <w:headerReference w:type="default" r:id="rId61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8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7613" w:type="dxa"/>
        <w:jc w:val="left"/>
        <w:tblInd w:w="1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466"/>
        <w:gridCol w:w="468"/>
        <w:gridCol w:w="473"/>
        <w:gridCol w:w="1301"/>
        <w:gridCol w:w="1301"/>
        <w:gridCol w:w="1296"/>
      </w:tblGrid>
      <w:tr>
        <w:trPr>
          <w:trHeight w:val="1032" w:hRule="exact"/>
        </w:trPr>
        <w:tc>
          <w:tcPr>
            <w:tcW w:w="230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90" w:before="3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auto" w:line="252"/>
              <w:ind w:left="206" w:right="61" w:hanging="148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année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t</w:t>
            </w:r>
          </w:p>
        </w:tc>
        <w:tc>
          <w:tcPr>
            <w:tcW w:w="468" w:type="dxa"/>
            <w:tcBorders>
              <w:top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6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4"/>
                <w:szCs w:val="14"/>
              </w:rPr>
              <w:t xml:space="preserve">%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8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4"/>
                <w:szCs w:val="14"/>
              </w:rPr>
              <w:t>PIB</w:t>
            </w:r>
          </w:p>
          <w:p>
            <w:pPr>
              <w:pStyle w:val="TableParagraph"/>
              <w:spacing w:lineRule="exact" w:line="260" w:before="5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spacing w:lineRule="auto" w:line="252"/>
              <w:ind w:left="70" w:right="64" w:hanging="8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année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1</w:t>
            </w:r>
          </w:p>
        </w:tc>
        <w:tc>
          <w:tcPr>
            <w:tcW w:w="47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90" w:before="3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left="72" w:right="64" w:hanging="8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année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2</w:t>
            </w:r>
          </w:p>
        </w:tc>
        <w:tc>
          <w:tcPr>
            <w:tcW w:w="130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469" w:hanging="353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%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vari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valeur</w:t>
            </w:r>
          </w:p>
          <w:p>
            <w:pPr>
              <w:pStyle w:val="TableParagraph"/>
              <w:spacing w:lineRule="exact" w:line="170" w:before="2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489" w:leader="none"/>
              </w:tabs>
              <w:spacing w:lineRule="auto" w:line="252"/>
              <w:ind w:left="196" w:right="43" w:hanging="148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 xml:space="preserve">année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 xml:space="preserve">année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année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t</w:t>
              <w:tab/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2</w:t>
            </w:r>
          </w:p>
        </w:tc>
        <w:tc>
          <w:tcPr>
            <w:tcW w:w="130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428" w:right="42" w:hanging="315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%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vari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w w:val="10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volume</w:t>
            </w:r>
          </w:p>
          <w:p>
            <w:pPr>
              <w:pStyle w:val="TableParagraph"/>
              <w:spacing w:lineRule="exact" w:line="170" w:before="2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489" w:leader="none"/>
              </w:tabs>
              <w:spacing w:lineRule="auto" w:line="252"/>
              <w:ind w:left="196" w:right="41" w:hanging="148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 xml:space="preserve">année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 xml:space="preserve">année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année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t</w:t>
              <w:tab/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2</w:t>
            </w:r>
          </w:p>
        </w:tc>
        <w:tc>
          <w:tcPr>
            <w:tcW w:w="129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528" w:right="116" w:hanging="413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%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vari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rix</w:t>
            </w:r>
          </w:p>
          <w:p>
            <w:pPr>
              <w:pStyle w:val="TableParagraph"/>
              <w:spacing w:lineRule="exact" w:line="170" w:before="2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488" w:leader="none"/>
              </w:tabs>
              <w:spacing w:lineRule="auto" w:line="252"/>
              <w:ind w:left="195" w:right="42" w:hanging="147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 xml:space="preserve">année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 xml:space="preserve">année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année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t</w:t>
              <w:tab/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2</w:t>
            </w:r>
          </w:p>
        </w:tc>
      </w:tr>
      <w:tr>
        <w:trPr>
          <w:trHeight w:val="1096" w:hRule="exact"/>
        </w:trPr>
        <w:tc>
          <w:tcPr>
            <w:tcW w:w="230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otal</w:t>
            </w:r>
          </w:p>
          <w:p>
            <w:pPr>
              <w:pStyle w:val="TableParagraph"/>
              <w:spacing w:lineRule="atLeast" w:line="360" w:before="3" w:after="0"/>
              <w:ind w:left="300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croissance 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mographique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épense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ar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habitant</w:t>
            </w:r>
          </w:p>
        </w:tc>
        <w:tc>
          <w:tcPr>
            <w:tcW w:w="1407" w:type="dxa"/>
            <w:gridSpan w:val="3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130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0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9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013" w:hRule="exact"/>
        </w:trPr>
        <w:tc>
          <w:tcPr>
            <w:tcW w:w="230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  <w:lang w:val="fr-FR"/>
              </w:rPr>
              <w:t>Sourc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  <w:lang w:val="fr-FR"/>
              </w:rPr>
              <w:t>financement</w:t>
            </w:r>
          </w:p>
          <w:p>
            <w:pPr>
              <w:pStyle w:val="TableParagraph"/>
              <w:spacing w:lineRule="exact" w:line="170" w:before="1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  <w:p>
            <w:pPr>
              <w:pStyle w:val="TableParagraph"/>
              <w:spacing w:lineRule="exact" w:line="192"/>
              <w:ind w:right="346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dminist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ublique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écurité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</w:t>
            </w:r>
          </w:p>
          <w:p>
            <w:pPr>
              <w:pStyle w:val="TableParagraph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TableParagraph"/>
              <w:spacing w:lineRule="auto" w:line="444"/>
              <w:ind w:right="578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ssuranc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ladi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ivée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otal</w:t>
            </w:r>
          </w:p>
        </w:tc>
        <w:tc>
          <w:tcPr>
            <w:tcW w:w="1407" w:type="dxa"/>
            <w:gridSpan w:val="3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130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0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9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96" w:hRule="exact"/>
        </w:trPr>
        <w:tc>
          <w:tcPr>
            <w:tcW w:w="230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  <w:lang w:val="fr-FR"/>
              </w:rPr>
              <w:t>PIB</w:t>
            </w:r>
          </w:p>
          <w:p>
            <w:pPr>
              <w:pStyle w:val="TableParagraph"/>
              <w:spacing w:lineRule="exact" w:line="160" w:before="7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TableParagraph"/>
              <w:spacing w:lineRule="auto" w:line="444"/>
              <w:ind w:left="300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croissance 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mographique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IB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habitant</w:t>
            </w:r>
          </w:p>
          <w:p>
            <w:pPr>
              <w:pStyle w:val="TableParagraph"/>
              <w:spacing w:lineRule="exact" w:line="150" w:before="9" w:after="0"/>
              <w:rPr>
                <w:rFonts w:ascii="Times New Roman" w:hAnsi="Times New Roman" w:eastAsia="Times New Roman" w:cs="Times New Roman"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192"/>
              <w:ind w:right="407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mploi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anche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’activité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in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nté</w:t>
            </w:r>
          </w:p>
        </w:tc>
        <w:tc>
          <w:tcPr>
            <w:tcW w:w="934" w:type="dxa"/>
            <w:gridSpan w:val="2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 xml:space="preserve">100  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0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192"/>
              <w:ind w:left="84" w:right="12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%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ational</w:t>
            </w:r>
          </w:p>
        </w:tc>
        <w:tc>
          <w:tcPr>
            <w:tcW w:w="47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0</w:t>
            </w:r>
          </w:p>
        </w:tc>
        <w:tc>
          <w:tcPr>
            <w:tcW w:w="130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0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192"/>
              <w:ind w:left="85" w:right="21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%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variation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en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volume</w:t>
            </w:r>
          </w:p>
        </w:tc>
        <w:tc>
          <w:tcPr>
            <w:tcW w:w="129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2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right="218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%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riation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aux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salaire</w:t>
            </w:r>
          </w:p>
        </w:tc>
      </w:tr>
    </w:tbl>
    <w:p>
      <w:pPr>
        <w:pStyle w:val="Normal"/>
        <w:spacing w:lineRule="exact" w:line="130" w:before="7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before="75" w:after="0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Comptes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production</w:t>
      </w:r>
      <w:r>
        <w:rPr>
          <w:rFonts w:eastAsia="Times New Roman" w:cs="Times New Roman" w:ascii="Times New Roman" w:hAnsi="Times New Roman"/>
          <w:b/>
          <w:bCs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ménage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1" w:leader="none"/>
        </w:tabs>
        <w:spacing w:lineRule="auto" w:line="232"/>
        <w:ind w:left="1701" w:right="1141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em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occupants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gricol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ommation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pr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truction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ogement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fois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nd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: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é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i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bénévoles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ext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ellite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st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v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 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énage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é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énévoles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sent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blèmes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ceptuels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esure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lexes.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présenten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main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w w:val="95"/>
          <w:lang w:val="fr-FR"/>
        </w:rPr>
        <w:t>l'obje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herch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rmanentes.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objectif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atellit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  d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</w:t>
      </w:r>
      <w:r>
        <w:rPr>
          <w:color w:val="1A171C"/>
          <w:w w:val="95"/>
          <w:position w:val="5"/>
          <w:sz w:val="11"/>
          <w:szCs w:val="11"/>
          <w:lang w:val="fr-FR"/>
        </w:rPr>
        <w:t>1</w:t>
      </w:r>
      <w:r>
        <w:rPr>
          <w:color w:val="1A171C"/>
          <w:w w:val="95"/>
          <w:lang w:val="fr-FR"/>
        </w:rPr>
        <w:t xml:space="preserve">)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 d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>une image  complèt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 production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,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  revenu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ommatio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pargn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actio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.</w:t>
      </w:r>
    </w:p>
    <w:p>
      <w:pPr>
        <w:pStyle w:val="Normal"/>
        <w:spacing w:lineRule="exact" w:line="100" w:before="6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ind w:left="1703" w:right="1143" w:hanging="0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s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bordé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s:</w:t>
      </w:r>
    </w:p>
    <w:p>
      <w:pPr>
        <w:pStyle w:val="Normal"/>
        <w:spacing w:lineRule="exact" w:line="100" w:before="7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15" w:leader="none"/>
        </w:tabs>
        <w:ind w:left="1915" w:hanging="213"/>
        <w:rPr>
          <w:lang w:val="fr-FR"/>
        </w:rPr>
      </w:pPr>
      <w:r>
        <w:rPr>
          <w:color w:val="1A171C"/>
          <w:w w:val="95"/>
          <w:lang w:val="fr-FR"/>
        </w:rPr>
        <w:t>quel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?</w:t>
      </w:r>
    </w:p>
    <w:p>
      <w:pPr>
        <w:pStyle w:val="Normal"/>
        <w:spacing w:lineRule="exact" w:line="100" w:before="6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15" w:leader="none"/>
        </w:tabs>
        <w:ind w:left="1915" w:hanging="212"/>
        <w:rPr/>
      </w:pPr>
      <w:r>
        <w:rPr>
          <w:color w:val="1A171C"/>
          <w:w w:val="95"/>
        </w:rPr>
        <w:t>qui</w:t>
      </w:r>
      <w:r>
        <w:rPr>
          <w:color w:val="1A171C"/>
          <w:spacing w:val="18"/>
          <w:w w:val="95"/>
        </w:rPr>
        <w:t xml:space="preserve"> </w:t>
      </w:r>
      <w:r>
        <w:rPr>
          <w:color w:val="1A171C"/>
          <w:w w:val="95"/>
        </w:rPr>
        <w:t>fournit</w:t>
      </w:r>
      <w:r>
        <w:rPr>
          <w:color w:val="1A171C"/>
          <w:spacing w:val="18"/>
          <w:w w:val="95"/>
        </w:rPr>
        <w:t xml:space="preserve"> </w:t>
      </w:r>
      <w:r>
        <w:rPr>
          <w:color w:val="1A171C"/>
          <w:w w:val="95"/>
        </w:rPr>
        <w:t>ces</w:t>
      </w:r>
      <w:r>
        <w:rPr>
          <w:color w:val="1A171C"/>
          <w:spacing w:val="19"/>
          <w:w w:val="95"/>
        </w:rPr>
        <w:t xml:space="preserve"> </w:t>
      </w:r>
      <w:r>
        <w:rPr>
          <w:color w:val="1A171C"/>
          <w:w w:val="95"/>
        </w:rPr>
        <w:t>services?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15" w:leader="none"/>
        </w:tabs>
        <w:ind w:left="1915" w:hanging="212"/>
        <w:rPr>
          <w:lang w:val="fr-FR"/>
        </w:rPr>
      </w:pPr>
      <w:r>
        <w:rPr>
          <w:color w:val="1A171C"/>
          <w:w w:val="95"/>
          <w:lang w:val="fr-FR"/>
        </w:rPr>
        <w:t>quel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?</w:t>
      </w:r>
    </w:p>
    <w:p>
      <w:pPr>
        <w:pStyle w:val="Normal"/>
        <w:spacing w:lineRule="exact" w:line="100" w:before="6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15" w:leader="none"/>
        </w:tabs>
        <w:ind w:left="1915" w:hanging="212"/>
        <w:rPr>
          <w:lang w:val="fr-FR"/>
        </w:rPr>
      </w:pPr>
      <w:r>
        <w:rPr>
          <w:color w:val="1A171C"/>
          <w:w w:val="95"/>
          <w:lang w:val="fr-FR"/>
        </w:rPr>
        <w:t>quel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or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te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-i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vité?</w:t>
      </w:r>
    </w:p>
    <w:p>
      <w:pPr>
        <w:pStyle w:val="Normal"/>
        <w:spacing w:lineRule="exact" w:line="110" w:before="2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15" w:leader="none"/>
        </w:tabs>
        <w:spacing w:lineRule="exact" w:line="192"/>
        <w:ind w:left="1915" w:right="1146" w:hanging="213"/>
        <w:rPr>
          <w:lang w:val="fr-FR"/>
        </w:rPr>
      </w:pPr>
      <w:r>
        <w:rPr>
          <w:color w:val="1A171C"/>
          <w:w w:val="95"/>
          <w:lang w:val="fr-FR"/>
        </w:rPr>
        <w:t xml:space="preserve">quel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lication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tièr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olum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artiti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venu,  d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ommatio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l'éparg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er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ng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é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e?</w:t>
      </w:r>
    </w:p>
    <w:p>
      <w:pPr>
        <w:pStyle w:val="Normal"/>
        <w:spacing w:lineRule="exact" w:line="100" w:before="7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15" w:leader="none"/>
        </w:tabs>
        <w:spacing w:lineRule="auto" w:line="232"/>
        <w:ind w:left="1915" w:right="1145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y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-t-il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uvemen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stitu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és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ab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évolu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ructurel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yc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joncture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tiq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pouvoir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s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iè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scalité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fants?</w:t>
      </w:r>
    </w:p>
    <w:p>
      <w:pPr>
        <w:pStyle w:val="Normal"/>
        <w:spacing w:lineRule="exact" w:line="180" w:before="7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before="89" w:after="0"/>
        <w:ind w:left="1128" w:right="1139" w:hanging="0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221740</wp:posOffset>
                </wp:positionH>
                <wp:positionV relativeFrom="paragraph">
                  <wp:posOffset>37465</wp:posOffset>
                </wp:positionV>
                <wp:extent cx="652145" cy="1270"/>
                <wp:effectExtent l="3810" t="3175" r="3175" b="1905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20" cy="1440"/>
                          <a:chOff x="0" y="0"/>
                          <a:chExt cx="65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" h="0">
                                <a:moveTo>
                                  <a:pt x="1924" y="59"/>
                                </a:moveTo>
                                <a:lnTo>
                                  <a:pt x="2951" y="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2pt;margin-top:2.95pt;width:51.35pt;height:0.1pt" coordorigin="1924,59" coordsize="1027,2">
                <v:shape id="shape_0" coordorigin="1924,59" coordsize="1027,0" path="m1924,59l2951,59e" stroked="t" o:allowincell="f" style="position:absolute;left:1924;top:59;width:1026;height:1;mso-wrap-style:none;v-text-anchor:middle;mso-position-horizontal-relative:page">
                  <v:fill o:detectmouseclick="t" on="false"/>
                  <v:stroke color="#1a171c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A171C"/>
          <w:spacing w:val="1"/>
          <w:w w:val="95"/>
          <w:sz w:val="14"/>
          <w:szCs w:val="14"/>
          <w:lang w:val="fr-FR"/>
        </w:rPr>
        <w:t>(</w:t>
      </w:r>
      <w:r>
        <w:rPr>
          <w:rFonts w:eastAsia="Times New Roman" w:cs="Times New Roman" w:ascii="Times New Roman" w:hAnsi="Times New Roman"/>
          <w:color w:val="1A171C"/>
          <w:spacing w:val="-1"/>
          <w:w w:val="95"/>
          <w:position w:val="4"/>
          <w:sz w:val="9"/>
          <w:szCs w:val="9"/>
          <w:lang w:val="fr-FR"/>
        </w:rPr>
        <w:t>1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  <w:lang w:val="fr-FR"/>
        </w:rPr>
        <w:t>)</w:t>
      </w:r>
      <w:r>
        <w:rPr>
          <w:rFonts w:eastAsia="Times New Roman" w:cs="Times New Roman" w:ascii="Times New Roman" w:hAnsi="Times New Roman"/>
          <w:color w:val="1A171C"/>
          <w:spacing w:val="28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  <w:lang w:val="fr-FR"/>
        </w:rPr>
        <w:t>Voir,</w:t>
      </w:r>
      <w:r>
        <w:rPr>
          <w:rFonts w:eastAsia="Times New Roman" w:cs="Times New Roman" w:ascii="Times New Roman" w:hAnsi="Times New Roman"/>
          <w:color w:val="1A171C"/>
          <w:spacing w:val="4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  <w:lang w:val="fr-FR"/>
        </w:rPr>
        <w:t>entre</w:t>
      </w:r>
      <w:r>
        <w:rPr>
          <w:rFonts w:eastAsia="Times New Roman" w:cs="Times New Roman" w:ascii="Times New Roman" w:hAnsi="Times New Roman"/>
          <w:color w:val="1A171C"/>
          <w:spacing w:val="6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  <w:lang w:val="fr-FR"/>
        </w:rPr>
        <w:t>autres:</w:t>
      </w:r>
      <w:r>
        <w:rPr>
          <w:rFonts w:eastAsia="Times New Roman" w:cs="Times New Roman" w:ascii="Times New Roman" w:hAnsi="Times New Roman"/>
          <w:color w:val="1A171C"/>
          <w:spacing w:val="3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  <w:lang w:val="fr-FR"/>
        </w:rPr>
        <w:t>Eurostat,</w:t>
      </w:r>
      <w:r>
        <w:rPr>
          <w:rFonts w:eastAsia="Times New Roman" w:cs="Times New Roman" w:ascii="Times New Roman" w:hAnsi="Times New Roman"/>
          <w:color w:val="1A171C"/>
          <w:spacing w:val="6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5"/>
          <w:sz w:val="14"/>
          <w:szCs w:val="14"/>
          <w:lang w:val="fr-FR"/>
        </w:rPr>
        <w:t>Production</w:t>
      </w:r>
      <w:r>
        <w:rPr>
          <w:rFonts w:eastAsia="Times New Roman" w:cs="Times New Roman" w:ascii="Times New Roman" w:hAnsi="Times New Roman"/>
          <w:i/>
          <w:color w:val="1A171C"/>
          <w:spacing w:val="5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5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i/>
          <w:color w:val="1A171C"/>
          <w:spacing w:val="6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5"/>
          <w:sz w:val="14"/>
          <w:szCs w:val="14"/>
          <w:lang w:val="fr-FR"/>
        </w:rPr>
        <w:t>consommation</w:t>
      </w:r>
      <w:r>
        <w:rPr>
          <w:rFonts w:eastAsia="Times New Roman" w:cs="Times New Roman" w:ascii="Times New Roman" w:hAnsi="Times New Roman"/>
          <w:i/>
          <w:color w:val="1A171C"/>
          <w:spacing w:val="5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5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i/>
          <w:color w:val="1A171C"/>
          <w:spacing w:val="6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5"/>
          <w:sz w:val="14"/>
          <w:szCs w:val="14"/>
          <w:lang w:val="fr-FR"/>
        </w:rPr>
        <w:t>ménages</w:t>
      </w:r>
      <w:r>
        <w:rPr>
          <w:rFonts w:eastAsia="Times New Roman" w:cs="Times New Roman" w:ascii="Times New Roman" w:hAnsi="Times New Roman"/>
          <w:i/>
          <w:color w:val="1A171C"/>
          <w:spacing w:val="4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5"/>
          <w:sz w:val="14"/>
          <w:szCs w:val="14"/>
          <w:lang w:val="fr-FR"/>
        </w:rPr>
        <w:t>–</w:t>
      </w:r>
      <w:r>
        <w:rPr>
          <w:rFonts w:eastAsia="Times New Roman" w:cs="Times New Roman" w:ascii="Times New Roman" w:hAnsi="Times New Roman"/>
          <w:i/>
          <w:color w:val="1A171C"/>
          <w:spacing w:val="7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5"/>
          <w:sz w:val="14"/>
          <w:szCs w:val="14"/>
          <w:lang w:val="fr-FR"/>
        </w:rPr>
        <w:t>Proposition</w:t>
      </w:r>
      <w:r>
        <w:rPr>
          <w:rFonts w:eastAsia="Times New Roman" w:cs="Times New Roman" w:ascii="Times New Roman" w:hAnsi="Times New Roman"/>
          <w:i/>
          <w:color w:val="1A171C"/>
          <w:spacing w:val="5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5"/>
          <w:sz w:val="14"/>
          <w:szCs w:val="14"/>
          <w:lang w:val="fr-FR"/>
        </w:rPr>
        <w:t>d'une</w:t>
      </w:r>
      <w:r>
        <w:rPr>
          <w:rFonts w:eastAsia="Times New Roman" w:cs="Times New Roman" w:ascii="Times New Roman" w:hAnsi="Times New Roman"/>
          <w:i/>
          <w:color w:val="1A171C"/>
          <w:spacing w:val="6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5"/>
          <w:sz w:val="14"/>
          <w:szCs w:val="14"/>
          <w:lang w:val="fr-FR"/>
        </w:rPr>
        <w:t>métho</w:t>
      </w:r>
      <w:r>
        <w:rPr>
          <w:rFonts w:eastAsia="Times New Roman" w:cs="Times New Roman" w:ascii="Times New Roman" w:hAnsi="Times New Roman"/>
          <w:i/>
          <w:color w:val="1A171C"/>
          <w:spacing w:val="1"/>
          <w:w w:val="95"/>
          <w:sz w:val="14"/>
          <w:szCs w:val="14"/>
          <w:lang w:val="fr-FR"/>
        </w:rPr>
        <w:t>d</w:t>
      </w:r>
      <w:r>
        <w:rPr>
          <w:rFonts w:eastAsia="Times New Roman" w:cs="Times New Roman" w:ascii="Times New Roman" w:hAnsi="Times New Roman"/>
          <w:i/>
          <w:color w:val="1A171C"/>
          <w:w w:val="95"/>
          <w:sz w:val="14"/>
          <w:szCs w:val="14"/>
          <w:lang w:val="fr-FR"/>
        </w:rPr>
        <w:t>ologie</w:t>
      </w:r>
      <w:r>
        <w:rPr>
          <w:rFonts w:eastAsia="Times New Roman" w:cs="Times New Roman" w:ascii="Times New Roman" w:hAnsi="Times New Roman"/>
          <w:i/>
          <w:color w:val="1A171C"/>
          <w:spacing w:val="5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5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i/>
          <w:color w:val="1A171C"/>
          <w:spacing w:val="5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5"/>
          <w:sz w:val="14"/>
          <w:szCs w:val="14"/>
          <w:lang w:val="fr-FR"/>
        </w:rPr>
        <w:t>comptes</w:t>
      </w:r>
      <w:r>
        <w:rPr>
          <w:rFonts w:eastAsia="Times New Roman" w:cs="Times New Roman" w:ascii="Times New Roman" w:hAnsi="Times New Roman"/>
          <w:i/>
          <w:color w:val="1A171C"/>
          <w:spacing w:val="5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5"/>
          <w:sz w:val="14"/>
          <w:szCs w:val="14"/>
          <w:lang w:val="fr-FR"/>
        </w:rPr>
        <w:t>satellites</w:t>
      </w:r>
      <w:r>
        <w:rPr>
          <w:rFonts w:eastAsia="Times New Roman" w:cs="Times New Roman" w:ascii="Times New Roman" w:hAnsi="Times New Roman"/>
          <w:i/>
          <w:color w:val="1A171C"/>
          <w:spacing w:val="4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5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i/>
          <w:color w:val="1A171C"/>
          <w:spacing w:val="5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5"/>
          <w:sz w:val="14"/>
          <w:szCs w:val="14"/>
          <w:lang w:val="fr-FR"/>
        </w:rPr>
        <w:t>ménages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  <w:lang w:val="fr-FR"/>
        </w:rPr>
        <w:t>,</w:t>
      </w:r>
      <w:r>
        <w:rPr>
          <w:rFonts w:eastAsia="Times New Roman" w:cs="Times New Roman" w:ascii="Times New Roman" w:hAnsi="Times New Roman"/>
          <w:color w:val="1A171C"/>
          <w:spacing w:val="5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  <w:lang w:val="fr-FR"/>
        </w:rPr>
        <w:t>200</w:t>
      </w:r>
      <w:r>
        <w:rPr>
          <w:rFonts w:eastAsia="Times New Roman" w:cs="Times New Roman" w:ascii="Times New Roman" w:hAnsi="Times New Roman"/>
          <w:color w:val="1A171C"/>
          <w:spacing w:val="2"/>
          <w:w w:val="95"/>
          <w:sz w:val="14"/>
          <w:szCs w:val="14"/>
          <w:lang w:val="fr-FR"/>
        </w:rPr>
        <w:t>3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  <w:lang w:val="fr-FR"/>
        </w:rPr>
        <w:t>;</w:t>
      </w:r>
    </w:p>
    <w:p>
      <w:pPr>
        <w:sectPr>
          <w:headerReference w:type="even" r:id="rId62"/>
          <w:headerReference w:type="default" r:id="rId63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0" w:before="1" w:after="0"/>
        <w:ind w:left="1333" w:right="1142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J.</w:t>
      </w:r>
      <w:r>
        <w:rPr>
          <w:rFonts w:eastAsia="Times New Roman" w:cs="Times New Roman" w:ascii="Times New Roman" w:hAnsi="Times New Roman"/>
          <w:color w:val="1A171C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Varjonen</w:t>
      </w:r>
      <w:r>
        <w:rPr>
          <w:rFonts w:eastAsia="Times New Roman" w:cs="Times New Roman" w:ascii="Times New Roman" w:hAnsi="Times New Roman"/>
          <w:color w:val="1A171C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et</w:t>
      </w:r>
      <w:r>
        <w:rPr>
          <w:rFonts w:eastAsia="Times New Roman" w:cs="Times New Roman" w:ascii="Times New Roman" w:hAnsi="Times New Roman"/>
          <w:color w:val="1A171C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K.</w:t>
      </w:r>
      <w:r>
        <w:rPr>
          <w:rFonts w:eastAsia="Times New Roman" w:cs="Times New Roman" w:ascii="Times New Roman" w:hAnsi="Times New Roman"/>
          <w:color w:val="1A171C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Aalto,</w:t>
      </w:r>
      <w:r>
        <w:rPr>
          <w:rFonts w:eastAsia="Times New Roman" w:cs="Times New Roman" w:ascii="Times New Roman" w:hAnsi="Times New Roman"/>
          <w:color w:val="1A171C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z w:val="14"/>
          <w:szCs w:val="14"/>
        </w:rPr>
        <w:t>Househ</w:t>
      </w:r>
      <w:r>
        <w:rPr>
          <w:rFonts w:eastAsia="Times New Roman" w:cs="Times New Roman" w:ascii="Times New Roman" w:hAnsi="Times New Roman"/>
          <w:i/>
          <w:color w:val="1A171C"/>
          <w:spacing w:val="1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i/>
          <w:color w:val="1A171C"/>
          <w:sz w:val="14"/>
          <w:szCs w:val="14"/>
        </w:rPr>
        <w:t>ld</w:t>
      </w:r>
      <w:r>
        <w:rPr>
          <w:rFonts w:eastAsia="Times New Roman" w:cs="Times New Roman" w:ascii="Times New Roman" w:hAnsi="Times New Roman"/>
          <w:i/>
          <w:color w:val="1A171C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z w:val="14"/>
          <w:szCs w:val="14"/>
        </w:rPr>
        <w:t>production</w:t>
      </w:r>
      <w:r>
        <w:rPr>
          <w:rFonts w:eastAsia="Times New Roman" w:cs="Times New Roman" w:ascii="Times New Roman" w:hAnsi="Times New Roman"/>
          <w:i/>
          <w:color w:val="1A171C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z w:val="14"/>
          <w:szCs w:val="14"/>
        </w:rPr>
        <w:t>and</w:t>
      </w:r>
      <w:r>
        <w:rPr>
          <w:rFonts w:eastAsia="Times New Roman" w:cs="Times New Roman" w:ascii="Times New Roman" w:hAnsi="Times New Roman"/>
          <w:i/>
          <w:color w:val="1A171C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z w:val="14"/>
          <w:szCs w:val="14"/>
        </w:rPr>
        <w:t>consumption</w:t>
      </w:r>
      <w:r>
        <w:rPr>
          <w:rFonts w:eastAsia="Times New Roman" w:cs="Times New Roman" w:ascii="Times New Roman" w:hAnsi="Times New Roman"/>
          <w:i/>
          <w:color w:val="1A171C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z w:val="14"/>
          <w:szCs w:val="14"/>
        </w:rPr>
        <w:t>in</w:t>
      </w:r>
      <w:r>
        <w:rPr>
          <w:rFonts w:eastAsia="Times New Roman" w:cs="Times New Roman" w:ascii="Times New Roman" w:hAnsi="Times New Roman"/>
          <w:i/>
          <w:color w:val="1A171C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z w:val="14"/>
          <w:szCs w:val="14"/>
        </w:rPr>
        <w:t>Finland,</w:t>
      </w:r>
      <w:r>
        <w:rPr>
          <w:rFonts w:eastAsia="Times New Roman" w:cs="Times New Roman" w:ascii="Times New Roman" w:hAnsi="Times New Roman"/>
          <w:i/>
          <w:color w:val="1A171C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z w:val="14"/>
          <w:szCs w:val="14"/>
        </w:rPr>
        <w:t>house</w:t>
      </w:r>
      <w:r>
        <w:rPr>
          <w:rFonts w:eastAsia="Times New Roman" w:cs="Times New Roman" w:ascii="Times New Roman" w:hAnsi="Times New Roman"/>
          <w:i/>
          <w:color w:val="1A171C"/>
          <w:spacing w:val="1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i/>
          <w:color w:val="1A171C"/>
          <w:sz w:val="14"/>
          <w:szCs w:val="14"/>
        </w:rPr>
        <w:t>old</w:t>
      </w:r>
      <w:r>
        <w:rPr>
          <w:rFonts w:eastAsia="Times New Roman" w:cs="Times New Roman" w:ascii="Times New Roman" w:hAnsi="Times New Roman"/>
          <w:i/>
          <w:color w:val="1A171C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z w:val="14"/>
          <w:szCs w:val="14"/>
        </w:rPr>
        <w:t>satellite</w:t>
      </w:r>
      <w:r>
        <w:rPr>
          <w:rFonts w:eastAsia="Times New Roman" w:cs="Times New Roman" w:ascii="Times New Roman" w:hAnsi="Times New Roman"/>
          <w:i/>
          <w:color w:val="1A171C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z w:val="14"/>
          <w:szCs w:val="14"/>
        </w:rPr>
        <w:t>acco</w:t>
      </w:r>
      <w:r>
        <w:rPr>
          <w:rFonts w:eastAsia="Times New Roman" w:cs="Times New Roman" w:ascii="Times New Roman" w:hAnsi="Times New Roman"/>
          <w:i/>
          <w:color w:val="1A171C"/>
          <w:spacing w:val="-2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i/>
          <w:color w:val="1A171C"/>
          <w:sz w:val="14"/>
          <w:szCs w:val="14"/>
        </w:rPr>
        <w:t>nt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color w:val="1A171C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Statistics</w:t>
      </w:r>
      <w:r>
        <w:rPr>
          <w:rFonts w:eastAsia="Times New Roman" w:cs="Times New Roman" w:ascii="Times New Roman" w:hAnsi="Times New Roman"/>
          <w:color w:val="1A171C"/>
          <w:spacing w:val="-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Finland</w:t>
      </w:r>
      <w:r>
        <w:rPr>
          <w:rFonts w:eastAsia="Times New Roman" w:cs="Times New Roman" w:ascii="Times New Roman" w:hAnsi="Times New Roman"/>
          <w:color w:val="1A171C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&amp;</w:t>
      </w:r>
      <w:r>
        <w:rPr>
          <w:rFonts w:eastAsia="Times New Roman" w:cs="Times New Roman" w:ascii="Times New Roman" w:hAnsi="Times New Roman"/>
          <w:color w:val="1A171C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National</w:t>
      </w:r>
      <w:r>
        <w:rPr>
          <w:rFonts w:eastAsia="Times New Roman" w:cs="Times New Roman" w:ascii="Times New Roman" w:hAnsi="Times New Roman"/>
          <w:color w:val="1A171C"/>
          <w:spacing w:val="-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consumer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research</w:t>
      </w:r>
      <w:r>
        <w:rPr>
          <w:rFonts w:eastAsia="Times New Roman" w:cs="Times New Roman" w:ascii="Times New Roman" w:hAnsi="Times New Roman"/>
          <w:color w:val="1A171C"/>
          <w:spacing w:val="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centre,</w:t>
      </w:r>
      <w:r>
        <w:rPr>
          <w:rFonts w:eastAsia="Times New Roman" w:cs="Times New Roman" w:ascii="Times New Roman" w:hAnsi="Times New Roman"/>
          <w:color w:val="1A171C"/>
          <w:spacing w:val="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2006;</w:t>
      </w:r>
      <w:r>
        <w:rPr>
          <w:rFonts w:eastAsia="Times New Roman" w:cs="Times New Roman" w:ascii="Times New Roman" w:hAnsi="Times New Roman"/>
          <w:color w:val="1A171C"/>
          <w:spacing w:val="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S.</w:t>
      </w:r>
      <w:r>
        <w:rPr>
          <w:rFonts w:eastAsia="Times New Roman" w:cs="Times New Roman" w:ascii="Times New Roman" w:hAnsi="Times New Roman"/>
          <w:color w:val="1A171C"/>
          <w:spacing w:val="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Holloway,</w:t>
      </w:r>
      <w:r>
        <w:rPr>
          <w:rFonts w:eastAsia="Times New Roman" w:cs="Times New Roman" w:ascii="Times New Roman" w:hAnsi="Times New Roman"/>
          <w:color w:val="1A171C"/>
          <w:spacing w:val="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S.</w:t>
      </w:r>
      <w:r>
        <w:rPr>
          <w:rFonts w:eastAsia="Times New Roman" w:cs="Times New Roman" w:ascii="Times New Roman" w:hAnsi="Times New Roman"/>
          <w:color w:val="1A171C"/>
          <w:spacing w:val="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ort,</w:t>
      </w:r>
      <w:r>
        <w:rPr>
          <w:rFonts w:eastAsia="Times New Roman" w:cs="Times New Roman" w:ascii="Times New Roman" w:hAnsi="Times New Roman"/>
          <w:color w:val="1A171C"/>
          <w:spacing w:val="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S.</w:t>
      </w:r>
      <w:r>
        <w:rPr>
          <w:rFonts w:eastAsia="Times New Roman" w:cs="Times New Roman" w:ascii="Times New Roman" w:hAnsi="Times New Roman"/>
          <w:color w:val="1A171C"/>
          <w:spacing w:val="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Tamplin,</w:t>
      </w:r>
      <w:r>
        <w:rPr>
          <w:rFonts w:eastAsia="Times New Roman" w:cs="Times New Roman" w:ascii="Times New Roman" w:hAnsi="Times New Roman"/>
          <w:color w:val="1A171C"/>
          <w:spacing w:val="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z w:val="14"/>
          <w:szCs w:val="14"/>
        </w:rPr>
        <w:t>Househ</w:t>
      </w:r>
      <w:r>
        <w:rPr>
          <w:rFonts w:eastAsia="Times New Roman" w:cs="Times New Roman" w:ascii="Times New Roman" w:hAnsi="Times New Roman"/>
          <w:i/>
          <w:color w:val="1A171C"/>
          <w:spacing w:val="1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i/>
          <w:color w:val="1A171C"/>
          <w:sz w:val="14"/>
          <w:szCs w:val="14"/>
        </w:rPr>
        <w:t>ld</w:t>
      </w:r>
      <w:r>
        <w:rPr>
          <w:rFonts w:eastAsia="Times New Roman" w:cs="Times New Roman" w:ascii="Times New Roman" w:hAnsi="Times New Roman"/>
          <w:i/>
          <w:color w:val="1A171C"/>
          <w:spacing w:val="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z w:val="14"/>
          <w:szCs w:val="14"/>
        </w:rPr>
        <w:t>Satellite</w:t>
      </w:r>
      <w:r>
        <w:rPr>
          <w:rFonts w:eastAsia="Times New Roman" w:cs="Times New Roman" w:ascii="Times New Roman" w:hAnsi="Times New Roman"/>
          <w:i/>
          <w:color w:val="1A171C"/>
          <w:spacing w:val="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z w:val="14"/>
          <w:szCs w:val="14"/>
        </w:rPr>
        <w:t>acco</w:t>
      </w:r>
      <w:r>
        <w:rPr>
          <w:rFonts w:eastAsia="Times New Roman" w:cs="Times New Roman" w:ascii="Times New Roman" w:hAnsi="Times New Roman"/>
          <w:i/>
          <w:color w:val="1A171C"/>
          <w:spacing w:val="-2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i/>
          <w:color w:val="1A171C"/>
          <w:sz w:val="14"/>
          <w:szCs w:val="14"/>
        </w:rPr>
        <w:t>nt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color w:val="1A171C"/>
          <w:spacing w:val="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ONS</w:t>
      </w:r>
      <w:r>
        <w:rPr>
          <w:rFonts w:eastAsia="Times New Roman" w:cs="Times New Roman" w:ascii="Times New Roman" w:hAnsi="Times New Roman"/>
          <w:color w:val="1A171C"/>
          <w:spacing w:val="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London,</w:t>
      </w:r>
      <w:r>
        <w:rPr>
          <w:rFonts w:eastAsia="Times New Roman" w:cs="Times New Roman" w:ascii="Times New Roman" w:hAnsi="Times New Roman"/>
          <w:color w:val="1A171C"/>
          <w:spacing w:val="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2002;</w:t>
      </w:r>
      <w:r>
        <w:rPr>
          <w:rFonts w:eastAsia="Times New Roman" w:cs="Times New Roman" w:ascii="Times New Roman" w:hAnsi="Times New Roman"/>
          <w:color w:val="1A171C"/>
          <w:spacing w:val="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S.J.</w:t>
      </w:r>
      <w:r>
        <w:rPr>
          <w:rFonts w:eastAsia="Times New Roman" w:cs="Times New Roman" w:ascii="Times New Roman" w:hAnsi="Times New Roman"/>
          <w:color w:val="1A171C"/>
          <w:spacing w:val="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Landefeld</w:t>
      </w:r>
      <w:r>
        <w:rPr>
          <w:rFonts w:eastAsia="Times New Roman" w:cs="Times New Roman" w:ascii="Times New Roman" w:hAnsi="Times New Roman"/>
          <w:color w:val="1A171C"/>
          <w:spacing w:val="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et</w:t>
      </w:r>
      <w:r>
        <w:rPr>
          <w:rFonts w:eastAsia="Times New Roman" w:cs="Times New Roman" w:ascii="Times New Roman" w:hAnsi="Times New Roman"/>
          <w:color w:val="1A171C"/>
          <w:spacing w:val="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S.H.</w:t>
      </w:r>
      <w:r>
        <w:rPr>
          <w:rFonts w:eastAsia="Times New Roman" w:cs="Times New Roman" w:ascii="Times New Roman" w:hAnsi="Times New Roman"/>
          <w:color w:val="1A171C"/>
          <w:spacing w:val="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McCulla,</w:t>
      </w:r>
      <w:r>
        <w:rPr>
          <w:rFonts w:eastAsia="Times New Roman" w:cs="Times New Roman" w:ascii="Times New Roman" w:hAnsi="Times New Roman"/>
          <w:color w:val="1A171C"/>
          <w:w w:val="9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</w:rPr>
        <w:t>“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Accounting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for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nonmarket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household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production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within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national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accounts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framework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</w:rPr>
        <w:t>”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z w:val="14"/>
          <w:szCs w:val="14"/>
        </w:rPr>
        <w:t>Review</w:t>
      </w:r>
      <w:r>
        <w:rPr>
          <w:rFonts w:eastAsia="Times New Roman" w:cs="Times New Roman" w:ascii="Times New Roman" w:hAnsi="Times New Roman"/>
          <w:i/>
          <w:color w:val="1A171C"/>
          <w:spacing w:val="2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i/>
          <w:color w:val="1A171C"/>
          <w:spacing w:val="2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z w:val="14"/>
          <w:szCs w:val="14"/>
        </w:rPr>
        <w:t>Income</w:t>
      </w:r>
      <w:r>
        <w:rPr>
          <w:rFonts w:eastAsia="Times New Roman" w:cs="Times New Roman" w:ascii="Times New Roman" w:hAnsi="Times New Roman"/>
          <w:i/>
          <w:color w:val="1A171C"/>
          <w:spacing w:val="2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z w:val="14"/>
          <w:szCs w:val="14"/>
        </w:rPr>
        <w:t>and</w:t>
      </w:r>
      <w:r>
        <w:rPr>
          <w:rFonts w:eastAsia="Times New Roman" w:cs="Times New Roman" w:ascii="Times New Roman" w:hAnsi="Times New Roman"/>
          <w:i/>
          <w:color w:val="1A171C"/>
          <w:spacing w:val="2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z w:val="14"/>
          <w:szCs w:val="14"/>
        </w:rPr>
        <w:t>We</w:t>
      </w:r>
      <w:r>
        <w:rPr>
          <w:rFonts w:eastAsia="Times New Roman" w:cs="Times New Roman" w:ascii="Times New Roman" w:hAnsi="Times New Roman"/>
          <w:i/>
          <w:color w:val="1A171C"/>
          <w:spacing w:val="1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i/>
          <w:color w:val="1A171C"/>
          <w:sz w:val="14"/>
          <w:szCs w:val="14"/>
        </w:rPr>
        <w:t>lt</w:t>
      </w:r>
      <w:r>
        <w:rPr>
          <w:rFonts w:eastAsia="Times New Roman" w:cs="Times New Roman" w:ascii="Times New Roman" w:hAnsi="Times New Roman"/>
          <w:i/>
          <w:color w:val="1A171C"/>
          <w:spacing w:val="-2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200</w:t>
      </w:r>
      <w:r>
        <w:rPr>
          <w:rFonts w:eastAsia="Times New Roman" w:cs="Times New Roman" w:ascii="Times New Roman" w:hAnsi="Times New Roman"/>
          <w:color w:val="1A171C"/>
          <w:spacing w:val="2"/>
          <w:sz w:val="14"/>
          <w:szCs w:val="14"/>
        </w:rPr>
        <w:t>0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7" w:leader="none"/>
        </w:tabs>
        <w:spacing w:lineRule="auto" w:line="232" w:before="78" w:after="0"/>
        <w:ind w:left="1707" w:right="1138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énag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ven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vêtir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térê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ticulier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analys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olution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ng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arais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iveaux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,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venu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consommation. 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ncipales 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urces 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nnées 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tilisées 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tablir 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 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quêt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dg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i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;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éga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uel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ssu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sourc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uss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rreur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chantillonnage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êch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oissanc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uel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cis.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lang w:val="fr-FR"/>
        </w:rPr>
        <w:t xml:space="preserve">  </w:t>
      </w:r>
      <w:r>
        <w:rPr>
          <w:color w:val="1A171C"/>
          <w:w w:val="95"/>
          <w:lang w:val="fr-FR"/>
        </w:rPr>
        <w:t xml:space="preserve">conséquent,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énag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tabli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haqu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nné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i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vall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ulier,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nq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s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ocié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quêt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endu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tilisat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.</w:t>
      </w:r>
    </w:p>
    <w:p>
      <w:pPr>
        <w:pStyle w:val="Normal"/>
        <w:spacing w:lineRule="exact" w:line="13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7" w:leader="none"/>
        </w:tabs>
        <w:spacing w:lineRule="exact" w:line="192"/>
        <w:ind w:left="1707" w:right="1137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m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légu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e;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el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erc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quent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nd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,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udier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rmi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ne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isi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.</w:t>
      </w:r>
    </w:p>
    <w:p>
      <w:pPr>
        <w:pStyle w:val="Normal"/>
        <w:spacing w:lineRule="exact" w:line="120" w:before="6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7" w:leader="none"/>
        </w:tabs>
        <w:spacing w:lineRule="auto" w:line="232"/>
        <w:ind w:left="1707" w:right="1136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gue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: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ement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limentation,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l'habillement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fants,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dulte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nimaux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agnie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vaux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voles,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consommé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ti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.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cun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s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w w:val="101"/>
          <w:lang w:val="fr-FR"/>
        </w:rPr>
        <w:t xml:space="preserve"> </w:t>
      </w:r>
      <w:r>
        <w:rPr>
          <w:color w:val="1A171C"/>
          <w:w w:val="95"/>
          <w:lang w:val="fr-FR"/>
        </w:rPr>
        <w:t>caractéristiqu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s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c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ffecte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consacr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pendant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at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yage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re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rapport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erses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acr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arti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fonctions.</w:t>
      </w:r>
    </w:p>
    <w:p>
      <w:pPr>
        <w:pStyle w:val="Normal"/>
        <w:spacing w:lineRule="exact" w:line="120" w:before="8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7" w:leader="none"/>
        </w:tabs>
        <w:spacing w:lineRule="auto" w:line="232"/>
        <w:ind w:left="1707" w:right="1135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ab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</w:t>
      </w:r>
      <w:r>
        <w:rPr>
          <w:color w:val="1A171C"/>
          <w:spacing w:val="1"/>
          <w:w w:val="95"/>
          <w:lang w:val="fr-FR"/>
        </w:rPr>
        <w:t>m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ion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finale.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anche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acrées 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ha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>véhicule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  réfrigérate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  d'équipemen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 construc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  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ara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  enregistré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capital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.</w:t>
      </w:r>
    </w:p>
    <w:p>
      <w:pPr>
        <w:pStyle w:val="Normal"/>
        <w:spacing w:lineRule="exact" w:line="120" w:before="8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7" w:leader="none"/>
        </w:tabs>
        <w:spacing w:lineRule="auto" w:line="232"/>
        <w:ind w:left="1707" w:right="1135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é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i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é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rties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prè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é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rtie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serv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ilair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u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é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mm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oi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valuation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orts 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w w:val="95"/>
          <w:lang w:val="fr-FR"/>
        </w:rPr>
        <w:t>main-d'œuv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ê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c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uciale.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l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tammen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  d'évaluer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ir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  sa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choisi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érenc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alair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semb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w w:val="95"/>
          <w:lang w:val="fr-FR"/>
        </w:rPr>
        <w:t>travailleur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i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eur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alis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i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l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mestiques).</w:t>
      </w:r>
    </w:p>
    <w:p>
      <w:pPr>
        <w:pStyle w:val="Normal"/>
        <w:spacing w:lineRule="exact" w:line="120" w:before="8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sectPr>
          <w:headerReference w:type="even" r:id="rId64"/>
          <w:headerReference w:type="default" r:id="rId65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6"/>
        </w:numPr>
        <w:tabs>
          <w:tab w:val="clear" w:pos="720"/>
          <w:tab w:val="left" w:pos="1707" w:leader="none"/>
        </w:tabs>
        <w:spacing w:lineRule="auto" w:line="232"/>
        <w:ind w:left="1707" w:right="1139" w:hanging="572"/>
        <w:jc w:val="both"/>
        <w:rPr>
          <w:lang w:val="fr-FR"/>
        </w:rPr>
      </w:pPr>
      <w:r>
        <w:rPr>
          <w:color w:val="1A171C"/>
          <w:lang w:val="fr-FR"/>
        </w:rPr>
        <w:t>Le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volume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composition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production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ménages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liens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avec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cadre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central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également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lang w:val="fr-FR"/>
        </w:rPr>
        <w:t xml:space="preserve">aspects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lang w:val="fr-FR"/>
        </w:rPr>
        <w:t>majeur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comptes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production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ménages.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Ces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éléments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illustrés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sous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forme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d'un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tableau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 xml:space="preserve">des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lang w:val="fr-FR"/>
        </w:rPr>
        <w:t>emplois,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comm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montr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tableau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22.16.</w:t>
      </w:r>
    </w:p>
    <w:p>
      <w:pPr>
        <w:pStyle w:val="Normal"/>
        <w:spacing w:before="74" w:after="0"/>
        <w:ind w:left="4598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9939020</wp:posOffset>
                </wp:positionH>
                <wp:positionV relativeFrom="page">
                  <wp:posOffset>575945</wp:posOffset>
                </wp:positionV>
                <wp:extent cx="1270" cy="6499225"/>
                <wp:effectExtent l="3810" t="4445" r="2540" b="3810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99080"/>
                          <a:chOff x="0" y="0"/>
                          <a:chExt cx="1440" cy="649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35">
                                <a:moveTo>
                                  <a:pt x="15652" y="907"/>
                                </a:moveTo>
                                <a:lnTo>
                                  <a:pt x="15652" y="111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2.6pt;margin-top:45.35pt;width:0.1pt;height:511.75pt" coordorigin="15652,907" coordsize="2,10235">
                <v:shape id="shape_0" coordorigin="15652,907" coordsize="0,10235" path="m15652,907l15652,11142e" stroked="t" o:allowincell="f" style="position:absolute;left:15652;top:907;width:1;height:10234;mso-wrap-style:none;v-text-anchor:middle;mso-position-horizontal-relative:page;mso-position-vertic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0022840</wp:posOffset>
                </wp:positionH>
                <wp:positionV relativeFrom="page">
                  <wp:posOffset>1473200</wp:posOffset>
                </wp:positionV>
                <wp:extent cx="131445" cy="329565"/>
                <wp:effectExtent l="1270" t="1270" r="0" b="635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329400"/>
                          <a:chOff x="0" y="0"/>
                          <a:chExt cx="131400" cy="329400"/>
                        </a:xfrm>
                      </wpg:grpSpPr>
                      <wpg:grpSp>
                        <wpg:cNvGrpSpPr/>
                        <wpg:grpSpPr>
                          <a:xfrm>
                            <a:off x="124920" y="0"/>
                            <a:ext cx="50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15992" y="2324"/>
                                  </a:moveTo>
                                  <a:lnTo>
                                    <a:pt x="15991" y="2322"/>
                                  </a:lnTo>
                                  <a:lnTo>
                                    <a:pt x="15990" y="2321"/>
                                  </a:lnTo>
                                  <a:lnTo>
                                    <a:pt x="15987" y="2320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992" y="2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0"/>
                            <a:ext cx="50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15987" y="2320"/>
                                  </a:moveTo>
                                  <a:lnTo>
                                    <a:pt x="15990" y="2321"/>
                                  </a:lnTo>
                                  <a:lnTo>
                                    <a:pt x="15991" y="2322"/>
                                  </a:lnTo>
                                  <a:lnTo>
                                    <a:pt x="15992" y="2324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987" y="23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" y="2520"/>
                            <a:ext cx="72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0">
                                  <a:moveTo>
                                    <a:pt x="15992" y="2324"/>
                                  </a:moveTo>
                                  <a:lnTo>
                                    <a:pt x="15992" y="283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2520"/>
                            <a:ext cx="504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15">
                                  <a:moveTo>
                                    <a:pt x="15992" y="2324"/>
                                  </a:moveTo>
                                  <a:lnTo>
                                    <a:pt x="15992" y="2835"/>
                                  </a:lnTo>
                                  <a:lnTo>
                                    <a:pt x="15991" y="2837"/>
                                  </a:lnTo>
                                  <a:lnTo>
                                    <a:pt x="15990" y="2838"/>
                                  </a:lnTo>
                                  <a:lnTo>
                                    <a:pt x="15987" y="2839"/>
                                  </a:lnTo>
                                  <a:lnTo>
                                    <a:pt x="15983" y="2830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992" y="23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0"/>
                            <a:ext cx="12780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">
                                  <a:moveTo>
                                    <a:pt x="15987" y="2839"/>
                                  </a:moveTo>
                                  <a:lnTo>
                                    <a:pt x="15983" y="2830"/>
                                  </a:lnTo>
                                  <a:lnTo>
                                    <a:pt x="15794" y="2830"/>
                                  </a:lnTo>
                                  <a:lnTo>
                                    <a:pt x="15784" y="2835"/>
                                  </a:lnTo>
                                  <a:lnTo>
                                    <a:pt x="15786" y="2837"/>
                                  </a:lnTo>
                                  <a:lnTo>
                                    <a:pt x="15787" y="2838"/>
                                  </a:lnTo>
                                  <a:lnTo>
                                    <a:pt x="15789" y="2839"/>
                                  </a:lnTo>
                                  <a:lnTo>
                                    <a:pt x="15987" y="28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0"/>
                            <a:ext cx="12780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">
                                  <a:moveTo>
                                    <a:pt x="15987" y="2839"/>
                                  </a:moveTo>
                                  <a:lnTo>
                                    <a:pt x="15789" y="2839"/>
                                  </a:lnTo>
                                  <a:lnTo>
                                    <a:pt x="15787" y="2838"/>
                                  </a:lnTo>
                                  <a:lnTo>
                                    <a:pt x="15786" y="2837"/>
                                  </a:lnTo>
                                  <a:lnTo>
                                    <a:pt x="15784" y="2835"/>
                                  </a:lnTo>
                                  <a:lnTo>
                                    <a:pt x="15794" y="2830"/>
                                  </a:lnTo>
                                  <a:lnTo>
                                    <a:pt x="15983" y="2830"/>
                                  </a:lnTo>
                                  <a:lnTo>
                                    <a:pt x="15987" y="28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60"/>
                            <a:ext cx="72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1">
                                  <a:moveTo>
                                    <a:pt x="15794" y="2329"/>
                                  </a:moveTo>
                                  <a:lnTo>
                                    <a:pt x="15794" y="283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4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15">
                                  <a:moveTo>
                                    <a:pt x="15784" y="2835"/>
                                  </a:moveTo>
                                  <a:lnTo>
                                    <a:pt x="15784" y="2324"/>
                                  </a:lnTo>
                                  <a:lnTo>
                                    <a:pt x="15786" y="2322"/>
                                  </a:lnTo>
                                  <a:lnTo>
                                    <a:pt x="15787" y="2321"/>
                                  </a:lnTo>
                                  <a:lnTo>
                                    <a:pt x="15789" y="2320"/>
                                  </a:lnTo>
                                  <a:lnTo>
                                    <a:pt x="15794" y="2329"/>
                                  </a:lnTo>
                                  <a:lnTo>
                                    <a:pt x="15794" y="2830"/>
                                  </a:lnTo>
                                  <a:lnTo>
                                    <a:pt x="15784" y="28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1245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9">
                                  <a:moveTo>
                                    <a:pt x="15987" y="2320"/>
                                  </a:moveTo>
                                  <a:lnTo>
                                    <a:pt x="15789" y="2320"/>
                                  </a:lnTo>
                                  <a:lnTo>
                                    <a:pt x="15794" y="2329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987" y="2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1245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9">
                                  <a:moveTo>
                                    <a:pt x="15789" y="2320"/>
                                  </a:moveTo>
                                  <a:lnTo>
                                    <a:pt x="15987" y="2320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794" y="2329"/>
                                  </a:lnTo>
                                  <a:lnTo>
                                    <a:pt x="15789" y="23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9.2pt;margin-top:116pt;width:10.3pt;height:25.95pt" coordorigin="15784,2320" coordsize="206,519">
                <v:group id="shape_0" style="position:absolute;left:15981;top:2320;width:8;height:9">
                  <v:shape id="shape_0" coordorigin="15983,2320" coordsize="9,9" path="m15992,2324l15991,2322l15990,2321l15987,2320l15983,2329l15992,2324xe" fillcolor="#1a171c" stroked="f" o:allowincell="f" style="position:absolute;left:15981;top:2320;width:7;height:8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981;top:2320;width:8;height:9">
                  <v:shape id="shape_0" coordorigin="15983,2320" coordsize="9,9" path="m15987,2320l15990,2321l15991,2322l15992,2324l15983,2329l15987,2320xe" stroked="t" o:allowincell="f" style="position:absolute;left:15981;top:2320;width:7;height:8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990;top:2324;width:1;height:510">
                  <v:shape id="shape_0" coordorigin="15992,2324" coordsize="0,510" path="m15992,2324l15992,2835e" stroked="t" o:allowincell="f" style="position:absolute;left:15990;top:2324;width:0;height:509;mso-wrap-style:none;v-text-anchor:middle;mso-position-horizontal-relative:page;mso-position-vertical-relative:page">
                    <v:fill o:detectmouseclick="t" on="false"/>
                    <v:stroke color="#1a171c" weight="1440" joinstyle="round" endcap="flat"/>
                    <w10:wrap type="none"/>
                  </v:shape>
                </v:group>
                <v:group id="shape_0" style="position:absolute;left:15981;top:2324;width:8;height:515">
                  <v:shape id="shape_0" coordorigin="15983,2324" coordsize="9,515" path="m15992,2324l15992,2835l15991,2837l15990,2838l15987,2839l15983,2830l15983,2329l15992,2324xe" stroked="t" o:allowincell="f" style="position:absolute;left:15981;top:2324;width:7;height:514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84;top:2830;width:201;height:9">
                  <v:shape id="shape_0" coordorigin="15784,2830" coordsize="203,9" path="m15987,2839l15983,2830l15794,2830l15784,2835l15786,2837l15787,2838l15789,2839l15987,2839xe" fillcolor="#1a171c" stroked="f" o:allowincell="f" style="position:absolute;left:15784;top:2830;width:200;height:8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784;top:2830;width:201;height:9">
                  <v:shape id="shape_0" coordorigin="15784,2830" coordsize="203,9" path="m15987,2839l15789,2839l15787,2838l15786,2837l15784,2835l15794,2830l15983,2830l15987,2839xe" stroked="t" o:allowincell="f" style="position:absolute;left:15784;top:2830;width:200;height:8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93;top:2329;width:1;height:501">
                  <v:shape id="shape_0" coordorigin="15794,2329" coordsize="0,501" path="m15794,2329l15794,2830e" stroked="t" o:allowincell="f" style="position:absolute;left:15793;top:2329;width:0;height:500;mso-wrap-style:none;v-text-anchor:middle;mso-position-horizontal-relative:page;mso-position-vertical-relative:page">
                    <v:fill o:detectmouseclick="t" on="false"/>
                    <v:stroke color="#1a171c" weight="1440" joinstyle="round" endcap="flat"/>
                    <w10:wrap type="none"/>
                  </v:shape>
                </v:group>
                <v:group id="shape_0" style="position:absolute;left:15784;top:2320;width:8;height:515">
                  <v:shape id="shape_0" coordorigin="15784,2320" coordsize="9,515" path="m15784,2835l15784,2324l15786,2322l15787,2321l15789,2320l15794,2329l15794,2830l15784,2835xe" stroked="t" o:allowincell="f" style="position:absolute;left:15784;top:2320;width:7;height:514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88;top:2320;width:196;height:9">
                  <v:shape id="shape_0" coordorigin="15789,2320" coordsize="198,9" path="m15987,2320l15789,2320l15794,2329l15983,2329l15987,2320xe" fillcolor="#1a171c" stroked="f" o:allowincell="f" style="position:absolute;left:15788;top:2320;width:195;height:8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788;top:2320;width:196;height:9">
                  <v:shape id="shape_0" coordorigin="15789,2320" coordsize="198,9" path="m15789,2320l15987,2320l15983,2329l15794,2329l15789,2320xe" stroked="t" o:allowincell="f" style="position:absolute;left:15788;top:2320;width:195;height:8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9792335</wp:posOffset>
                </wp:positionH>
                <wp:positionV relativeFrom="page">
                  <wp:posOffset>772160</wp:posOffset>
                </wp:positionV>
                <wp:extent cx="564515" cy="146685"/>
                <wp:effectExtent l="0" t="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4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77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6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174/5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1.05pt;margin-top:60.8pt;width:44.4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77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9"/>
                          <w:szCs w:val="19"/>
                          <w:w w:val="106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174/5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0017760</wp:posOffset>
                </wp:positionH>
                <wp:positionV relativeFrom="page">
                  <wp:posOffset>1572260</wp:posOffset>
                </wp:positionV>
                <wp:extent cx="136525" cy="133350"/>
                <wp:effectExtent l="0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440" cy="13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83"/>
                                <w:szCs w:val="1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F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8.8pt;margin-top:123.75pt;width:10.7pt;height:10.4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kern w:val="2"/>
                          <w:sz w:val="17"/>
                          <w:w w:val="83"/>
                          <w:szCs w:val="1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F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9166860</wp:posOffset>
                </wp:positionH>
                <wp:positionV relativeFrom="page">
                  <wp:posOffset>3752215</wp:posOffset>
                </wp:positionV>
                <wp:extent cx="1815465" cy="146685"/>
                <wp:effectExtent l="0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5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94"/>
                                <w:spacing w:val="-1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Jou</w:t>
                            </w:r>
                            <w:r>
                              <w:rPr>
                                <w:kern w:val="2"/>
                                <w:sz w:val="19"/>
                                <w:w w:val="94"/>
                                <w:szCs w:val="19"/>
                                <w:spacing w:val="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7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a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3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3"/>
                                <w:spacing w:val="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0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ici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0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spacing w:val="-2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6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6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67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6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1"/>
                                <w:spacing w:val="-2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1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io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9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européen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1.8pt;margin-top:295.45pt;width:142.9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94"/>
                          <w:spacing w:val="-1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Jou</w:t>
                      </w:r>
                      <w:r>
                        <w:rPr>
                          <w:kern w:val="2"/>
                          <w:sz w:val="19"/>
                          <w:w w:val="94"/>
                          <w:szCs w:val="19"/>
                          <w:spacing w:val="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9"/>
                          <w:szCs w:val="19"/>
                          <w:w w:val="97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a</w:t>
                      </w:r>
                      <w:r>
                        <w:rPr>
                          <w:kern w:val="2"/>
                          <w:sz w:val="19"/>
                          <w:szCs w:val="19"/>
                          <w:w w:val="9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3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of</w:t>
                      </w:r>
                      <w:r>
                        <w:rPr>
                          <w:kern w:val="2"/>
                          <w:sz w:val="19"/>
                          <w:szCs w:val="19"/>
                          <w:w w:val="93"/>
                          <w:spacing w:val="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9"/>
                          <w:szCs w:val="19"/>
                          <w:w w:val="90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icie</w:t>
                      </w:r>
                      <w:r>
                        <w:rPr>
                          <w:kern w:val="2"/>
                          <w:sz w:val="19"/>
                          <w:szCs w:val="19"/>
                          <w:w w:val="90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spacing w:val="-2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6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9"/>
                          <w:szCs w:val="19"/>
                          <w:w w:val="96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67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w w:val="6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’</w:t>
                      </w:r>
                      <w:r>
                        <w:rPr>
                          <w:kern w:val="2"/>
                          <w:sz w:val="19"/>
                          <w:szCs w:val="19"/>
                          <w:w w:val="91"/>
                          <w:spacing w:val="-2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9"/>
                          <w:szCs w:val="19"/>
                          <w:w w:val="101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io</w:t>
                      </w:r>
                      <w:r>
                        <w:rPr>
                          <w:kern w:val="2"/>
                          <w:sz w:val="19"/>
                          <w:szCs w:val="19"/>
                          <w:w w:val="10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9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européen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9810750</wp:posOffset>
                </wp:positionH>
                <wp:positionV relativeFrom="page">
                  <wp:posOffset>6748145</wp:posOffset>
                </wp:positionV>
                <wp:extent cx="528320" cy="146685"/>
                <wp:effectExtent l="0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8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104"/>
                                <w:spacing w:val="-1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26.6.20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2.5pt;margin-top:531.3pt;width:41.55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104"/>
                          <w:spacing w:val="-1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26.6.20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22.16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–</w:t>
      </w:r>
      <w:r>
        <w:rPr>
          <w:rFonts w:eastAsia="Times New Roman" w:cs="Times New Roman" w:ascii="Times New Roman" w:hAnsi="Times New Roman"/>
          <w:b/>
          <w:bCs/>
          <w:color w:val="1A171C"/>
          <w:spacing w:val="2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mplois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our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a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roduction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ménages</w:t>
      </w:r>
    </w:p>
    <w:p>
      <w:pPr>
        <w:pStyle w:val="Normal"/>
        <w:spacing w:lineRule="exact" w:line="220" w:before="4" w:after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sz w:val="17"/>
          <w:szCs w:val="17"/>
          <w:lang w:val="fr-FR"/>
        </w:rPr>
      </w:r>
    </w:p>
    <w:tbl>
      <w:tblPr>
        <w:tblW w:w="1415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6013"/>
        <w:gridCol w:w="759"/>
        <w:gridCol w:w="670"/>
        <w:gridCol w:w="652"/>
        <w:gridCol w:w="1629"/>
        <w:gridCol w:w="768"/>
        <w:gridCol w:w="768"/>
        <w:gridCol w:w="763"/>
      </w:tblGrid>
      <w:tr>
        <w:trPr>
          <w:trHeight w:val="1544" w:hRule="exact"/>
        </w:trPr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Coût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production</w:t>
            </w:r>
          </w:p>
          <w:p>
            <w:pPr>
              <w:pStyle w:val="TableParagraph"/>
              <w:spacing w:lineRule="exact" w:line="150" w:before="2" w:after="0"/>
              <w:rPr>
                <w:rFonts w:ascii="Times New Roman" w:hAnsi="Times New Roman" w:eastAsia="Times New Roman" w:cs="Times New Roman"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producteurs</w:t>
            </w:r>
          </w:p>
          <w:p>
            <w:pPr>
              <w:pStyle w:val="TableParagraph"/>
              <w:spacing w:lineRule="exact" w:line="150"/>
              <w:rPr>
                <w:rFonts w:ascii="Times New Roman" w:hAnsi="Times New Roman" w:eastAsia="Times New Roman" w:cs="Times New Roman"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1684" w:leader="none"/>
                <w:tab w:val="left" w:pos="2387" w:leader="none"/>
                <w:tab w:val="left" w:pos="4039" w:leader="none"/>
              </w:tabs>
              <w:spacing w:lineRule="exact" w:line="175"/>
              <w:ind w:left="89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position w:val="-8"/>
                <w:sz w:val="14"/>
                <w:szCs w:val="14"/>
                <w:lang w:val="fr-FR"/>
              </w:rPr>
              <w:t xml:space="preserve">Logement    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position w:val="-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Alimenta</w:t>
              <w:softHyphen/>
              <w:tab/>
              <w:t>Habille</w:t>
              <w:softHyphen/>
              <w:tab/>
              <w:t>Soin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aux    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oin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aux</w:t>
              <w:tab/>
              <w:t>Soins,</w:t>
            </w:r>
          </w:p>
          <w:p>
            <w:pPr>
              <w:pStyle w:val="TableParagraph"/>
              <w:tabs>
                <w:tab w:val="clear" w:pos="720"/>
                <w:tab w:val="left" w:pos="1758" w:leader="none"/>
                <w:tab w:val="left" w:pos="2467" w:leader="none"/>
                <w:tab w:val="left" w:pos="3242" w:leader="none"/>
                <w:tab w:val="left" w:pos="4039" w:leader="none"/>
                <w:tab w:val="left" w:pos="4697" w:leader="none"/>
                <w:tab w:val="left" w:pos="5534" w:leader="none"/>
              </w:tabs>
              <w:spacing w:lineRule="exact" w:line="156"/>
              <w:ind w:left="1024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tion</w:t>
              <w:tab/>
              <w:t>ment</w:t>
              <w:tab/>
              <w:t>enfants</w:t>
              <w:tab/>
              <w:t>adultes</w:t>
              <w:tab/>
              <w:t>autres</w:t>
              <w:tab/>
            </w:r>
            <w:r>
              <w:rPr>
                <w:rFonts w:eastAsia="Times New Roman" w:cs="Times New Roman" w:ascii="Times New Roman" w:hAnsi="Times New Roman"/>
                <w:color w:val="1A171C"/>
                <w:position w:val="9"/>
                <w:sz w:val="14"/>
                <w:szCs w:val="14"/>
                <w:lang w:val="fr-FR"/>
              </w:rPr>
              <w:t>Bénévolat</w:t>
              <w:tab/>
              <w:t>Tota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60" w:before="19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TableParagraph"/>
              <w:ind w:left="22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Tota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left="184" w:right="81" w:hanging="103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Exporta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tion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left="53" w:right="5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onsom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mation</w:t>
            </w:r>
            <w:r>
              <w:rPr>
                <w:rFonts w:eastAsia="Times New Roman" w:cs="Times New Roman" w:ascii="Times New Roman" w:hAnsi="Times New Roman"/>
                <w:color w:val="1A171C"/>
                <w:w w:val="10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fina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Total</w:t>
            </w:r>
          </w:p>
          <w:p>
            <w:pPr>
              <w:pStyle w:val="TableParagraph"/>
              <w:spacing w:lineRule="exact" w:line="18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848" w:leader="none"/>
              </w:tabs>
              <w:spacing w:lineRule="auto" w:line="254"/>
              <w:ind w:left="132" w:right="79" w:firstLine="713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Administra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Ménages</w:t>
              <w:tab/>
              <w:t xml:space="preserve">tions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ubli</w:t>
              <w:softHyphen/>
            </w:r>
          </w:p>
          <w:p>
            <w:pPr>
              <w:pStyle w:val="TableParagraph"/>
              <w:spacing w:lineRule="exact" w:line="160"/>
              <w:ind w:left="106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ques</w:t>
            </w:r>
          </w:p>
          <w:p>
            <w:pPr>
              <w:pStyle w:val="TableParagraph"/>
              <w:spacing w:lineRule="exact" w:line="260" w:before="5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tabs>
                <w:tab w:val="clear" w:pos="720"/>
                <w:tab w:val="left" w:pos="863" w:leader="none"/>
              </w:tabs>
              <w:ind w:right="9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ollect</w:t>
              <w:tab/>
              <w:t>Indiv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left="91" w:right="76" w:hanging="16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ormation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apita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8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auto" w:line="252"/>
              <w:ind w:left="106" w:right="10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s emplois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rix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'acquisi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tio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8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auto" w:line="252"/>
              <w:ind w:left="59" w:right="59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ménages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w w:val="10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fonction</w:t>
            </w:r>
          </w:p>
        </w:tc>
      </w:tr>
      <w:tr>
        <w:trPr>
          <w:trHeight w:val="840" w:hRule="exact"/>
        </w:trPr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duits</w:t>
            </w:r>
          </w:p>
          <w:p>
            <w:pPr>
              <w:pStyle w:val="TableParagraph"/>
              <w:spacing w:before="82" w:after="0"/>
              <w:ind w:left="30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SCN</w:t>
            </w:r>
          </w:p>
          <w:p>
            <w:pPr>
              <w:pStyle w:val="TableParagraph"/>
              <w:spacing w:before="81" w:after="0"/>
              <w:ind w:left="30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ifférenc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nceptuelles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otal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0" w:hRule="exact"/>
        </w:trPr>
        <w:tc>
          <w:tcPr>
            <w:tcW w:w="213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340" w:before="26" w:after="0"/>
              <w:ind w:left="300" w:right="367" w:hanging="301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munér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lariés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CN</w:t>
            </w:r>
          </w:p>
          <w:p>
            <w:pPr>
              <w:pStyle w:val="TableParagraph"/>
              <w:spacing w:before="2" w:after="0"/>
              <w:ind w:left="300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fférenc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ceptuelles</w:t>
            </w:r>
          </w:p>
          <w:p>
            <w:pPr>
              <w:pStyle w:val="TableParagraph"/>
              <w:spacing w:lineRule="exact" w:line="192" w:before="87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moin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subven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tion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roduction</w:t>
            </w:r>
          </w:p>
          <w:p>
            <w:pPr>
              <w:pStyle w:val="TableParagraph"/>
              <w:spacing w:lineRule="auto" w:line="340" w:before="79" w:after="0"/>
              <w:ind w:left="300" w:right="85" w:hanging="301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om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xe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CN</w:t>
            </w:r>
          </w:p>
          <w:p>
            <w:pPr>
              <w:pStyle w:val="TableParagraph"/>
              <w:spacing w:lineRule="auto" w:line="338" w:before="2" w:after="0"/>
              <w:ind w:right="11" w:firstLine="30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fférenc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ceptuelle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  <w:lang w:val="fr-FR"/>
              </w:rPr>
              <w:t>Excéden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  <w:lang w:val="fr-FR"/>
              </w:rPr>
              <w:t>ne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  <w:lang w:val="fr-FR"/>
              </w:rPr>
              <w:t>d’exploitation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otal</w:t>
            </w:r>
          </w:p>
          <w:p>
            <w:pPr>
              <w:pStyle w:val="TableParagraph"/>
              <w:spacing w:before="3" w:after="0"/>
              <w:ind w:left="30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SCN</w:t>
            </w:r>
          </w:p>
          <w:p>
            <w:pPr>
              <w:pStyle w:val="TableParagraph"/>
              <w:spacing w:before="81" w:after="0"/>
              <w:ind w:left="30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ifférenc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nceptuelles</w:t>
            </w:r>
          </w:p>
        </w:tc>
        <w:tc>
          <w:tcPr>
            <w:tcW w:w="601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gridSpan w:val="6"/>
            <w:vMerge w:val="restart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2" w:hRule="exact"/>
        </w:trPr>
        <w:tc>
          <w:tcPr>
            <w:tcW w:w="213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340" w:before="26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Information 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pplémentaire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in-d'œuvr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ccupée</w:t>
            </w:r>
          </w:p>
          <w:p>
            <w:pPr>
              <w:pStyle w:val="TableParagraph"/>
              <w:spacing w:before="2" w:after="0"/>
              <w:ind w:left="300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SCN</w:t>
            </w:r>
          </w:p>
          <w:p>
            <w:pPr>
              <w:pStyle w:val="TableParagraph"/>
              <w:spacing w:lineRule="atLeast" w:line="270" w:before="7" w:after="0"/>
              <w:ind w:right="11" w:firstLine="30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fférenc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ceptuelle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r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ut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</w:p>
          <w:p>
            <w:pPr>
              <w:pStyle w:val="TableParagraph"/>
              <w:spacing w:lineRule="exact" w:line="192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  <w:lang w:val="fr-FR"/>
              </w:rPr>
              <w:t>(fixe)</w:t>
            </w:r>
          </w:p>
          <w:p>
            <w:pPr>
              <w:pStyle w:val="TableParagraph"/>
              <w:spacing w:before="82" w:after="0"/>
              <w:ind w:left="300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SCN</w:t>
            </w:r>
          </w:p>
          <w:p>
            <w:pPr>
              <w:pStyle w:val="TableParagraph"/>
              <w:spacing w:lineRule="auto" w:line="340" w:before="81" w:after="0"/>
              <w:ind w:right="11" w:firstLine="30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fférenc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ceptuelle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tock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et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fixe)</w:t>
            </w:r>
          </w:p>
          <w:p>
            <w:pPr>
              <w:pStyle w:val="TableParagraph"/>
              <w:spacing w:before="2" w:after="0"/>
              <w:ind w:left="30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SCN</w:t>
            </w:r>
          </w:p>
          <w:p>
            <w:pPr>
              <w:pStyle w:val="TableParagraph"/>
              <w:spacing w:before="82" w:after="0"/>
              <w:ind w:left="30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ifférenc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nceptuelles</w:t>
            </w:r>
          </w:p>
        </w:tc>
        <w:tc>
          <w:tcPr>
            <w:tcW w:w="601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gridSpan w:val="6"/>
            <w:vMerge w:val="continue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66"/>
          <w:headerReference w:type="default" r:id="rId67"/>
          <w:type w:val="nextPage"/>
          <w:pgSz w:orient="landscape" w:w="16838" w:h="11920"/>
          <w:pgMar w:left="1080" w:right="13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0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mptes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'emploi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1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matrice</w:t>
      </w:r>
      <w:r>
        <w:rPr>
          <w:rFonts w:eastAsia="Times New Roman" w:cs="Times New Roman" w:ascii="Times New Roman" w:hAnsi="Times New Roman"/>
          <w:b/>
          <w:bCs/>
          <w:color w:val="1A171C"/>
          <w:spacing w:val="1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mptabilité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ociale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7" w:leader="none"/>
        </w:tabs>
        <w:spacing w:lineRule="auto" w:line="232"/>
        <w:ind w:left="1707" w:right="1137" w:hanging="572"/>
        <w:jc w:val="both"/>
        <w:rPr/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ux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,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rg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entail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é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.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nsement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popula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ssements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quêt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prè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n-d'œuvre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heure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ir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n-d'œuvre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gistr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a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vil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 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sociale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s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a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serva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alys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iqu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olu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.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Pourtant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n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ntit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form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s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i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bteni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age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complè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ab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</w:rPr>
        <w:t>Plusieurs</w:t>
      </w:r>
      <w:r>
        <w:rPr>
          <w:color w:val="1A171C"/>
          <w:spacing w:val="22"/>
          <w:w w:val="95"/>
        </w:rPr>
        <w:t xml:space="preserve"> </w:t>
      </w:r>
      <w:r>
        <w:rPr>
          <w:color w:val="1A171C"/>
          <w:w w:val="95"/>
        </w:rPr>
        <w:t>problèmes</w:t>
      </w:r>
      <w:r>
        <w:rPr>
          <w:color w:val="1A171C"/>
          <w:spacing w:val="26"/>
          <w:w w:val="95"/>
        </w:rPr>
        <w:t xml:space="preserve"> </w:t>
      </w:r>
      <w:r>
        <w:rPr>
          <w:color w:val="1A171C"/>
          <w:w w:val="95"/>
        </w:rPr>
        <w:t>de</w:t>
      </w:r>
      <w:r>
        <w:rPr>
          <w:color w:val="1A171C"/>
          <w:spacing w:val="25"/>
          <w:w w:val="95"/>
        </w:rPr>
        <w:t xml:space="preserve"> </w:t>
      </w:r>
      <w:r>
        <w:rPr>
          <w:color w:val="1A171C"/>
          <w:w w:val="95"/>
        </w:rPr>
        <w:t>mesure</w:t>
      </w:r>
      <w:r>
        <w:rPr>
          <w:color w:val="1A171C"/>
          <w:spacing w:val="25"/>
          <w:w w:val="95"/>
        </w:rPr>
        <w:t xml:space="preserve"> </w:t>
      </w:r>
      <w:r>
        <w:rPr>
          <w:color w:val="1A171C"/>
          <w:w w:val="95"/>
        </w:rPr>
        <w:t>majeurs</w:t>
      </w:r>
      <w:r>
        <w:rPr>
          <w:color w:val="1A171C"/>
          <w:spacing w:val="22"/>
          <w:w w:val="95"/>
        </w:rPr>
        <w:t xml:space="preserve"> </w:t>
      </w:r>
      <w:r>
        <w:rPr>
          <w:color w:val="1A171C"/>
          <w:w w:val="95"/>
        </w:rPr>
        <w:t>se</w:t>
      </w:r>
      <w:r>
        <w:rPr>
          <w:color w:val="1A171C"/>
          <w:spacing w:val="26"/>
          <w:w w:val="95"/>
        </w:rPr>
        <w:t xml:space="preserve"> </w:t>
      </w:r>
      <w:r>
        <w:rPr>
          <w:color w:val="1A171C"/>
          <w:w w:val="95"/>
        </w:rPr>
        <w:t>posent: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22" w:leader="none"/>
        </w:tabs>
        <w:ind w:left="1922" w:right="3622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rc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a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dictoires;</w:t>
      </w:r>
    </w:p>
    <w:p>
      <w:pPr>
        <w:pStyle w:val="Normal"/>
        <w:spacing w:lineRule="exact" w:line="120" w:before="4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22" w:leader="none"/>
        </w:tabs>
        <w:ind w:left="1922" w:right="3812" w:hanging="212"/>
        <w:jc w:val="both"/>
        <w:rPr>
          <w:lang w:val="fr-FR"/>
        </w:rPr>
      </w:pP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id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;</w:t>
      </w:r>
    </w:p>
    <w:p>
      <w:pPr>
        <w:pStyle w:val="Normal"/>
        <w:spacing w:lineRule="exact" w:line="120" w:before="4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22" w:leader="none"/>
        </w:tabs>
        <w:ind w:left="1922" w:right="6566" w:hanging="212"/>
        <w:jc w:val="both"/>
        <w:rPr/>
      </w:pPr>
      <w:r>
        <w:rPr>
          <w:color w:val="1A171C"/>
          <w:w w:val="95"/>
        </w:rPr>
        <w:t>la</w:t>
      </w:r>
      <w:r>
        <w:rPr>
          <w:color w:val="1A171C"/>
          <w:spacing w:val="32"/>
          <w:w w:val="95"/>
        </w:rPr>
        <w:t xml:space="preserve"> </w:t>
      </w:r>
      <w:r>
        <w:rPr>
          <w:color w:val="1A171C"/>
          <w:w w:val="95"/>
        </w:rPr>
        <w:t>couverture</w:t>
      </w:r>
      <w:r>
        <w:rPr>
          <w:color w:val="1A171C"/>
          <w:spacing w:val="28"/>
          <w:w w:val="95"/>
        </w:rPr>
        <w:t xml:space="preserve"> </w:t>
      </w:r>
      <w:r>
        <w:rPr>
          <w:color w:val="1A171C"/>
          <w:w w:val="95"/>
        </w:rPr>
        <w:t>est</w:t>
      </w:r>
      <w:r>
        <w:rPr>
          <w:color w:val="1A171C"/>
          <w:spacing w:val="34"/>
          <w:w w:val="95"/>
        </w:rPr>
        <w:t xml:space="preserve"> </w:t>
      </w:r>
      <w:r>
        <w:rPr>
          <w:color w:val="1A171C"/>
          <w:w w:val="95"/>
        </w:rPr>
        <w:t>incomplète;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22" w:leader="none"/>
        </w:tabs>
        <w:ind w:left="1922" w:right="2914" w:hanging="212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crip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ynami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eur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mites;</w:t>
      </w:r>
    </w:p>
    <w:p>
      <w:pPr>
        <w:pStyle w:val="Normal"/>
        <w:spacing w:lineRule="exact" w:line="120" w:before="7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22" w:leader="none"/>
        </w:tabs>
        <w:spacing w:lineRule="auto" w:line="232"/>
        <w:ind w:left="1922" w:right="1136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il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xist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n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,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démographiqu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duca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 sociale.</w:t>
      </w:r>
    </w:p>
    <w:p>
      <w:pPr>
        <w:pStyle w:val="Normal"/>
        <w:spacing w:lineRule="exact" w:line="120" w:before="8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TextBody"/>
        <w:spacing w:lineRule="auto" w:line="232"/>
        <w:ind w:left="1707" w:right="1136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C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blèm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olu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i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bina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informations relativ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qua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ns avec 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ux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e</w:t>
      </w:r>
      <w:r>
        <w:rPr>
          <w:color w:val="1A171C"/>
          <w:spacing w:val="1"/>
          <w:w w:val="95"/>
          <w:lang w:val="fr-FR"/>
        </w:rPr>
        <w:t>n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clatur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a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ifica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s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i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ilite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ablissem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i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vè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cription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.</w:t>
      </w:r>
    </w:p>
    <w:p>
      <w:pPr>
        <w:pStyle w:val="Normal"/>
        <w:spacing w:lineRule="exact" w:line="120" w:before="8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7" w:leader="none"/>
        </w:tabs>
        <w:spacing w:lineRule="auto" w:line="232"/>
        <w:ind w:left="1707" w:right="1136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2.17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p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i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dentit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eur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ées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mploi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ccupé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main-d'œuv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tentielle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plifié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os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ilatio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mité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caractéristiq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o-économique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x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âg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ducation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partition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ple</w:t>
      </w:r>
      <w:r>
        <w:rPr>
          <w:color w:val="1A171C"/>
          <w:lang w:val="fr-FR"/>
        </w:rPr>
        <w:t xml:space="preserve"> 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ulemen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oi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ranch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ctivité,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an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'il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i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enu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vailleur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</w:t>
      </w:r>
      <w:r>
        <w:rPr>
          <w:color w:val="1A171C"/>
          <w:spacing w:val="2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ontaliers.</w:t>
      </w:r>
    </w:p>
    <w:p>
      <w:pPr>
        <w:pStyle w:val="Normal"/>
        <w:spacing w:lineRule="exact" w:line="120" w:before="8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sectPr>
          <w:headerReference w:type="even" r:id="rId68"/>
          <w:headerReference w:type="default" r:id="rId69"/>
          <w:type w:val="nextPage"/>
          <w:pgSz w:w="11906" w:h="16838"/>
          <w:pgMar w:left="680" w:right="760" w:gutter="0" w:header="845" w:top="1180" w:footer="0" w:bottom="280"/>
          <w:pgNumType w:start="523"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6"/>
        </w:numPr>
        <w:tabs>
          <w:tab w:val="clear" w:pos="720"/>
          <w:tab w:val="left" w:pos="1707" w:leader="none"/>
        </w:tabs>
        <w:spacing w:lineRule="auto" w:line="232"/>
        <w:ind w:left="1707" w:right="1136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U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ric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MCS)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a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riciel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lust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 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2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s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C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s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atio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w w:val="95"/>
          <w:lang w:val="fr-FR"/>
        </w:rPr>
        <w:t>complémentair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tructur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emploi,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iai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entilation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xt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ccupées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ila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ppli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i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main-d'œuv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rt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n-d'œuv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group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o-économi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l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iss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</w:t>
      </w:r>
      <w:r>
        <w:rPr>
          <w:color w:val="1A171C"/>
          <w:spacing w:val="2"/>
          <w:w w:val="95"/>
          <w:lang w:val="fr-FR"/>
        </w:rPr>
        <w:t>f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ectat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air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sous-secteur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rte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n-d'œuvr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é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é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w w:val="95"/>
          <w:lang w:val="fr-FR"/>
        </w:rPr>
        <w:t>systématiquement.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e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C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argi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i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é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>matrice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i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C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ît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éga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permett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alys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m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gréga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nes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quent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nalys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socio-économiques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éférabl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courir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modèl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ndé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as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icro-donné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largi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formation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ractéristiqu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o-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.</w:t>
      </w:r>
    </w:p>
    <w:p>
      <w:pPr>
        <w:pStyle w:val="Normal"/>
        <w:spacing w:before="74" w:after="0"/>
        <w:ind w:left="4729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9939020</wp:posOffset>
                </wp:positionH>
                <wp:positionV relativeFrom="page">
                  <wp:posOffset>575945</wp:posOffset>
                </wp:positionV>
                <wp:extent cx="1270" cy="6499225"/>
                <wp:effectExtent l="3810" t="4445" r="2540" b="3810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99080"/>
                          <a:chOff x="0" y="0"/>
                          <a:chExt cx="1440" cy="649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35">
                                <a:moveTo>
                                  <a:pt x="15652" y="907"/>
                                </a:moveTo>
                                <a:lnTo>
                                  <a:pt x="15652" y="111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2.6pt;margin-top:45.35pt;width:0.1pt;height:511.75pt" coordorigin="15652,907" coordsize="2,10235">
                <v:shape id="shape_0" coordorigin="15652,907" coordsize="0,10235" path="m15652,907l15652,11142e" stroked="t" o:allowincell="f" style="position:absolute;left:15652;top:907;width:1;height:10234;mso-wrap-style:none;v-text-anchor:middle;mso-position-horizontal-relative:page;mso-position-vertic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0022840</wp:posOffset>
                </wp:positionH>
                <wp:positionV relativeFrom="page">
                  <wp:posOffset>1473200</wp:posOffset>
                </wp:positionV>
                <wp:extent cx="131445" cy="329565"/>
                <wp:effectExtent l="1270" t="1270" r="0" b="635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329400"/>
                          <a:chOff x="0" y="0"/>
                          <a:chExt cx="131400" cy="329400"/>
                        </a:xfrm>
                      </wpg:grpSpPr>
                      <wpg:grpSp>
                        <wpg:cNvGrpSpPr/>
                        <wpg:grpSpPr>
                          <a:xfrm>
                            <a:off x="124920" y="0"/>
                            <a:ext cx="50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15992" y="2324"/>
                                  </a:moveTo>
                                  <a:lnTo>
                                    <a:pt x="15991" y="2322"/>
                                  </a:lnTo>
                                  <a:lnTo>
                                    <a:pt x="15990" y="2321"/>
                                  </a:lnTo>
                                  <a:lnTo>
                                    <a:pt x="15987" y="2320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992" y="2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0"/>
                            <a:ext cx="50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15987" y="2320"/>
                                  </a:moveTo>
                                  <a:lnTo>
                                    <a:pt x="15990" y="2321"/>
                                  </a:lnTo>
                                  <a:lnTo>
                                    <a:pt x="15991" y="2322"/>
                                  </a:lnTo>
                                  <a:lnTo>
                                    <a:pt x="15992" y="2324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987" y="23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" y="2520"/>
                            <a:ext cx="72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0">
                                  <a:moveTo>
                                    <a:pt x="15992" y="2324"/>
                                  </a:moveTo>
                                  <a:lnTo>
                                    <a:pt x="15992" y="283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2520"/>
                            <a:ext cx="504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15">
                                  <a:moveTo>
                                    <a:pt x="15992" y="2324"/>
                                  </a:moveTo>
                                  <a:lnTo>
                                    <a:pt x="15992" y="2835"/>
                                  </a:lnTo>
                                  <a:lnTo>
                                    <a:pt x="15991" y="2837"/>
                                  </a:lnTo>
                                  <a:lnTo>
                                    <a:pt x="15990" y="2838"/>
                                  </a:lnTo>
                                  <a:lnTo>
                                    <a:pt x="15987" y="2839"/>
                                  </a:lnTo>
                                  <a:lnTo>
                                    <a:pt x="15983" y="2830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992" y="23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0"/>
                            <a:ext cx="12780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">
                                  <a:moveTo>
                                    <a:pt x="15987" y="2839"/>
                                  </a:moveTo>
                                  <a:lnTo>
                                    <a:pt x="15983" y="2830"/>
                                  </a:lnTo>
                                  <a:lnTo>
                                    <a:pt x="15794" y="2830"/>
                                  </a:lnTo>
                                  <a:lnTo>
                                    <a:pt x="15784" y="2835"/>
                                  </a:lnTo>
                                  <a:lnTo>
                                    <a:pt x="15786" y="2837"/>
                                  </a:lnTo>
                                  <a:lnTo>
                                    <a:pt x="15787" y="2838"/>
                                  </a:lnTo>
                                  <a:lnTo>
                                    <a:pt x="15789" y="2839"/>
                                  </a:lnTo>
                                  <a:lnTo>
                                    <a:pt x="15987" y="28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0"/>
                            <a:ext cx="12780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">
                                  <a:moveTo>
                                    <a:pt x="15987" y="2839"/>
                                  </a:moveTo>
                                  <a:lnTo>
                                    <a:pt x="15789" y="2839"/>
                                  </a:lnTo>
                                  <a:lnTo>
                                    <a:pt x="15787" y="2838"/>
                                  </a:lnTo>
                                  <a:lnTo>
                                    <a:pt x="15786" y="2837"/>
                                  </a:lnTo>
                                  <a:lnTo>
                                    <a:pt x="15784" y="2835"/>
                                  </a:lnTo>
                                  <a:lnTo>
                                    <a:pt x="15794" y="2830"/>
                                  </a:lnTo>
                                  <a:lnTo>
                                    <a:pt x="15983" y="2830"/>
                                  </a:lnTo>
                                  <a:lnTo>
                                    <a:pt x="15987" y="28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60"/>
                            <a:ext cx="72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1">
                                  <a:moveTo>
                                    <a:pt x="15794" y="2329"/>
                                  </a:moveTo>
                                  <a:lnTo>
                                    <a:pt x="15794" y="283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4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15">
                                  <a:moveTo>
                                    <a:pt x="15784" y="2835"/>
                                  </a:moveTo>
                                  <a:lnTo>
                                    <a:pt x="15784" y="2324"/>
                                  </a:lnTo>
                                  <a:lnTo>
                                    <a:pt x="15786" y="2322"/>
                                  </a:lnTo>
                                  <a:lnTo>
                                    <a:pt x="15787" y="2321"/>
                                  </a:lnTo>
                                  <a:lnTo>
                                    <a:pt x="15789" y="2320"/>
                                  </a:lnTo>
                                  <a:lnTo>
                                    <a:pt x="15794" y="2329"/>
                                  </a:lnTo>
                                  <a:lnTo>
                                    <a:pt x="15794" y="2830"/>
                                  </a:lnTo>
                                  <a:lnTo>
                                    <a:pt x="15784" y="28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1245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9">
                                  <a:moveTo>
                                    <a:pt x="15987" y="2320"/>
                                  </a:moveTo>
                                  <a:lnTo>
                                    <a:pt x="15789" y="2320"/>
                                  </a:lnTo>
                                  <a:lnTo>
                                    <a:pt x="15794" y="2329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987" y="2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1245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9">
                                  <a:moveTo>
                                    <a:pt x="15789" y="2320"/>
                                  </a:moveTo>
                                  <a:lnTo>
                                    <a:pt x="15987" y="2320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794" y="2329"/>
                                  </a:lnTo>
                                  <a:lnTo>
                                    <a:pt x="15789" y="23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9.2pt;margin-top:116pt;width:10.3pt;height:25.95pt" coordorigin="15784,2320" coordsize="206,519">
                <v:group id="shape_0" style="position:absolute;left:15981;top:2320;width:8;height:9">
                  <v:shape id="shape_0" coordorigin="15983,2320" coordsize="9,9" path="m15992,2324l15991,2322l15990,2321l15987,2320l15983,2329l15992,2324xe" fillcolor="#1a171c" stroked="f" o:allowincell="f" style="position:absolute;left:15981;top:2320;width:7;height:8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981;top:2320;width:8;height:9">
                  <v:shape id="shape_0" coordorigin="15983,2320" coordsize="9,9" path="m15987,2320l15990,2321l15991,2322l15992,2324l15983,2329l15987,2320xe" stroked="t" o:allowincell="f" style="position:absolute;left:15981;top:2320;width:7;height:8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990;top:2324;width:1;height:510">
                  <v:shape id="shape_0" coordorigin="15992,2324" coordsize="0,510" path="m15992,2324l15992,2835e" stroked="t" o:allowincell="f" style="position:absolute;left:15990;top:2324;width:0;height:509;mso-wrap-style:none;v-text-anchor:middle;mso-position-horizontal-relative:page;mso-position-vertical-relative:page">
                    <v:fill o:detectmouseclick="t" on="false"/>
                    <v:stroke color="#1a171c" weight="1440" joinstyle="round" endcap="flat"/>
                    <w10:wrap type="none"/>
                  </v:shape>
                </v:group>
                <v:group id="shape_0" style="position:absolute;left:15981;top:2324;width:8;height:515">
                  <v:shape id="shape_0" coordorigin="15983,2324" coordsize="9,515" path="m15992,2324l15992,2835l15991,2837l15990,2838l15987,2839l15983,2830l15983,2329l15992,2324xe" stroked="t" o:allowincell="f" style="position:absolute;left:15981;top:2324;width:7;height:514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84;top:2830;width:201;height:9">
                  <v:shape id="shape_0" coordorigin="15784,2830" coordsize="203,9" path="m15987,2839l15983,2830l15794,2830l15784,2835l15786,2837l15787,2838l15789,2839l15987,2839xe" fillcolor="#1a171c" stroked="f" o:allowincell="f" style="position:absolute;left:15784;top:2830;width:200;height:8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784;top:2830;width:201;height:9">
                  <v:shape id="shape_0" coordorigin="15784,2830" coordsize="203,9" path="m15987,2839l15789,2839l15787,2838l15786,2837l15784,2835l15794,2830l15983,2830l15987,2839xe" stroked="t" o:allowincell="f" style="position:absolute;left:15784;top:2830;width:200;height:8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93;top:2329;width:1;height:501">
                  <v:shape id="shape_0" coordorigin="15794,2329" coordsize="0,501" path="m15794,2329l15794,2830e" stroked="t" o:allowincell="f" style="position:absolute;left:15793;top:2329;width:0;height:500;mso-wrap-style:none;v-text-anchor:middle;mso-position-horizontal-relative:page;mso-position-vertical-relative:page">
                    <v:fill o:detectmouseclick="t" on="false"/>
                    <v:stroke color="#1a171c" weight="1440" joinstyle="round" endcap="flat"/>
                    <w10:wrap type="none"/>
                  </v:shape>
                </v:group>
                <v:group id="shape_0" style="position:absolute;left:15784;top:2320;width:8;height:515">
                  <v:shape id="shape_0" coordorigin="15784,2320" coordsize="9,515" path="m15784,2835l15784,2324l15786,2322l15787,2321l15789,2320l15794,2329l15794,2830l15784,2835xe" stroked="t" o:allowincell="f" style="position:absolute;left:15784;top:2320;width:7;height:514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88;top:2320;width:196;height:9">
                  <v:shape id="shape_0" coordorigin="15789,2320" coordsize="198,9" path="m15987,2320l15789,2320l15794,2329l15983,2329l15987,2320xe" fillcolor="#1a171c" stroked="f" o:allowincell="f" style="position:absolute;left:15788;top:2320;width:195;height:8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788;top:2320;width:196;height:9">
                  <v:shape id="shape_0" coordorigin="15789,2320" coordsize="198,9" path="m15789,2320l15987,2320l15983,2329l15794,2329l15789,2320xe" stroked="t" o:allowincell="f" style="position:absolute;left:15788;top:2320;width:195;height:8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9792335</wp:posOffset>
                </wp:positionH>
                <wp:positionV relativeFrom="page">
                  <wp:posOffset>772160</wp:posOffset>
                </wp:positionV>
                <wp:extent cx="564515" cy="146685"/>
                <wp:effectExtent l="0" t="0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4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77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6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174/52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1.05pt;margin-top:60.8pt;width:44.4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77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9"/>
                          <w:szCs w:val="19"/>
                          <w:w w:val="106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174/5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0017760</wp:posOffset>
                </wp:positionH>
                <wp:positionV relativeFrom="page">
                  <wp:posOffset>1572260</wp:posOffset>
                </wp:positionV>
                <wp:extent cx="136525" cy="133350"/>
                <wp:effectExtent l="0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440" cy="13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83"/>
                                <w:szCs w:val="1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F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8.8pt;margin-top:123.75pt;width:10.7pt;height:10.4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kern w:val="2"/>
                          <w:sz w:val="17"/>
                          <w:w w:val="83"/>
                          <w:szCs w:val="1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F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9166860</wp:posOffset>
                </wp:positionH>
                <wp:positionV relativeFrom="page">
                  <wp:posOffset>3752215</wp:posOffset>
                </wp:positionV>
                <wp:extent cx="1815465" cy="146685"/>
                <wp:effectExtent l="0" t="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5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94"/>
                                <w:spacing w:val="-1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Jou</w:t>
                            </w:r>
                            <w:r>
                              <w:rPr>
                                <w:kern w:val="2"/>
                                <w:sz w:val="19"/>
                                <w:w w:val="94"/>
                                <w:szCs w:val="19"/>
                                <w:spacing w:val="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7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a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3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3"/>
                                <w:spacing w:val="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0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ici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0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spacing w:val="-2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6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6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67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6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1"/>
                                <w:spacing w:val="-2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1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io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9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européen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1.8pt;margin-top:295.45pt;width:142.9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94"/>
                          <w:spacing w:val="-1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Jou</w:t>
                      </w:r>
                      <w:r>
                        <w:rPr>
                          <w:kern w:val="2"/>
                          <w:sz w:val="19"/>
                          <w:w w:val="94"/>
                          <w:szCs w:val="19"/>
                          <w:spacing w:val="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9"/>
                          <w:szCs w:val="19"/>
                          <w:w w:val="97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a</w:t>
                      </w:r>
                      <w:r>
                        <w:rPr>
                          <w:kern w:val="2"/>
                          <w:sz w:val="19"/>
                          <w:szCs w:val="19"/>
                          <w:w w:val="9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3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of</w:t>
                      </w:r>
                      <w:r>
                        <w:rPr>
                          <w:kern w:val="2"/>
                          <w:sz w:val="19"/>
                          <w:szCs w:val="19"/>
                          <w:w w:val="93"/>
                          <w:spacing w:val="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9"/>
                          <w:szCs w:val="19"/>
                          <w:w w:val="90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icie</w:t>
                      </w:r>
                      <w:r>
                        <w:rPr>
                          <w:kern w:val="2"/>
                          <w:sz w:val="19"/>
                          <w:szCs w:val="19"/>
                          <w:w w:val="90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spacing w:val="-2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6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9"/>
                          <w:szCs w:val="19"/>
                          <w:w w:val="96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67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w w:val="6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’</w:t>
                      </w:r>
                      <w:r>
                        <w:rPr>
                          <w:kern w:val="2"/>
                          <w:sz w:val="19"/>
                          <w:szCs w:val="19"/>
                          <w:w w:val="91"/>
                          <w:spacing w:val="-2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9"/>
                          <w:szCs w:val="19"/>
                          <w:w w:val="101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io</w:t>
                      </w:r>
                      <w:r>
                        <w:rPr>
                          <w:kern w:val="2"/>
                          <w:sz w:val="19"/>
                          <w:szCs w:val="19"/>
                          <w:w w:val="10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9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européen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9810750</wp:posOffset>
                </wp:positionH>
                <wp:positionV relativeFrom="page">
                  <wp:posOffset>6748145</wp:posOffset>
                </wp:positionV>
                <wp:extent cx="528320" cy="146685"/>
                <wp:effectExtent l="0" t="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8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104"/>
                                <w:spacing w:val="-1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26.6.20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2.5pt;margin-top:531.3pt;width:41.55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104"/>
                          <w:spacing w:val="-1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26.6.20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1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22.17</w:t>
      </w:r>
      <w:r>
        <w:rPr>
          <w:rFonts w:eastAsia="Times New Roman" w:cs="Times New Roman" w:ascii="Times New Roman" w:hAnsi="Times New Roman"/>
          <w:b/>
          <w:bCs/>
          <w:color w:val="1A171C"/>
          <w:spacing w:val="3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xemple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ystème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imple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mptes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-3"/>
          <w:sz w:val="17"/>
          <w:szCs w:val="17"/>
          <w:lang w:val="fr-FR"/>
        </w:rPr>
        <w:t>l’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mploi</w:t>
      </w:r>
    </w:p>
    <w:p>
      <w:pPr>
        <w:pStyle w:val="Normal"/>
        <w:spacing w:lineRule="exact" w:line="220" w:before="4" w:after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sz w:val="17"/>
          <w:szCs w:val="17"/>
          <w:lang w:val="fr-FR"/>
        </w:rPr>
      </w:r>
    </w:p>
    <w:tbl>
      <w:tblPr>
        <w:tblW w:w="1415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1066"/>
        <w:gridCol w:w="1173"/>
        <w:gridCol w:w="917"/>
        <w:gridCol w:w="1130"/>
        <w:gridCol w:w="1023"/>
        <w:gridCol w:w="1024"/>
        <w:gridCol w:w="1023"/>
        <w:gridCol w:w="853"/>
        <w:gridCol w:w="746"/>
        <w:gridCol w:w="1023"/>
        <w:gridCol w:w="960"/>
        <w:gridCol w:w="1084"/>
      </w:tblGrid>
      <w:tr>
        <w:trPr>
          <w:trHeight w:val="345" w:hRule="exact"/>
        </w:trPr>
        <w:tc>
          <w:tcPr>
            <w:tcW w:w="2137" w:type="dxa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123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Heur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travaillé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branche</w:t>
            </w:r>
          </w:p>
        </w:tc>
        <w:tc>
          <w:tcPr>
            <w:tcW w:w="1023" w:type="dxa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54"/>
              <w:ind w:left="182" w:right="18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Heures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w w:val="10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emploi</w:t>
            </w:r>
          </w:p>
          <w:p>
            <w:pPr>
              <w:pStyle w:val="TableParagraph"/>
              <w:spacing w:lineRule="exact" w:line="240" w:before="15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(5)</w:t>
            </w:r>
          </w:p>
        </w:tc>
        <w:tc>
          <w:tcPr>
            <w:tcW w:w="6713" w:type="dxa"/>
            <w:gridSpan w:val="7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TableParagraph"/>
              <w:spacing w:before="81" w:after="0"/>
              <w:ind w:left="1974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mplois,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ersonn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occupé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main-d’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  <w:lang w:val="fr-FR"/>
              </w:rPr>
              <w:t>œ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uvre</w:t>
            </w:r>
          </w:p>
        </w:tc>
      </w:tr>
      <w:tr>
        <w:trPr>
          <w:trHeight w:val="1028" w:hRule="exact"/>
        </w:trPr>
        <w:tc>
          <w:tcPr>
            <w:tcW w:w="2137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4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Agriculture</w:t>
            </w:r>
          </w:p>
          <w:p>
            <w:pPr>
              <w:pStyle w:val="TableParagraph"/>
              <w:spacing w:lineRule="exact" w:line="15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79" w:right="38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(1)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auto" w:line="254"/>
              <w:ind w:left="144" w:right="142" w:hanging="2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Industrie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manufacturière</w:t>
            </w:r>
          </w:p>
          <w:p>
            <w:pPr>
              <w:pStyle w:val="TableParagraph"/>
              <w:spacing w:lineRule="exact" w:line="240" w:before="15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(2)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08" w:right="20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Services</w:t>
            </w:r>
          </w:p>
          <w:p>
            <w:pPr>
              <w:pStyle w:val="TableParagraph"/>
              <w:spacing w:lineRule="exact" w:line="15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(3)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auto" w:line="254"/>
              <w:ind w:left="275" w:right="68" w:hanging="206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heures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travaillées</w:t>
            </w:r>
          </w:p>
          <w:p>
            <w:pPr>
              <w:pStyle w:val="TableParagraph"/>
              <w:spacing w:lineRule="exact" w:line="240" w:before="15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(4)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=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54"/>
              <w:ind w:left="228" w:right="229" w:firstLine="38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ombre</w:t>
            </w:r>
            <w:r>
              <w:rPr>
                <w:rFonts w:eastAsia="Times New Roman" w:cs="Times New Roman" w:ascii="Times New Roman" w:hAnsi="Times New Roman"/>
                <w:color w:val="1A171C"/>
                <w:w w:val="10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d’emplois</w:t>
            </w:r>
          </w:p>
          <w:p>
            <w:pPr>
              <w:pStyle w:val="TableParagraph"/>
              <w:spacing w:lineRule="exact" w:line="240" w:before="15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2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(6)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=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4/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2" w:after="0"/>
              <w:ind w:left="173" w:right="174" w:hanging="2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ombre</w:t>
            </w:r>
            <w:r>
              <w:rPr>
                <w:rFonts w:eastAsia="Times New Roman" w:cs="Times New Roman" w:ascii="Times New Roman" w:hAnsi="Times New Roman"/>
                <w:color w:val="1A171C"/>
                <w:w w:val="10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</w:rPr>
              <w:t>d’emplois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econdaires</w:t>
            </w:r>
          </w:p>
          <w:p>
            <w:pPr>
              <w:pStyle w:val="TableParagraph"/>
              <w:spacing w:lineRule="exact" w:line="170" w:before="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right="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(7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8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auto" w:line="254"/>
              <w:ind w:left="158" w:right="132" w:hanging="28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Personnes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occupées</w:t>
            </w:r>
          </w:p>
          <w:p>
            <w:pPr>
              <w:pStyle w:val="TableParagraph"/>
              <w:spacing w:lineRule="exact" w:line="240" w:before="15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8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(8)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=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6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-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7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2" w:after="0"/>
              <w:ind w:left="62" w:right="62" w:hanging="2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Personnes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 xml:space="preserve">non 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occu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pées</w:t>
            </w:r>
          </w:p>
          <w:p>
            <w:pPr>
              <w:pStyle w:val="TableParagraph"/>
              <w:spacing w:lineRule="exact" w:line="170" w:before="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(9)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8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auto" w:line="254"/>
              <w:ind w:left="340" w:right="104" w:hanging="235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Main-d’œuvre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active</w:t>
            </w:r>
          </w:p>
          <w:p>
            <w:pPr>
              <w:pStyle w:val="TableParagraph"/>
              <w:spacing w:lineRule="exact" w:line="240" w:before="15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(10)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=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8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8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auto" w:line="254"/>
              <w:ind w:left="74" w:right="7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Main-d’œuvre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inactive</w:t>
            </w:r>
          </w:p>
          <w:p>
            <w:pPr>
              <w:pStyle w:val="TableParagraph"/>
              <w:spacing w:lineRule="exact" w:line="240" w:before="15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(11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8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auto" w:line="254"/>
              <w:ind w:left="233" w:right="137" w:hanging="97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Main-d’œuvre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potentielle</w:t>
            </w:r>
          </w:p>
          <w:p>
            <w:pPr>
              <w:pStyle w:val="TableParagraph"/>
              <w:spacing w:lineRule="exact" w:line="240" w:before="15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(12)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=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10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11</w:t>
            </w:r>
          </w:p>
        </w:tc>
      </w:tr>
      <w:tr>
        <w:trPr>
          <w:trHeight w:val="1100" w:hRule="exact"/>
        </w:trPr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Salariés</w:t>
            </w:r>
          </w:p>
          <w:p>
            <w:pPr>
              <w:pStyle w:val="TableParagraph"/>
              <w:spacing w:lineRule="atLeast" w:line="360" w:before="4" w:after="0"/>
              <w:ind w:left="300" w:right="72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Homme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emm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exact"/>
        </w:trPr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4" w:before="69" w:after="0"/>
              <w:ind w:left="300" w:hanging="30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ravailleur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dép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95"/>
                <w:sz w:val="17"/>
                <w:szCs w:val="17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dants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Hommes</w:t>
            </w:r>
          </w:p>
          <w:p>
            <w:pPr>
              <w:pStyle w:val="TableParagraph"/>
              <w:spacing w:before="6" w:after="0"/>
              <w:ind w:left="30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emm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ota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2137" w:type="dxa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Salariés</w:t>
            </w:r>
          </w:p>
          <w:p>
            <w:pPr>
              <w:pStyle w:val="TableParagraph"/>
              <w:spacing w:lineRule="atLeast" w:line="360" w:before="4" w:after="0"/>
              <w:ind w:left="300" w:right="72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Homme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emmes</w:t>
            </w:r>
          </w:p>
        </w:tc>
        <w:tc>
          <w:tcPr>
            <w:tcW w:w="4286" w:type="dxa"/>
            <w:gridSpan w:val="4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954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Rémunération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des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alariés/reve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  <w:lang w:val="fr-FR"/>
              </w:rPr>
              <w:t>n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u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mixte</w:t>
            </w:r>
          </w:p>
        </w:tc>
        <w:tc>
          <w:tcPr>
            <w:tcW w:w="7736" w:type="dxa"/>
            <w:gridSpan w:val="8"/>
            <w:vMerge w:val="restart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</w:tc>
      </w:tr>
      <w:tr>
        <w:trPr>
          <w:trHeight w:val="1096" w:hRule="exact"/>
        </w:trPr>
        <w:tc>
          <w:tcPr>
            <w:tcW w:w="2137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6" w:type="dxa"/>
            <w:tcBorders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3" w:type="dxa"/>
            <w:tcBorders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17" w:type="dxa"/>
            <w:tcBorders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0" w:type="dxa"/>
            <w:tcBorders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36" w:type="dxa"/>
            <w:gridSpan w:val="8"/>
            <w:vMerge w:val="continue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00" w:hRule="exact"/>
        </w:trPr>
        <w:tc>
          <w:tcPr>
            <w:tcW w:w="213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444" w:before="70" w:after="0"/>
              <w:ind w:left="300" w:hanging="30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ravailleur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dép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95"/>
                <w:sz w:val="17"/>
                <w:szCs w:val="17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dants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Hommes</w:t>
            </w:r>
          </w:p>
          <w:p>
            <w:pPr>
              <w:pStyle w:val="TableParagraph"/>
              <w:spacing w:before="6" w:after="0"/>
              <w:ind w:left="30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emmes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6" w:type="dxa"/>
            <w:gridSpan w:val="8"/>
            <w:vMerge w:val="continue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213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otal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6" w:type="dxa"/>
            <w:gridSpan w:val="8"/>
            <w:vMerge w:val="continue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2137" w:type="dxa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Salariés</w:t>
            </w:r>
          </w:p>
          <w:p>
            <w:pPr>
              <w:pStyle w:val="TableParagraph"/>
              <w:spacing w:lineRule="atLeast" w:line="360" w:before="4" w:after="0"/>
              <w:ind w:left="300" w:right="72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Homme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emmes</w:t>
            </w:r>
          </w:p>
        </w:tc>
        <w:tc>
          <w:tcPr>
            <w:tcW w:w="4286" w:type="dxa"/>
            <w:gridSpan w:val="4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112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Rémunération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heure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travaillée</w:t>
            </w:r>
          </w:p>
        </w:tc>
        <w:tc>
          <w:tcPr>
            <w:tcW w:w="7736" w:type="dxa"/>
            <w:gridSpan w:val="8"/>
            <w:vMerge w:val="continue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096" w:hRule="exact"/>
        </w:trPr>
        <w:tc>
          <w:tcPr>
            <w:tcW w:w="2137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6" w:type="dxa"/>
            <w:gridSpan w:val="8"/>
            <w:vMerge w:val="continue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exact"/>
        </w:trPr>
        <w:tc>
          <w:tcPr>
            <w:tcW w:w="213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444" w:before="70" w:after="0"/>
              <w:ind w:left="300" w:hanging="30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ravailleur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dép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95"/>
                <w:sz w:val="17"/>
                <w:szCs w:val="17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dants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Hommes</w:t>
            </w:r>
          </w:p>
          <w:p>
            <w:pPr>
              <w:pStyle w:val="TableParagraph"/>
              <w:spacing w:before="6" w:after="0"/>
              <w:ind w:left="30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emmes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6" w:type="dxa"/>
            <w:gridSpan w:val="8"/>
            <w:vMerge w:val="continue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213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otal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6" w:type="dxa"/>
            <w:gridSpan w:val="8"/>
            <w:vMerge w:val="continue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70"/>
          <w:headerReference w:type="default" r:id="rId71"/>
          <w:type w:val="nextPage"/>
          <w:pgSz w:orient="landscape" w:w="16838" w:h="11920"/>
          <w:pgMar w:left="1080" w:right="13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0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mptes</w:t>
      </w:r>
      <w:r>
        <w:rPr>
          <w:rFonts w:eastAsia="Times New Roman" w:cs="Times New Roman" w:ascii="Times New Roman" w:hAnsi="Times New Roman"/>
          <w:b/>
          <w:bCs/>
          <w:color w:val="1A171C"/>
          <w:spacing w:val="2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2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roductivité</w:t>
      </w:r>
      <w:r>
        <w:rPr>
          <w:rFonts w:eastAsia="Times New Roman" w:cs="Times New Roman" w:ascii="Times New Roman" w:hAnsi="Times New Roman"/>
          <w:b/>
          <w:bCs/>
          <w:color w:val="1A171C"/>
          <w:spacing w:val="1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2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2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roissance</w:t>
      </w:r>
    </w:p>
    <w:p>
      <w:pPr>
        <w:pStyle w:val="Normal"/>
        <w:spacing w:lineRule="exact" w:line="120" w:before="10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7" w:leader="none"/>
        </w:tabs>
        <w:spacing w:lineRule="auto" w:line="230"/>
        <w:ind w:left="1707" w:right="1135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'u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at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st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rire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serve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alyse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oissanc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w w:val="95"/>
          <w:lang w:val="fr-FR"/>
        </w:rPr>
        <w:t>productivit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o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erç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l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alys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vité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i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Mesurer</w:t>
      </w:r>
      <w:r>
        <w:rPr>
          <w:i/>
          <w:color w:val="1A171C"/>
          <w:spacing w:val="30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la</w:t>
      </w:r>
      <w:r>
        <w:rPr>
          <w:i/>
          <w:color w:val="1A171C"/>
          <w:spacing w:val="29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productivité</w:t>
      </w:r>
      <w:r>
        <w:rPr>
          <w:i/>
          <w:color w:val="1A171C"/>
          <w:spacing w:val="27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–</w:t>
      </w:r>
      <w:r>
        <w:rPr>
          <w:i/>
          <w:color w:val="1A171C"/>
          <w:spacing w:val="-2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Manuel</w:t>
      </w:r>
      <w:r>
        <w:rPr>
          <w:i/>
          <w:color w:val="1A171C"/>
          <w:spacing w:val="10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de</w:t>
      </w:r>
      <w:r>
        <w:rPr>
          <w:i/>
          <w:color w:val="1A171C"/>
          <w:spacing w:val="13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l'OCDE.</w:t>
      </w:r>
      <w:r>
        <w:rPr>
          <w:i/>
          <w:color w:val="1A171C"/>
          <w:spacing w:val="-12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Mesurer</w:t>
      </w:r>
      <w:r>
        <w:rPr>
          <w:i/>
          <w:color w:val="1A171C"/>
          <w:spacing w:val="-10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la</w:t>
      </w:r>
      <w:r>
        <w:rPr>
          <w:i/>
          <w:color w:val="1A171C"/>
          <w:spacing w:val="-9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croissance</w:t>
      </w:r>
      <w:r>
        <w:rPr>
          <w:i/>
          <w:color w:val="1A171C"/>
          <w:spacing w:val="-12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de</w:t>
      </w:r>
      <w:r>
        <w:rPr>
          <w:i/>
          <w:color w:val="1A171C"/>
          <w:spacing w:val="-10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la</w:t>
      </w:r>
      <w:r>
        <w:rPr>
          <w:i/>
          <w:color w:val="1A171C"/>
          <w:spacing w:val="-9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productivité</w:t>
      </w:r>
      <w:r>
        <w:rPr>
          <w:i/>
          <w:color w:val="1A171C"/>
          <w:spacing w:val="-13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par</w:t>
      </w:r>
      <w:r>
        <w:rPr>
          <w:i/>
          <w:color w:val="1A171C"/>
          <w:spacing w:val="-10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secteur</w:t>
      </w:r>
      <w:r>
        <w:rPr>
          <w:i/>
          <w:color w:val="1A171C"/>
          <w:spacing w:val="-11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et</w:t>
      </w:r>
      <w:r>
        <w:rPr>
          <w:i/>
          <w:color w:val="1A171C"/>
          <w:spacing w:val="-9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pour</w:t>
      </w:r>
      <w:r>
        <w:rPr>
          <w:i/>
          <w:color w:val="1A171C"/>
          <w:spacing w:val="-11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l'ensemble</w:t>
      </w:r>
      <w:r>
        <w:rPr>
          <w:i/>
          <w:color w:val="1A171C"/>
          <w:spacing w:val="-9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de</w:t>
      </w:r>
      <w:r>
        <w:rPr>
          <w:i/>
          <w:color w:val="1A171C"/>
          <w:spacing w:val="-10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l'économi</w:t>
      </w:r>
      <w:r>
        <w:rPr>
          <w:i/>
          <w:color w:val="1A171C"/>
          <w:spacing w:val="-4"/>
          <w:w w:val="95"/>
          <w:lang w:val="fr-FR"/>
        </w:rPr>
        <w:t>e</w:t>
      </w:r>
      <w:r>
        <w:rPr>
          <w:color w:val="1A171C"/>
          <w:w w:val="95"/>
          <w:lang w:val="fr-FR"/>
        </w:rPr>
        <w:t>,</w:t>
      </w:r>
      <w:r>
        <w:rPr>
          <w:color w:val="1A171C"/>
          <w:spacing w:val="-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CDE,</w:t>
      </w:r>
      <w:r>
        <w:rPr>
          <w:color w:val="1A171C"/>
          <w:spacing w:val="-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01).</w:t>
      </w:r>
      <w:r>
        <w:rPr>
          <w:color w:val="1A171C"/>
          <w:spacing w:val="-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-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>l'analys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oissanc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vité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d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nd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ructurel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intervenu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léva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est  produit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w w:val="95"/>
          <w:lang w:val="fr-FR"/>
        </w:rPr>
        <w:t>nombreux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  cour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XX</w:t>
      </w:r>
      <w:r>
        <w:rPr>
          <w:color w:val="1A171C"/>
          <w:w w:val="95"/>
          <w:position w:val="7"/>
          <w:sz w:val="12"/>
          <w:szCs w:val="12"/>
          <w:lang w:val="fr-FR"/>
        </w:rPr>
        <w:t>e</w:t>
      </w:r>
      <w:r>
        <w:rPr>
          <w:color w:val="1A171C"/>
          <w:spacing w:val="23"/>
          <w:w w:val="95"/>
          <w:position w:val="7"/>
          <w:sz w:val="12"/>
          <w:szCs w:val="12"/>
          <w:lang w:val="fr-FR"/>
        </w:rPr>
        <w:t xml:space="preserve"> </w:t>
      </w:r>
      <w:r>
        <w:rPr>
          <w:color w:val="1A171C"/>
          <w:w w:val="95"/>
          <w:lang w:val="fr-FR"/>
        </w:rPr>
        <w:t>siècle.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alys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oissanc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vité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l'élabora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tiqu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iné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imule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oissanc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vit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voriser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spérité,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na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utr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idération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litiques,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empl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stions</w:t>
      </w:r>
    </w:p>
    <w:p>
      <w:pPr>
        <w:pStyle w:val="TextBody"/>
        <w:spacing w:lineRule="exact" w:line="193"/>
        <w:ind w:left="1707" w:right="6837" w:hanging="0"/>
        <w:jc w:val="both"/>
        <w:rPr/>
      </w:pPr>
      <w:r>
        <w:rPr>
          <w:color w:val="1A171C"/>
          <w:w w:val="95"/>
        </w:rPr>
        <w:t xml:space="preserve">d'équité </w:t>
      </w:r>
      <w:r>
        <w:rPr>
          <w:color w:val="1A171C"/>
          <w:spacing w:val="5"/>
          <w:w w:val="95"/>
        </w:rPr>
        <w:t xml:space="preserve"> </w:t>
      </w:r>
      <w:r>
        <w:rPr>
          <w:color w:val="1A171C"/>
          <w:w w:val="95"/>
        </w:rPr>
        <w:t xml:space="preserve">et </w:t>
      </w:r>
      <w:r>
        <w:rPr>
          <w:color w:val="1A171C"/>
          <w:spacing w:val="8"/>
          <w:w w:val="95"/>
        </w:rPr>
        <w:t xml:space="preserve"> </w:t>
      </w:r>
      <w:r>
        <w:rPr>
          <w:color w:val="1A171C"/>
          <w:w w:val="95"/>
        </w:rPr>
        <w:t>d'environnement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7" w:leader="none"/>
        </w:tabs>
        <w:spacing w:lineRule="auto" w:line="232"/>
        <w:ind w:left="1707" w:right="1136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A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oissanc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oissanc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IB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décomposé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éments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vit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vit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te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travail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te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.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pére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ilatio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é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.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émentai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bteni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serve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>analyse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oissanc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iffr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omogèn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a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or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main-d'œuvre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tenu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a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ccupé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ss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valen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plei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eur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ée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lit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a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détaill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iff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vit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.</w:t>
      </w:r>
    </w:p>
    <w:p>
      <w:pPr>
        <w:pStyle w:val="Normal"/>
        <w:spacing w:lineRule="exact" w:line="240" w:before="1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7" w:leader="none"/>
        </w:tabs>
        <w:ind w:left="1707" w:hanging="572"/>
        <w:rPr>
          <w:lang w:val="fr-FR"/>
        </w:rPr>
      </w:pPr>
      <w:r>
        <w:rPr>
          <w:color w:val="1A171C"/>
          <w:w w:val="95"/>
          <w:lang w:val="fr-FR"/>
        </w:rPr>
        <w:t>Cett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gno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ô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s.</w:t>
      </w:r>
    </w:p>
    <w:p>
      <w:pPr>
        <w:pStyle w:val="TextBody"/>
        <w:spacing w:lineRule="exact" w:line="192" w:before="1" w:after="0"/>
        <w:ind w:left="1707" w:right="1137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Cett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roch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rc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fusion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vit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emm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oître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idérablemen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aiso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tensité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pital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eaucoup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lu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levée,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i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ssi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u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effe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s</w:t>
      </w:r>
    </w:p>
    <w:p>
      <w:pPr>
        <w:pStyle w:val="TextBody"/>
        <w:spacing w:lineRule="exact" w:line="192"/>
        <w:ind w:left="1707" w:right="1135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d'efficienc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 utilisa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 même quantité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.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nant compt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  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w w:val="103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or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vi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ultifactorielle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rc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oissan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vi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eux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appréhendées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vit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ultifactoriel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i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ompose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</w:t>
        <w:softHyphen/>
      </w:r>
    </w:p>
    <w:p>
      <w:pPr>
        <w:pStyle w:val="TextBody"/>
        <w:spacing w:lineRule="exact" w:line="192"/>
        <w:ind w:left="1707" w:right="1137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tio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  les  entré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éme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uel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  correspond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croissanc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vité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ultifactorielle.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oissanc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vité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ultifactoriell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flèt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trouv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plic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ô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ssi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refléte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rreur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rti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.</w:t>
      </w:r>
    </w:p>
    <w:p>
      <w:pPr>
        <w:pStyle w:val="Normal"/>
        <w:spacing w:lineRule="exact" w:line="240" w:before="14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7" w:leader="none"/>
        </w:tabs>
        <w:spacing w:lineRule="exact" w:line="192"/>
        <w:ind w:left="1707" w:right="1137" w:hanging="572"/>
        <w:jc w:val="both"/>
        <w:rPr/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te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ena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é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s.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</w:rPr>
        <w:t>Trois</w:t>
      </w:r>
      <w:r>
        <w:rPr>
          <w:color w:val="1A171C"/>
          <w:spacing w:val="1"/>
          <w:w w:val="95"/>
        </w:rPr>
        <w:t xml:space="preserve"> </w:t>
      </w:r>
      <w:r>
        <w:rPr>
          <w:color w:val="1A171C"/>
          <w:w w:val="95"/>
        </w:rPr>
        <w:t>choix</w:t>
      </w:r>
      <w:r>
        <w:rPr>
          <w:color w:val="1A171C"/>
        </w:rPr>
        <w:t xml:space="preserve"> </w:t>
      </w:r>
      <w:r>
        <w:rPr>
          <w:color w:val="1A171C"/>
          <w:spacing w:val="-19"/>
        </w:rPr>
        <w:t xml:space="preserve"> </w:t>
      </w:r>
      <w:r>
        <w:rPr>
          <w:color w:val="1A171C"/>
          <w:w w:val="95"/>
        </w:rPr>
        <w:t>absolument</w:t>
      </w:r>
      <w:r>
        <w:rPr>
          <w:color w:val="1A171C"/>
          <w:spacing w:val="27"/>
          <w:w w:val="95"/>
        </w:rPr>
        <w:t xml:space="preserve"> </w:t>
      </w:r>
      <w:r>
        <w:rPr>
          <w:color w:val="1A171C"/>
          <w:w w:val="95"/>
        </w:rPr>
        <w:t>essentiels</w:t>
      </w:r>
      <w:r>
        <w:rPr>
          <w:color w:val="1A171C"/>
          <w:spacing w:val="26"/>
          <w:w w:val="95"/>
        </w:rPr>
        <w:t xml:space="preserve"> </w:t>
      </w:r>
      <w:r>
        <w:rPr>
          <w:color w:val="1A171C"/>
          <w:w w:val="95"/>
        </w:rPr>
        <w:t>doivent</w:t>
      </w:r>
      <w:r>
        <w:rPr>
          <w:color w:val="1A171C"/>
          <w:spacing w:val="27"/>
          <w:w w:val="95"/>
        </w:rPr>
        <w:t xml:space="preserve"> </w:t>
      </w:r>
      <w:r>
        <w:rPr>
          <w:color w:val="1A171C"/>
          <w:w w:val="95"/>
        </w:rPr>
        <w:t>être</w:t>
      </w:r>
      <w:r>
        <w:rPr>
          <w:color w:val="1A171C"/>
          <w:spacing w:val="27"/>
          <w:w w:val="95"/>
        </w:rPr>
        <w:t xml:space="preserve"> </w:t>
      </w:r>
      <w:r>
        <w:rPr>
          <w:color w:val="1A171C"/>
          <w:w w:val="95"/>
        </w:rPr>
        <w:t>faits: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22" w:leader="none"/>
        </w:tabs>
        <w:spacing w:lineRule="exact" w:line="192"/>
        <w:ind w:left="1922" w:right="1138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âge-efficienc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âge-prix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tio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andu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form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néaire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ométriq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yperbolique;</w:t>
      </w:r>
    </w:p>
    <w:p>
      <w:pPr>
        <w:pStyle w:val="Normal"/>
        <w:spacing w:lineRule="exact" w:line="240" w:before="12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22" w:leader="none"/>
        </w:tabs>
        <w:spacing w:lineRule="exact" w:line="192"/>
        <w:ind w:left="1922" w:right="1138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ndérat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ége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voi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ndéra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é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tilis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;</w:t>
      </w:r>
    </w:p>
    <w:p>
      <w:pPr>
        <w:pStyle w:val="Normal"/>
        <w:spacing w:lineRule="exact" w:line="240" w:before="14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22" w:leader="none"/>
        </w:tabs>
        <w:spacing w:lineRule="exact" w:line="192"/>
        <w:ind w:left="1922" w:right="1135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u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dic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quel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éga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ée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indic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ndér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speyr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ndér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xt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sher o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Törnqvist.</w:t>
      </w:r>
    </w:p>
    <w:p>
      <w:pPr>
        <w:pStyle w:val="Normal"/>
        <w:spacing w:lineRule="exact" w:line="240" w:before="1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7" w:leader="none"/>
        </w:tabs>
        <w:spacing w:lineRule="auto" w:line="232"/>
        <w:ind w:left="1707" w:right="1137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esur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vité  multifactoriell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rme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identifie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tribution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rect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roissanc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vit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ultifactorielle.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til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>examine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fil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oissanc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e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tentiel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oissanc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ir.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anmoins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alytiqu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tique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pec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ation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préte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mesu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vit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ultifactorielle:</w:t>
      </w:r>
    </w:p>
    <w:p>
      <w:pPr>
        <w:pStyle w:val="Normal"/>
        <w:spacing w:lineRule="exact" w:line="240" w:before="13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22" w:leader="none"/>
        </w:tabs>
        <w:spacing w:lineRule="auto" w:line="232"/>
        <w:ind w:left="1922" w:right="1136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tout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olu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iqu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duis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cé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oissanc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vit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ult</w:t>
      </w:r>
      <w:r>
        <w:rPr>
          <w:color w:val="1A171C"/>
          <w:spacing w:val="1"/>
          <w:w w:val="95"/>
          <w:lang w:val="fr-FR"/>
        </w:rPr>
        <w:t>i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factorielle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volu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iqu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porel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te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entré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s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grè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lité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uvel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tion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teur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ttribu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te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eu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è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-ci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 rémunér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quence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verse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volu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iqu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orporel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éta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ortie d'aucu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nd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voi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ux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iques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ffe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a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w w:val="101"/>
          <w:lang w:val="fr-FR"/>
        </w:rPr>
        <w:t xml:space="preserve"> </w:t>
      </w:r>
      <w:r>
        <w:rPr>
          <w:color w:val="1A171C"/>
          <w:w w:val="95"/>
          <w:lang w:val="fr-FR"/>
        </w:rPr>
        <w:t>d'effet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ern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enant d'autr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teur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  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mélioration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estio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l'organisation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tion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olu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iq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rouv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u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oissanc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productivi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ultifactorielle;</w:t>
      </w:r>
    </w:p>
    <w:p>
      <w:pPr>
        <w:pStyle w:val="Normal"/>
        <w:spacing w:lineRule="exact" w:line="240" w:before="14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22" w:leader="none"/>
        </w:tabs>
        <w:spacing w:lineRule="auto" w:line="232"/>
        <w:ind w:left="1922" w:right="1138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oissanc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vité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ultifactorielle  n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coul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rcémen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évolutio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echnologique: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résidu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nd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teurs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ologiques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mi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gure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d'ajustement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chel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yc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joncturel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cha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m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fficienc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erreur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;</w:t>
      </w:r>
    </w:p>
    <w:p>
      <w:pPr>
        <w:pStyle w:val="Normal"/>
        <w:spacing w:lineRule="exact" w:line="240" w:before="13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sectPr>
          <w:headerReference w:type="even" r:id="rId72"/>
          <w:headerReference w:type="default" r:id="rId73"/>
          <w:type w:val="nextPage"/>
          <w:pgSz w:w="11906" w:h="16838"/>
          <w:pgMar w:left="680" w:right="760" w:gutter="0" w:header="845" w:top="1180" w:footer="0" w:bottom="280"/>
          <w:pgNumType w:start="525"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6"/>
        </w:numPr>
        <w:tabs>
          <w:tab w:val="clear" w:pos="720"/>
          <w:tab w:val="left" w:pos="1922" w:leader="none"/>
        </w:tabs>
        <w:spacing w:lineRule="auto" w:line="232"/>
        <w:ind w:left="1922" w:right="1134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oissanc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vit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ultifactoriel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d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licitement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o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olu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vit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;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croî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ui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vantag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parg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gment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or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/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travail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quent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nd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nimise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mportan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vit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imul</w:t>
      </w:r>
      <w:r>
        <w:rPr>
          <w:color w:val="1A171C"/>
          <w:spacing w:val="1"/>
          <w:w w:val="95"/>
          <w:lang w:val="fr-FR"/>
        </w:rPr>
        <w:t>a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oissan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;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15" w:leader="none"/>
        </w:tabs>
        <w:spacing w:lineRule="auto" w:line="232" w:before="78" w:after="0"/>
        <w:ind w:left="1915" w:right="1143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vit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ultifactoriel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e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mportanc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v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rc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croissanc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vité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u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penda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léte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u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istoriqu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factuel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voi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lorer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us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jacent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oissance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novat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voluti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productivité.</w:t>
      </w:r>
    </w:p>
    <w:p>
      <w:pPr>
        <w:pStyle w:val="Normal"/>
        <w:spacing w:lineRule="exact" w:line="150" w:before="5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1" w:leader="none"/>
        </w:tabs>
        <w:spacing w:lineRule="auto" w:line="232"/>
        <w:ind w:left="1701" w:right="1142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eux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r,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nalyser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bserver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roissanc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vité,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roissanc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productivit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KLEM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é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abor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er.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u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jectif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cend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 dessou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égé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amine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formanc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vit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ibu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oissanc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ît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mmens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étérogénéité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oissanc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vité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tr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ranch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ctivité,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n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stingu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on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-KLEM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g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xante-douze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ntit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K)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L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labou</w:t>
      </w:r>
      <w:r>
        <w:rPr>
          <w:i/>
          <w:color w:val="1A171C"/>
          <w:spacing w:val="-4"/>
          <w:w w:val="95"/>
          <w:lang w:val="fr-FR"/>
        </w:rPr>
        <w:t>r</w:t>
      </w:r>
      <w:r>
        <w:rPr>
          <w:color w:val="1A171C"/>
          <w:w w:val="95"/>
          <w:lang w:val="fr-FR"/>
        </w:rPr>
        <w:t>)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nergi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E)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-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ièr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M)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)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.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vité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croissanc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fs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air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a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voir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&amp;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evets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grè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echniqu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corporé,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ivité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innovation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opération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)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uellem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veloppées.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aboré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je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s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on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vec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nné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KLEMS  dan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  rest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  monde.</w:t>
      </w:r>
    </w:p>
    <w:p>
      <w:pPr>
        <w:pStyle w:val="Normal"/>
        <w:spacing w:lineRule="exact" w:line="150" w:before="2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1" w:leader="none"/>
        </w:tabs>
        <w:ind w:left="1701" w:hanging="572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i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u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dépendants: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u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alytiq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u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.</w:t>
      </w:r>
    </w:p>
    <w:p>
      <w:pPr>
        <w:pStyle w:val="Normal"/>
        <w:spacing w:lineRule="exact" w:line="150" w:before="4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1" w:leader="none"/>
        </w:tabs>
        <w:spacing w:lineRule="auto" w:line="232"/>
        <w:ind w:left="1701" w:right="1143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u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alytiqu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herch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u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sag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lieux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versitair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responsab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tiques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ppui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meilleur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atique</w:t>
      </w:r>
      <w:r>
        <w:rPr>
          <w:color w:val="1A171C"/>
          <w:spacing w:val="-5"/>
          <w:w w:val="95"/>
          <w:lang w:val="fr-FR"/>
        </w:rPr>
        <w:t>s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mai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croissance,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w w:val="95"/>
          <w:lang w:val="fr-FR"/>
        </w:rPr>
        <w:t>l'accen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arabilité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is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uvertur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otal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branch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bles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opte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ypothès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ternativ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vatric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w w:val="95"/>
          <w:lang w:val="fr-FR"/>
        </w:rPr>
        <w:t>concer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en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C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.</w:t>
      </w:r>
    </w:p>
    <w:p>
      <w:pPr>
        <w:pStyle w:val="Normal"/>
        <w:spacing w:lineRule="exact" w:line="150" w:before="5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1" w:leader="none"/>
        </w:tabs>
        <w:spacing w:lineRule="auto" w:line="232"/>
        <w:ind w:left="1701" w:right="1141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u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velopp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allèlem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u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alytique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e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rgem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hérent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é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.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éthodes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mployées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rrespondent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lles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dre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ntral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ationaux,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tamment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tilisation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ordina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alys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</w:t>
      </w:r>
      <w:r>
        <w:rPr>
          <w:color w:val="1A171C"/>
          <w:spacing w:val="1"/>
          <w:w w:val="95"/>
          <w:lang w:val="fr-FR"/>
        </w:rPr>
        <w:t>c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ivité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w w:val="95"/>
          <w:lang w:val="fr-FR"/>
        </w:rPr>
        <w:t>l'applicatio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dices-chaînes.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ul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tatistiqu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clu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ulemen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nné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auss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a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aire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i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a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ntit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ersonn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heur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ées)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lit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réparti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ntit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âge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x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duc</w:t>
      </w:r>
      <w:r>
        <w:rPr>
          <w:color w:val="1A171C"/>
          <w:spacing w:val="2"/>
          <w:w w:val="95"/>
          <w:lang w:val="fr-FR"/>
        </w:rPr>
        <w:t>a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on)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te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.</w:t>
      </w:r>
    </w:p>
    <w:p>
      <w:pPr>
        <w:pStyle w:val="Normal"/>
        <w:spacing w:lineRule="exact" w:line="150" w:before="2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right="5171" w:hanging="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Comptes</w:t>
      </w:r>
      <w:r>
        <w:rPr>
          <w:rFonts w:eastAsia="Times New Roman" w:cs="Times New Roman" w:ascii="Times New Roman" w:hAnsi="Times New Roman"/>
          <w:b/>
          <w:bCs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recherche</w:t>
      </w:r>
      <w:r>
        <w:rPr>
          <w:rFonts w:eastAsia="Times New Roman" w:cs="Times New Roman" w:ascii="Times New Roman" w:hAnsi="Times New Roman"/>
          <w:b/>
          <w:bCs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développement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1" w:leader="none"/>
        </w:tabs>
        <w:spacing w:lineRule="auto" w:line="232"/>
        <w:ind w:left="1701" w:right="1143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herch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velopp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'est-à-dir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pense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urante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fitent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quement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roch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cont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&amp;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it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méliorer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ir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oud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blèm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uel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atiqu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registrem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&amp;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ellit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&amp;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dentifia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-ci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on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essé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.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tron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élaborer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éthode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estima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arab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lides.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uxièm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emps,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orsqu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r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ttei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ffisamm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evé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abilit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arabilité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&amp;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membres.</w:t>
      </w:r>
    </w:p>
    <w:p>
      <w:pPr>
        <w:pStyle w:val="Normal"/>
        <w:spacing w:lineRule="exact" w:line="150" w:before="4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1" w:leader="none"/>
        </w:tabs>
        <w:spacing w:lineRule="auto" w:line="232"/>
        <w:ind w:left="1701" w:right="1144" w:hanging="572"/>
        <w:jc w:val="both"/>
        <w:rPr/>
      </w:pP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lu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el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ableau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pplémentair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périmental,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l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ssibl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établir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sembl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recherch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veloppement.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objectif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illustrer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ôl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&amp;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nationale.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</w:rPr>
        <w:t>Ils</w:t>
      </w:r>
      <w:r>
        <w:rPr>
          <w:color w:val="1A171C"/>
          <w:spacing w:val="30"/>
          <w:w w:val="95"/>
        </w:rPr>
        <w:t xml:space="preserve"> </w:t>
      </w:r>
      <w:r>
        <w:rPr>
          <w:color w:val="1A171C"/>
          <w:w w:val="95"/>
        </w:rPr>
        <w:t>répondent</w:t>
      </w:r>
      <w:r>
        <w:rPr>
          <w:color w:val="1A171C"/>
          <w:spacing w:val="29"/>
          <w:w w:val="95"/>
        </w:rPr>
        <w:t xml:space="preserve"> </w:t>
      </w:r>
      <w:r>
        <w:rPr>
          <w:color w:val="1A171C"/>
          <w:w w:val="95"/>
        </w:rPr>
        <w:t>à</w:t>
      </w:r>
      <w:r>
        <w:rPr>
          <w:color w:val="1A171C"/>
          <w:spacing w:val="30"/>
          <w:w w:val="95"/>
        </w:rPr>
        <w:t xml:space="preserve"> </w:t>
      </w:r>
      <w:r>
        <w:rPr>
          <w:color w:val="1A171C"/>
          <w:w w:val="95"/>
        </w:rPr>
        <w:t>des</w:t>
      </w:r>
      <w:r>
        <w:rPr>
          <w:color w:val="1A171C"/>
          <w:spacing w:val="30"/>
          <w:w w:val="95"/>
        </w:rPr>
        <w:t xml:space="preserve"> </w:t>
      </w:r>
      <w:r>
        <w:rPr>
          <w:color w:val="1A171C"/>
          <w:w w:val="95"/>
        </w:rPr>
        <w:t>questions</w:t>
      </w:r>
      <w:r>
        <w:rPr>
          <w:color w:val="1A171C"/>
          <w:spacing w:val="27"/>
          <w:w w:val="95"/>
        </w:rPr>
        <w:t xml:space="preserve"> </w:t>
      </w:r>
      <w:r>
        <w:rPr>
          <w:color w:val="1A171C"/>
          <w:w w:val="95"/>
        </w:rPr>
        <w:t>telles</w:t>
      </w:r>
      <w:r>
        <w:rPr>
          <w:color w:val="1A171C"/>
          <w:spacing w:val="30"/>
          <w:w w:val="95"/>
        </w:rPr>
        <w:t xml:space="preserve"> </w:t>
      </w:r>
      <w:r>
        <w:rPr>
          <w:color w:val="1A171C"/>
          <w:w w:val="95"/>
        </w:rPr>
        <w:t>que: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15" w:leader="none"/>
        </w:tabs>
        <w:ind w:left="1915" w:hanging="212"/>
        <w:rPr>
          <w:lang w:val="fr-FR"/>
        </w:rPr>
      </w:pPr>
      <w:r>
        <w:rPr>
          <w:color w:val="1A171C"/>
          <w:w w:val="90"/>
          <w:lang w:val="fr-FR"/>
        </w:rPr>
        <w:t>qui</w:t>
      </w:r>
      <w:r>
        <w:rPr>
          <w:color w:val="1A171C"/>
          <w:spacing w:val="37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produit</w:t>
      </w:r>
      <w:r>
        <w:rPr>
          <w:color w:val="1A171C"/>
          <w:spacing w:val="36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la </w:t>
      </w:r>
      <w:r>
        <w:rPr>
          <w:color w:val="1A171C"/>
          <w:spacing w:val="1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R </w:t>
      </w:r>
      <w:r>
        <w:rPr>
          <w:color w:val="1A171C"/>
          <w:spacing w:val="1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&amp; </w:t>
      </w:r>
      <w:r>
        <w:rPr>
          <w:color w:val="1A171C"/>
          <w:spacing w:val="3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D?</w:t>
      </w:r>
    </w:p>
    <w:p>
      <w:pPr>
        <w:pStyle w:val="Normal"/>
        <w:spacing w:lineRule="exact" w:line="150" w:before="1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15" w:leader="none"/>
        </w:tabs>
        <w:ind w:left="1915" w:hanging="212"/>
        <w:rPr>
          <w:lang w:val="fr-FR"/>
        </w:rPr>
      </w:pPr>
      <w:r>
        <w:rPr>
          <w:color w:val="1A171C"/>
          <w:w w:val="95"/>
          <w:lang w:val="fr-FR"/>
        </w:rPr>
        <w:t>qui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&amp;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?</w:t>
      </w:r>
    </w:p>
    <w:p>
      <w:pPr>
        <w:pStyle w:val="Normal"/>
        <w:spacing w:lineRule="exact" w:line="150" w:before="1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15" w:leader="none"/>
        </w:tabs>
        <w:ind w:left="1915" w:hanging="212"/>
        <w:rPr>
          <w:lang w:val="fr-FR"/>
        </w:rPr>
      </w:pPr>
      <w:r>
        <w:rPr>
          <w:color w:val="1A171C"/>
          <w:w w:val="90"/>
          <w:lang w:val="fr-FR"/>
        </w:rPr>
        <w:t>qui</w:t>
      </w:r>
      <w:r>
        <w:rPr>
          <w:color w:val="1A171C"/>
          <w:spacing w:val="30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utilise</w:t>
      </w:r>
      <w:r>
        <w:rPr>
          <w:color w:val="1A171C"/>
          <w:spacing w:val="29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la</w:t>
      </w:r>
      <w:r>
        <w:rPr>
          <w:color w:val="1A171C"/>
          <w:spacing w:val="30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R</w:t>
      </w:r>
      <w:r>
        <w:rPr>
          <w:color w:val="1A171C"/>
          <w:spacing w:val="32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&amp;</w:t>
      </w:r>
      <w:r>
        <w:rPr>
          <w:color w:val="1A171C"/>
          <w:spacing w:val="34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D?</w:t>
      </w:r>
    </w:p>
    <w:p>
      <w:pPr>
        <w:pStyle w:val="Normal"/>
        <w:spacing w:lineRule="exact" w:line="150" w:before="1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15" w:leader="none"/>
        </w:tabs>
        <w:ind w:left="1915" w:hanging="212"/>
        <w:rPr>
          <w:lang w:val="fr-FR"/>
        </w:rPr>
      </w:pPr>
      <w:r>
        <w:rPr>
          <w:color w:val="1A171C"/>
          <w:w w:val="95"/>
          <w:lang w:val="fr-FR"/>
        </w:rPr>
        <w:t>quel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&amp;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or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er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?</w:t>
      </w:r>
    </w:p>
    <w:p>
      <w:pPr>
        <w:pStyle w:val="Normal"/>
        <w:spacing w:lineRule="exact" w:line="150" w:before="2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15" w:leader="none"/>
        </w:tabs>
        <w:ind w:left="1915" w:hanging="212"/>
        <w:rPr>
          <w:lang w:val="fr-FR"/>
        </w:rPr>
      </w:pPr>
      <w:r>
        <w:rPr>
          <w:color w:val="1A171C"/>
          <w:w w:val="95"/>
          <w:lang w:val="fr-FR"/>
        </w:rPr>
        <w:t>quel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quenc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vit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oissanc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?</w:t>
      </w:r>
    </w:p>
    <w:p>
      <w:pPr>
        <w:pStyle w:val="Normal"/>
        <w:spacing w:lineRule="exact" w:line="150" w:before="6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74"/>
          <w:headerReference w:type="default" r:id="rId75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192"/>
        <w:ind w:left="1701" w:right="1139" w:firstLine="2"/>
        <w:rPr>
          <w:lang w:val="fr-FR"/>
        </w:rPr>
      </w:pPr>
      <w:r>
        <w:rPr>
          <w:color w:val="1A171C"/>
          <w:w w:val="95"/>
          <w:lang w:val="fr-FR"/>
        </w:rPr>
        <w:t>Il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bteni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erç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&amp;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emplois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 montren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 tableaux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22.18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2.19.</w:t>
      </w:r>
    </w:p>
    <w:p>
      <w:pPr>
        <w:pStyle w:val="Normal"/>
        <w:spacing w:before="81" w:after="0"/>
        <w:ind w:left="16" w:hanging="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9939020</wp:posOffset>
                </wp:positionH>
                <wp:positionV relativeFrom="page">
                  <wp:posOffset>504190</wp:posOffset>
                </wp:positionV>
                <wp:extent cx="1270" cy="6499225"/>
                <wp:effectExtent l="3810" t="4445" r="2540" b="3810"/>
                <wp:wrapNone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99080"/>
                          <a:chOff x="0" y="0"/>
                          <a:chExt cx="1440" cy="649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35">
                                <a:moveTo>
                                  <a:pt x="15652" y="794"/>
                                </a:moveTo>
                                <a:lnTo>
                                  <a:pt x="15652" y="1102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2.6pt;margin-top:39.7pt;width:0.1pt;height:511.75pt" coordorigin="15652,794" coordsize="2,10235">
                <v:shape id="shape_0" coordorigin="15652,794" coordsize="0,10235" path="m15652,794l15652,11029e" stroked="t" o:allowincell="f" style="position:absolute;left:15652;top:794;width:1;height:10234;mso-wrap-style:none;v-text-anchor:middle;mso-position-horizontal-relative:page;mso-position-vertic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0022840</wp:posOffset>
                </wp:positionH>
                <wp:positionV relativeFrom="page">
                  <wp:posOffset>1400810</wp:posOffset>
                </wp:positionV>
                <wp:extent cx="131445" cy="328930"/>
                <wp:effectExtent l="1270" t="635" r="0" b="1270"/>
                <wp:wrapNone/>
                <wp:docPr id="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329040"/>
                          <a:chOff x="0" y="0"/>
                          <a:chExt cx="131400" cy="329040"/>
                        </a:xfrm>
                      </wpg:grpSpPr>
                      <wpg:grpSp>
                        <wpg:cNvGrpSpPr/>
                        <wpg:grpSpPr>
                          <a:xfrm>
                            <a:off x="124920" y="0"/>
                            <a:ext cx="50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15992" y="2211"/>
                                  </a:moveTo>
                                  <a:lnTo>
                                    <a:pt x="15991" y="2209"/>
                                  </a:lnTo>
                                  <a:lnTo>
                                    <a:pt x="15990" y="2208"/>
                                  </a:lnTo>
                                  <a:lnTo>
                                    <a:pt x="15987" y="2206"/>
                                  </a:lnTo>
                                  <a:lnTo>
                                    <a:pt x="15983" y="2216"/>
                                  </a:lnTo>
                                  <a:lnTo>
                                    <a:pt x="15992" y="2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0"/>
                            <a:ext cx="50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15987" y="2206"/>
                                  </a:moveTo>
                                  <a:lnTo>
                                    <a:pt x="15990" y="2208"/>
                                  </a:lnTo>
                                  <a:lnTo>
                                    <a:pt x="15991" y="2209"/>
                                  </a:lnTo>
                                  <a:lnTo>
                                    <a:pt x="15992" y="2211"/>
                                  </a:lnTo>
                                  <a:lnTo>
                                    <a:pt x="15983" y="2216"/>
                                  </a:lnTo>
                                  <a:lnTo>
                                    <a:pt x="15987" y="22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" y="2520"/>
                            <a:ext cx="720" cy="32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0">
                                  <a:moveTo>
                                    <a:pt x="15992" y="2211"/>
                                  </a:moveTo>
                                  <a:lnTo>
                                    <a:pt x="15992" y="272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2520"/>
                            <a:ext cx="504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15">
                                  <a:moveTo>
                                    <a:pt x="15992" y="2211"/>
                                  </a:moveTo>
                                  <a:lnTo>
                                    <a:pt x="15992" y="2721"/>
                                  </a:lnTo>
                                  <a:lnTo>
                                    <a:pt x="15991" y="2724"/>
                                  </a:lnTo>
                                  <a:lnTo>
                                    <a:pt x="15990" y="2725"/>
                                  </a:lnTo>
                                  <a:lnTo>
                                    <a:pt x="15987" y="2726"/>
                                  </a:lnTo>
                                  <a:lnTo>
                                    <a:pt x="15983" y="2717"/>
                                  </a:lnTo>
                                  <a:lnTo>
                                    <a:pt x="15983" y="2216"/>
                                  </a:lnTo>
                                  <a:lnTo>
                                    <a:pt x="15992" y="22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0"/>
                            <a:ext cx="1278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">
                                  <a:moveTo>
                                    <a:pt x="15987" y="2726"/>
                                  </a:moveTo>
                                  <a:lnTo>
                                    <a:pt x="15983" y="2717"/>
                                  </a:lnTo>
                                  <a:lnTo>
                                    <a:pt x="15794" y="2717"/>
                                  </a:lnTo>
                                  <a:lnTo>
                                    <a:pt x="15784" y="2721"/>
                                  </a:lnTo>
                                  <a:lnTo>
                                    <a:pt x="15786" y="2724"/>
                                  </a:lnTo>
                                  <a:lnTo>
                                    <a:pt x="15787" y="2725"/>
                                  </a:lnTo>
                                  <a:lnTo>
                                    <a:pt x="15789" y="2726"/>
                                  </a:lnTo>
                                  <a:lnTo>
                                    <a:pt x="15987" y="27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0"/>
                            <a:ext cx="1278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">
                                  <a:moveTo>
                                    <a:pt x="15987" y="2726"/>
                                  </a:moveTo>
                                  <a:lnTo>
                                    <a:pt x="15789" y="2726"/>
                                  </a:lnTo>
                                  <a:lnTo>
                                    <a:pt x="15787" y="2725"/>
                                  </a:lnTo>
                                  <a:lnTo>
                                    <a:pt x="15786" y="2724"/>
                                  </a:lnTo>
                                  <a:lnTo>
                                    <a:pt x="15784" y="2721"/>
                                  </a:lnTo>
                                  <a:lnTo>
                                    <a:pt x="15794" y="2717"/>
                                  </a:lnTo>
                                  <a:lnTo>
                                    <a:pt x="15983" y="2717"/>
                                  </a:lnTo>
                                  <a:lnTo>
                                    <a:pt x="15987" y="27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60"/>
                            <a:ext cx="72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1">
                                  <a:moveTo>
                                    <a:pt x="15794" y="2216"/>
                                  </a:moveTo>
                                  <a:lnTo>
                                    <a:pt x="15794" y="271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4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15">
                                  <a:moveTo>
                                    <a:pt x="15784" y="2721"/>
                                  </a:moveTo>
                                  <a:lnTo>
                                    <a:pt x="15784" y="2211"/>
                                  </a:lnTo>
                                  <a:lnTo>
                                    <a:pt x="15786" y="2209"/>
                                  </a:lnTo>
                                  <a:lnTo>
                                    <a:pt x="15787" y="2208"/>
                                  </a:lnTo>
                                  <a:lnTo>
                                    <a:pt x="15789" y="2206"/>
                                  </a:lnTo>
                                  <a:lnTo>
                                    <a:pt x="15794" y="2216"/>
                                  </a:lnTo>
                                  <a:lnTo>
                                    <a:pt x="15794" y="2717"/>
                                  </a:lnTo>
                                  <a:lnTo>
                                    <a:pt x="15784" y="27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1245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9">
                                  <a:moveTo>
                                    <a:pt x="15987" y="2206"/>
                                  </a:moveTo>
                                  <a:lnTo>
                                    <a:pt x="15789" y="2206"/>
                                  </a:lnTo>
                                  <a:lnTo>
                                    <a:pt x="15794" y="2216"/>
                                  </a:lnTo>
                                  <a:lnTo>
                                    <a:pt x="15983" y="2216"/>
                                  </a:lnTo>
                                  <a:lnTo>
                                    <a:pt x="15987" y="2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1245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9">
                                  <a:moveTo>
                                    <a:pt x="15789" y="2206"/>
                                  </a:moveTo>
                                  <a:lnTo>
                                    <a:pt x="15987" y="2206"/>
                                  </a:lnTo>
                                  <a:lnTo>
                                    <a:pt x="15983" y="2216"/>
                                  </a:lnTo>
                                  <a:lnTo>
                                    <a:pt x="15794" y="2216"/>
                                  </a:lnTo>
                                  <a:lnTo>
                                    <a:pt x="15789" y="22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9.2pt;margin-top:110.3pt;width:10.3pt;height:25.9pt" coordorigin="15784,2206" coordsize="206,518">
                <v:group id="shape_0" style="position:absolute;left:15981;top:2206;width:8;height:8">
                  <v:shape id="shape_0" coordorigin="15983,2206" coordsize="9,9" path="m15992,2211l15991,2209l15990,2208l15987,2206l15983,2216l15992,2211xe" fillcolor="#1a171c" stroked="f" o:allowincell="f" style="position:absolute;left:15981;top:2206;width:7;height:7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981;top:2206;width:8;height:8">
                  <v:shape id="shape_0" coordorigin="15983,2206" coordsize="9,9" path="m15987,2206l15990,2208l15991,2209l15992,2211l15983,2216l15987,2206xe" stroked="t" o:allowincell="f" style="position:absolute;left:15981;top:2206;width:7;height:7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990;top:2210;width:1;height:509">
                  <v:shape id="shape_0" coordorigin="15992,2211" coordsize="0,510" path="m15992,2211l15992,2721e" stroked="t" o:allowincell="f" style="position:absolute;left:15990;top:2210;width:0;height:508;mso-wrap-style:none;v-text-anchor:middle;mso-position-horizontal-relative:page;mso-position-vertical-relative:page">
                    <v:fill o:detectmouseclick="t" on="false"/>
                    <v:stroke color="#1a171c" weight="1440" joinstyle="round" endcap="flat"/>
                    <w10:wrap type="none"/>
                  </v:shape>
                </v:group>
                <v:group id="shape_0" style="position:absolute;left:15981;top:2210;width:8;height:514">
                  <v:shape id="shape_0" coordorigin="15983,2211" coordsize="9,515" path="m15992,2211l15992,2721l15991,2724l15990,2725l15987,2726l15983,2717l15983,2216l15992,2211xe" stroked="t" o:allowincell="f" style="position:absolute;left:15981;top:2210;width:7;height:513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84;top:2716;width:201;height:8">
                  <v:shape id="shape_0" coordorigin="15784,2717" coordsize="203,9" path="m15987,2726l15983,2717l15794,2717l15784,2721l15786,2724l15787,2725l15789,2726l15987,2726xe" fillcolor="#1a171c" stroked="f" o:allowincell="f" style="position:absolute;left:15784;top:2716;width:200;height:7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784;top:2716;width:201;height:8">
                  <v:shape id="shape_0" coordorigin="15784,2717" coordsize="203,9" path="m15987,2726l15789,2726l15787,2725l15786,2724l15784,2721l15794,2717l15983,2717l15987,2726xe" stroked="t" o:allowincell="f" style="position:absolute;left:15784;top:2716;width:200;height:7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93;top:2215;width:1;height:500">
                  <v:shape id="shape_0" coordorigin="15794,2216" coordsize="0,501" path="m15794,2216l15794,2717e" stroked="t" o:allowincell="f" style="position:absolute;left:15793;top:2215;width:0;height:499;mso-wrap-style:none;v-text-anchor:middle;mso-position-horizontal-relative:page;mso-position-vertical-relative:page">
                    <v:fill o:detectmouseclick="t" on="false"/>
                    <v:stroke color="#1a171c" weight="1440" joinstyle="round" endcap="flat"/>
                    <w10:wrap type="none"/>
                  </v:shape>
                </v:group>
                <v:group id="shape_0" style="position:absolute;left:15784;top:2206;width:8;height:514">
                  <v:shape id="shape_0" coordorigin="15784,2206" coordsize="9,515" path="m15784,2721l15784,2211l15786,2209l15787,2208l15789,2206l15794,2216l15794,2717l15784,2721xe" stroked="t" o:allowincell="f" style="position:absolute;left:15784;top:2206;width:7;height:513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88;top:2206;width:196;height:8">
                  <v:shape id="shape_0" coordorigin="15789,2206" coordsize="198,9" path="m15987,2206l15789,2206l15794,2216l15983,2216l15987,2206xe" fillcolor="#1a171c" stroked="f" o:allowincell="f" style="position:absolute;left:15788;top:2206;width:195;height:7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788;top:2206;width:196;height:8">
                  <v:shape id="shape_0" coordorigin="15789,2206" coordsize="198,9" path="m15789,2206l15987,2206l15983,2216l15794,2216l15789,2206xe" stroked="t" o:allowincell="f" style="position:absolute;left:15788;top:2206;width:195;height:7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9810750</wp:posOffset>
                </wp:positionH>
                <wp:positionV relativeFrom="page">
                  <wp:posOffset>681990</wp:posOffset>
                </wp:positionV>
                <wp:extent cx="528320" cy="146685"/>
                <wp:effectExtent l="0" t="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8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104"/>
                                <w:spacing w:val="-1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26.6.20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2.5pt;margin-top:53.65pt;width:41.55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104"/>
                          <w:spacing w:val="-1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26.6.20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0017760</wp:posOffset>
                </wp:positionH>
                <wp:positionV relativeFrom="page">
                  <wp:posOffset>1500505</wp:posOffset>
                </wp:positionV>
                <wp:extent cx="136525" cy="133350"/>
                <wp:effectExtent l="0" t="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440" cy="13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83"/>
                                <w:szCs w:val="1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F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8.8pt;margin-top:118.1pt;width:10.7pt;height:10.4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kern w:val="2"/>
                          <w:sz w:val="17"/>
                          <w:w w:val="83"/>
                          <w:szCs w:val="1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F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9166860</wp:posOffset>
                </wp:positionH>
                <wp:positionV relativeFrom="page">
                  <wp:posOffset>3680460</wp:posOffset>
                </wp:positionV>
                <wp:extent cx="1815465" cy="146685"/>
                <wp:effectExtent l="0" t="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5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94"/>
                                <w:spacing w:val="-1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Jou</w:t>
                            </w:r>
                            <w:r>
                              <w:rPr>
                                <w:kern w:val="2"/>
                                <w:sz w:val="19"/>
                                <w:w w:val="94"/>
                                <w:szCs w:val="19"/>
                                <w:spacing w:val="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7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a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3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3"/>
                                <w:spacing w:val="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0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ici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0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spacing w:val="-2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6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6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67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6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1"/>
                                <w:spacing w:val="-2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1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io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9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européen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1.8pt;margin-top:289.8pt;width:142.9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94"/>
                          <w:spacing w:val="-1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Jou</w:t>
                      </w:r>
                      <w:r>
                        <w:rPr>
                          <w:kern w:val="2"/>
                          <w:sz w:val="19"/>
                          <w:w w:val="94"/>
                          <w:szCs w:val="19"/>
                          <w:spacing w:val="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9"/>
                          <w:szCs w:val="19"/>
                          <w:w w:val="97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a</w:t>
                      </w:r>
                      <w:r>
                        <w:rPr>
                          <w:kern w:val="2"/>
                          <w:sz w:val="19"/>
                          <w:szCs w:val="19"/>
                          <w:w w:val="9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3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of</w:t>
                      </w:r>
                      <w:r>
                        <w:rPr>
                          <w:kern w:val="2"/>
                          <w:sz w:val="19"/>
                          <w:szCs w:val="19"/>
                          <w:w w:val="93"/>
                          <w:spacing w:val="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9"/>
                          <w:szCs w:val="19"/>
                          <w:w w:val="90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icie</w:t>
                      </w:r>
                      <w:r>
                        <w:rPr>
                          <w:kern w:val="2"/>
                          <w:sz w:val="19"/>
                          <w:szCs w:val="19"/>
                          <w:w w:val="90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spacing w:val="-2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6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9"/>
                          <w:szCs w:val="19"/>
                          <w:w w:val="96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67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w w:val="6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’</w:t>
                      </w:r>
                      <w:r>
                        <w:rPr>
                          <w:kern w:val="2"/>
                          <w:sz w:val="19"/>
                          <w:szCs w:val="19"/>
                          <w:w w:val="91"/>
                          <w:spacing w:val="-2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9"/>
                          <w:szCs w:val="19"/>
                          <w:w w:val="101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io</w:t>
                      </w:r>
                      <w:r>
                        <w:rPr>
                          <w:kern w:val="2"/>
                          <w:sz w:val="19"/>
                          <w:szCs w:val="19"/>
                          <w:w w:val="10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9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européen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9792335</wp:posOffset>
                </wp:positionH>
                <wp:positionV relativeFrom="page">
                  <wp:posOffset>6657975</wp:posOffset>
                </wp:positionV>
                <wp:extent cx="564515" cy="146685"/>
                <wp:effectExtent l="0" t="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4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77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6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174/52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1.05pt;margin-top:524.25pt;width:44.4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77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9"/>
                          <w:szCs w:val="19"/>
                          <w:w w:val="106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174/52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22.18</w:t>
      </w:r>
      <w:r>
        <w:rPr>
          <w:rFonts w:eastAsia="Times New Roman" w:cs="Times New Roman" w:ascii="Times New Roman" w:hAnsi="Times New Roman"/>
          <w:b/>
          <w:bCs/>
          <w:color w:val="1A171C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Ressources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&amp;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D</w:t>
      </w:r>
    </w:p>
    <w:p>
      <w:pPr>
        <w:pStyle w:val="Normal"/>
        <w:spacing w:lineRule="exact" w:line="200"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415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1066"/>
        <w:gridCol w:w="1066"/>
        <w:gridCol w:w="938"/>
        <w:gridCol w:w="938"/>
        <w:gridCol w:w="938"/>
        <w:gridCol w:w="938"/>
        <w:gridCol w:w="938"/>
        <w:gridCol w:w="725"/>
        <w:gridCol w:w="725"/>
        <w:gridCol w:w="938"/>
        <w:gridCol w:w="938"/>
        <w:gridCol w:w="938"/>
        <w:gridCol w:w="934"/>
      </w:tblGrid>
      <w:tr>
        <w:trPr>
          <w:trHeight w:val="862" w:hRule="exact"/>
        </w:trPr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8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TableParagraph"/>
              <w:spacing w:lineRule="auto" w:line="252"/>
              <w:ind w:left="70" w:right="69" w:hanging="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Fabric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produits 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himi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qu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3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TableParagraph"/>
              <w:spacing w:lineRule="auto" w:line="252"/>
              <w:ind w:left="160" w:hanging="5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abric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matériel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TI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3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TableParagraph"/>
              <w:spacing w:lineRule="auto" w:line="252"/>
              <w:ind w:left="86" w:right="67" w:hanging="2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  <w:lang w:val="fr-FR"/>
              </w:rPr>
              <w:t>Branch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  <w:lang w:val="fr-FR"/>
              </w:rPr>
              <w:t>d’ac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tivité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&amp;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3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TableParagraph"/>
              <w:spacing w:lineRule="auto" w:line="252"/>
              <w:ind w:left="174" w:right="145" w:hanging="29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Universités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Éducatio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8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auto" w:line="252"/>
              <w:ind w:left="116" w:right="11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Administra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tion</w:t>
            </w:r>
            <w:r>
              <w:rPr>
                <w:rFonts w:eastAsia="Times New Roman" w:cs="Times New Roman" w:ascii="Times New Roman" w:hAnsi="Times New Roman"/>
                <w:color w:val="1A171C"/>
                <w:w w:val="10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publiqu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8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auto" w:line="252"/>
              <w:ind w:left="206" w:right="205" w:firstLine="66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branches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d’activit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8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Tota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52"/>
              <w:ind w:left="213" w:right="101" w:hanging="113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Importa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tion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1" w:after="0"/>
              <w:ind w:left="60" w:right="59" w:hanging="2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s ressources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rix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bas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1" w:after="0"/>
              <w:ind w:left="67" w:right="6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Marge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ommerciales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trans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or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3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TableParagraph"/>
              <w:spacing w:lineRule="auto" w:line="252"/>
              <w:ind w:left="222" w:right="41" w:hanging="181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produit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8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auto" w:line="252"/>
              <w:ind w:left="107" w:right="109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ubventions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81" w:after="0"/>
              <w:ind w:left="42" w:right="41" w:hanging="2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s ressourc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rix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’acquisition</w:t>
            </w:r>
          </w:p>
        </w:tc>
      </w:tr>
      <w:tr>
        <w:trPr>
          <w:trHeight w:val="1146" w:hRule="exact"/>
        </w:trPr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&amp;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rchande</w:t>
            </w:r>
          </w:p>
          <w:p>
            <w:pPr>
              <w:pStyle w:val="TableParagraph"/>
              <w:spacing w:lineRule="auto" w:line="348" w:before="89" w:after="0"/>
              <w:ind w:right="126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&amp;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t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pre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&amp;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rchande</w:t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roduit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ota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 w:before="9" w:after="0"/>
        <w:rPr/>
      </w:pPr>
      <w:r>
        <w:rPr/>
      </w:r>
    </w:p>
    <w:p>
      <w:pPr>
        <w:pStyle w:val="Normal"/>
        <w:spacing w:before="75" w:after="0"/>
        <w:ind w:left="17" w:hanging="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32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 xml:space="preserve">22.19 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Emplois</w:t>
      </w:r>
      <w:r>
        <w:rPr>
          <w:rFonts w:eastAsia="Times New Roman" w:cs="Times New Roman" w:ascii="Times New Roman" w:hAnsi="Times New Roman"/>
          <w:b/>
          <w:bCs/>
          <w:color w:val="1A171C"/>
          <w:spacing w:val="33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32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b/>
          <w:bCs/>
          <w:color w:val="1A171C"/>
          <w:spacing w:val="35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&amp;</w:t>
      </w:r>
      <w:r>
        <w:rPr>
          <w:rFonts w:eastAsia="Times New Roman" w:cs="Times New Roman" w:ascii="Times New Roman" w:hAnsi="Times New Roman"/>
          <w:b/>
          <w:bCs/>
          <w:color w:val="1A171C"/>
          <w:spacing w:val="35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D</w:t>
      </w:r>
    </w:p>
    <w:p>
      <w:pPr>
        <w:pStyle w:val="Normal"/>
        <w:spacing w:lineRule="exact" w:line="200"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415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1493"/>
        <w:gridCol w:w="1493"/>
        <w:gridCol w:w="1151"/>
        <w:gridCol w:w="1151"/>
        <w:gridCol w:w="1151"/>
        <w:gridCol w:w="1151"/>
        <w:gridCol w:w="1153"/>
        <w:gridCol w:w="960"/>
        <w:gridCol w:w="959"/>
        <w:gridCol w:w="1147"/>
      </w:tblGrid>
      <w:tr>
        <w:trPr>
          <w:trHeight w:val="345" w:hRule="exact"/>
        </w:trPr>
        <w:tc>
          <w:tcPr>
            <w:tcW w:w="2350" w:type="dxa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3" w:type="dxa"/>
            <w:gridSpan w:val="7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Coûts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branche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d’activité</w:t>
            </w:r>
          </w:p>
        </w:tc>
        <w:tc>
          <w:tcPr>
            <w:tcW w:w="960" w:type="dxa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8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Exportations</w:t>
            </w:r>
          </w:p>
        </w:tc>
        <w:tc>
          <w:tcPr>
            <w:tcW w:w="959" w:type="dxa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1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52"/>
              <w:ind w:left="284" w:right="76" w:hanging="21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 xml:space="preserve">Formation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apital</w:t>
            </w:r>
          </w:p>
        </w:tc>
        <w:tc>
          <w:tcPr>
            <w:tcW w:w="1147" w:type="dxa"/>
            <w:vMerge w:val="restart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TableParagraph"/>
              <w:spacing w:lineRule="auto" w:line="252"/>
              <w:ind w:left="42" w:right="4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mplois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rix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’acquisition</w:t>
            </w:r>
          </w:p>
        </w:tc>
      </w:tr>
      <w:tr>
        <w:trPr>
          <w:trHeight w:val="516" w:hRule="exact"/>
        </w:trPr>
        <w:tc>
          <w:tcPr>
            <w:tcW w:w="2350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2" w:after="0"/>
              <w:ind w:left="446" w:right="50" w:hanging="396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 xml:space="preserve">Fabrication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himiques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2" w:after="0"/>
              <w:ind w:left="636" w:hanging="579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abric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matériel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TIC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2" w:after="0"/>
              <w:ind w:left="366" w:right="50" w:hanging="313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 xml:space="preserve">Branche 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d’activité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&amp;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D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2" w:after="0"/>
              <w:ind w:left="281" w:right="252" w:hanging="3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Universités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Éducation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2" w:after="0"/>
              <w:ind w:left="317" w:right="130" w:hanging="189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Administration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publique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2" w:after="0"/>
              <w:ind w:left="315" w:right="93" w:hanging="224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 xml:space="preserve">Autres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branches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’activité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Total</w:t>
            </w:r>
          </w:p>
        </w:tc>
        <w:tc>
          <w:tcPr>
            <w:tcW w:w="960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exact"/>
        </w:trPr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&amp;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rchande</w:t>
            </w:r>
          </w:p>
          <w:p>
            <w:pPr>
              <w:pStyle w:val="TableParagraph"/>
              <w:spacing w:lineRule="atLeast" w:line="280" w:before="4" w:after="0"/>
              <w:ind w:right="34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&amp;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t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pre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&amp;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rchande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Autres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93" w:hRule="exact"/>
        </w:trPr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ota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6" w:hRule="exact"/>
        </w:trPr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munér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lariés</w:t>
            </w:r>
          </w:p>
          <w:p>
            <w:pPr>
              <w:pStyle w:val="TableParagraph"/>
              <w:spacing w:lineRule="exact" w:line="192" w:before="94" w:after="0"/>
              <w:ind w:right="83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in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bvention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sur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la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ion</w:t>
            </w:r>
          </w:p>
          <w:p>
            <w:pPr>
              <w:pStyle w:val="TableParagraph"/>
              <w:spacing w:lineRule="auto" w:line="348" w:before="87" w:after="0"/>
              <w:ind w:left="300" w:right="289" w:hanging="301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om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xe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&amp;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</w:t>
            </w:r>
          </w:p>
          <w:p>
            <w:pPr>
              <w:pStyle w:val="TableParagraph"/>
              <w:spacing w:before="3" w:after="0"/>
              <w:ind w:left="30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utres</w:t>
            </w:r>
          </w:p>
          <w:p>
            <w:pPr>
              <w:pStyle w:val="TableParagraph"/>
              <w:spacing w:before="88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</w:rPr>
              <w:t>Excéden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</w:rPr>
              <w:t>ne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</w:rPr>
              <w:t>d’exploitati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ota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3" w:hRule="exact"/>
        </w:trPr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48" w:before="30" w:after="0"/>
              <w:ind w:right="127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Informations 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pplémentaire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in-d’œuvre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ccupée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r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ut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fixe)</w:t>
            </w:r>
          </w:p>
          <w:p>
            <w:pPr>
              <w:pStyle w:val="TableParagraph"/>
              <w:spacing w:lineRule="auto" w:line="348" w:before="4" w:after="0"/>
              <w:ind w:left="300" w:right="1172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&amp;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</w:p>
          <w:p>
            <w:pPr>
              <w:pStyle w:val="TableParagraph"/>
              <w:spacing w:lineRule="auto" w:line="348" w:before="3" w:after="0"/>
              <w:ind w:left="300" w:right="588" w:hanging="301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tock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et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fixe)</w:t>
            </w:r>
            <w:r>
              <w:rPr>
                <w:rFonts w:eastAsia="Times New Roman" w:cs="Times New Roman" w:ascii="Times New Roman" w:hAnsi="Times New Roman"/>
                <w:color w:val="1A171C"/>
                <w:w w:val="8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&amp;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</w:t>
            </w:r>
          </w:p>
          <w:p>
            <w:pPr>
              <w:pStyle w:val="TableParagraph"/>
              <w:spacing w:before="4" w:after="0"/>
              <w:ind w:left="30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utre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76"/>
          <w:headerReference w:type="default" r:id="rId77"/>
          <w:type w:val="nextPage"/>
          <w:pgSz w:orient="landscape" w:w="16838" w:h="11920"/>
          <w:pgMar w:left="1080" w:right="138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0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Comptes</w:t>
      </w:r>
      <w:r>
        <w:rPr>
          <w:rFonts w:eastAsia="Times New Roman" w:cs="Times New Roman" w:ascii="Times New Roman" w:hAnsi="Times New Roman"/>
          <w:b/>
          <w:bCs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la</w:t>
      </w:r>
      <w:r>
        <w:rPr>
          <w:rFonts w:eastAsia="Times New Roman" w:cs="Times New Roman" w:ascii="Times New Roman" w:hAnsi="Times New Roman"/>
          <w:b/>
          <w:bCs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protection</w:t>
      </w:r>
      <w:r>
        <w:rPr>
          <w:rFonts w:eastAsia="Times New Roman" w:cs="Times New Roman" w:ascii="Times New Roman" w:hAnsi="Times New Roman"/>
          <w:b/>
          <w:bCs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sociale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1" w:leader="none"/>
        </w:tabs>
        <w:spacing w:lineRule="auto" w:line="232"/>
        <w:ind w:left="1701" w:right="1142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tec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act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st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eillissem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pulation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t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l'exclus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hèm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je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tiqu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.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i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w w:val="95"/>
          <w:lang w:val="fr-FR"/>
        </w:rPr>
        <w:t>pouvoir observer, anticiper,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alyser l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stion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ié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tection  social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battre,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l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 nécessair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dispose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formati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lées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arab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o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a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rganisation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tua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olu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protec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lleurs.</w:t>
      </w:r>
    </w:p>
    <w:p>
      <w:pPr>
        <w:pStyle w:val="Normal"/>
        <w:spacing w:lineRule="exact" w:line="280" w:before="18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1" w:leader="none"/>
        </w:tabs>
        <w:spacing w:lineRule="auto" w:line="232"/>
        <w:ind w:left="1701" w:right="1142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tec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pèc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,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destin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tége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ond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s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s: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validité,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ladie/soin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té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eillesse,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vie,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mille/enfants, chômage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em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exclus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lleurs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e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duca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s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ss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mil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gent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fants.</w:t>
      </w:r>
    </w:p>
    <w:p>
      <w:pPr>
        <w:pStyle w:val="Normal"/>
        <w:spacing w:lineRule="exact" w:line="280" w:before="19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1" w:leader="none"/>
        </w:tabs>
        <w:spacing w:lineRule="auto" w:line="232"/>
        <w:ind w:left="1701" w:right="1141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tectio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cial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ersé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intermédiair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gim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tection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ciale.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r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m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és: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écurité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, agences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gouvernementale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agni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és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é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te</w:t>
      </w:r>
      <w:r>
        <w:rPr>
          <w:color w:val="1A171C"/>
          <w:spacing w:val="1"/>
          <w:w w:val="95"/>
          <w:lang w:val="fr-FR"/>
        </w:rPr>
        <w:t>c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d'assistanc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cém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lementat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i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2"/>
          <w:lang w:val="fr-FR"/>
        </w:rPr>
        <w:t xml:space="preserve"> </w:t>
      </w:r>
      <w:r>
        <w:rPr>
          <w:color w:val="1A171C"/>
          <w:w w:val="95"/>
          <w:lang w:val="fr-FR"/>
        </w:rPr>
        <w:t>spécifiques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è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m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ition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el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rd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ciproqu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ultan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eva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tec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.</w:t>
      </w:r>
    </w:p>
    <w:p>
      <w:pPr>
        <w:pStyle w:val="Normal"/>
        <w:spacing w:lineRule="exact" w:line="280" w:before="18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1" w:leader="none"/>
        </w:tabs>
        <w:spacing w:lineRule="auto" w:line="232"/>
        <w:ind w:left="1701" w:right="1141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orsq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cord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ciproq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ultané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tec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.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w w:val="95"/>
          <w:lang w:val="fr-FR"/>
        </w:rPr>
        <w:t>s'appliqu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 pension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rait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vi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 u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 logement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tuit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os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raités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è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tec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yeur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ntie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emen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ir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u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apab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er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ladie,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ernité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d'invalidité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cencie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.</w:t>
      </w:r>
    </w:p>
    <w:p>
      <w:pPr>
        <w:pStyle w:val="Normal"/>
        <w:spacing w:lineRule="exact" w:line="280" w:before="18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1" w:leader="none"/>
        </w:tabs>
        <w:spacing w:lineRule="auto" w:line="232"/>
        <w:ind w:left="1701" w:right="1142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group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isions important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a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me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s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voir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s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tec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é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i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èglement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tec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fonctionnair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sta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pula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foi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lu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tt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c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lit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mployeur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o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quival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cé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é.</w:t>
      </w:r>
    </w:p>
    <w:p>
      <w:pPr>
        <w:pStyle w:val="Normal"/>
        <w:spacing w:lineRule="exact" w:line="280" w:before="1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1" w:leader="none"/>
        </w:tabs>
        <w:ind w:left="1701" w:hanging="572"/>
        <w:rPr>
          <w:lang w:val="fr-FR"/>
        </w:rPr>
      </w:pPr>
      <w:r>
        <w:rPr>
          <w:color w:val="1A171C"/>
          <w:w w:val="95"/>
          <w:lang w:val="fr-FR"/>
        </w:rPr>
        <w:t>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te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:</w:t>
      </w:r>
    </w:p>
    <w:p>
      <w:pPr>
        <w:pStyle w:val="Normal"/>
        <w:spacing w:lineRule="exact" w:line="280" w:before="19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15" w:leader="none"/>
        </w:tabs>
        <w:spacing w:lineRule="exact" w:line="192"/>
        <w:ind w:left="1915" w:right="1144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actè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ibutif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responsabilité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i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i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ement;</w:t>
      </w:r>
    </w:p>
    <w:p>
      <w:pPr>
        <w:pStyle w:val="Normal"/>
        <w:spacing w:lineRule="exact" w:line="280" w:before="13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15" w:leader="none"/>
        </w:tabs>
        <w:ind w:left="1915" w:hanging="212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r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;</w:t>
      </w:r>
    </w:p>
    <w:p>
      <w:pPr>
        <w:pStyle w:val="Normal"/>
        <w:spacing w:lineRule="exact" w:line="100" w:before="1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15" w:leader="none"/>
        </w:tabs>
        <w:spacing w:lineRule="exact" w:line="192"/>
        <w:ind w:left="1915" w:right="1146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les régim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s  e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c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itialem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  le  secte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é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  les  administratio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harg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ltérieurement.</w:t>
      </w:r>
    </w:p>
    <w:p>
      <w:pPr>
        <w:pStyle w:val="Normal"/>
        <w:spacing w:lineRule="exact" w:line="280" w:before="13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1" w:leader="none"/>
        </w:tabs>
        <w:ind w:left="1701" w:hanging="572"/>
        <w:rPr>
          <w:lang w:val="fr-FR"/>
        </w:rPr>
      </w:pPr>
      <w:r>
        <w:rPr>
          <w:color w:val="1A171C"/>
          <w:w w:val="95"/>
          <w:lang w:val="fr-FR"/>
        </w:rPr>
        <w:t>Parm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gurent:</w:t>
      </w:r>
    </w:p>
    <w:p>
      <w:pPr>
        <w:pStyle w:val="Normal"/>
        <w:spacing w:lineRule="exact" w:line="280" w:before="19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15" w:leader="none"/>
        </w:tabs>
        <w:spacing w:lineRule="exact" w:line="192"/>
        <w:ind w:left="1915" w:right="1147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ré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ucratif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utualistes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ociatio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secou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utue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géré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enai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ux;</w:t>
      </w:r>
    </w:p>
    <w:p>
      <w:pPr>
        <w:pStyle w:val="Normal"/>
        <w:spacing w:lineRule="exact" w:line="280" w:before="13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15" w:leader="none"/>
        </w:tabs>
        <w:ind w:left="1915" w:hanging="212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les;</w:t>
      </w:r>
    </w:p>
    <w:p>
      <w:pPr>
        <w:pStyle w:val="Normal"/>
        <w:spacing w:lineRule="exact" w:line="280" w:before="1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15" w:leader="none"/>
        </w:tabs>
        <w:spacing w:lineRule="auto" w:line="232"/>
        <w:ind w:left="1915" w:right="1142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onom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r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;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n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ss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constitutio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s,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vec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serv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stinct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guran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trimoin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w w:val="102"/>
          <w:lang w:val="fr-FR"/>
        </w:rPr>
        <w:t xml:space="preserve"> </w:t>
      </w:r>
      <w:r>
        <w:rPr>
          <w:color w:val="1A171C"/>
          <w:w w:val="95"/>
          <w:lang w:val="fr-FR"/>
        </w:rPr>
        <w:t>couvri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gagemen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utur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s,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enre.</w:t>
      </w:r>
    </w:p>
    <w:p>
      <w:pPr>
        <w:pStyle w:val="Normal"/>
        <w:spacing w:lineRule="exact" w:line="280" w:before="18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sectPr>
          <w:headerReference w:type="even" r:id="rId78"/>
          <w:headerReference w:type="default" r:id="rId79"/>
          <w:type w:val="nextPage"/>
          <w:pgSz w:w="11906" w:h="16838"/>
          <w:pgMar w:left="800" w:right="640" w:gutter="0" w:header="845" w:top="1180" w:footer="0" w:bottom="280"/>
          <w:pgNumType w:start="528"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6"/>
        </w:numPr>
        <w:tabs>
          <w:tab w:val="clear" w:pos="720"/>
          <w:tab w:val="left" w:pos="1700" w:leader="none"/>
        </w:tabs>
        <w:spacing w:lineRule="auto" w:line="232"/>
        <w:ind w:left="1701" w:right="1142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a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ation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a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el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s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tectio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w w:val="95"/>
          <w:lang w:val="fr-FR"/>
        </w:rPr>
        <w:t>fourniss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semb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ultidimensionnel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tec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ri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Le</w:t>
      </w:r>
      <w:r>
        <w:rPr>
          <w:i/>
          <w:color w:val="1A171C"/>
          <w:spacing w:val="-9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système</w:t>
      </w:r>
      <w:r>
        <w:rPr>
          <w:i/>
          <w:color w:val="1A171C"/>
          <w:spacing w:val="26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européen</w:t>
      </w:r>
      <w:r>
        <w:rPr>
          <w:i/>
          <w:color w:val="1A171C"/>
          <w:lang w:val="fr-FR"/>
        </w:rPr>
        <w:t xml:space="preserve"> </w:t>
      </w:r>
      <w:r>
        <w:rPr>
          <w:i/>
          <w:color w:val="1A171C"/>
          <w:spacing w:val="-11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de</w:t>
      </w:r>
      <w:r>
        <w:rPr>
          <w:i/>
          <w:color w:val="1A171C"/>
          <w:spacing w:val="19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statistiques</w:t>
      </w:r>
      <w:r>
        <w:rPr>
          <w:i/>
          <w:color w:val="1A171C"/>
          <w:spacing w:val="17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intégrées</w:t>
      </w:r>
      <w:r>
        <w:rPr>
          <w:i/>
          <w:color w:val="1A171C"/>
          <w:spacing w:val="19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de</w:t>
      </w:r>
      <w:r>
        <w:rPr>
          <w:i/>
          <w:color w:val="1A171C"/>
          <w:spacing w:val="19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la</w:t>
      </w:r>
      <w:r>
        <w:rPr>
          <w:i/>
          <w:color w:val="1A171C"/>
          <w:spacing w:val="21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protection</w:t>
      </w:r>
      <w:r>
        <w:rPr>
          <w:i/>
          <w:color w:val="1A171C"/>
          <w:spacing w:val="18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social</w:t>
      </w:r>
      <w:r>
        <w:rPr>
          <w:i/>
          <w:color w:val="1A171C"/>
          <w:spacing w:val="-6"/>
          <w:w w:val="95"/>
          <w:lang w:val="fr-FR"/>
        </w:rPr>
        <w:t>e</w:t>
      </w:r>
      <w:r>
        <w:rPr>
          <w:color w:val="1A171C"/>
          <w:w w:val="95"/>
          <w:lang w:val="fr-FR"/>
        </w:rPr>
        <w:t>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pro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stat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08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riv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-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 </w:t>
      </w:r>
      <w:r>
        <w:rPr>
          <w:color w:val="1A171C"/>
          <w:w w:val="95"/>
          <w:lang w:val="fr-FR"/>
        </w:rPr>
        <w:t xml:space="preserve">composition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estation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tection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ciale,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ur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emen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ût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f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'ell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liquent.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estation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tectio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cial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lassé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nction,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empl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ladi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eillesse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,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pèc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l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l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.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sous-jacent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lo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'agit  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gim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trôlés  pa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l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lémentaires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7" w:leader="none"/>
        </w:tabs>
        <w:spacing w:lineRule="auto" w:line="232" w:before="77" w:after="0"/>
        <w:ind w:left="1707" w:right="1140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tec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er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ati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a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tt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es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ri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formatio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litatives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ertur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gime,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ment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histoi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ific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venu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l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.</w:t>
      </w:r>
    </w:p>
    <w:p>
      <w:pPr>
        <w:pStyle w:val="Normal"/>
        <w:spacing w:lineRule="exact" w:line="120" w:before="5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7" w:leader="none"/>
        </w:tabs>
        <w:ind w:left="1707" w:hanging="572"/>
        <w:rPr>
          <w:lang w:val="fr-FR"/>
        </w:rPr>
      </w:pP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formation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tandard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cernan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fférent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gim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tectio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ciale,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signé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erm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</w:p>
    <w:p>
      <w:pPr>
        <w:pStyle w:val="TextBody"/>
        <w:spacing w:lineRule="exact" w:line="192"/>
        <w:ind w:left="1707" w:right="1141" w:hanging="0"/>
        <w:rPr/>
      </w:pP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 xml:space="preserve">systèm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tectio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cial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</w:t>
      </w:r>
      <w:r>
        <w:rPr>
          <w:color w:val="1A171C"/>
          <w:spacing w:val="-2"/>
          <w:w w:val="95"/>
          <w:lang w:val="fr-FR"/>
        </w:rPr>
        <w:t>l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 xml:space="preserve">,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lété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ver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dules.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</w:rPr>
        <w:t xml:space="preserve">Ces </w:t>
      </w:r>
      <w:r>
        <w:rPr>
          <w:color w:val="1A171C"/>
          <w:spacing w:val="5"/>
          <w:w w:val="95"/>
        </w:rPr>
        <w:t xml:space="preserve"> </w:t>
      </w:r>
      <w:r>
        <w:rPr>
          <w:color w:val="1A171C"/>
          <w:w w:val="95"/>
        </w:rPr>
        <w:t xml:space="preserve">modules </w:t>
      </w:r>
      <w:r>
        <w:rPr>
          <w:color w:val="1A171C"/>
          <w:spacing w:val="6"/>
          <w:w w:val="95"/>
        </w:rPr>
        <w:t xml:space="preserve"> </w:t>
      </w:r>
      <w:r>
        <w:rPr>
          <w:color w:val="1A171C"/>
          <w:w w:val="95"/>
        </w:rPr>
        <w:t xml:space="preserve">sont </w:t>
      </w:r>
      <w:r>
        <w:rPr>
          <w:color w:val="1A171C"/>
          <w:spacing w:val="7"/>
          <w:w w:val="95"/>
        </w:rPr>
        <w:t xml:space="preserve"> </w:t>
      </w:r>
      <w:r>
        <w:rPr>
          <w:color w:val="1A171C"/>
          <w:w w:val="95"/>
        </w:rPr>
        <w:t xml:space="preserve">les </w:t>
      </w:r>
      <w:r>
        <w:rPr>
          <w:color w:val="1A171C"/>
          <w:spacing w:val="6"/>
          <w:w w:val="95"/>
        </w:rPr>
        <w:t xml:space="preserve"> </w:t>
      </w:r>
      <w:r>
        <w:rPr>
          <w:color w:val="1A171C"/>
          <w:w w:val="95"/>
        </w:rPr>
        <w:t>suivants: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22" w:leader="none"/>
        </w:tabs>
        <w:ind w:left="1922" w:hanging="213"/>
        <w:rPr>
          <w:lang w:val="fr-FR"/>
        </w:rPr>
      </w:pPr>
      <w:r>
        <w:rPr>
          <w:color w:val="1A171C"/>
          <w:w w:val="95"/>
          <w:lang w:val="fr-FR"/>
        </w:rPr>
        <w:t>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u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a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s;</w:t>
      </w:r>
    </w:p>
    <w:p>
      <w:pPr>
        <w:pStyle w:val="Normal"/>
        <w:spacing w:lineRule="exact" w:line="120" w:before="7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22" w:leader="none"/>
        </w:tabs>
        <w:spacing w:lineRule="auto" w:line="232"/>
        <w:ind w:left="1922" w:right="1136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u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u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tec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rnie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fluen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mple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ctroyée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battemen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scaux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duc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mpôt.</w:t>
      </w:r>
    </w:p>
    <w:p>
      <w:pPr>
        <w:pStyle w:val="Normal"/>
        <w:spacing w:lineRule="exact" w:line="120" w:before="8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sectPr>
          <w:headerReference w:type="even" r:id="rId80"/>
          <w:headerReference w:type="default" r:id="rId81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6"/>
        </w:numPr>
        <w:tabs>
          <w:tab w:val="clear" w:pos="720"/>
          <w:tab w:val="left" w:pos="1707" w:leader="none"/>
        </w:tabs>
        <w:spacing w:lineRule="auto" w:line="232"/>
        <w:ind w:left="1707" w:right="1137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ificat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tec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roitem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i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 d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central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tect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rnièr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e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ducation;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e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  fai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  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tectio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r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pital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yan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synthès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p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2.20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ît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emp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perçu  du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osition  d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estations  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tection  sociale  dan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y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.</w:t>
      </w:r>
    </w:p>
    <w:p>
      <w:pPr>
        <w:pStyle w:val="Normal"/>
        <w:spacing w:before="74" w:after="0"/>
        <w:ind w:left="2971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9939020</wp:posOffset>
                </wp:positionH>
                <wp:positionV relativeFrom="page">
                  <wp:posOffset>575945</wp:posOffset>
                </wp:positionV>
                <wp:extent cx="1270" cy="6499225"/>
                <wp:effectExtent l="3810" t="4445" r="2540" b="3810"/>
                <wp:wrapNone/>
                <wp:docPr id="3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99080"/>
                          <a:chOff x="0" y="0"/>
                          <a:chExt cx="1440" cy="649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35">
                                <a:moveTo>
                                  <a:pt x="15652" y="907"/>
                                </a:moveTo>
                                <a:lnTo>
                                  <a:pt x="15652" y="111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2.6pt;margin-top:45.35pt;width:0.1pt;height:511.75pt" coordorigin="15652,907" coordsize="2,10235">
                <v:shape id="shape_0" coordorigin="15652,907" coordsize="0,10235" path="m15652,907l15652,11142e" stroked="t" o:allowincell="f" style="position:absolute;left:15652;top:907;width:1;height:10234;mso-wrap-style:none;v-text-anchor:middle;mso-position-horizontal-relative:page;mso-position-vertic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0022840</wp:posOffset>
                </wp:positionH>
                <wp:positionV relativeFrom="page">
                  <wp:posOffset>1473200</wp:posOffset>
                </wp:positionV>
                <wp:extent cx="131445" cy="329565"/>
                <wp:effectExtent l="1270" t="1270" r="0" b="635"/>
                <wp:wrapNone/>
                <wp:docPr id="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329400"/>
                          <a:chOff x="0" y="0"/>
                          <a:chExt cx="131400" cy="329400"/>
                        </a:xfrm>
                      </wpg:grpSpPr>
                      <wpg:grpSp>
                        <wpg:cNvGrpSpPr/>
                        <wpg:grpSpPr>
                          <a:xfrm>
                            <a:off x="124920" y="0"/>
                            <a:ext cx="50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15992" y="2324"/>
                                  </a:moveTo>
                                  <a:lnTo>
                                    <a:pt x="15991" y="2322"/>
                                  </a:lnTo>
                                  <a:lnTo>
                                    <a:pt x="15990" y="2321"/>
                                  </a:lnTo>
                                  <a:lnTo>
                                    <a:pt x="15987" y="2320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992" y="2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0"/>
                            <a:ext cx="50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15987" y="2320"/>
                                  </a:moveTo>
                                  <a:lnTo>
                                    <a:pt x="15990" y="2321"/>
                                  </a:lnTo>
                                  <a:lnTo>
                                    <a:pt x="15991" y="2322"/>
                                  </a:lnTo>
                                  <a:lnTo>
                                    <a:pt x="15992" y="2324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987" y="23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" y="2520"/>
                            <a:ext cx="72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0">
                                  <a:moveTo>
                                    <a:pt x="15992" y="2324"/>
                                  </a:moveTo>
                                  <a:lnTo>
                                    <a:pt x="15992" y="283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2520"/>
                            <a:ext cx="504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15">
                                  <a:moveTo>
                                    <a:pt x="15992" y="2324"/>
                                  </a:moveTo>
                                  <a:lnTo>
                                    <a:pt x="15992" y="2835"/>
                                  </a:lnTo>
                                  <a:lnTo>
                                    <a:pt x="15991" y="2837"/>
                                  </a:lnTo>
                                  <a:lnTo>
                                    <a:pt x="15990" y="2838"/>
                                  </a:lnTo>
                                  <a:lnTo>
                                    <a:pt x="15987" y="2839"/>
                                  </a:lnTo>
                                  <a:lnTo>
                                    <a:pt x="15983" y="2830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992" y="23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0"/>
                            <a:ext cx="12780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">
                                  <a:moveTo>
                                    <a:pt x="15987" y="2839"/>
                                  </a:moveTo>
                                  <a:lnTo>
                                    <a:pt x="15983" y="2830"/>
                                  </a:lnTo>
                                  <a:lnTo>
                                    <a:pt x="15794" y="2830"/>
                                  </a:lnTo>
                                  <a:lnTo>
                                    <a:pt x="15784" y="2835"/>
                                  </a:lnTo>
                                  <a:lnTo>
                                    <a:pt x="15786" y="2837"/>
                                  </a:lnTo>
                                  <a:lnTo>
                                    <a:pt x="15787" y="2838"/>
                                  </a:lnTo>
                                  <a:lnTo>
                                    <a:pt x="15789" y="2839"/>
                                  </a:lnTo>
                                  <a:lnTo>
                                    <a:pt x="15987" y="28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0"/>
                            <a:ext cx="12780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">
                                  <a:moveTo>
                                    <a:pt x="15987" y="2839"/>
                                  </a:moveTo>
                                  <a:lnTo>
                                    <a:pt x="15789" y="2839"/>
                                  </a:lnTo>
                                  <a:lnTo>
                                    <a:pt x="15787" y="2838"/>
                                  </a:lnTo>
                                  <a:lnTo>
                                    <a:pt x="15786" y="2837"/>
                                  </a:lnTo>
                                  <a:lnTo>
                                    <a:pt x="15784" y="2835"/>
                                  </a:lnTo>
                                  <a:lnTo>
                                    <a:pt x="15794" y="2830"/>
                                  </a:lnTo>
                                  <a:lnTo>
                                    <a:pt x="15983" y="2830"/>
                                  </a:lnTo>
                                  <a:lnTo>
                                    <a:pt x="15987" y="28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60"/>
                            <a:ext cx="72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1">
                                  <a:moveTo>
                                    <a:pt x="15794" y="2329"/>
                                  </a:moveTo>
                                  <a:lnTo>
                                    <a:pt x="15794" y="283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4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15">
                                  <a:moveTo>
                                    <a:pt x="15784" y="2835"/>
                                  </a:moveTo>
                                  <a:lnTo>
                                    <a:pt x="15784" y="2324"/>
                                  </a:lnTo>
                                  <a:lnTo>
                                    <a:pt x="15786" y="2322"/>
                                  </a:lnTo>
                                  <a:lnTo>
                                    <a:pt x="15787" y="2321"/>
                                  </a:lnTo>
                                  <a:lnTo>
                                    <a:pt x="15789" y="2320"/>
                                  </a:lnTo>
                                  <a:lnTo>
                                    <a:pt x="15794" y="2329"/>
                                  </a:lnTo>
                                  <a:lnTo>
                                    <a:pt x="15794" y="2830"/>
                                  </a:lnTo>
                                  <a:lnTo>
                                    <a:pt x="15784" y="28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1245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9">
                                  <a:moveTo>
                                    <a:pt x="15987" y="2320"/>
                                  </a:moveTo>
                                  <a:lnTo>
                                    <a:pt x="15789" y="2320"/>
                                  </a:lnTo>
                                  <a:lnTo>
                                    <a:pt x="15794" y="2329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987" y="2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7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1245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9">
                                  <a:moveTo>
                                    <a:pt x="15789" y="2320"/>
                                  </a:moveTo>
                                  <a:lnTo>
                                    <a:pt x="15987" y="2320"/>
                                  </a:lnTo>
                                  <a:lnTo>
                                    <a:pt x="15983" y="2329"/>
                                  </a:lnTo>
                                  <a:lnTo>
                                    <a:pt x="15794" y="2329"/>
                                  </a:lnTo>
                                  <a:lnTo>
                                    <a:pt x="15789" y="23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a171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9.2pt;margin-top:116pt;width:10.3pt;height:25.95pt" coordorigin="15784,2320" coordsize="206,519">
                <v:group id="shape_0" style="position:absolute;left:15981;top:2320;width:8;height:9">
                  <v:shape id="shape_0" coordorigin="15983,2320" coordsize="9,9" path="m15992,2324l15991,2322l15990,2321l15987,2320l15983,2329l15992,2324xe" fillcolor="#1a171c" stroked="f" o:allowincell="f" style="position:absolute;left:15981;top:2320;width:7;height:8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981;top:2320;width:8;height:9">
                  <v:shape id="shape_0" coordorigin="15983,2320" coordsize="9,9" path="m15987,2320l15990,2321l15991,2322l15992,2324l15983,2329l15987,2320xe" stroked="t" o:allowincell="f" style="position:absolute;left:15981;top:2320;width:7;height:8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990;top:2324;width:1;height:510">
                  <v:shape id="shape_0" coordorigin="15992,2324" coordsize="0,510" path="m15992,2324l15992,2835e" stroked="t" o:allowincell="f" style="position:absolute;left:15990;top:2324;width:0;height:509;mso-wrap-style:none;v-text-anchor:middle;mso-position-horizontal-relative:page;mso-position-vertical-relative:page">
                    <v:fill o:detectmouseclick="t" on="false"/>
                    <v:stroke color="#1a171c" weight="1440" joinstyle="round" endcap="flat"/>
                    <w10:wrap type="none"/>
                  </v:shape>
                </v:group>
                <v:group id="shape_0" style="position:absolute;left:15981;top:2324;width:8;height:515">
                  <v:shape id="shape_0" coordorigin="15983,2324" coordsize="9,515" path="m15992,2324l15992,2835l15991,2837l15990,2838l15987,2839l15983,2830l15983,2329l15992,2324xe" stroked="t" o:allowincell="f" style="position:absolute;left:15981;top:2324;width:7;height:514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84;top:2830;width:201;height:9">
                  <v:shape id="shape_0" coordorigin="15784,2830" coordsize="203,9" path="m15987,2839l15983,2830l15794,2830l15784,2835l15786,2837l15787,2838l15789,2839l15987,2839xe" fillcolor="#1a171c" stroked="f" o:allowincell="f" style="position:absolute;left:15784;top:2830;width:200;height:8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784;top:2830;width:201;height:9">
                  <v:shape id="shape_0" coordorigin="15784,2830" coordsize="203,9" path="m15987,2839l15789,2839l15787,2838l15786,2837l15784,2835l15794,2830l15983,2830l15987,2839xe" stroked="t" o:allowincell="f" style="position:absolute;left:15784;top:2830;width:200;height:8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93;top:2329;width:1;height:501">
                  <v:shape id="shape_0" coordorigin="15794,2329" coordsize="0,501" path="m15794,2329l15794,2830e" stroked="t" o:allowincell="f" style="position:absolute;left:15793;top:2329;width:0;height:500;mso-wrap-style:none;v-text-anchor:middle;mso-position-horizontal-relative:page;mso-position-vertical-relative:page">
                    <v:fill o:detectmouseclick="t" on="false"/>
                    <v:stroke color="#1a171c" weight="1440" joinstyle="round" endcap="flat"/>
                    <w10:wrap type="none"/>
                  </v:shape>
                </v:group>
                <v:group id="shape_0" style="position:absolute;left:15784;top:2320;width:8;height:515">
                  <v:shape id="shape_0" coordorigin="15784,2320" coordsize="9,515" path="m15784,2835l15784,2324l15786,2322l15787,2321l15789,2320l15794,2329l15794,2830l15784,2835xe" stroked="t" o:allowincell="f" style="position:absolute;left:15784;top:2320;width:7;height:514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  <v:group id="shape_0" style="position:absolute;left:15788;top:2320;width:196;height:9">
                  <v:shape id="shape_0" coordorigin="15789,2320" coordsize="198,9" path="m15987,2320l15789,2320l15794,2329l15983,2329l15987,2320xe" fillcolor="#1a171c" stroked="f" o:allowincell="f" style="position:absolute;left:15788;top:2320;width:195;height:8;mso-wrap-style:none;v-text-anchor:middle;mso-position-horizontal-relative:page;mso-position-vertical-relative:page">
                    <v:fill o:detectmouseclick="t" type="solid" color2="#e5e8e3"/>
                    <v:stroke color="#3465a4" joinstyle="round" endcap="flat"/>
                    <w10:wrap type="none"/>
                  </v:shape>
                </v:group>
                <v:group id="shape_0" style="position:absolute;left:15788;top:2320;width:196;height:9">
                  <v:shape id="shape_0" coordorigin="15789,2320" coordsize="198,9" path="m15789,2320l15987,2320l15983,2329l15794,2329l15789,2320xe" stroked="t" o:allowincell="f" style="position:absolute;left:15788;top:2320;width:195;height:8;mso-wrap-style:none;v-text-anchor:middle;mso-position-horizontal-relative:page;mso-position-vertical-relative:page">
                    <v:fill o:detectmouseclick="t" on="false"/>
                    <v:stroke color="#1a171c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9792335</wp:posOffset>
                </wp:positionH>
                <wp:positionV relativeFrom="page">
                  <wp:posOffset>772160</wp:posOffset>
                </wp:positionV>
                <wp:extent cx="564515" cy="146685"/>
                <wp:effectExtent l="0" t="0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4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77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6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174/5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1.05pt;margin-top:60.8pt;width:44.4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77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9"/>
                          <w:szCs w:val="19"/>
                          <w:w w:val="106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174/5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0017760</wp:posOffset>
                </wp:positionH>
                <wp:positionV relativeFrom="page">
                  <wp:posOffset>1572260</wp:posOffset>
                </wp:positionV>
                <wp:extent cx="136525" cy="133350"/>
                <wp:effectExtent l="0" t="0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440" cy="13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83"/>
                                <w:szCs w:val="1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F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8.8pt;margin-top:123.75pt;width:10.7pt;height:10.4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kern w:val="2"/>
                          <w:sz w:val="17"/>
                          <w:w w:val="83"/>
                          <w:szCs w:val="1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F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9166860</wp:posOffset>
                </wp:positionH>
                <wp:positionV relativeFrom="page">
                  <wp:posOffset>3752215</wp:posOffset>
                </wp:positionV>
                <wp:extent cx="1815465" cy="146685"/>
                <wp:effectExtent l="0" t="0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5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94"/>
                                <w:spacing w:val="-1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Jou</w:t>
                            </w:r>
                            <w:r>
                              <w:rPr>
                                <w:kern w:val="2"/>
                                <w:sz w:val="19"/>
                                <w:w w:val="94"/>
                                <w:szCs w:val="19"/>
                                <w:spacing w:val="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7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a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3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3"/>
                                <w:spacing w:val="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0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ici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0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spacing w:val="-2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6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6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67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67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1"/>
                                <w:spacing w:val="-2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1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io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99"/>
                                <w:spacing w:val="-1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européen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1.8pt;margin-top:295.45pt;width:142.9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94"/>
                          <w:spacing w:val="-1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Jou</w:t>
                      </w:r>
                      <w:r>
                        <w:rPr>
                          <w:kern w:val="2"/>
                          <w:sz w:val="19"/>
                          <w:w w:val="94"/>
                          <w:szCs w:val="19"/>
                          <w:spacing w:val="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9"/>
                          <w:szCs w:val="19"/>
                          <w:w w:val="97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a</w:t>
                      </w:r>
                      <w:r>
                        <w:rPr>
                          <w:kern w:val="2"/>
                          <w:sz w:val="19"/>
                          <w:szCs w:val="19"/>
                          <w:w w:val="9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3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of</w:t>
                      </w:r>
                      <w:r>
                        <w:rPr>
                          <w:kern w:val="2"/>
                          <w:sz w:val="19"/>
                          <w:szCs w:val="19"/>
                          <w:w w:val="93"/>
                          <w:spacing w:val="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9"/>
                          <w:szCs w:val="19"/>
                          <w:w w:val="90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icie</w:t>
                      </w:r>
                      <w:r>
                        <w:rPr>
                          <w:kern w:val="2"/>
                          <w:sz w:val="19"/>
                          <w:szCs w:val="19"/>
                          <w:w w:val="90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spacing w:val="-2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6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9"/>
                          <w:szCs w:val="19"/>
                          <w:w w:val="96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67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9"/>
                          <w:szCs w:val="19"/>
                          <w:w w:val="67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’</w:t>
                      </w:r>
                      <w:r>
                        <w:rPr>
                          <w:kern w:val="2"/>
                          <w:sz w:val="19"/>
                          <w:szCs w:val="19"/>
                          <w:w w:val="91"/>
                          <w:spacing w:val="-2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9"/>
                          <w:szCs w:val="19"/>
                          <w:w w:val="101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io</w:t>
                      </w:r>
                      <w:r>
                        <w:rPr>
                          <w:kern w:val="2"/>
                          <w:sz w:val="19"/>
                          <w:szCs w:val="19"/>
                          <w:w w:val="10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99"/>
                          <w:spacing w:val="-1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européen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9810750</wp:posOffset>
                </wp:positionH>
                <wp:positionV relativeFrom="page">
                  <wp:posOffset>6748145</wp:posOffset>
                </wp:positionV>
                <wp:extent cx="528320" cy="146685"/>
                <wp:effectExtent l="0" t="0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8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104"/>
                                <w:spacing w:val="-1"/>
                                <w:szCs w:val="19"/>
                                <w:rFonts w:ascii="Times New Roman" w:hAnsi="Times New Roman" w:eastAsia="Times New Roman" w:cs="Times New Roman"/>
                                <w:color w:val="1A171C"/>
                                <w:lang w:val="en-US" w:bidi="ar-SA"/>
                              </w:rPr>
                              <w:t>26.6.20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2.5pt;margin-top:531.3pt;width:41.55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2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104"/>
                          <w:spacing w:val="-1"/>
                          <w:szCs w:val="19"/>
                          <w:rFonts w:ascii="Times New Roman" w:hAnsi="Times New Roman" w:eastAsia="Times New Roman" w:cs="Times New Roman"/>
                          <w:color w:val="1A171C"/>
                          <w:lang w:val="en-US" w:bidi="ar-SA"/>
                        </w:rPr>
                        <w:t>26.6.20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able</w:t>
      </w:r>
      <w:r>
        <w:rPr>
          <w:rFonts w:eastAsia="Times New Roman" w:cs="Times New Roman" w:ascii="Times New Roman" w:hAnsi="Times New Roman"/>
          <w:b/>
          <w:bCs/>
          <w:color w:val="1A171C"/>
          <w:spacing w:val="-4"/>
          <w:sz w:val="17"/>
          <w:szCs w:val="17"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u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22.20</w:t>
      </w:r>
      <w:r>
        <w:rPr>
          <w:rFonts w:eastAsia="Times New Roman" w:cs="Times New Roman" w:ascii="Times New Roman" w:hAnsi="Times New Roman"/>
          <w:b/>
          <w:bCs/>
          <w:color w:val="1A171C"/>
          <w:spacing w:val="3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rése</w:t>
      </w:r>
      <w:r>
        <w:rPr>
          <w:rFonts w:eastAsia="Times New Roman" w:cs="Times New Roman" w:ascii="Times New Roman" w:hAnsi="Times New Roman"/>
          <w:b/>
          <w:bCs/>
          <w:color w:val="1A171C"/>
          <w:spacing w:val="-3"/>
          <w:sz w:val="17"/>
          <w:szCs w:val="17"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ation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générale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restations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(de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rotection)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ociales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ar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risque/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besoin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ocial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opération</w:t>
      </w:r>
    </w:p>
    <w:p>
      <w:pPr>
        <w:pStyle w:val="Normal"/>
        <w:spacing w:lineRule="exact" w:line="220" w:before="4" w:after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sz w:val="17"/>
          <w:szCs w:val="17"/>
          <w:lang w:val="fr-FR"/>
        </w:rPr>
      </w:r>
    </w:p>
    <w:tbl>
      <w:tblPr>
        <w:tblW w:w="1415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3"/>
        <w:gridCol w:w="1066"/>
        <w:gridCol w:w="1066"/>
        <w:gridCol w:w="1066"/>
        <w:gridCol w:w="1023"/>
        <w:gridCol w:w="1024"/>
        <w:gridCol w:w="1023"/>
        <w:gridCol w:w="1023"/>
        <w:gridCol w:w="853"/>
        <w:gridCol w:w="853"/>
        <w:gridCol w:w="1024"/>
        <w:gridCol w:w="1573"/>
      </w:tblGrid>
      <w:tr>
        <w:trPr>
          <w:trHeight w:val="861" w:hRule="exact"/>
        </w:trPr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8" w:after="0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ind w:left="30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Malad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8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Handicap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8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6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Vieilless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8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0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urviva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8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Enfants/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amill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52"/>
              <w:ind w:left="243" w:right="245" w:firstLine="34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Emploi/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hômag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8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1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Logemen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TableParagraph"/>
              <w:spacing w:lineRule="auto" w:line="254"/>
              <w:ind w:left="229" w:right="143" w:hanging="86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Exclusion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ociale</w:t>
            </w:r>
          </w:p>
          <w:p>
            <w:pPr>
              <w:pStyle w:val="TableParagraph"/>
              <w:spacing w:lineRule="exact" w:line="160"/>
              <w:ind w:left="213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.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.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a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1" w:after="0"/>
              <w:ind w:left="81" w:right="8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s prestations</w:t>
            </w:r>
            <w:r>
              <w:rPr>
                <w:rFonts w:eastAsia="Times New Roman" w:cs="Times New Roman" w:ascii="Times New Roman" w:hAnsi="Times New Roman"/>
                <w:color w:val="1A171C"/>
                <w:w w:val="10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rotec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tion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ocial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8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ind w:left="21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Éducatio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TableParagraph"/>
              <w:spacing w:lineRule="auto" w:line="252"/>
              <w:ind w:left="165" w:right="16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des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restations</w:t>
            </w:r>
            <w:r>
              <w:rPr>
                <w:rFonts w:eastAsia="Times New Roman" w:cs="Times New Roman" w:ascii="Times New Roman" w:hAnsi="Times New Roman"/>
                <w:color w:val="1A171C"/>
                <w:w w:val="10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sociales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omptes</w:t>
            </w:r>
            <w:r>
              <w:rPr>
                <w:rFonts w:eastAsia="Times New Roman" w:cs="Times New Roman" w:ascii="Times New Roman" w:hAnsi="Times New Roman"/>
                <w:color w:val="1A171C"/>
                <w:w w:val="10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ationaux</w:t>
            </w:r>
          </w:p>
        </w:tc>
      </w:tr>
      <w:tr>
        <w:trPr>
          <w:trHeight w:val="4572" w:hRule="exact"/>
        </w:trPr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53" w:after="0"/>
              <w:ind w:right="180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  <w:lang w:val="fr-FR"/>
              </w:rPr>
              <w:t>Régim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  <w:lang w:val="fr-FR"/>
              </w:rPr>
              <w:t>contrôlé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  <w:lang w:val="fr-FR"/>
              </w:rPr>
              <w:t>admi</w:t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8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  <w:lang w:val="fr-FR"/>
              </w:rPr>
              <w:t>nistration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  <w:lang w:val="fr-FR"/>
              </w:rPr>
              <w:t>publiques</w:t>
            </w:r>
          </w:p>
          <w:p>
            <w:pPr>
              <w:pStyle w:val="TableParagraph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auto" w:line="398"/>
              <w:ind w:left="300" w:right="428" w:hanging="301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es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écurité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spèces</w:t>
            </w:r>
          </w:p>
          <w:p>
            <w:pPr>
              <w:pStyle w:val="TableParagraph"/>
              <w:spacing w:before="3" w:after="0"/>
              <w:ind w:left="300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nature</w:t>
            </w:r>
          </w:p>
          <w:p>
            <w:pPr>
              <w:pStyle w:val="TableParagraph"/>
              <w:spacing w:lineRule="exact" w:line="120" w:before="9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auto" w:line="396"/>
              <w:ind w:left="300" w:right="427" w:hanging="301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  <w:lang w:val="fr-FR"/>
              </w:rPr>
              <w:t>Prestation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95"/>
                <w:sz w:val="17"/>
                <w:szCs w:val="17"/>
                <w:lang w:val="fr-FR"/>
              </w:rPr>
              <w:t>d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’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  <w:lang w:val="fr-FR"/>
              </w:rPr>
              <w:t>assist</w:t>
            </w:r>
            <w:r>
              <w:rPr>
                <w:rFonts w:eastAsia="Times New Roman" w:cs="Times New Roman" w:ascii="Times New Roman" w:hAnsi="Times New Roman"/>
                <w:color w:val="1A171C"/>
                <w:spacing w:val="-6"/>
                <w:w w:val="95"/>
                <w:sz w:val="17"/>
                <w:szCs w:val="17"/>
                <w:lang w:val="fr-FR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  <w:lang w:val="fr-FR"/>
              </w:rPr>
              <w:t>nc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  <w:lang w:val="fr-FR"/>
              </w:rPr>
              <w:t>sociale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spèces</w:t>
            </w:r>
          </w:p>
          <w:p>
            <w:pPr>
              <w:pStyle w:val="TableParagraph"/>
              <w:spacing w:lineRule="exact" w:line="192" w:before="10" w:after="0"/>
              <w:ind w:left="300" w:right="97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atur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’intermédiair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producteurs 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rchands</w:t>
            </w:r>
          </w:p>
          <w:p>
            <w:pPr>
              <w:pStyle w:val="TableParagraph"/>
              <w:spacing w:lineRule="exact" w:line="130" w:before="2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spacing w:lineRule="exact" w:line="192"/>
              <w:ind w:left="300" w:right="270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nature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sous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forme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’autre</w:t>
            </w:r>
            <w:r>
              <w:rPr>
                <w:rFonts w:eastAsia="Times New Roman" w:cs="Times New Roman" w:ascii="Times New Roman" w:hAnsi="Times New Roman"/>
                <w:color w:val="1A171C"/>
                <w:w w:val="9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marchande</w:t>
            </w:r>
          </w:p>
          <w:p>
            <w:pPr>
              <w:pStyle w:val="TableParagraph"/>
              <w:spacing w:lineRule="exact" w:line="120" w:before="10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auto" w:line="232"/>
              <w:ind w:right="13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Autres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restations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tection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par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.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ert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 par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dminist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ubliques)</w:t>
            </w:r>
          </w:p>
          <w:p>
            <w:pPr>
              <w:pStyle w:val="TableParagraph"/>
              <w:spacing w:lineRule="exact" w:line="130" w:before="2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spacing w:lineRule="auto" w:line="232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  <w:lang w:val="fr-FR"/>
              </w:rPr>
              <w:t>Total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  <w:lang w:val="fr-FR"/>
              </w:rPr>
              <w:t>prestation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  <w:lang w:val="fr-FR"/>
              </w:rPr>
              <w:t>prot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-1"/>
                <w:sz w:val="17"/>
                <w:szCs w:val="17"/>
                <w:lang w:val="fr-FR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8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  <w:lang w:val="fr-FR"/>
              </w:rPr>
              <w:t>tion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  <w:lang w:val="fr-FR"/>
              </w:rPr>
              <w:t>social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  <w:lang w:val="fr-FR"/>
              </w:rPr>
              <w:t>contrôlé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  <w:lang w:val="fr-FR"/>
              </w:rPr>
              <w:t>administration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-1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  <w:lang w:val="fr-FR"/>
              </w:rPr>
              <w:t>publiqu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 w:before="12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ase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vid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finition</w:t>
            </w:r>
          </w:p>
        </w:tc>
      </w:tr>
      <w:tr>
        <w:trPr>
          <w:trHeight w:val="3815" w:hRule="exact"/>
        </w:trPr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65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  <w:lang w:val="fr-FR"/>
              </w:rPr>
              <w:t>Régim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  <w:lang w:val="fr-FR"/>
              </w:rPr>
              <w:t>contrôlé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  <w:lang w:val="fr-FR"/>
              </w:rPr>
              <w:t>administration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-1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  <w:lang w:val="fr-FR"/>
              </w:rPr>
              <w:t>publiques</w:t>
            </w:r>
          </w:p>
          <w:p>
            <w:pPr>
              <w:pStyle w:val="TableParagraph"/>
              <w:spacing w:lineRule="exact" w:line="130" w:before="2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spacing w:lineRule="exact" w:line="192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es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avec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ti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ution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erves)</w:t>
            </w:r>
          </w:p>
          <w:p>
            <w:pPr>
              <w:pStyle w:val="TableParagraph"/>
              <w:spacing w:lineRule="exact" w:line="130" w:before="2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spacing w:lineRule="exact" w:line="192"/>
              <w:ind w:right="520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es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’assurance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ivée</w:t>
            </w:r>
          </w:p>
          <w:p>
            <w:pPr>
              <w:pStyle w:val="TableParagraph"/>
              <w:spacing w:lineRule="exact" w:line="130" w:before="2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spacing w:lineRule="exact" w:line="192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es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rect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mployeur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y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95"/>
                <w:sz w:val="17"/>
                <w:szCs w:val="17"/>
                <w:lang w:val="fr-FR"/>
              </w:rPr>
              <w:t>m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i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ell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administrations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ubliques)</w:t>
            </w:r>
          </w:p>
          <w:p>
            <w:pPr>
              <w:pStyle w:val="TableParagraph"/>
              <w:spacing w:lineRule="exact" w:line="130" w:before="3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spacing w:lineRule="exact" w:line="192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0"/>
                <w:sz w:val="17"/>
                <w:szCs w:val="17"/>
                <w:lang w:val="fr-FR"/>
              </w:rPr>
              <w:t>Prestation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90"/>
                <w:sz w:val="17"/>
                <w:szCs w:val="17"/>
                <w:lang w:val="fr-FR"/>
              </w:rPr>
              <w:t>d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0"/>
                <w:sz w:val="17"/>
                <w:szCs w:val="17"/>
                <w:lang w:val="fr-FR"/>
              </w:rPr>
              <w:t>’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0"/>
                <w:sz w:val="17"/>
                <w:szCs w:val="17"/>
                <w:lang w:val="fr-FR"/>
              </w:rPr>
              <w:t>assist</w:t>
            </w:r>
            <w:r>
              <w:rPr>
                <w:rFonts w:eastAsia="Times New Roman" w:cs="Times New Roman" w:ascii="Times New Roman" w:hAnsi="Times New Roman"/>
                <w:color w:val="1A171C"/>
                <w:spacing w:val="-5"/>
                <w:w w:val="90"/>
                <w:sz w:val="17"/>
                <w:szCs w:val="17"/>
                <w:lang w:val="fr-FR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0"/>
                <w:sz w:val="17"/>
                <w:szCs w:val="17"/>
                <w:lang w:val="fr-FR"/>
              </w:rPr>
              <w:t>nc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0"/>
                <w:sz w:val="17"/>
                <w:szCs w:val="17"/>
                <w:lang w:val="fr-FR"/>
              </w:rPr>
              <w:t>social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0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natur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ISBLSM</w:t>
            </w:r>
          </w:p>
          <w:p>
            <w:pPr>
              <w:pStyle w:val="TableParagraph"/>
              <w:spacing w:lineRule="exact" w:line="130" w:before="2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spacing w:lineRule="exact" w:line="192"/>
              <w:ind w:right="359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Autres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restations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tection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</w:t>
            </w:r>
          </w:p>
          <w:p>
            <w:pPr>
              <w:pStyle w:val="TableParagraph"/>
              <w:spacing w:lineRule="exact" w:line="130" w:before="3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spacing w:lineRule="exact" w:line="192"/>
              <w:ind w:right="276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  <w:lang w:val="fr-FR"/>
              </w:rPr>
              <w:t>Total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  <w:lang w:val="fr-FR"/>
              </w:rPr>
              <w:t>prestation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  <w:lang w:val="fr-FR"/>
              </w:rPr>
              <w:t>de protection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  <w:lang w:val="fr-FR"/>
              </w:rPr>
              <w:t>social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20" w:before="2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ase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vid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finition</w:t>
            </w:r>
          </w:p>
        </w:tc>
      </w:tr>
      <w:tr>
        <w:trPr>
          <w:trHeight w:val="525" w:hRule="exact"/>
        </w:trPr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66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  <w:lang w:val="fr-FR"/>
              </w:rPr>
              <w:t>Total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  <w:lang w:val="fr-FR"/>
              </w:rPr>
              <w:t>prestation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  <w:lang w:val="fr-FR"/>
              </w:rPr>
              <w:t>prot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-1"/>
                <w:sz w:val="17"/>
                <w:szCs w:val="17"/>
                <w:lang w:val="fr-FR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8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  <w:lang w:val="fr-FR"/>
              </w:rPr>
              <w:t>tion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  <w:lang w:val="fr-FR"/>
              </w:rPr>
              <w:t>social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sectPr>
          <w:headerReference w:type="even" r:id="rId82"/>
          <w:headerReference w:type="default" r:id="rId83"/>
          <w:type w:val="nextPage"/>
          <w:pgSz w:orient="landscape" w:w="16838" w:h="11920"/>
          <w:pgMar w:left="1080" w:right="13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7" w:leader="none"/>
        </w:tabs>
        <w:spacing w:lineRule="auto" w:line="232" w:before="78" w:after="0"/>
        <w:ind w:left="1707" w:right="1135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roi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ndard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tec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opportunit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tec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, celles-ci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ié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fficiel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cernan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économi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ationale,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empl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oissanc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s  publiques.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  ventilé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tection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érifie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haustivité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abilit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te</w:t>
      </w:r>
      <w:r>
        <w:rPr>
          <w:color w:val="1A171C"/>
          <w:spacing w:val="1"/>
          <w:w w:val="95"/>
          <w:lang w:val="fr-FR"/>
        </w:rPr>
        <w:t>c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-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processu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il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ociés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coû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abilit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ru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v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uvel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ilité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tablir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tecti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2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ssi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nctuellem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spacing w:val="3"/>
          <w:w w:val="95"/>
          <w:lang w:val="fr-FR"/>
        </w:rPr>
        <w:t>(</w:t>
      </w:r>
      <w:r>
        <w:rPr>
          <w:color w:val="1A171C"/>
          <w:w w:val="95"/>
          <w:position w:val="5"/>
          <w:sz w:val="11"/>
          <w:szCs w:val="11"/>
          <w:lang w:val="fr-FR"/>
        </w:rPr>
        <w:t>1</w:t>
      </w:r>
      <w:r>
        <w:rPr>
          <w:color w:val="1A171C"/>
          <w:w w:val="95"/>
          <w:lang w:val="fr-FR"/>
        </w:rPr>
        <w:t>)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avantag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ilair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ppliqu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tec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ciale son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ssez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i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 établi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 parti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  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FAP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ula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tiqu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 sociales.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lleurs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érifie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abilité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l'exhaustivité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ndard,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sociales.</w:t>
      </w:r>
    </w:p>
    <w:p>
      <w:pPr>
        <w:pStyle w:val="Normal"/>
        <w:spacing w:lineRule="exact" w:line="160" w:before="4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7" w:leader="none"/>
        </w:tabs>
        <w:spacing w:lineRule="auto" w:line="232"/>
        <w:ind w:left="1707" w:right="1136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'OC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a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el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OCX)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a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E,</w:t>
      </w:r>
      <w:r>
        <w:rPr>
          <w:color w:val="1A171C"/>
          <w:spacing w:val="-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dis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qu'Eurosta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ui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a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tec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.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w w:val="95"/>
          <w:lang w:val="fr-FR"/>
        </w:rPr>
        <w:t>l'OCD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pécificité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ettr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accen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araiso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ternational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 </w:t>
      </w:r>
      <w:r>
        <w:rPr>
          <w:color w:val="1A171C"/>
          <w:w w:val="95"/>
          <w:lang w:val="fr-FR"/>
        </w:rPr>
        <w:t xml:space="preserve">dépens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cial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ttes;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la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clu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justemen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itr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impac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fférenc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x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.</w:t>
      </w:r>
    </w:p>
    <w:p>
      <w:pPr>
        <w:pStyle w:val="Normal"/>
        <w:spacing w:lineRule="exact" w:line="160" w:before="1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Comptes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satellites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du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tourisme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7" w:leader="none"/>
        </w:tabs>
        <w:spacing w:lineRule="auto" w:line="232"/>
        <w:ind w:left="1707" w:right="1137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elli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risme</w:t>
      </w:r>
      <w:r>
        <w:rPr>
          <w:color w:val="1A171C"/>
          <w:spacing w:val="1"/>
          <w:w w:val="95"/>
          <w:lang w:val="fr-FR"/>
        </w:rPr>
        <w:t xml:space="preserve"> (</w:t>
      </w:r>
      <w:r>
        <w:rPr>
          <w:color w:val="1A171C"/>
          <w:w w:val="95"/>
          <w:position w:val="5"/>
          <w:sz w:val="11"/>
          <w:szCs w:val="11"/>
          <w:lang w:val="fr-FR"/>
        </w:rPr>
        <w:t>2</w:t>
      </w:r>
      <w:r>
        <w:rPr>
          <w:color w:val="1A171C"/>
          <w:w w:val="95"/>
          <w:lang w:val="fr-FR"/>
        </w:rPr>
        <w:t>)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s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nthétiq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risme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c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i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lanc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l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.</w:t>
      </w:r>
    </w:p>
    <w:p>
      <w:pPr>
        <w:pStyle w:val="Normal"/>
        <w:spacing w:lineRule="exact" w:line="160" w:before="4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7" w:leader="none"/>
        </w:tabs>
        <w:spacing w:lineRule="auto" w:line="232"/>
        <w:ind w:left="1707" w:right="1137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rism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d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loyé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yag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jour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>lieux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tué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hor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vironnem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bituel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da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tif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principal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êt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é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sité.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globe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occupati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siteur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a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yag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ccupa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ya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yag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ar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our.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rism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mit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ristiqu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iqu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sit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i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eil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voyag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fair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u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r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risme.</w:t>
      </w:r>
    </w:p>
    <w:p>
      <w:pPr>
        <w:pStyle w:val="Normal"/>
        <w:spacing w:lineRule="exact" w:line="160" w:before="4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7" w:leader="none"/>
        </w:tabs>
        <w:spacing w:lineRule="auto" w:line="232"/>
        <w:ind w:left="1707" w:right="1136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man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gendré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rism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ét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,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d'hébergem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liment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ccup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c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minante.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on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arabilit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e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caractéristiqu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rism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è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lupart 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pays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xisterai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bablem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ntit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gnificativ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minuerai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w w:val="95"/>
          <w:lang w:val="fr-FR"/>
        </w:rPr>
        <w:t>significativ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bsenc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siteurs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l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mbl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ssible  d'obteni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.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w w:val="95"/>
          <w:lang w:val="fr-FR"/>
        </w:rPr>
        <w:t>produits connex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ourism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rmen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tégorie  résiduell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rend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dentifi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spécifiqu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rism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hel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iale.</w:t>
      </w:r>
    </w:p>
    <w:p>
      <w:pPr>
        <w:pStyle w:val="Normal"/>
        <w:spacing w:lineRule="exact" w:line="160" w:before="4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7" w:leader="none"/>
        </w:tabs>
        <w:spacing w:lineRule="auto" w:line="232"/>
        <w:ind w:left="1707" w:right="1138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Certai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ristiques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hébergem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c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air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transpor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éhicu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er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gnificative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foi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central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vers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héberge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i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lu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mmand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forme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enti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ellit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risme.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pendant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pr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ignificatifs,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rvic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ven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pparaîtr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éparémen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elli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risme.</w:t>
      </w:r>
    </w:p>
    <w:p>
      <w:pPr>
        <w:pStyle w:val="Normal"/>
        <w:spacing w:lineRule="exact" w:line="160" w:before="4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7" w:leader="none"/>
        </w:tabs>
        <w:spacing w:lineRule="auto" w:line="232"/>
        <w:ind w:left="1707" w:right="1139" w:hanging="572"/>
        <w:jc w:val="both"/>
        <w:rPr/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é  po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crip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 deman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ristiqu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  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siteur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arti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ménages,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u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ucratif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rvic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énag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treprises.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</w:rPr>
        <w:t>Ses</w:t>
      </w:r>
      <w:r>
        <w:rPr>
          <w:color w:val="1A171C"/>
          <w:w w:val="88"/>
        </w:rPr>
        <w:t xml:space="preserve"> </w:t>
      </w:r>
      <w:r>
        <w:rPr>
          <w:color w:val="1A171C"/>
          <w:w w:val="95"/>
        </w:rPr>
        <w:t>composantes</w:t>
      </w:r>
      <w:r>
        <w:rPr>
          <w:color w:val="1A171C"/>
          <w:spacing w:val="33"/>
          <w:w w:val="95"/>
        </w:rPr>
        <w:t xml:space="preserve"> </w:t>
      </w:r>
      <w:r>
        <w:rPr>
          <w:color w:val="1A171C"/>
          <w:w w:val="95"/>
        </w:rPr>
        <w:t>sont</w:t>
      </w:r>
      <w:r>
        <w:rPr>
          <w:color w:val="1A171C"/>
          <w:spacing w:val="35"/>
          <w:w w:val="95"/>
        </w:rPr>
        <w:t xml:space="preserve"> </w:t>
      </w:r>
      <w:r>
        <w:rPr>
          <w:color w:val="1A171C"/>
          <w:w w:val="95"/>
        </w:rPr>
        <w:t>les</w:t>
      </w:r>
      <w:r>
        <w:rPr>
          <w:color w:val="1A171C"/>
          <w:spacing w:val="35"/>
          <w:w w:val="95"/>
        </w:rPr>
        <w:t xml:space="preserve"> </w:t>
      </w:r>
      <w:r>
        <w:rPr>
          <w:color w:val="1A171C"/>
          <w:w w:val="95"/>
        </w:rPr>
        <w:t>suivantes: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22" w:leader="none"/>
        </w:tabs>
        <w:ind w:left="1922" w:hanging="213"/>
        <w:rPr>
          <w:lang w:val="fr-FR"/>
        </w:rPr>
      </w:pP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siteur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pèces;</w:t>
      </w:r>
    </w:p>
    <w:p>
      <w:pPr>
        <w:pStyle w:val="Normal"/>
        <w:spacing w:lineRule="exact" w:line="160" w:before="6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22" w:leader="none"/>
        </w:tabs>
        <w:spacing w:lineRule="exact" w:line="192"/>
        <w:ind w:left="1922" w:right="1138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siteu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héberge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propre;</w:t>
      </w:r>
    </w:p>
    <w:p>
      <w:pPr>
        <w:pStyle w:val="Normal"/>
        <w:spacing w:lineRule="exact" w:line="16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22" w:leader="none"/>
        </w:tabs>
        <w:spacing w:lineRule="auto" w:line="232"/>
        <w:ind w:left="1922" w:right="1138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u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risme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el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bsorbé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siteurs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 l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anté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tablissement  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ure  thermal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w w:val="103"/>
          <w:lang w:val="fr-FR"/>
        </w:rPr>
        <w:t xml:space="preserve"> </w:t>
      </w:r>
      <w:r>
        <w:rPr>
          <w:color w:val="1A171C"/>
          <w:w w:val="95"/>
          <w:lang w:val="fr-FR"/>
        </w:rPr>
        <w:t>marchand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usée;</w:t>
      </w:r>
    </w:p>
    <w:p>
      <w:pPr>
        <w:pStyle w:val="Normal"/>
        <w:spacing w:lineRule="exact" w:line="160" w:before="4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22" w:leader="none"/>
        </w:tabs>
        <w:spacing w:lineRule="auto" w:line="232"/>
        <w:ind w:left="1922" w:right="1139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ristiqu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ves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ristiqu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lu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yag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ffair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payé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as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imil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nature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quent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ristiqu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v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tota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siteur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yag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ffaires;</w:t>
      </w:r>
    </w:p>
    <w:p>
      <w:pPr>
        <w:pStyle w:val="Normal"/>
        <w:spacing w:lineRule="exact" w:line="160" w:before="3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110" w:before="6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40" w:leader="none"/>
        </w:tabs>
        <w:spacing w:lineRule="exact" w:line="160"/>
        <w:ind w:left="1340" w:right="1136" w:hanging="206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149985</wp:posOffset>
                </wp:positionH>
                <wp:positionV relativeFrom="paragraph">
                  <wp:posOffset>-20320</wp:posOffset>
                </wp:positionV>
                <wp:extent cx="652145" cy="1270"/>
                <wp:effectExtent l="3810" t="3175" r="3175" b="1905"/>
                <wp:wrapNone/>
                <wp:docPr id="3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20" cy="1440"/>
                          <a:chOff x="0" y="0"/>
                          <a:chExt cx="65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" h="0">
                                <a:moveTo>
                                  <a:pt x="1811" y="-32"/>
                                </a:moveTo>
                                <a:lnTo>
                                  <a:pt x="2838" y="-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5pt;margin-top:-1.6pt;width:51.35pt;height:0.1pt" coordorigin="1811,-32" coordsize="1027,2">
                <v:shape id="shape_0" coordorigin="1811,4294967264" coordsize="1027,0" path="l2838,-32e" stroked="t" o:allowincell="f" style="position:absolute;left:1811;top:-32;width:1026;height:1;mso-wrap-style:none;v-text-anchor:middle;mso-position-horizontal-relative:page">
                  <v:fill o:detectmouseclick="t" on="false"/>
                  <v:stroke color="#1a171c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alendrier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iffusion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u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espros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st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éfini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ar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èglement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(CE)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2"/>
          <w:sz w:val="14"/>
          <w:szCs w:val="14"/>
          <w:lang w:val="fr-FR"/>
        </w:rPr>
        <w:t>n</w:t>
      </w:r>
      <w:r>
        <w:rPr>
          <w:rFonts w:eastAsia="Times New Roman" w:cs="Times New Roman" w:ascii="Times New Roman" w:hAnsi="Times New Roman"/>
          <w:color w:val="1A171C"/>
          <w:position w:val="6"/>
          <w:sz w:val="11"/>
          <w:szCs w:val="11"/>
          <w:lang w:val="fr-FR"/>
        </w:rPr>
        <w:t>o</w:t>
      </w:r>
      <w:r>
        <w:rPr>
          <w:rFonts w:eastAsia="Times New Roman" w:cs="Times New Roman" w:ascii="Times New Roman" w:hAnsi="Times New Roman"/>
          <w:color w:val="1A171C"/>
          <w:spacing w:val="12"/>
          <w:position w:val="6"/>
          <w:sz w:val="11"/>
          <w:szCs w:val="1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458/2007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u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arlement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uropéen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u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nseil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u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25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vril</w:t>
      </w:r>
      <w:r>
        <w:rPr>
          <w:rFonts w:eastAsia="Times New Roman" w:cs="Times New Roman" w:ascii="Times New Roman" w:hAnsi="Times New Roman"/>
          <w:color w:val="1A171C"/>
          <w:w w:val="9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2007 </w:t>
      </w:r>
      <w:r>
        <w:rPr>
          <w:rFonts w:eastAsia="Times New Roman" w:cs="Times New Roman" w:ascii="Times New Roman" w:hAnsi="Times New Roman"/>
          <w:color w:val="1A171C"/>
          <w:spacing w:val="1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concernant </w:t>
      </w:r>
      <w:r>
        <w:rPr>
          <w:rFonts w:eastAsia="Times New Roman" w:cs="Times New Roman" w:ascii="Times New Roman" w:hAnsi="Times New Roman"/>
          <w:color w:val="1A171C"/>
          <w:spacing w:val="1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le </w:t>
      </w:r>
      <w:r>
        <w:rPr>
          <w:rFonts w:eastAsia="Times New Roman" w:cs="Times New Roman" w:ascii="Times New Roman" w:hAnsi="Times New Roman"/>
          <w:color w:val="1A171C"/>
          <w:spacing w:val="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système </w:t>
      </w:r>
      <w:r>
        <w:rPr>
          <w:rFonts w:eastAsia="Times New Roman" w:cs="Times New Roman" w:ascii="Times New Roman" w:hAnsi="Times New Roman"/>
          <w:color w:val="1A171C"/>
          <w:spacing w:val="1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européen </w:t>
      </w:r>
      <w:r>
        <w:rPr>
          <w:rFonts w:eastAsia="Times New Roman" w:cs="Times New Roman" w:ascii="Times New Roman" w:hAnsi="Times New Roman"/>
          <w:color w:val="1A171C"/>
          <w:spacing w:val="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de </w:t>
      </w:r>
      <w:r>
        <w:rPr>
          <w:rFonts w:eastAsia="Times New Roman" w:cs="Times New Roman" w:ascii="Times New Roman" w:hAnsi="Times New Roman"/>
          <w:color w:val="1A171C"/>
          <w:spacing w:val="1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tatistiqu</w:t>
      </w:r>
      <w:r>
        <w:rPr>
          <w:rFonts w:eastAsia="Times New Roman" w:cs="Times New Roman" w:ascii="Times New Roman" w:hAnsi="Times New Roman"/>
          <w:color w:val="1A171C"/>
          <w:spacing w:val="-3"/>
          <w:sz w:val="14"/>
          <w:szCs w:val="14"/>
          <w:lang w:val="fr-FR"/>
        </w:rPr>
        <w:t>e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s </w:t>
      </w:r>
      <w:r>
        <w:rPr>
          <w:rFonts w:eastAsia="Times New Roman" w:cs="Times New Roman" w:ascii="Times New Roman" w:hAnsi="Times New Roman"/>
          <w:color w:val="1A171C"/>
          <w:spacing w:val="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intégrées </w:t>
      </w:r>
      <w:r>
        <w:rPr>
          <w:rFonts w:eastAsia="Times New Roman" w:cs="Times New Roman" w:ascii="Times New Roman" w:hAnsi="Times New Roman"/>
          <w:color w:val="1A171C"/>
          <w:spacing w:val="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de </w:t>
      </w:r>
      <w:r>
        <w:rPr>
          <w:rFonts w:eastAsia="Times New Roman" w:cs="Times New Roman" w:ascii="Times New Roman" w:hAnsi="Times New Roman"/>
          <w:color w:val="1A171C"/>
          <w:spacing w:val="1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la </w:t>
      </w:r>
      <w:r>
        <w:rPr>
          <w:rFonts w:eastAsia="Times New Roman" w:cs="Times New Roman" w:ascii="Times New Roman" w:hAnsi="Times New Roman"/>
          <w:color w:val="1A171C"/>
          <w:spacing w:val="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protection </w:t>
      </w:r>
      <w:r>
        <w:rPr>
          <w:rFonts w:eastAsia="Times New Roman" w:cs="Times New Roman" w:ascii="Times New Roman" w:hAnsi="Times New Roman"/>
          <w:color w:val="1A171C"/>
          <w:spacing w:val="1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sociale </w:t>
      </w:r>
      <w:r>
        <w:rPr>
          <w:rFonts w:eastAsia="Times New Roman" w:cs="Times New Roman" w:ascii="Times New Roman" w:hAnsi="Times New Roman"/>
          <w:color w:val="1A171C"/>
          <w:spacing w:val="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(Sespros) </w:t>
      </w:r>
      <w:r>
        <w:rPr>
          <w:rFonts w:eastAsia="Times New Roman" w:cs="Times New Roman" w:ascii="Times New Roman" w:hAnsi="Times New Roman"/>
          <w:color w:val="1A171C"/>
          <w:spacing w:val="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(JO </w:t>
      </w:r>
      <w:r>
        <w:rPr>
          <w:rFonts w:eastAsia="Times New Roman" w:cs="Times New Roman" w:ascii="Times New Roman" w:hAnsi="Times New Roman"/>
          <w:color w:val="1A171C"/>
          <w:spacing w:val="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L </w:t>
      </w:r>
      <w:r>
        <w:rPr>
          <w:rFonts w:eastAsia="Times New Roman" w:cs="Times New Roman" w:ascii="Times New Roman" w:hAnsi="Times New Roman"/>
          <w:color w:val="1A171C"/>
          <w:spacing w:val="1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113 </w:t>
      </w:r>
      <w:r>
        <w:rPr>
          <w:rFonts w:eastAsia="Times New Roman" w:cs="Times New Roman" w:ascii="Times New Roman" w:hAnsi="Times New Roman"/>
          <w:color w:val="1A171C"/>
          <w:spacing w:val="1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du </w:t>
      </w:r>
      <w:r>
        <w:rPr>
          <w:rFonts w:eastAsia="Times New Roman" w:cs="Times New Roman" w:ascii="Times New Roman" w:hAnsi="Times New Roman"/>
          <w:color w:val="1A171C"/>
          <w:spacing w:val="1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30.4.2007, </w:t>
      </w:r>
      <w:r>
        <w:rPr>
          <w:rFonts w:eastAsia="Times New Roman" w:cs="Times New Roman" w:ascii="Times New Roman" w:hAnsi="Times New Roman"/>
          <w:color w:val="1A171C"/>
          <w:spacing w:val="1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p. </w:t>
      </w:r>
      <w:r>
        <w:rPr>
          <w:rFonts w:eastAsia="Times New Roman" w:cs="Times New Roman" w:ascii="Times New Roman" w:hAnsi="Times New Roman"/>
          <w:color w:val="1A171C"/>
          <w:spacing w:val="1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3).</w:t>
      </w:r>
    </w:p>
    <w:p>
      <w:pPr>
        <w:sectPr>
          <w:headerReference w:type="even" r:id="rId84"/>
          <w:headerReference w:type="default" r:id="rId85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1340" w:leader="none"/>
        </w:tabs>
        <w:spacing w:lineRule="exact" w:line="160"/>
        <w:ind w:left="1340" w:right="1137" w:hanging="206"/>
        <w:jc w:val="both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Voir:</w:t>
      </w:r>
      <w:r>
        <w:rPr>
          <w:rFonts w:eastAsia="Times New Roman" w:cs="Times New Roman" w:ascii="Times New Roman" w:hAnsi="Times New Roman"/>
          <w:color w:val="1A171C"/>
          <w:spacing w:val="-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z w:val="14"/>
          <w:szCs w:val="14"/>
          <w:lang w:val="fr-FR"/>
        </w:rPr>
        <w:t>Compte</w:t>
      </w:r>
      <w:r>
        <w:rPr>
          <w:rFonts w:eastAsia="Times New Roman" w:cs="Times New Roman" w:ascii="Times New Roman" w:hAnsi="Times New Roman"/>
          <w:i/>
          <w:color w:val="1A171C"/>
          <w:spacing w:val="-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z w:val="14"/>
          <w:szCs w:val="14"/>
          <w:lang w:val="fr-FR"/>
        </w:rPr>
        <w:t>satellite</w:t>
      </w:r>
      <w:r>
        <w:rPr>
          <w:rFonts w:eastAsia="Times New Roman" w:cs="Times New Roman" w:ascii="Times New Roman" w:hAnsi="Times New Roman"/>
          <w:i/>
          <w:color w:val="1A171C"/>
          <w:spacing w:val="-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z w:val="14"/>
          <w:szCs w:val="14"/>
          <w:lang w:val="fr-FR"/>
        </w:rPr>
        <w:t>du</w:t>
      </w:r>
      <w:r>
        <w:rPr>
          <w:rFonts w:eastAsia="Times New Roman" w:cs="Times New Roman" w:ascii="Times New Roman" w:hAnsi="Times New Roman"/>
          <w:i/>
          <w:color w:val="1A171C"/>
          <w:spacing w:val="-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z w:val="14"/>
          <w:szCs w:val="14"/>
          <w:lang w:val="fr-FR"/>
        </w:rPr>
        <w:t>tourisme:</w:t>
      </w:r>
      <w:r>
        <w:rPr>
          <w:rFonts w:eastAsia="Times New Roman" w:cs="Times New Roman" w:ascii="Times New Roman" w:hAnsi="Times New Roman"/>
          <w:i/>
          <w:color w:val="1A171C"/>
          <w:spacing w:val="-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z w:val="14"/>
          <w:szCs w:val="14"/>
          <w:lang w:val="fr-FR"/>
        </w:rPr>
        <w:t>recommandations</w:t>
      </w:r>
      <w:r>
        <w:rPr>
          <w:rFonts w:eastAsia="Times New Roman" w:cs="Times New Roman" w:ascii="Times New Roman" w:hAnsi="Times New Roman"/>
          <w:i/>
          <w:color w:val="1A171C"/>
          <w:spacing w:val="-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z w:val="14"/>
          <w:szCs w:val="14"/>
          <w:lang w:val="fr-FR"/>
        </w:rPr>
        <w:t>concernant</w:t>
      </w:r>
      <w:r>
        <w:rPr>
          <w:rFonts w:eastAsia="Times New Roman" w:cs="Times New Roman" w:ascii="Times New Roman" w:hAnsi="Times New Roman"/>
          <w:i/>
          <w:color w:val="1A171C"/>
          <w:spacing w:val="-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z w:val="14"/>
          <w:szCs w:val="14"/>
          <w:lang w:val="fr-FR"/>
        </w:rPr>
        <w:t>le</w:t>
      </w:r>
      <w:r>
        <w:rPr>
          <w:rFonts w:eastAsia="Times New Roman" w:cs="Times New Roman" w:ascii="Times New Roman" w:hAnsi="Times New Roman"/>
          <w:i/>
          <w:color w:val="1A171C"/>
          <w:spacing w:val="-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z w:val="14"/>
          <w:szCs w:val="14"/>
          <w:lang w:val="fr-FR"/>
        </w:rPr>
        <w:t>cadre</w:t>
      </w:r>
      <w:r>
        <w:rPr>
          <w:rFonts w:eastAsia="Times New Roman" w:cs="Times New Roman" w:ascii="Times New Roman" w:hAnsi="Times New Roman"/>
          <w:i/>
          <w:color w:val="1A171C"/>
          <w:spacing w:val="-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z w:val="14"/>
          <w:szCs w:val="14"/>
          <w:lang w:val="fr-FR"/>
        </w:rPr>
        <w:t>conceptue</w:t>
      </w:r>
      <w:r>
        <w:rPr>
          <w:rFonts w:eastAsia="Times New Roman" w:cs="Times New Roman" w:ascii="Times New Roman" w:hAnsi="Times New Roman"/>
          <w:i/>
          <w:color w:val="1A171C"/>
          <w:spacing w:val="-2"/>
          <w:sz w:val="14"/>
          <w:szCs w:val="14"/>
          <w:lang w:val="fr-FR"/>
        </w:rPr>
        <w:t>l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,</w:t>
      </w:r>
      <w:r>
        <w:rPr>
          <w:rFonts w:eastAsia="Times New Roman" w:cs="Times New Roman" w:ascii="Times New Roman" w:hAnsi="Times New Roman"/>
          <w:color w:val="1A171C"/>
          <w:spacing w:val="-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2008,</w:t>
      </w:r>
      <w:r>
        <w:rPr>
          <w:rFonts w:eastAsia="Times New Roman" w:cs="Times New Roman" w:ascii="Times New Roman" w:hAnsi="Times New Roman"/>
          <w:color w:val="1A171C"/>
          <w:spacing w:val="-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ublication</w:t>
      </w:r>
      <w:r>
        <w:rPr>
          <w:rFonts w:eastAsia="Times New Roman" w:cs="Times New Roman" w:ascii="Times New Roman" w:hAnsi="Times New Roman"/>
          <w:color w:val="1A171C"/>
          <w:spacing w:val="-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lacée</w:t>
      </w:r>
      <w:r>
        <w:rPr>
          <w:rFonts w:eastAsia="Times New Roman" w:cs="Times New Roman" w:ascii="Times New Roman" w:hAnsi="Times New Roman"/>
          <w:color w:val="1A171C"/>
          <w:spacing w:val="-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ous</w:t>
      </w:r>
      <w:r>
        <w:rPr>
          <w:rFonts w:eastAsia="Times New Roman" w:cs="Times New Roman" w:ascii="Times New Roman" w:hAnsi="Times New Roman"/>
          <w:color w:val="1A171C"/>
          <w:spacing w:val="-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-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esponsabilité</w:t>
      </w:r>
      <w:r>
        <w:rPr>
          <w:rFonts w:eastAsia="Times New Roman" w:cs="Times New Roman" w:ascii="Times New Roman" w:hAnsi="Times New Roman"/>
          <w:color w:val="1A171C"/>
          <w:spacing w:val="-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njointe</w:t>
      </w:r>
      <w:r>
        <w:rPr>
          <w:rFonts w:eastAsia="Times New Roman" w:cs="Times New Roman" w:ascii="Times New Roman" w:hAnsi="Times New Roman"/>
          <w:color w:val="1A171C"/>
          <w:spacing w:val="-1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1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1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>o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mmission</w:t>
      </w:r>
      <w:r>
        <w:rPr>
          <w:rFonts w:eastAsia="Times New Roman" w:cs="Times New Roman" w:ascii="Times New Roman" w:hAnsi="Times New Roman"/>
          <w:color w:val="1A171C"/>
          <w:spacing w:val="1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uropéenne</w:t>
      </w:r>
      <w:r>
        <w:rPr>
          <w:rFonts w:eastAsia="Times New Roman" w:cs="Times New Roman" w:ascii="Times New Roman" w:hAnsi="Times New Roman"/>
          <w:color w:val="1A171C"/>
          <w:spacing w:val="1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(Eurostat),</w:t>
      </w:r>
      <w:r>
        <w:rPr>
          <w:rFonts w:eastAsia="Times New Roman" w:cs="Times New Roman" w:ascii="Times New Roman" w:hAnsi="Times New Roman"/>
          <w:color w:val="1A171C"/>
          <w:spacing w:val="1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1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'O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>C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,</w:t>
      </w:r>
      <w:r>
        <w:rPr>
          <w:rFonts w:eastAsia="Times New Roman" w:cs="Times New Roman" w:ascii="Times New Roman" w:hAnsi="Times New Roman"/>
          <w:color w:val="1A171C"/>
          <w:spacing w:val="1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1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'Organisation</w:t>
      </w:r>
      <w:r>
        <w:rPr>
          <w:rFonts w:eastAsia="Times New Roman" w:cs="Times New Roman" w:ascii="Times New Roman" w:hAnsi="Times New Roman"/>
          <w:color w:val="1A171C"/>
          <w:spacing w:val="1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mondiale</w:t>
      </w:r>
      <w:r>
        <w:rPr>
          <w:rFonts w:eastAsia="Times New Roman" w:cs="Times New Roman" w:ascii="Times New Roman" w:hAnsi="Times New Roman"/>
          <w:color w:val="1A171C"/>
          <w:spacing w:val="1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u</w:t>
      </w:r>
      <w:r>
        <w:rPr>
          <w:rFonts w:eastAsia="Times New Roman" w:cs="Times New Roman" w:ascii="Times New Roman" w:hAnsi="Times New Roman"/>
          <w:color w:val="1A171C"/>
          <w:spacing w:val="1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ourisme</w:t>
      </w:r>
      <w:r>
        <w:rPr>
          <w:rFonts w:eastAsia="Times New Roman" w:cs="Times New Roman" w:ascii="Times New Roman" w:hAnsi="Times New Roman"/>
          <w:color w:val="1A171C"/>
          <w:spacing w:val="1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1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1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1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ivisi</w:t>
      </w:r>
      <w:r>
        <w:rPr>
          <w:rFonts w:eastAsia="Times New Roman" w:cs="Times New Roman" w:ascii="Times New Roman" w:hAnsi="Times New Roman"/>
          <w:color w:val="1A171C"/>
          <w:spacing w:val="-1"/>
          <w:sz w:val="14"/>
          <w:szCs w:val="14"/>
          <w:lang w:val="fr-FR"/>
        </w:rPr>
        <w:t>o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n</w:t>
      </w:r>
      <w:r>
        <w:rPr>
          <w:rFonts w:eastAsia="Times New Roman" w:cs="Times New Roman" w:ascii="Times New Roman" w:hAnsi="Times New Roman"/>
          <w:color w:val="1A171C"/>
          <w:spacing w:val="1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1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tatistique</w:t>
      </w:r>
      <w:r>
        <w:rPr>
          <w:rFonts w:eastAsia="Times New Roman" w:cs="Times New Roman" w:ascii="Times New Roman" w:hAnsi="Times New Roman"/>
          <w:color w:val="1A171C"/>
          <w:spacing w:val="1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1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Nati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>o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ns</w:t>
      </w:r>
      <w:r>
        <w:rPr>
          <w:rFonts w:eastAsia="Times New Roman" w:cs="Times New Roman" w:ascii="Times New Roman" w:hAnsi="Times New Roman"/>
          <w:color w:val="1A171C"/>
          <w:spacing w:val="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unies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15" w:leader="none"/>
        </w:tabs>
        <w:spacing w:lineRule="auto" w:line="232" w:before="78" w:after="0"/>
        <w:ind w:left="1915" w:right="1143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tre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i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ligne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mportanc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orit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w w:val="102"/>
          <w:lang w:val="fr-FR"/>
        </w:rPr>
        <w:t xml:space="preserve"> </w:t>
      </w:r>
      <w:r>
        <w:rPr>
          <w:color w:val="1A171C"/>
          <w:w w:val="95"/>
          <w:lang w:val="fr-FR"/>
        </w:rPr>
        <w:t>crée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vironnem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vorab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veloppem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risme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ggéré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e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ation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spécifiqu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ristiqu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ive.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nt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promo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rism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nti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rd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tretien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l'espac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.</w:t>
      </w:r>
    </w:p>
    <w:p>
      <w:pPr>
        <w:pStyle w:val="Normal"/>
        <w:spacing w:lineRule="exact" w:line="120" w:before="8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1" w:leader="none"/>
        </w:tabs>
        <w:spacing w:lineRule="auto" w:line="232"/>
        <w:ind w:left="1701" w:right="1145" w:hanging="57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ristiques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é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i généré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risme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gu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produi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branch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actéristiqu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rism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nex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risme.</w:t>
      </w:r>
    </w:p>
    <w:p>
      <w:pPr>
        <w:pStyle w:val="Normal"/>
        <w:spacing w:lineRule="exact" w:line="13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01" w:leader="none"/>
        </w:tabs>
        <w:spacing w:lineRule="exact" w:line="192"/>
        <w:ind w:left="1701" w:right="1142" w:hanging="572"/>
        <w:jc w:val="both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653790</wp:posOffset>
                </wp:positionH>
                <wp:positionV relativeFrom="paragraph">
                  <wp:posOffset>726440</wp:posOffset>
                </wp:positionV>
                <wp:extent cx="343535" cy="1270"/>
                <wp:effectExtent l="3810" t="3175" r="3175" b="1905"/>
                <wp:wrapNone/>
                <wp:docPr id="4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1440"/>
                          <a:chOff x="0" y="0"/>
                          <a:chExt cx="343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0">
                                <a:moveTo>
                                  <a:pt x="5754" y="1144"/>
                                </a:moveTo>
                                <a:lnTo>
                                  <a:pt x="6295" y="1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7pt;margin-top:57.2pt;width:27.05pt;height:0.1pt" coordorigin="5754,1144" coordsize="541,2">
                <v:shape id="shape_0" coordorigin="5754,1144" coordsize="541,0" path="m5754,1144l6295,1144e" stroked="t" o:allowincell="f" style="position:absolute;left:5754;top:1144;width:540;height:1;mso-wrap-style:none;v-text-anchor:middle;mso-position-horizontal-relative:page">
                  <v:fill o:detectmouseclick="t" on="false"/>
                  <v:stroke color="#1a171c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ellit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risme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e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ila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ssé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défini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vantag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é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jour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si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actéristiqu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siteurs (visiteurs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ux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).</w:t>
      </w:r>
    </w:p>
    <w:p>
      <w:pPr>
        <w:pStyle w:val="Normal"/>
        <w:ind w:right="109" w:hanging="0"/>
        <w:jc w:val="right"/>
        <w:rPr>
          <w:rFonts w:ascii="Times New Roman" w:hAnsi="Times New Roman" w:eastAsia="Times New Roman" w:cs="Times New Roman"/>
          <w:sz w:val="118"/>
          <w:szCs w:val="118"/>
          <w:lang w:val="fr-FR"/>
        </w:rPr>
      </w:pPr>
      <w:r>
        <w:rPr>
          <w:rFonts w:eastAsia="Times New Roman" w:cs="Times New Roman" w:ascii="Times New Roman" w:hAnsi="Times New Roman"/>
          <w:sz w:val="118"/>
          <w:szCs w:val="118"/>
          <w:lang w:val="fr-FR"/>
        </w:rPr>
      </w:r>
    </w:p>
    <w:sectPr>
      <w:headerReference w:type="even" r:id="rId86"/>
      <w:headerReference w:type="default" r:id="rId87"/>
      <w:type w:val="nextPage"/>
      <w:pgSz w:w="11906" w:h="16838"/>
      <w:pgMar w:left="800" w:right="42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49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4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5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5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5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6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6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6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6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6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16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6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7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7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7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7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7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7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7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8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8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8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8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32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pt" coordorigin="2320,845" coordsize="519,206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9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9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9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9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0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0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10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5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5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0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0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0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49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4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0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1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1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1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11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49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4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36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11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5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5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1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1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2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2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2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2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12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49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4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pt" coordorigin="2320,845" coordsize="519,206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13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5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5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3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3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3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4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4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4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5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5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5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5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15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5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5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46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47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6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6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6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1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6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49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4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44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45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6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6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6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16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5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5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7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7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7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7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7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8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8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8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49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4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8955405</wp:posOffset>
              </wp:positionH>
              <wp:positionV relativeFrom="page">
                <wp:posOffset>565150</wp:posOffset>
              </wp:positionV>
              <wp:extent cx="802005" cy="119380"/>
              <wp:effectExtent l="0" t="0" r="0" b="0"/>
              <wp:wrapNone/>
              <wp:docPr id="20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A171C"/>
                              <w:w w:val="90"/>
                              <w:sz w:val="14"/>
                              <w:szCs w:val="14"/>
                            </w:rPr>
                            <w:t>(e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A171C"/>
                              <w:spacing w:val="22"/>
                              <w:w w:val="9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A171C"/>
                              <w:w w:val="90"/>
                              <w:sz w:val="14"/>
                              <w:szCs w:val="14"/>
                            </w:rPr>
                            <w:t>millio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A171C"/>
                              <w:spacing w:val="20"/>
                              <w:w w:val="9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A171C"/>
                              <w:w w:val="90"/>
                              <w:sz w:val="14"/>
                              <w:szCs w:val="14"/>
                            </w:rPr>
                            <w:t>d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A171C"/>
                              <w:spacing w:val="22"/>
                              <w:w w:val="9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A171C"/>
                              <w:w w:val="90"/>
                              <w:sz w:val="14"/>
                              <w:szCs w:val="14"/>
                            </w:rPr>
                            <w:t>tonn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9.4pt;mso-wrap-distance-left:9.05pt;mso-wrap-distance-right:9.05pt;mso-wrap-distance-top:0pt;mso-wrap-distance-bottom:0pt;margin-top:44.5pt;mso-position-vertical-relative:page;margin-left:7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color w:val="1A171C"/>
                        <w:w w:val="90"/>
                        <w:sz w:val="14"/>
                        <w:szCs w:val="14"/>
                      </w:rPr>
                      <w:t>(en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A171C"/>
                        <w:spacing w:val="22"/>
                        <w:w w:val="9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A171C"/>
                        <w:w w:val="90"/>
                        <w:sz w:val="14"/>
                        <w:szCs w:val="14"/>
                      </w:rPr>
                      <w:t>millions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A171C"/>
                        <w:spacing w:val="20"/>
                        <w:w w:val="9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A171C"/>
                        <w:w w:val="90"/>
                        <w:sz w:val="14"/>
                        <w:szCs w:val="14"/>
                      </w:rPr>
                      <w:t>de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A171C"/>
                        <w:spacing w:val="22"/>
                        <w:w w:val="9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A171C"/>
                        <w:w w:val="90"/>
                        <w:sz w:val="14"/>
                        <w:szCs w:val="14"/>
                      </w:rPr>
                      <w:t>tonne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955405</wp:posOffset>
              </wp:positionH>
              <wp:positionV relativeFrom="page">
                <wp:posOffset>565150</wp:posOffset>
              </wp:positionV>
              <wp:extent cx="802005" cy="119380"/>
              <wp:effectExtent l="0" t="0" r="0" b="0"/>
              <wp:wrapNone/>
              <wp:docPr id="20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A171C"/>
                              <w:w w:val="90"/>
                              <w:sz w:val="14"/>
                              <w:szCs w:val="14"/>
                            </w:rPr>
                            <w:t>(e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A171C"/>
                              <w:spacing w:val="22"/>
                              <w:w w:val="9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A171C"/>
                              <w:w w:val="90"/>
                              <w:sz w:val="14"/>
                              <w:szCs w:val="14"/>
                            </w:rPr>
                            <w:t>millio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A171C"/>
                              <w:spacing w:val="20"/>
                              <w:w w:val="9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A171C"/>
                              <w:w w:val="90"/>
                              <w:sz w:val="14"/>
                              <w:szCs w:val="14"/>
                            </w:rPr>
                            <w:t>d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A171C"/>
                              <w:spacing w:val="22"/>
                              <w:w w:val="9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A171C"/>
                              <w:w w:val="90"/>
                              <w:sz w:val="14"/>
                              <w:szCs w:val="14"/>
                            </w:rPr>
                            <w:t>tonn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9.4pt;mso-wrap-distance-left:9.05pt;mso-wrap-distance-right:9.05pt;mso-wrap-distance-top:0pt;mso-wrap-distance-bottom:0pt;margin-top:44.5pt;mso-position-vertical-relative:page;margin-left:7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color w:val="1A171C"/>
                        <w:w w:val="90"/>
                        <w:sz w:val="14"/>
                        <w:szCs w:val="14"/>
                      </w:rPr>
                      <w:t>(en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A171C"/>
                        <w:spacing w:val="22"/>
                        <w:w w:val="9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A171C"/>
                        <w:w w:val="90"/>
                        <w:sz w:val="14"/>
                        <w:szCs w:val="14"/>
                      </w:rPr>
                      <w:t>millions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A171C"/>
                        <w:spacing w:val="20"/>
                        <w:w w:val="9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A171C"/>
                        <w:w w:val="90"/>
                        <w:sz w:val="14"/>
                        <w:szCs w:val="14"/>
                      </w:rPr>
                      <w:t>de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A171C"/>
                        <w:spacing w:val="22"/>
                        <w:w w:val="9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A171C"/>
                        <w:w w:val="90"/>
                        <w:sz w:val="14"/>
                        <w:szCs w:val="14"/>
                      </w:rPr>
                      <w:t>tonne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8955405</wp:posOffset>
              </wp:positionH>
              <wp:positionV relativeFrom="page">
                <wp:posOffset>565150</wp:posOffset>
              </wp:positionV>
              <wp:extent cx="802005" cy="119380"/>
              <wp:effectExtent l="0" t="0" r="0" b="0"/>
              <wp:wrapNone/>
              <wp:docPr id="21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A171C"/>
                              <w:w w:val="90"/>
                              <w:sz w:val="14"/>
                              <w:szCs w:val="14"/>
                            </w:rPr>
                            <w:t>(e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A171C"/>
                              <w:spacing w:val="22"/>
                              <w:w w:val="9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A171C"/>
                              <w:w w:val="90"/>
                              <w:sz w:val="14"/>
                              <w:szCs w:val="14"/>
                            </w:rPr>
                            <w:t>millio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A171C"/>
                              <w:spacing w:val="20"/>
                              <w:w w:val="9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A171C"/>
                              <w:w w:val="90"/>
                              <w:sz w:val="14"/>
                              <w:szCs w:val="14"/>
                            </w:rPr>
                            <w:t>d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A171C"/>
                              <w:spacing w:val="22"/>
                              <w:w w:val="9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A171C"/>
                              <w:w w:val="90"/>
                              <w:sz w:val="14"/>
                              <w:szCs w:val="14"/>
                            </w:rPr>
                            <w:t>tonn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9.4pt;mso-wrap-distance-left:9.05pt;mso-wrap-distance-right:9.05pt;mso-wrap-distance-top:0pt;mso-wrap-distance-bottom:0pt;margin-top:44.5pt;mso-position-vertical-relative:page;margin-left:7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color w:val="1A171C"/>
                        <w:w w:val="90"/>
                        <w:sz w:val="14"/>
                        <w:szCs w:val="14"/>
                      </w:rPr>
                      <w:t>(en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A171C"/>
                        <w:spacing w:val="22"/>
                        <w:w w:val="9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A171C"/>
                        <w:w w:val="90"/>
                        <w:sz w:val="14"/>
                        <w:szCs w:val="14"/>
                      </w:rPr>
                      <w:t>millions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A171C"/>
                        <w:spacing w:val="20"/>
                        <w:w w:val="9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A171C"/>
                        <w:w w:val="90"/>
                        <w:sz w:val="14"/>
                        <w:szCs w:val="14"/>
                      </w:rPr>
                      <w:t>de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A171C"/>
                        <w:spacing w:val="22"/>
                        <w:w w:val="9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A171C"/>
                        <w:w w:val="90"/>
                        <w:sz w:val="14"/>
                        <w:szCs w:val="14"/>
                      </w:rPr>
                      <w:t>tonne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955405</wp:posOffset>
              </wp:positionH>
              <wp:positionV relativeFrom="page">
                <wp:posOffset>565150</wp:posOffset>
              </wp:positionV>
              <wp:extent cx="802005" cy="119380"/>
              <wp:effectExtent l="0" t="0" r="0" b="0"/>
              <wp:wrapNone/>
              <wp:docPr id="22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A171C"/>
                              <w:w w:val="90"/>
                              <w:sz w:val="14"/>
                              <w:szCs w:val="14"/>
                            </w:rPr>
                            <w:t>(e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A171C"/>
                              <w:spacing w:val="22"/>
                              <w:w w:val="9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A171C"/>
                              <w:w w:val="90"/>
                              <w:sz w:val="14"/>
                              <w:szCs w:val="14"/>
                            </w:rPr>
                            <w:t>millio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A171C"/>
                              <w:spacing w:val="20"/>
                              <w:w w:val="9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A171C"/>
                              <w:w w:val="90"/>
                              <w:sz w:val="14"/>
                              <w:szCs w:val="14"/>
                            </w:rPr>
                            <w:t>d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A171C"/>
                              <w:spacing w:val="22"/>
                              <w:w w:val="9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A171C"/>
                              <w:w w:val="90"/>
                              <w:sz w:val="14"/>
                              <w:szCs w:val="14"/>
                            </w:rPr>
                            <w:t>tonn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9.4pt;mso-wrap-distance-left:9.05pt;mso-wrap-distance-right:9.05pt;mso-wrap-distance-top:0pt;mso-wrap-distance-bottom:0pt;margin-top:44.5pt;mso-position-vertical-relative:page;margin-left:7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color w:val="1A171C"/>
                        <w:w w:val="90"/>
                        <w:sz w:val="14"/>
                        <w:szCs w:val="14"/>
                      </w:rPr>
                      <w:t>(en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A171C"/>
                        <w:spacing w:val="22"/>
                        <w:w w:val="9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A171C"/>
                        <w:w w:val="90"/>
                        <w:sz w:val="14"/>
                        <w:szCs w:val="14"/>
                      </w:rPr>
                      <w:t>millions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A171C"/>
                        <w:spacing w:val="20"/>
                        <w:w w:val="9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A171C"/>
                        <w:w w:val="90"/>
                        <w:sz w:val="14"/>
                        <w:szCs w:val="14"/>
                      </w:rPr>
                      <w:t>de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A171C"/>
                        <w:spacing w:val="22"/>
                        <w:w w:val="9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A171C"/>
                        <w:w w:val="90"/>
                        <w:sz w:val="14"/>
                        <w:szCs w:val="14"/>
                      </w:rPr>
                      <w:t>tonne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8955405</wp:posOffset>
              </wp:positionH>
              <wp:positionV relativeFrom="page">
                <wp:posOffset>565150</wp:posOffset>
              </wp:positionV>
              <wp:extent cx="802005" cy="119380"/>
              <wp:effectExtent l="0" t="0" r="0" b="0"/>
              <wp:wrapNone/>
              <wp:docPr id="23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A171C"/>
                              <w:w w:val="90"/>
                              <w:sz w:val="14"/>
                              <w:szCs w:val="14"/>
                            </w:rPr>
                            <w:t>(e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A171C"/>
                              <w:spacing w:val="22"/>
                              <w:w w:val="9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A171C"/>
                              <w:w w:val="90"/>
                              <w:sz w:val="14"/>
                              <w:szCs w:val="14"/>
                            </w:rPr>
                            <w:t>millio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A171C"/>
                              <w:spacing w:val="20"/>
                              <w:w w:val="9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A171C"/>
                              <w:w w:val="90"/>
                              <w:sz w:val="14"/>
                              <w:szCs w:val="14"/>
                            </w:rPr>
                            <w:t>d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A171C"/>
                              <w:spacing w:val="22"/>
                              <w:w w:val="9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A171C"/>
                              <w:w w:val="90"/>
                              <w:sz w:val="14"/>
                              <w:szCs w:val="14"/>
                            </w:rPr>
                            <w:t>tonn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9.4pt;mso-wrap-distance-left:9.05pt;mso-wrap-distance-right:9.05pt;mso-wrap-distance-top:0pt;mso-wrap-distance-bottom:0pt;margin-top:44.5pt;mso-position-vertical-relative:page;margin-left:7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color w:val="1A171C"/>
                        <w:w w:val="90"/>
                        <w:sz w:val="14"/>
                        <w:szCs w:val="14"/>
                      </w:rPr>
                      <w:t>(en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A171C"/>
                        <w:spacing w:val="22"/>
                        <w:w w:val="9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A171C"/>
                        <w:w w:val="90"/>
                        <w:sz w:val="14"/>
                        <w:szCs w:val="14"/>
                      </w:rPr>
                      <w:t>millions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A171C"/>
                        <w:spacing w:val="20"/>
                        <w:w w:val="9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A171C"/>
                        <w:w w:val="90"/>
                        <w:sz w:val="14"/>
                        <w:szCs w:val="14"/>
                      </w:rPr>
                      <w:t>de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A171C"/>
                        <w:spacing w:val="22"/>
                        <w:w w:val="9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A171C"/>
                        <w:w w:val="90"/>
                        <w:sz w:val="14"/>
                        <w:szCs w:val="14"/>
                      </w:rPr>
                      <w:t>tonne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2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3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3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3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3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955405</wp:posOffset>
              </wp:positionH>
              <wp:positionV relativeFrom="page">
                <wp:posOffset>565150</wp:posOffset>
              </wp:positionV>
              <wp:extent cx="802005" cy="119380"/>
              <wp:effectExtent l="0" t="0" r="0" b="0"/>
              <wp:wrapNone/>
              <wp:docPr id="24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A171C"/>
                              <w:w w:val="90"/>
                              <w:sz w:val="14"/>
                              <w:szCs w:val="14"/>
                            </w:rPr>
                            <w:t>(e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A171C"/>
                              <w:spacing w:val="22"/>
                              <w:w w:val="9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A171C"/>
                              <w:w w:val="90"/>
                              <w:sz w:val="14"/>
                              <w:szCs w:val="14"/>
                            </w:rPr>
                            <w:t>millio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A171C"/>
                              <w:spacing w:val="20"/>
                              <w:w w:val="9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A171C"/>
                              <w:w w:val="90"/>
                              <w:sz w:val="14"/>
                              <w:szCs w:val="14"/>
                            </w:rPr>
                            <w:t>d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A171C"/>
                              <w:spacing w:val="22"/>
                              <w:w w:val="9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A171C"/>
                              <w:w w:val="90"/>
                              <w:sz w:val="14"/>
                              <w:szCs w:val="14"/>
                            </w:rPr>
                            <w:t>tonn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9.4pt;mso-wrap-distance-left:9.05pt;mso-wrap-distance-right:9.05pt;mso-wrap-distance-top:0pt;mso-wrap-distance-bottom:0pt;margin-top:44.5pt;mso-position-vertical-relative:page;margin-left:7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color w:val="1A171C"/>
                        <w:w w:val="90"/>
                        <w:sz w:val="14"/>
                        <w:szCs w:val="14"/>
                      </w:rPr>
                      <w:t>(en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A171C"/>
                        <w:spacing w:val="22"/>
                        <w:w w:val="9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A171C"/>
                        <w:w w:val="90"/>
                        <w:sz w:val="14"/>
                        <w:szCs w:val="14"/>
                      </w:rPr>
                      <w:t>millions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A171C"/>
                        <w:spacing w:val="20"/>
                        <w:w w:val="9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A171C"/>
                        <w:w w:val="90"/>
                        <w:sz w:val="14"/>
                        <w:szCs w:val="14"/>
                      </w:rPr>
                      <w:t>de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A171C"/>
                        <w:spacing w:val="22"/>
                        <w:w w:val="9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A171C"/>
                        <w:w w:val="90"/>
                        <w:sz w:val="14"/>
                        <w:szCs w:val="14"/>
                      </w:rPr>
                      <w:t>tonne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52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2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3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4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4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4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4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7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4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24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5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5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5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5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5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2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5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5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5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5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64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5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26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5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5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6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6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6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58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2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9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6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6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6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3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7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27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5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5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7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7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7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2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pt" coordorigin="2206,845" coordsize="518,206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8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8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8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28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5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5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72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pt" coordorigin="2320,845" coordsize="519,206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3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8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28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5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5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8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8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8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66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2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7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8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9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9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9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9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1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29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5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5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74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30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pt" coordorigin="2206,845" coordsize="518,206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5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0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0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0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0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30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5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5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30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0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10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11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12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1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7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76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3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pt" coordorigin="2206,845" coordsize="518,206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7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2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23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24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25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3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pt" coordorigin="2320,845" coordsize="519,206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2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29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30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31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3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3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35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36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3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80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3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1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2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40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3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41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4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42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5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43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78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3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9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46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47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48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49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86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3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pt" coordorigin="2320,845" coordsize="519,206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7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58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59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60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61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3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64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65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66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67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3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pt" coordorigin="2206,845" coordsize="518,206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70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71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72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373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52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5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94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3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pt" coordorigin="2320,845" coordsize="519,206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5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76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77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78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79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4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88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3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9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8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82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1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83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2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84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3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385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52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5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96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3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pt" coordorigin="2206,845" coordsize="518,206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7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94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95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96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397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52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5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3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pt" coordorigin="2320,845" coordsize="519,206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40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401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5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5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02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03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04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40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40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07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08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09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410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53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5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98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4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pt" coordorigin="2206,845" coordsize="518,206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9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4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14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15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16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417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53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5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5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5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5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5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15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12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212"/>
      </w:pPr>
      <w:rPr>
        <w:sz w:val="17"/>
        <w:szCs w:val="17"/>
        <w:w w:val="99"/>
        <w:rFonts w:ascii="Times New Roman" w:hAnsi="Times New Roman" w:eastAsia="Times New Roman" w:cs="Times New Roman"/>
        <w:color w:val="1A171C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206"/>
      </w:pPr>
      <w:rPr>
        <w:sz w:val="14"/>
        <w:spacing w:val="1"/>
        <w:szCs w:val="14"/>
        <w:w w:val="82"/>
        <w:rFonts w:ascii="Times New Roman" w:hAnsi="Times New Roman" w:eastAsia="Times New Roman" w:cs="Times New Roman"/>
        <w:color w:val="1A171C"/>
      </w:rPr>
    </w:lvl>
  </w:abstractNum>
  <w:abstractNum w:abstractNumId="6">
    <w:lvl w:ilvl="0">
      <w:start w:val="22"/>
      <w:numFmt w:val="decimal"/>
      <w:lvlText w:val="%1"/>
      <w:lvlJc w:val="left"/>
      <w:pPr>
        <w:tabs>
          <w:tab w:val="num" w:pos="0"/>
        </w:tabs>
        <w:ind w:left="0" w:hanging="57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72"/>
      </w:pPr>
      <w:rPr>
        <w:sz w:val="17"/>
        <w:szCs w:val="17"/>
        <w:w w:val="103"/>
        <w:rFonts w:ascii="Times New Roman" w:hAnsi="Times New Roman" w:eastAsia="Times New Roman" w:cs="Times New Roman"/>
        <w:color w:val="1A171C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212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206"/>
      </w:pPr>
      <w:rPr>
        <w:sz w:val="14"/>
        <w:spacing w:val="1"/>
        <w:szCs w:val="14"/>
        <w:w w:val="82"/>
        <w:rFonts w:ascii="Times New Roman" w:hAnsi="Times New Roman" w:eastAsia="Times New Roman" w:cs="Times New Roman"/>
        <w:color w:val="1A171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118"/>
      <w:szCs w:val="11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17" w:hanging="0"/>
      <w:outlineLvl w:val="3"/>
    </w:pPr>
    <w:rPr>
      <w:rFonts w:ascii="Arial" w:hAnsi="Arial" w:eastAsia="Arial" w:cs="Arial"/>
      <w:i/>
      <w:sz w:val="25"/>
      <w:szCs w:val="25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107" w:hanging="0"/>
      <w:outlineLvl w:val="4"/>
    </w:pPr>
    <w:rPr>
      <w:rFonts w:ascii="Arial" w:hAnsi="Arial" w:eastAsia="Arial" w:cs="Arial"/>
      <w:b/>
      <w:bCs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sz w:val="21"/>
      <w:szCs w:val="21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ind w:left="754" w:hanging="0"/>
      <w:outlineLvl w:val="6"/>
    </w:pPr>
    <w:rPr>
      <w:rFonts w:ascii="Arial" w:hAnsi="Arial" w:eastAsia="Arial" w:cs="Arial"/>
      <w:i/>
      <w:sz w:val="21"/>
      <w:szCs w:val="21"/>
    </w:rPr>
  </w:style>
  <w:style w:type="paragraph" w:styleId="Heading7">
    <w:name w:val="Heading 7"/>
    <w:basedOn w:val="Normal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20" w:hanging="0"/>
      <w:outlineLvl w:val="8"/>
    </w:pPr>
    <w:rPr>
      <w:rFonts w:ascii="Times New Roman" w:hAnsi="Times New Roman" w:eastAsia="Times New Roman" w:cs="Times New Roman"/>
      <w:sz w:val="19"/>
      <w:szCs w:val="19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1A171C"/>
      <w:w w:val="93"/>
      <w:sz w:val="14"/>
      <w:szCs w:val="14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z3">
    <w:name w:val="WW8Num23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4z2">
    <w:name w:val="WW8Num24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4z3">
    <w:name w:val="WW8Num24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color w:val="1A171C"/>
      <w:w w:val="102"/>
      <w:sz w:val="14"/>
      <w:szCs w:val="1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color w:val="1A171C"/>
      <w:w w:val="90"/>
      <w:sz w:val="17"/>
      <w:szCs w:val="17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1A171C"/>
      <w:w w:val="86"/>
      <w:sz w:val="14"/>
      <w:szCs w:val="14"/>
    </w:rPr>
  </w:style>
  <w:style w:type="character" w:styleId="WW8Num35z1">
    <w:name w:val="WW8Num35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45z2">
    <w:name w:val="WW8Num45z2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46z2">
    <w:name w:val="WW8Num46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48z0">
    <w:name w:val="WW8Num48z0"/>
    <w:qFormat/>
    <w:rPr>
      <w:rFonts w:ascii="Times New Roman" w:hAnsi="Times New Roman" w:eastAsia="Times New Roman" w:cs="Times New Roman"/>
      <w:color w:val="1A171C"/>
      <w:w w:val="88"/>
      <w:sz w:val="19"/>
      <w:szCs w:val="19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50z2">
    <w:name w:val="WW8Num5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53z0">
    <w:name w:val="WW8Num53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53z1">
    <w:name w:val="WW8Num53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54z1">
    <w:name w:val="WW8Num54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56z0">
    <w:name w:val="WW8Num5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60z2">
    <w:name w:val="WW8Num6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1z0">
    <w:name w:val="WW8Num6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67z1">
    <w:name w:val="WW8Num67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69z0">
    <w:name w:val="WW8Num6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74z0">
    <w:name w:val="WW8Num7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4z1">
    <w:name w:val="WW8Num74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74z2">
    <w:name w:val="WW8Num74z2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76z2">
    <w:name w:val="WW8Num76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6z3">
    <w:name w:val="WW8Num76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78z0">
    <w:name w:val="WW8Num78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80z2">
    <w:name w:val="WW8Num8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80z3">
    <w:name w:val="WW8Num80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81z0">
    <w:name w:val="WW8Num81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87z0">
    <w:name w:val="WW8Num8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89z3">
    <w:name w:val="WW8Num89z3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90z0">
    <w:name w:val="WW8Num9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91z2">
    <w:name w:val="WW8Num91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92z2">
    <w:name w:val="WW8Num92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2z3">
    <w:name w:val="WW8Num92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94z0">
    <w:name w:val="WW8Num94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96z2">
    <w:name w:val="WW8Num96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7z0">
    <w:name w:val="WW8Num97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i/>
      <w:color w:val="1A171C"/>
      <w:w w:val="88"/>
      <w:sz w:val="17"/>
      <w:szCs w:val="17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02z2">
    <w:name w:val="WW8Num102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03z0">
    <w:name w:val="WW8Num103z0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03z1">
    <w:name w:val="WW8Num10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04z1">
    <w:name w:val="WW8Num104z1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106z0">
    <w:name w:val="WW8Num106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10z0">
    <w:name w:val="WW8Num110z0"/>
    <w:qFormat/>
    <w:rPr/>
  </w:style>
  <w:style w:type="character" w:styleId="WW8Num110z3">
    <w:name w:val="WW8Num110z3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111z0">
    <w:name w:val="WW8Num111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11z1">
    <w:name w:val="WW8Num111z1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13z0">
    <w:name w:val="WW8Num113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13z1">
    <w:name w:val="WW8Num113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13z2">
    <w:name w:val="WW8Num113z2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16z0">
    <w:name w:val="WW8Num11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18z1">
    <w:name w:val="WW8Num118z1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19z2">
    <w:name w:val="WW8Num119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21z0">
    <w:name w:val="WW8Num121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23z2">
    <w:name w:val="WW8Num123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26z0">
    <w:name w:val="WW8Num12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27z2">
    <w:name w:val="WW8Num127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27z3">
    <w:name w:val="WW8Num127z3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29z0">
    <w:name w:val="WW8Num12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31z1">
    <w:name w:val="WW8Num131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31z2">
    <w:name w:val="WW8Num131z2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35z0">
    <w:name w:val="WW8Num135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135z1">
    <w:name w:val="WW8Num135z1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36z2">
    <w:name w:val="WW8Num136z2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36z3">
    <w:name w:val="WW8Num136z3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136z4">
    <w:name w:val="WW8Num136z4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37z0">
    <w:name w:val="WW8Num13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8z3">
    <w:name w:val="WW8Num138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139z0">
    <w:name w:val="WW8Num13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39z2">
    <w:name w:val="WW8Num139z2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40z2">
    <w:name w:val="WW8Num14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43z0">
    <w:name w:val="WW8Num14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43z1">
    <w:name w:val="WW8Num143z1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46z0">
    <w:name w:val="WW8Num14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47z1">
    <w:name w:val="WW8Num147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47z2">
    <w:name w:val="WW8Num147z2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48z1">
    <w:name w:val="WW8Num148z1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150z0">
    <w:name w:val="WW8Num150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52z1">
    <w:name w:val="WW8Num152z1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54z0">
    <w:name w:val="WW8Num15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56z1">
    <w:name w:val="WW8Num156z1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162z0">
    <w:name w:val="WW8Num16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  <w:color w:val="1A171C"/>
      <w:w w:val="98"/>
      <w:sz w:val="17"/>
      <w:szCs w:val="17"/>
    </w:rPr>
  </w:style>
  <w:style w:type="character" w:styleId="WW8Num163z1">
    <w:name w:val="WW8Num16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63z2">
    <w:name w:val="WW8Num163z2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64z2">
    <w:name w:val="WW8Num164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5z0">
    <w:name w:val="WW8Num16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5z1">
    <w:name w:val="WW8Num16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65z2">
    <w:name w:val="WW8Num165z2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66z2">
    <w:name w:val="WW8Num166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6z3">
    <w:name w:val="WW8Num166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67z0">
    <w:name w:val="WW8Num16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7z1">
    <w:name w:val="WW8Num167z1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71z2">
    <w:name w:val="WW8Num171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2z0">
    <w:name w:val="WW8Num17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  <w:i/>
      <w:color w:val="1A171C"/>
      <w:w w:val="87"/>
      <w:sz w:val="17"/>
      <w:szCs w:val="17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75z2">
    <w:name w:val="WW8Num175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5z3">
    <w:name w:val="WW8Num175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76z0">
    <w:name w:val="WW8Num17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6z1">
    <w:name w:val="WW8Num176z1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77z1">
    <w:name w:val="WW8Num177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77z3">
    <w:name w:val="WW8Num177z3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  <w:color w:val="1A171C"/>
      <w:w w:val="95"/>
      <w:sz w:val="17"/>
      <w:szCs w:val="17"/>
    </w:rPr>
  </w:style>
  <w:style w:type="character" w:styleId="WW8Num179z1">
    <w:name w:val="WW8Num17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79z2">
    <w:name w:val="WW8Num179z2"/>
    <w:qFormat/>
    <w:rPr/>
  </w:style>
  <w:style w:type="character" w:styleId="WW8Num180z0">
    <w:name w:val="WW8Num180z0"/>
    <w:qFormat/>
    <w:rPr/>
  </w:style>
  <w:style w:type="character" w:styleId="WW8Num180z3">
    <w:name w:val="WW8Num180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181z0">
    <w:name w:val="WW8Num181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81z1">
    <w:name w:val="WW8Num181z1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82z1">
    <w:name w:val="WW8Num182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82z2">
    <w:name w:val="WW8Num182z2"/>
    <w:qFormat/>
    <w:rPr/>
  </w:style>
  <w:style w:type="character" w:styleId="WW8Num183z0">
    <w:name w:val="WW8Num18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Times New Roman" w:hAnsi="Times New Roman" w:eastAsia="Times New Roman" w:cs="Times New Roman"/>
      <w:color w:val="1A171C"/>
      <w:w w:val="86"/>
      <w:sz w:val="14"/>
      <w:szCs w:val="14"/>
    </w:rPr>
  </w:style>
  <w:style w:type="character" w:styleId="WW8Num184z1">
    <w:name w:val="WW8Num184z1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86z0">
    <w:name w:val="WW8Num186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86z1">
    <w:name w:val="WW8Num186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86z2">
    <w:name w:val="WW8Num186z2"/>
    <w:qFormat/>
    <w:rPr/>
  </w:style>
  <w:style w:type="character" w:styleId="WW8Num187z0">
    <w:name w:val="WW8Num187z0"/>
    <w:qFormat/>
    <w:rPr/>
  </w:style>
  <w:style w:type="character" w:styleId="WW8Num187z3">
    <w:name w:val="WW8Num187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188z0">
    <w:name w:val="WW8Num18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88z1">
    <w:name w:val="WW8Num188z1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90z0">
    <w:name w:val="WW8Num190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90z1">
    <w:name w:val="WW8Num190z1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92z0">
    <w:name w:val="WW8Num19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2z1">
    <w:name w:val="WW8Num192z1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93z1">
    <w:name w:val="WW8Num193z1"/>
    <w:qFormat/>
    <w:rPr/>
  </w:style>
  <w:style w:type="character" w:styleId="WW8Num194z0">
    <w:name w:val="WW8Num19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4z1">
    <w:name w:val="WW8Num194z1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5z1">
    <w:name w:val="WW8Num195z1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97z0">
    <w:name w:val="WW8Num197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97z1">
    <w:name w:val="WW8Num197z1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199z0">
    <w:name w:val="WW8Num19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9z1">
    <w:name w:val="WW8Num199z1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>
      <w:rFonts w:ascii="Times New Roman" w:hAnsi="Times New Roman" w:eastAsia="Times New Roman" w:cs="Times New Roman"/>
      <w:color w:val="1A171C"/>
      <w:w w:val="86"/>
      <w:sz w:val="17"/>
      <w:szCs w:val="17"/>
    </w:rPr>
  </w:style>
  <w:style w:type="character" w:styleId="WW8Num201z0">
    <w:name w:val="WW8Num201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1z1">
    <w:name w:val="WW8Num201z1"/>
    <w:qFormat/>
    <w:rPr/>
  </w:style>
  <w:style w:type="character" w:styleId="WW8Num202z0">
    <w:name w:val="WW8Num202z0"/>
    <w:qFormat/>
    <w:rPr/>
  </w:style>
  <w:style w:type="character" w:styleId="WW8Num202z4">
    <w:name w:val="WW8Num202z4"/>
    <w:qFormat/>
    <w:rPr>
      <w:rFonts w:ascii="Times New Roman" w:hAnsi="Times New Roman" w:eastAsia="Times New Roman" w:cs="Times New Roman"/>
      <w:color w:val="1A171C"/>
      <w:w w:val="90"/>
      <w:sz w:val="17"/>
      <w:szCs w:val="17"/>
    </w:rPr>
  </w:style>
  <w:style w:type="character" w:styleId="WW8Num203z0">
    <w:name w:val="WW8Num203z0"/>
    <w:qFormat/>
    <w:rPr/>
  </w:style>
  <w:style w:type="character" w:styleId="WW8Num203z1">
    <w:name w:val="WW8Num203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4z0">
    <w:name w:val="WW8Num20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4z1">
    <w:name w:val="WW8Num204z1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05z1">
    <w:name w:val="WW8Num205z1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07z0">
    <w:name w:val="WW8Num207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7z1">
    <w:name w:val="WW8Num207z1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9z1">
    <w:name w:val="WW8Num209z1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  <w:i/>
      <w:color w:val="1A171C"/>
      <w:w w:val="88"/>
      <w:sz w:val="17"/>
      <w:szCs w:val="17"/>
    </w:rPr>
  </w:style>
  <w:style w:type="character" w:styleId="WW8Num210z1">
    <w:name w:val="WW8Num210z1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11z1">
    <w:name w:val="WW8Num211z1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13z0">
    <w:name w:val="WW8Num21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13z1">
    <w:name w:val="WW8Num21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13z2">
    <w:name w:val="WW8Num213z2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15z0">
    <w:name w:val="WW8Num215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16z1">
    <w:name w:val="WW8Num216z1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rFonts w:ascii="Times New Roman" w:hAnsi="Times New Roman" w:eastAsia="Times New Roman" w:cs="Times New Roman"/>
      <w:color w:val="1A171C"/>
      <w:w w:val="98"/>
      <w:sz w:val="17"/>
      <w:szCs w:val="17"/>
    </w:rPr>
  </w:style>
  <w:style w:type="character" w:styleId="WW8Num218z1">
    <w:name w:val="WW8Num218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18z2">
    <w:name w:val="WW8Num218z2"/>
    <w:qFormat/>
    <w:rPr/>
  </w:style>
  <w:style w:type="character" w:styleId="WW8Num219z0">
    <w:name w:val="WW8Num21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19z1">
    <w:name w:val="WW8Num219z1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0z1">
    <w:name w:val="WW8Num220z1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21z2">
    <w:name w:val="WW8Num221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1z3">
    <w:name w:val="WW8Num221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21z4">
    <w:name w:val="WW8Num221z4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222z0">
    <w:name w:val="WW8Num222z0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22z1">
    <w:name w:val="WW8Num22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22z2">
    <w:name w:val="WW8Num222z2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24z0">
    <w:name w:val="WW8Num22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4z1">
    <w:name w:val="WW8Num224z1"/>
    <w:qFormat/>
    <w:rPr/>
  </w:style>
  <w:style w:type="character" w:styleId="WW8Num225z0">
    <w:name w:val="WW8Num225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25z1">
    <w:name w:val="WW8Num225z1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225z2">
    <w:name w:val="WW8Num225z2"/>
    <w:qFormat/>
    <w:rPr/>
  </w:style>
  <w:style w:type="character" w:styleId="WW8Num226z0">
    <w:name w:val="WW8Num22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6z1">
    <w:name w:val="WW8Num226z1"/>
    <w:qFormat/>
    <w:rPr/>
  </w:style>
  <w:style w:type="character" w:styleId="WW8Num227z0">
    <w:name w:val="WW8Num22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7z1">
    <w:name w:val="WW8Num227z1"/>
    <w:qFormat/>
    <w:rPr/>
  </w:style>
  <w:style w:type="character" w:styleId="WW8Num228z0">
    <w:name w:val="WW8Num228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28z1">
    <w:name w:val="WW8Num228z1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8z2">
    <w:name w:val="WW8Num228z2"/>
    <w:qFormat/>
    <w:rPr/>
  </w:style>
  <w:style w:type="character" w:styleId="WW8Num229z0">
    <w:name w:val="WW8Num229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229z1">
    <w:name w:val="WW8Num229z1"/>
    <w:qFormat/>
    <w:rPr/>
  </w:style>
  <w:style w:type="character" w:styleId="WW8Num230z0">
    <w:name w:val="WW8Num230z0"/>
    <w:qFormat/>
    <w:rPr>
      <w:rFonts w:ascii="Times New Roman" w:hAnsi="Times New Roman" w:eastAsia="Times New Roman" w:cs="Times New Roman"/>
      <w:color w:val="1A171C"/>
      <w:w w:val="88"/>
      <w:sz w:val="17"/>
      <w:szCs w:val="17"/>
    </w:rPr>
  </w:style>
  <w:style w:type="character" w:styleId="WW8Num230z1">
    <w:name w:val="WW8Num230z1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1z1">
    <w:name w:val="WW8Num231z1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33z0">
    <w:name w:val="WW8Num23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3z1">
    <w:name w:val="WW8Num233z1"/>
    <w:qFormat/>
    <w:rPr/>
  </w:style>
  <w:style w:type="character" w:styleId="WW8Num234z0">
    <w:name w:val="WW8Num23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34z1">
    <w:name w:val="WW8Num234z1"/>
    <w:qFormat/>
    <w:rPr/>
  </w:style>
  <w:style w:type="character" w:styleId="WW8Num235z0">
    <w:name w:val="WW8Num235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35z1">
    <w:name w:val="WW8Num235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35z2">
    <w:name w:val="WW8Num235z2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237z0">
    <w:name w:val="WW8Num237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37z1">
    <w:name w:val="WW8Num237z1"/>
    <w:qFormat/>
    <w:rPr/>
  </w:style>
  <w:style w:type="character" w:styleId="WW8Num238z0">
    <w:name w:val="WW8Num23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8z1">
    <w:name w:val="WW8Num238z1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39z2">
    <w:name w:val="WW8Num239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9z3">
    <w:name w:val="WW8Num239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0z0">
    <w:name w:val="WW8Num240z0"/>
    <w:qFormat/>
    <w:rPr>
      <w:rFonts w:ascii="Times New Roman" w:hAnsi="Times New Roman" w:eastAsia="Times New Roman" w:cs="Times New Roman"/>
      <w:color w:val="1A171C"/>
      <w:w w:val="88"/>
      <w:sz w:val="19"/>
      <w:szCs w:val="19"/>
    </w:rPr>
  </w:style>
  <w:style w:type="character" w:styleId="WW8Num240z1">
    <w:name w:val="WW8Num240z1"/>
    <w:qFormat/>
    <w:rPr/>
  </w:style>
  <w:style w:type="character" w:styleId="WW8Num241z0">
    <w:name w:val="WW8Num241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1z1">
    <w:name w:val="WW8Num241z1"/>
    <w:qFormat/>
    <w:rPr/>
  </w:style>
  <w:style w:type="character" w:styleId="WW8Num242z0">
    <w:name w:val="WW8Num242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2z1">
    <w:name w:val="WW8Num242z1"/>
    <w:qFormat/>
    <w:rPr/>
  </w:style>
  <w:style w:type="character" w:styleId="WW8Num243z0">
    <w:name w:val="WW8Num243z0"/>
    <w:qFormat/>
    <w:rPr/>
  </w:style>
  <w:style w:type="character" w:styleId="WW8Num243z1">
    <w:name w:val="WW8Num24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44z0">
    <w:name w:val="WW8Num244z0"/>
    <w:qFormat/>
    <w:rPr>
      <w:rFonts w:ascii="Times New Roman" w:hAnsi="Times New Roman" w:eastAsia="Times New Roman" w:cs="Times New Roman"/>
      <w:color w:val="1A171C"/>
      <w:w w:val="88"/>
      <w:sz w:val="17"/>
      <w:szCs w:val="17"/>
    </w:rPr>
  </w:style>
  <w:style w:type="character" w:styleId="WW8Num244z1">
    <w:name w:val="WW8Num244z1"/>
    <w:qFormat/>
    <w:rPr/>
  </w:style>
  <w:style w:type="character" w:styleId="WW8Num245z0">
    <w:name w:val="WW8Num245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45z1">
    <w:name w:val="WW8Num245z1"/>
    <w:qFormat/>
    <w:rPr/>
  </w:style>
  <w:style w:type="character" w:styleId="WW8Num246z0">
    <w:name w:val="WW8Num24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46z1">
    <w:name w:val="WW8Num246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46z2">
    <w:name w:val="WW8Num246z2"/>
    <w:qFormat/>
    <w:rPr/>
  </w:style>
  <w:style w:type="character" w:styleId="WW8Num247z0">
    <w:name w:val="WW8Num24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47z1">
    <w:name w:val="WW8Num247z1"/>
    <w:qFormat/>
    <w:rPr/>
  </w:style>
  <w:style w:type="character" w:styleId="WW8Num248z0">
    <w:name w:val="WW8Num248z0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248z1">
    <w:name w:val="WW8Num248z1"/>
    <w:qFormat/>
    <w:rPr/>
  </w:style>
  <w:style w:type="character" w:styleId="WW8Num249z0">
    <w:name w:val="WW8Num24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9z1">
    <w:name w:val="WW8Num249z1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251z0">
    <w:name w:val="WW8Num25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51z1">
    <w:name w:val="WW8Num251z1"/>
    <w:qFormat/>
    <w:rPr/>
  </w:style>
  <w:style w:type="character" w:styleId="WW8Num252z0">
    <w:name w:val="WW8Num252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52z2">
    <w:name w:val="WW8Num252z2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252z3">
    <w:name w:val="WW8Num252z3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252z4">
    <w:name w:val="WW8Num252z4"/>
    <w:qFormat/>
    <w:rPr/>
  </w:style>
  <w:style w:type="character" w:styleId="WW8Num253z0">
    <w:name w:val="WW8Num25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53z1">
    <w:name w:val="WW8Num253z1"/>
    <w:qFormat/>
    <w:rPr/>
  </w:style>
  <w:style w:type="character" w:styleId="WW8Num254z0">
    <w:name w:val="WW8Num25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54z1">
    <w:name w:val="WW8Num254z1"/>
    <w:qFormat/>
    <w:rPr/>
  </w:style>
  <w:style w:type="character" w:styleId="WW8Num255z0">
    <w:name w:val="WW8Num255z0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255z1">
    <w:name w:val="WW8Num255z1"/>
    <w:qFormat/>
    <w:rPr/>
  </w:style>
  <w:style w:type="character" w:styleId="WW8Num256z0">
    <w:name w:val="WW8Num25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56z1">
    <w:name w:val="WW8Num256z1"/>
    <w:qFormat/>
    <w:rPr/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58z0">
    <w:name w:val="WW8Num258z0"/>
    <w:qFormat/>
    <w:rPr>
      <w:rFonts w:ascii="Times New Roman" w:hAnsi="Times New Roman" w:eastAsia="Times New Roman" w:cs="Times New Roman"/>
      <w:color w:val="1A171C"/>
      <w:w w:val="88"/>
      <w:sz w:val="17"/>
      <w:szCs w:val="17"/>
    </w:rPr>
  </w:style>
  <w:style w:type="character" w:styleId="WW8Num258z1">
    <w:name w:val="WW8Num258z1"/>
    <w:qFormat/>
    <w:rPr/>
  </w:style>
  <w:style w:type="character" w:styleId="WW8Num259z0">
    <w:name w:val="WW8Num25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59z1">
    <w:name w:val="WW8Num259z1"/>
    <w:qFormat/>
    <w:rPr/>
  </w:style>
  <w:style w:type="character" w:styleId="WW8Num260z0">
    <w:name w:val="WW8Num260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60z1">
    <w:name w:val="WW8Num260z1"/>
    <w:qFormat/>
    <w:rPr/>
  </w:style>
  <w:style w:type="character" w:styleId="WW8Num261z0">
    <w:name w:val="WW8Num26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61z1">
    <w:name w:val="WW8Num261z1"/>
    <w:qFormat/>
    <w:rPr/>
  </w:style>
  <w:style w:type="character" w:styleId="WW8Num262z0">
    <w:name w:val="WW8Num262z0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262z1">
    <w:name w:val="WW8Num262z1"/>
    <w:qFormat/>
    <w:rPr/>
  </w:style>
  <w:style w:type="character" w:styleId="WW8Num263z0">
    <w:name w:val="WW8Num263z0"/>
    <w:qFormat/>
    <w:rPr/>
  </w:style>
  <w:style w:type="character" w:styleId="WW8Num263z1">
    <w:name w:val="WW8Num26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64z0">
    <w:name w:val="WW8Num264z0"/>
    <w:qFormat/>
    <w:rPr/>
  </w:style>
  <w:style w:type="character" w:styleId="WW8Num264z1">
    <w:name w:val="WW8Num264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64z2">
    <w:name w:val="WW8Num264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65z0">
    <w:name w:val="WW8Num26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65z1">
    <w:name w:val="WW8Num265z1"/>
    <w:qFormat/>
    <w:rPr/>
  </w:style>
  <w:style w:type="character" w:styleId="WW8Num266z0">
    <w:name w:val="WW8Num266z0"/>
    <w:qFormat/>
    <w:rPr/>
  </w:style>
  <w:style w:type="character" w:styleId="WW8Num266z3">
    <w:name w:val="WW8Num266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267z0">
    <w:name w:val="WW8Num267z0"/>
    <w:qFormat/>
    <w:rPr/>
  </w:style>
  <w:style w:type="character" w:styleId="WW8Num267z1">
    <w:name w:val="WW8Num267z1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268z0">
    <w:name w:val="WW8Num268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68z1">
    <w:name w:val="WW8Num268z1"/>
    <w:qFormat/>
    <w:rPr/>
  </w:style>
  <w:style w:type="character" w:styleId="WW8Num269z0">
    <w:name w:val="WW8Num269z0"/>
    <w:qFormat/>
    <w:rPr/>
  </w:style>
  <w:style w:type="character" w:styleId="WW8Num269z3">
    <w:name w:val="WW8Num269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270z0">
    <w:name w:val="WW8Num270z0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270z1">
    <w:name w:val="WW8Num270z1"/>
    <w:qFormat/>
    <w:rPr/>
  </w:style>
  <w:style w:type="character" w:styleId="WW8Num271z0">
    <w:name w:val="WW8Num27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71z1">
    <w:name w:val="WW8Num271z1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271z2">
    <w:name w:val="WW8Num271z2"/>
    <w:qFormat/>
    <w:rPr/>
  </w:style>
  <w:style w:type="character" w:styleId="WW8Num272z0">
    <w:name w:val="WW8Num272z0"/>
    <w:qFormat/>
    <w:rPr/>
  </w:style>
  <w:style w:type="character" w:styleId="WW8Num272z1">
    <w:name w:val="WW8Num27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73z0">
    <w:name w:val="WW8Num273z0"/>
    <w:qFormat/>
    <w:rPr/>
  </w:style>
  <w:style w:type="character" w:styleId="WW8Num273z1">
    <w:name w:val="WW8Num273z1"/>
    <w:qFormat/>
    <w:rPr>
      <w:rFonts w:ascii="Times New Roman" w:hAnsi="Times New Roman" w:eastAsia="Times New Roman" w:cs="Times New Roman"/>
      <w:color w:val="1A171C"/>
      <w:w w:val="104"/>
      <w:sz w:val="17"/>
      <w:szCs w:val="17"/>
    </w:rPr>
  </w:style>
  <w:style w:type="character" w:styleId="WW8Num273z2">
    <w:name w:val="WW8Num273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73z3">
    <w:name w:val="WW8Num273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74z0">
    <w:name w:val="WW8Num27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74z1">
    <w:name w:val="WW8Num274z1"/>
    <w:qFormat/>
    <w:rPr/>
  </w:style>
  <w:style w:type="character" w:styleId="WW8Num275z0">
    <w:name w:val="WW8Num275z0"/>
    <w:qFormat/>
    <w:rPr/>
  </w:style>
  <w:style w:type="character" w:styleId="WW8Num275z1">
    <w:name w:val="WW8Num275z1"/>
    <w:qFormat/>
    <w:rPr>
      <w:rFonts w:ascii="Arial" w:hAnsi="Arial" w:eastAsia="Arial" w:cs="Arial"/>
      <w:color w:val="1A161A"/>
      <w:w w:val="97"/>
      <w:sz w:val="17"/>
      <w:szCs w:val="17"/>
    </w:rPr>
  </w:style>
  <w:style w:type="character" w:styleId="WW8Num275z2">
    <w:name w:val="WW8Num275z2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76z0">
    <w:name w:val="WW8Num276z0"/>
    <w:qFormat/>
    <w:rPr/>
  </w:style>
  <w:style w:type="character" w:styleId="WW8Num276z1">
    <w:name w:val="WW8Num276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277z0">
    <w:name w:val="WW8Num277z0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277z1">
    <w:name w:val="WW8Num277z1"/>
    <w:qFormat/>
    <w:rPr/>
  </w:style>
  <w:style w:type="character" w:styleId="WW8Num278z0">
    <w:name w:val="WW8Num27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78z1">
    <w:name w:val="WW8Num278z1"/>
    <w:qFormat/>
    <w:rPr/>
  </w:style>
  <w:style w:type="character" w:styleId="WW8Num279z0">
    <w:name w:val="WW8Num279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79z1">
    <w:name w:val="WW8Num279z1"/>
    <w:qFormat/>
    <w:rPr>
      <w:rFonts w:ascii="Times New Roman" w:hAnsi="Times New Roman" w:eastAsia="Times New Roman" w:cs="Times New Roman"/>
      <w:color w:val="1A171C"/>
      <w:w w:val="93"/>
      <w:sz w:val="14"/>
      <w:szCs w:val="14"/>
    </w:rPr>
  </w:style>
  <w:style w:type="character" w:styleId="WW8Num279z2">
    <w:name w:val="WW8Num279z2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279z3">
    <w:name w:val="WW8Num279z3"/>
    <w:qFormat/>
    <w:rPr/>
  </w:style>
  <w:style w:type="character" w:styleId="WW8Num280z0">
    <w:name w:val="WW8Num280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80z1">
    <w:name w:val="WW8Num280z1"/>
    <w:qFormat/>
    <w:rPr/>
  </w:style>
  <w:style w:type="character" w:styleId="WW8Num281z0">
    <w:name w:val="WW8Num281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281z1">
    <w:name w:val="WW8Num281z1"/>
    <w:qFormat/>
    <w:rPr/>
  </w:style>
  <w:style w:type="character" w:styleId="WW8Num282z0">
    <w:name w:val="WW8Num282z0"/>
    <w:qFormat/>
    <w:rPr/>
  </w:style>
  <w:style w:type="character" w:styleId="WW8Num282z1">
    <w:name w:val="WW8Num28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84z0">
    <w:name w:val="WW8Num284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284z1">
    <w:name w:val="WW8Num284z1"/>
    <w:qFormat/>
    <w:rPr/>
  </w:style>
  <w:style w:type="character" w:styleId="WW8Num285z0">
    <w:name w:val="WW8Num285z0"/>
    <w:qFormat/>
    <w:rPr>
      <w:rFonts w:ascii="Times New Roman" w:hAnsi="Times New Roman" w:eastAsia="Times New Roman" w:cs="Times New Roman"/>
      <w:color w:val="1A171C"/>
      <w:w w:val="77"/>
      <w:sz w:val="17"/>
      <w:szCs w:val="17"/>
    </w:rPr>
  </w:style>
  <w:style w:type="character" w:styleId="WW8Num285z1">
    <w:name w:val="WW8Num285z1"/>
    <w:qFormat/>
    <w:rPr/>
  </w:style>
  <w:style w:type="character" w:styleId="WW8Num286z0">
    <w:name w:val="WW8Num28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86z1">
    <w:name w:val="WW8Num286z1"/>
    <w:qFormat/>
    <w:rPr/>
  </w:style>
  <w:style w:type="character" w:styleId="WW8Num287z0">
    <w:name w:val="WW8Num28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87z1">
    <w:name w:val="WW8Num287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87z2">
    <w:name w:val="WW8Num287z2"/>
    <w:qFormat/>
    <w:rPr/>
  </w:style>
  <w:style w:type="character" w:styleId="WW8Num288z0">
    <w:name w:val="WW8Num288z0"/>
    <w:qFormat/>
    <w:rPr/>
  </w:style>
  <w:style w:type="character" w:styleId="WW8Num288z1">
    <w:name w:val="WW8Num288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89z0">
    <w:name w:val="WW8Num289z0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289z1">
    <w:name w:val="WW8Num289z1"/>
    <w:qFormat/>
    <w:rPr/>
  </w:style>
  <w:style w:type="character" w:styleId="WW8Num290z0">
    <w:name w:val="WW8Num290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90z1">
    <w:name w:val="WW8Num290z1"/>
    <w:qFormat/>
    <w:rPr/>
  </w:style>
  <w:style w:type="character" w:styleId="WW8Num291z0">
    <w:name w:val="WW8Num29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91z1">
    <w:name w:val="WW8Num291z1"/>
    <w:qFormat/>
    <w:rPr/>
  </w:style>
  <w:style w:type="character" w:styleId="WW8Num292z0">
    <w:name w:val="WW8Num292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92z1">
    <w:name w:val="WW8Num292z1"/>
    <w:qFormat/>
    <w:rPr/>
  </w:style>
  <w:style w:type="character" w:styleId="WW8Num293z0">
    <w:name w:val="WW8Num29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93z1">
    <w:name w:val="WW8Num293z1"/>
    <w:qFormat/>
    <w:rPr/>
  </w:style>
  <w:style w:type="character" w:styleId="WW8Num294z0">
    <w:name w:val="WW8Num294z0"/>
    <w:qFormat/>
    <w:rPr/>
  </w:style>
  <w:style w:type="character" w:styleId="WW8Num294z1">
    <w:name w:val="WW8Num294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295z0">
    <w:name w:val="WW8Num295z0"/>
    <w:qFormat/>
    <w:rPr>
      <w:rFonts w:ascii="Times New Roman" w:hAnsi="Times New Roman" w:eastAsia="Times New Roman" w:cs="Times New Roman"/>
      <w:i/>
      <w:color w:val="1A171C"/>
      <w:w w:val="87"/>
      <w:sz w:val="17"/>
      <w:szCs w:val="17"/>
    </w:rPr>
  </w:style>
  <w:style w:type="character" w:styleId="WW8Num295z1">
    <w:name w:val="WW8Num295z1"/>
    <w:qFormat/>
    <w:rPr/>
  </w:style>
  <w:style w:type="character" w:styleId="WW8Num296z0">
    <w:name w:val="WW8Num29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96z1">
    <w:name w:val="WW8Num296z1"/>
    <w:qFormat/>
    <w:rPr/>
  </w:style>
  <w:style w:type="character" w:styleId="WW8Num297z0">
    <w:name w:val="WW8Num297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97z1">
    <w:name w:val="WW8Num297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297z2">
    <w:name w:val="WW8Num297z2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98z2">
    <w:name w:val="WW8Num298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99z0">
    <w:name w:val="WW8Num299z0"/>
    <w:qFormat/>
    <w:rPr>
      <w:rFonts w:ascii="Times New Roman" w:hAnsi="Times New Roman" w:eastAsia="Times New Roman" w:cs="Times New Roman"/>
      <w:i/>
      <w:color w:val="1A171C"/>
      <w:w w:val="88"/>
      <w:sz w:val="17"/>
      <w:szCs w:val="17"/>
    </w:rPr>
  </w:style>
  <w:style w:type="character" w:styleId="WW8Num299z1">
    <w:name w:val="WW8Num299z1"/>
    <w:qFormat/>
    <w:rPr/>
  </w:style>
  <w:style w:type="character" w:styleId="WW8Num300z0">
    <w:name w:val="WW8Num300z0"/>
    <w:qFormat/>
    <w:rPr/>
  </w:style>
  <w:style w:type="character" w:styleId="WW8Num300z1">
    <w:name w:val="WW8Num300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301z0">
    <w:name w:val="WW8Num301z0"/>
    <w:qFormat/>
    <w:rPr/>
  </w:style>
  <w:style w:type="character" w:styleId="WW8Num301z1">
    <w:name w:val="WW8Num30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301z2">
    <w:name w:val="WW8Num301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1z3">
    <w:name w:val="WW8Num301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302z0">
    <w:name w:val="WW8Num302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302z1">
    <w:name w:val="WW8Num302z1"/>
    <w:qFormat/>
    <w:rPr/>
  </w:style>
  <w:style w:type="character" w:styleId="WW8Num303z0">
    <w:name w:val="WW8Num303z0"/>
    <w:qFormat/>
    <w:rPr/>
  </w:style>
  <w:style w:type="character" w:styleId="WW8Num303z1">
    <w:name w:val="WW8Num30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304z0">
    <w:name w:val="WW8Num30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4z1">
    <w:name w:val="WW8Num304z1"/>
    <w:qFormat/>
    <w:rPr/>
  </w:style>
  <w:style w:type="character" w:styleId="WW8Num305z0">
    <w:name w:val="WW8Num30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5z1">
    <w:name w:val="WW8Num305z1"/>
    <w:qFormat/>
    <w:rPr/>
  </w:style>
  <w:style w:type="character" w:styleId="WW8Num306z0">
    <w:name w:val="WW8Num306z0"/>
    <w:qFormat/>
    <w:rPr/>
  </w:style>
  <w:style w:type="character" w:styleId="WW8Num306z1">
    <w:name w:val="WW8Num306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307z0">
    <w:name w:val="WW8Num30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7z1">
    <w:name w:val="WW8Num307z1"/>
    <w:qFormat/>
    <w:rPr/>
  </w:style>
  <w:style w:type="character" w:styleId="WW8Num308z0">
    <w:name w:val="WW8Num30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8z1">
    <w:name w:val="WW8Num308z1"/>
    <w:qFormat/>
    <w:rPr/>
  </w:style>
  <w:style w:type="character" w:styleId="WW8Num309z0">
    <w:name w:val="WW8Num30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9z1">
    <w:name w:val="WW8Num309z1"/>
    <w:qFormat/>
    <w:rPr/>
  </w:style>
  <w:style w:type="character" w:styleId="WW8Num310z0">
    <w:name w:val="WW8Num310z0"/>
    <w:qFormat/>
    <w:rPr/>
  </w:style>
  <w:style w:type="character" w:styleId="WW8Num310z1">
    <w:name w:val="WW8Num31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310z2">
    <w:name w:val="WW8Num31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11z0">
    <w:name w:val="WW8Num311z0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311z1">
    <w:name w:val="WW8Num311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311z2">
    <w:name w:val="WW8Num311z2"/>
    <w:qFormat/>
    <w:rPr/>
  </w:style>
  <w:style w:type="character" w:styleId="WW8Num312z0">
    <w:name w:val="WW8Num312z0"/>
    <w:qFormat/>
    <w:rPr/>
  </w:style>
  <w:style w:type="character" w:styleId="WW8Num312z1">
    <w:name w:val="WW8Num312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313z0">
    <w:name w:val="WW8Num31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13z1">
    <w:name w:val="WW8Num313z1"/>
    <w:qFormat/>
    <w:rPr/>
  </w:style>
  <w:style w:type="character" w:styleId="WW8Num314z0">
    <w:name w:val="WW8Num31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314z1">
    <w:name w:val="WW8Num314z1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316z0">
    <w:name w:val="WW8Num316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316z1">
    <w:name w:val="WW8Num316z1"/>
    <w:qFormat/>
    <w:rPr/>
  </w:style>
  <w:style w:type="character" w:styleId="WW8Num317z0">
    <w:name w:val="WW8Num317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317z1">
    <w:name w:val="WW8Num317z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09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Contents2">
    <w:name w:val="TOC 2"/>
    <w:basedOn w:val="Normal"/>
    <w:pPr>
      <w:spacing w:before="209" w:after="0"/>
    </w:pPr>
    <w:rPr>
      <w:rFonts w:ascii="Times New Roman" w:hAnsi="Times New Roman" w:eastAsia="Times New Roman" w:cs="Times New Roman"/>
      <w:b/>
      <w:bCs/>
      <w:i/>
    </w:rPr>
  </w:style>
  <w:style w:type="paragraph" w:styleId="Contents3">
    <w:name w:val="TOC 3"/>
    <w:basedOn w:val="Normal"/>
    <w:pPr>
      <w:spacing w:before="209" w:after="0"/>
      <w:ind w:left="284" w:hanging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Contents4">
    <w:name w:val="TOC 4"/>
    <w:basedOn w:val="Normal"/>
    <w:pPr>
      <w:spacing w:before="209" w:after="0"/>
      <w:ind w:left="297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Contents5">
    <w:name w:val="TOC 5"/>
    <w:basedOn w:val="Normal"/>
    <w:pPr>
      <w:spacing w:before="209" w:after="0"/>
      <w:ind w:left="297" w:hanging="0"/>
    </w:pPr>
    <w:rPr>
      <w:rFonts w:ascii="Times New Roman" w:hAnsi="Times New Roman" w:eastAsia="Times New Roman" w:cs="Times New Roman"/>
      <w:b/>
      <w:bCs/>
      <w:i/>
    </w:rPr>
  </w:style>
  <w:style w:type="paragraph" w:styleId="Contents6">
    <w:name w:val="TOC 6"/>
    <w:basedOn w:val="Normal"/>
    <w:pPr>
      <w:spacing w:before="209" w:after="0"/>
      <w:ind w:left="539" w:hanging="0"/>
    </w:pPr>
    <w:rPr>
      <w:rFonts w:ascii="Times New Roman" w:hAnsi="Times New Roman" w:eastAsia="Times New Roman" w:cs="Times New Roman"/>
      <w:i/>
      <w:sz w:val="17"/>
      <w:szCs w:val="17"/>
    </w:rPr>
  </w:style>
  <w:style w:type="paragraph" w:styleId="Contents7">
    <w:name w:val="TOC 7"/>
    <w:basedOn w:val="Normal"/>
    <w:pPr>
      <w:spacing w:before="209" w:after="0"/>
      <w:ind w:left="595" w:hanging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Contents8">
    <w:name w:val="TOC 8"/>
    <w:basedOn w:val="Normal"/>
    <w:pPr>
      <w:spacing w:before="209" w:after="0"/>
      <w:ind w:left="595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Contents9">
    <w:name w:val="TOC 9"/>
    <w:basedOn w:val="Normal"/>
    <w:pPr>
      <w:spacing w:before="209" w:after="0"/>
      <w:ind w:left="595" w:hanging="0"/>
    </w:pPr>
    <w:rPr>
      <w:rFonts w:ascii="Times New Roman" w:hAnsi="Times New Roman" w:eastAsia="Times New Roman" w:cs="Times New Roman"/>
      <w:b/>
      <w:bCs/>
      <w:i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header" Target="header55.xml"/><Relationship Id="rId57" Type="http://schemas.openxmlformats.org/officeDocument/2006/relationships/header" Target="header56.xml"/><Relationship Id="rId58" Type="http://schemas.openxmlformats.org/officeDocument/2006/relationships/header" Target="header57.xml"/><Relationship Id="rId59" Type="http://schemas.openxmlformats.org/officeDocument/2006/relationships/header" Target="header58.xml"/><Relationship Id="rId60" Type="http://schemas.openxmlformats.org/officeDocument/2006/relationships/header" Target="header59.xml"/><Relationship Id="rId61" Type="http://schemas.openxmlformats.org/officeDocument/2006/relationships/header" Target="header60.xml"/><Relationship Id="rId62" Type="http://schemas.openxmlformats.org/officeDocument/2006/relationships/header" Target="header61.xml"/><Relationship Id="rId63" Type="http://schemas.openxmlformats.org/officeDocument/2006/relationships/header" Target="header62.xml"/><Relationship Id="rId64" Type="http://schemas.openxmlformats.org/officeDocument/2006/relationships/header" Target="header63.xml"/><Relationship Id="rId65" Type="http://schemas.openxmlformats.org/officeDocument/2006/relationships/header" Target="header64.xml"/><Relationship Id="rId66" Type="http://schemas.openxmlformats.org/officeDocument/2006/relationships/header" Target="header65.xml"/><Relationship Id="rId67" Type="http://schemas.openxmlformats.org/officeDocument/2006/relationships/header" Target="header66.xml"/><Relationship Id="rId68" Type="http://schemas.openxmlformats.org/officeDocument/2006/relationships/header" Target="header67.xml"/><Relationship Id="rId69" Type="http://schemas.openxmlformats.org/officeDocument/2006/relationships/header" Target="header68.xml"/><Relationship Id="rId70" Type="http://schemas.openxmlformats.org/officeDocument/2006/relationships/header" Target="header69.xml"/><Relationship Id="rId71" Type="http://schemas.openxmlformats.org/officeDocument/2006/relationships/header" Target="header70.xml"/><Relationship Id="rId72" Type="http://schemas.openxmlformats.org/officeDocument/2006/relationships/header" Target="header71.xml"/><Relationship Id="rId73" Type="http://schemas.openxmlformats.org/officeDocument/2006/relationships/header" Target="header72.xml"/><Relationship Id="rId74" Type="http://schemas.openxmlformats.org/officeDocument/2006/relationships/header" Target="header73.xml"/><Relationship Id="rId75" Type="http://schemas.openxmlformats.org/officeDocument/2006/relationships/header" Target="header74.xml"/><Relationship Id="rId76" Type="http://schemas.openxmlformats.org/officeDocument/2006/relationships/header" Target="header75.xml"/><Relationship Id="rId77" Type="http://schemas.openxmlformats.org/officeDocument/2006/relationships/header" Target="header76.xml"/><Relationship Id="rId78" Type="http://schemas.openxmlformats.org/officeDocument/2006/relationships/header" Target="header77.xml"/><Relationship Id="rId79" Type="http://schemas.openxmlformats.org/officeDocument/2006/relationships/header" Target="header78.xml"/><Relationship Id="rId80" Type="http://schemas.openxmlformats.org/officeDocument/2006/relationships/header" Target="header79.xml"/><Relationship Id="rId81" Type="http://schemas.openxmlformats.org/officeDocument/2006/relationships/header" Target="header80.xml"/><Relationship Id="rId82" Type="http://schemas.openxmlformats.org/officeDocument/2006/relationships/header" Target="header81.xml"/><Relationship Id="rId83" Type="http://schemas.openxmlformats.org/officeDocument/2006/relationships/header" Target="header82.xml"/><Relationship Id="rId84" Type="http://schemas.openxmlformats.org/officeDocument/2006/relationships/header" Target="header83.xml"/><Relationship Id="rId85" Type="http://schemas.openxmlformats.org/officeDocument/2006/relationships/header" Target="header84.xml"/><Relationship Id="rId86" Type="http://schemas.openxmlformats.org/officeDocument/2006/relationships/header" Target="header85.xml"/><Relationship Id="rId87" Type="http://schemas.openxmlformats.org/officeDocument/2006/relationships/header" Target="header86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3:41:00Z</dcterms:created>
  <dc:creator>Publications Office</dc:creator>
  <dc:description/>
  <dc:language>en-US</dc:language>
  <cp:lastModifiedBy>Malherbe</cp:lastModifiedBy>
  <cp:lastPrinted>2013-07-20T15:41:00Z</cp:lastPrinted>
  <dcterms:modified xsi:type="dcterms:W3CDTF">2013-07-20T1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6-22T00:00:00Z</vt:filetime>
  </property>
  <property fmtid="{D5CDD505-2E9C-101B-9397-08002B2CF9AE}" pid="3" name="LastSaved">
    <vt:filetime>2013-07-20T00:00:00Z</vt:filetime>
  </property>
</Properties>
</file>