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20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6" w:right="18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DMINIST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UBLIQU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tiv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FP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: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cit/excédent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v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fourn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ff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ignement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i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ls)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7" w:leader="none"/>
        </w:tabs>
        <w:ind w:left="1957" w:hanging="213"/>
        <w:rPr>
          <w:lang w:val="fr-FR"/>
        </w:rPr>
      </w:pPr>
      <w:r>
        <w:rPr>
          <w:color w:val="1A171C"/>
          <w:w w:val="95"/>
          <w:lang w:val="fr-FR"/>
        </w:rPr>
        <w:t xml:space="preserve">redistribuer  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ches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im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)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s'engag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ompt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macroéconom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to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èveme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oi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pparaiss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ex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ÉFINITION</w:t>
      </w:r>
      <w:r>
        <w:rPr>
          <w:rFonts w:eastAsia="Times New Roman" w:cs="Times New Roman" w:ascii="Times New Roman" w:hAnsi="Times New Roman"/>
          <w:b/>
          <w:bCs/>
          <w:color w:val="1A171C"/>
          <w:spacing w:val="-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-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-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UBLIQUES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ubliqu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(S.13)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mprend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out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tout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bu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ucratif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(ISBL)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marchan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rouv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ntrô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unit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publique.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nclu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archands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dentifi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in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20.18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20.39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égislatif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écu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a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p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nsis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distribu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.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 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v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a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  d'administ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  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transfert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tteind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ject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dentifi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i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Unité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'administration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ubliqu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écutif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sla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s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direct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é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st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uv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rleme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g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it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uniqu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stèr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égisla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st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gagemen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f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7" w:after="0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)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08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Ou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éd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té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s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ign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n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er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lur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f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uva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ssi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qualifi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"/>
          <w:w w:val="95"/>
          <w:lang w:val="fr-FR"/>
        </w:rPr>
        <w:t>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budgé</w:t>
        <w:softHyphen/>
        <w:t xml:space="preserve"> tair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udge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omplé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tr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xtrabudg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m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r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 soci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acrées  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es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semb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SBL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lass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7" w:hanging="607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bu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ucratif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(ISBL)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ntrôlé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 xml:space="preserve">unité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ubliques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s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autono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v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ign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ica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ales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interven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.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ublic: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6511" w:hanging="214"/>
        <w:jc w:val="both"/>
        <w:rPr/>
      </w:pPr>
      <w:r>
        <w:rPr>
          <w:color w:val="1A171C"/>
          <w:w w:val="95"/>
        </w:rPr>
        <w:t xml:space="preserve">nomination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des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responsables;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114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i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ru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blig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u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SBL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;</w:t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7110" w:hanging="214"/>
        <w:jc w:val="both"/>
        <w:rPr/>
      </w:pPr>
      <w:r>
        <w:rPr>
          <w:color w:val="1A171C"/>
          <w:w w:val="95"/>
        </w:rPr>
        <w:t>accord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contractuels;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7011" w:hanging="214"/>
        <w:jc w:val="both"/>
        <w:rPr/>
      </w:pPr>
      <w:r>
        <w:rPr>
          <w:color w:val="1A171C"/>
          <w:w w:val="95"/>
        </w:rPr>
        <w:t>degré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financement;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6959" w:hanging="214"/>
        <w:jc w:val="both"/>
        <w:rPr/>
      </w:pPr>
      <w:r>
        <w:rPr>
          <w:color w:val="1A171C"/>
          <w:w w:val="95"/>
        </w:rPr>
        <w:t>exposition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risques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ind w:left="1736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ble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  polit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gra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a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ement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Autres  unité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dministr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ubliqu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èr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'influ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rb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622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iagramm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20.1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rbr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écision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7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751705" cy="47948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trôl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ublic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ntrôl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xercé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tité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ouvoi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étermine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olitiqu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général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ogramme.</w:t>
      </w:r>
    </w:p>
    <w:p>
      <w:pPr>
        <w:pStyle w:val="TextBody"/>
        <w:spacing w:lineRule="exact" w:line="192" w:before="1" w:after="0"/>
        <w:ind w:left="1743" w:right="113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rappor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32)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stin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rchand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rchand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No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i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économiqu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ignificatif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ubstanti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eur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souhait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tion 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sign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B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lement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it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è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-même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um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.</w:t>
      </w:r>
    </w:p>
    <w:p>
      <w:pPr>
        <w:pStyle w:val="TextBody"/>
        <w:spacing w:lineRule="exact" w:line="192" w:before="1" w:after="0"/>
        <w:ind w:left="1743" w:right="113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  polit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 pourr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  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détermin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</w:p>
    <w:p>
      <w:pPr>
        <w:pStyle w:val="TextBody"/>
        <w:spacing w:lineRule="exact" w:line="192"/>
        <w:ind w:left="1743" w:right="1136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significatif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ti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43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ê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c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s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uv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itè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la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achet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ct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c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vendue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rincipalement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ménages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até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es: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6" w:leader="none"/>
        </w:tabs>
        <w:spacing w:lineRule="auto" w:line="232"/>
        <w:ind w:left="1956" w:right="1142" w:hanging="218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roducte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incité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juste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'off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'objectif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éalise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rofi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ong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erm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ou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moins,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uvri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ven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y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pri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fixe);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6" w:leader="none"/>
        </w:tabs>
        <w:ind w:left="1956" w:right="3080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vendue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xclusivement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ubliques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qui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nspor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keting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ques, 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ommunication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 services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um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ff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nc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mmercia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fourni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produ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un  fourniss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dminist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considér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19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22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vendue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iers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um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moit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ff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diqué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25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curr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ff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nc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est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marchand/no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marchand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 et/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distribution  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 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lèv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spacing w:lineRule="exact" w:line="192"/>
        <w:ind w:left="1736" w:right="1145" w:firstLine="2"/>
        <w:jc w:val="both"/>
        <w:rPr/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19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28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aminés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w w:val="90"/>
        </w:rPr>
        <w:t xml:space="preserve"> </w:t>
      </w:r>
      <w:r>
        <w:rPr>
          <w:color w:val="1A171C"/>
          <w:w w:val="95"/>
        </w:rPr>
        <w:t>résumé,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condition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ondi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cessaire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i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rb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is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17);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357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;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ncurrents;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b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36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w w:val="86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fi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30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31).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/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1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31)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ntext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.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/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gmen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 xml:space="preserve">subventions  sur  la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production</w:t>
      </w:r>
      <w:r>
        <w:rPr>
          <w:color w:val="1A171C"/>
        </w:rPr>
        <w:t xml:space="preserve"> </w:t>
      </w:r>
      <w:r>
        <w:rPr>
          <w:color w:val="1A171C"/>
          <w:spacing w:val="-21"/>
        </w:rPr>
        <w:t xml:space="preserve"> </w:t>
      </w:r>
      <w:r>
        <w:rPr>
          <w:color w:val="1A171C"/>
          <w:w w:val="95"/>
        </w:rPr>
        <w:t>ne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a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éduite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intermédi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omain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èr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o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v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o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-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v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tô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itère  quantitatif  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/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gag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enn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170" w:before="9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" w:name="_TOC_250033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ticuliers</w:t>
      </w:r>
      <w:bookmarkEnd w:id="2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ê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roup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c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ê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ire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 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 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On 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distingue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deux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as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ê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</w:p>
    <w:p>
      <w:pPr>
        <w:pStyle w:val="TextBody"/>
        <w:spacing w:lineRule="exact" w:line="192"/>
        <w:ind w:left="1958" w:right="1146" w:hanging="0"/>
        <w:rPr>
          <w:lang w:val="fr-FR"/>
        </w:rPr>
      </w:pPr>
      <w:r>
        <w:rPr>
          <w:color w:val="1A171C"/>
          <w:w w:val="95"/>
          <w:lang w:val="fr-FR"/>
        </w:rPr>
        <w:t>S.11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23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59);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ê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el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imilab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ple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quill</w:t>
      </w:r>
      <w:r>
        <w:rPr>
          <w:color w:val="1A171C"/>
          <w:spacing w:val="-5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  ag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olit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alis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sanc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ê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</w:t>
      </w:r>
      <w:r>
        <w:rPr>
          <w:color w:val="1A171C"/>
          <w:spacing w:val="-3"/>
          <w:w w:val="95"/>
          <w:lang w:val="fr-FR"/>
        </w:rPr>
        <w:t>c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" </w:t>
      </w:r>
      <w:r>
        <w:rPr>
          <w:rFonts w:eastAsia="Arial" w:cs="Arial" w:ascii="Arial" w:hAnsi="Arial"/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c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sign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nu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nomin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lding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 fais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 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éd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3)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/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dividuell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0"/>
          <w:sz w:val="17"/>
          <w:szCs w:val="17"/>
        </w:rPr>
        <w:t xml:space="preserve">Fond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0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0"/>
          <w:sz w:val="17"/>
          <w:szCs w:val="17"/>
        </w:rPr>
        <w:t>pens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ili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a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rtai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'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)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 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Quasi-sociét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-à-di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 marchand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 publi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 w:before="80" w:after="0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ire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: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362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right="5279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s;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arg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lète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i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evé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;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majoritai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jou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gences  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estructur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  de  restructu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  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restructu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)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caract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 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é  par  l'age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t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sance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Agenc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ivatisa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/>
      </w:pPr>
      <w:r>
        <w:rPr>
          <w:color w:val="1A171C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emie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yp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agenc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restructur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vocat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gére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rivatisa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unité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ublic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</w:rPr>
        <w:t>On</w:t>
      </w:r>
      <w:r>
        <w:rPr>
          <w:color w:val="1A171C"/>
          <w:w w:val="101"/>
        </w:rPr>
        <w:t xml:space="preserve"> </w:t>
      </w:r>
      <w:r>
        <w:rPr>
          <w:color w:val="1A171C"/>
        </w:rPr>
        <w:t>distingue</w:t>
      </w:r>
      <w:r>
        <w:rPr>
          <w:color w:val="1A171C"/>
          <w:spacing w:val="-9"/>
        </w:rPr>
        <w:t xml:space="preserve"> </w:t>
      </w:r>
      <w:r>
        <w:rPr>
          <w:color w:val="1A171C"/>
        </w:rPr>
        <w:t>deux</w:t>
      </w:r>
      <w:r>
        <w:rPr>
          <w:color w:val="1A171C"/>
          <w:spacing w:val="-9"/>
        </w:rPr>
        <w:t xml:space="preserve"> </w:t>
      </w:r>
      <w:r>
        <w:rPr>
          <w:color w:val="1A171C"/>
        </w:rPr>
        <w:t>cas: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analis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è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ia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ig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ali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u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tructu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faisan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lang w:val="fr-FR"/>
        </w:rPr>
        <w:t>L'aut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yp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'agen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structur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'occup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préci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i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la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text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d'une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cris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bancair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financière.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genc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ppelées</w:t>
      </w:r>
      <w:r>
        <w:rPr>
          <w:color w:val="1A171C"/>
          <w:spacing w:val="-4"/>
          <w:lang w:val="fr-FR"/>
        </w:rPr>
        <w:t xml:space="preserve"> </w:t>
      </w:r>
      <w:r>
        <w:rPr>
          <w:rFonts w:eastAsia="Arial" w:cs="Arial" w:ascii="Arial" w:hAnsi="Arial"/>
          <w:color w:val="1A171C"/>
          <w:spacing w:val="1"/>
          <w:lang w:val="fr-FR"/>
        </w:rPr>
        <w:t>"</w:t>
      </w:r>
      <w:r>
        <w:rPr>
          <w:color w:val="1A171C"/>
          <w:lang w:val="fr-FR"/>
        </w:rPr>
        <w:t>structur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éfaisanc</w:t>
      </w:r>
      <w:r>
        <w:rPr>
          <w:color w:val="1A171C"/>
          <w:spacing w:val="-4"/>
          <w:lang w:val="fr-FR"/>
        </w:rPr>
        <w:t>e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rFonts w:eastAsia="Arial" w:cs="Arial" w:ascii="Arial" w:hAnsi="Arial"/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3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banqu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oubelle</w:t>
      </w:r>
      <w:r>
        <w:rPr>
          <w:color w:val="1A171C"/>
          <w:spacing w:val="-3"/>
          <w:lang w:val="fr-FR"/>
        </w:rPr>
        <w:t>s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rFonts w:eastAsia="Arial" w:cs="Arial" w:ascii="Arial" w:hAnsi="Arial"/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(</w:t>
      </w:r>
      <w:r>
        <w:rPr>
          <w:rFonts w:eastAsia="Arial" w:cs="Arial" w:ascii="Arial" w:hAnsi="Arial"/>
          <w:color w:val="1A171C"/>
          <w:spacing w:val="1"/>
          <w:lang w:val="fr-FR"/>
        </w:rPr>
        <w:t>"</w:t>
      </w:r>
      <w:r>
        <w:rPr>
          <w:i/>
          <w:color w:val="1A171C"/>
          <w:lang w:val="fr-FR"/>
        </w:rPr>
        <w:t>bad</w:t>
      </w:r>
      <w:r>
        <w:rPr>
          <w:i/>
          <w:color w:val="1A171C"/>
          <w:spacing w:val="2"/>
          <w:lang w:val="fr-FR"/>
        </w:rPr>
        <w:t xml:space="preserve"> </w:t>
      </w:r>
      <w:r>
        <w:rPr>
          <w:i/>
          <w:color w:val="1A171C"/>
          <w:lang w:val="fr-FR"/>
        </w:rPr>
        <w:t>bank</w:t>
      </w:r>
      <w:r>
        <w:rPr>
          <w:i/>
          <w:color w:val="1A171C"/>
          <w:spacing w:val="-3"/>
          <w:lang w:val="fr-FR"/>
        </w:rPr>
        <w:t>s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 xml:space="preserve">).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tel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genc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estructur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lassé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gré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isqu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uque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ll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'expos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v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du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outien financie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s administratio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ublique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36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outi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s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o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-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isqu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t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voc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péciale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VS)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i/>
          <w:color w:val="1A171C"/>
          <w:w w:val="95"/>
          <w:lang w:val="fr-FR"/>
        </w:rPr>
        <w:t>special</w:t>
      </w:r>
      <w:r>
        <w:rPr>
          <w:i/>
          <w:color w:val="1A171C"/>
          <w:spacing w:val="3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urpose</w:t>
      </w:r>
      <w:r>
        <w:rPr>
          <w:i/>
          <w:color w:val="1A171C"/>
          <w:spacing w:val="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entitie</w:t>
      </w:r>
      <w:r>
        <w:rPr>
          <w:i/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od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V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VS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tr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V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cri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ais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V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engag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is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.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Coentrepris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1"/>
          <w:w w:val="95"/>
          <w:sz w:val="17"/>
          <w:szCs w:val="17"/>
        </w:rPr>
        <w:t>(</w:t>
      </w:r>
      <w:r>
        <w:rPr>
          <w:rFonts w:eastAsia="Arial" w:cs="Arial" w:ascii="Arial" w:hAnsi="Arial"/>
          <w:color w:val="1A171C"/>
          <w:w w:val="95"/>
          <w:sz w:val="17"/>
          <w:szCs w:val="17"/>
        </w:rPr>
        <w:t>"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joint-ventu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5"/>
          <w:w w:val="95"/>
          <w:sz w:val="17"/>
          <w:szCs w:val="17"/>
        </w:rPr>
        <w:t>s</w:t>
      </w:r>
      <w:r>
        <w:rPr>
          <w:rFonts w:eastAsia="Arial" w:cs="Arial" w:ascii="Arial" w:hAnsi="Arial"/>
          <w:color w:val="1A171C"/>
          <w:w w:val="95"/>
          <w:sz w:val="17"/>
          <w:szCs w:val="17"/>
        </w:rPr>
        <w:t>"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e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njoin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m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entrepris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joint-ventur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</w:t>
        <w:softHyphen/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és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ment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/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ntrepri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enaria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l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entrepri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v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</w:rPr>
        <w:t>Un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coentreprise</w:t>
      </w:r>
      <w:r>
        <w:rPr>
          <w:color w:val="1A171C"/>
        </w:rPr>
        <w:t xml:space="preserve"> </w:t>
      </w:r>
      <w:r>
        <w:rPr>
          <w:color w:val="1A171C"/>
          <w:spacing w:val="-21"/>
        </w:rPr>
        <w:t xml:space="preserve"> </w:t>
      </w:r>
      <w:r>
        <w:rPr>
          <w:color w:val="1A171C"/>
          <w:w w:val="95"/>
        </w:rPr>
        <w:t>tient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se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propr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compt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ue  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ffis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 détermin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  d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ntrepris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il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 correc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ccord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or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n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penses.</w:t>
      </w:r>
    </w:p>
    <w:p>
      <w:pPr>
        <w:pStyle w:val="Normal"/>
        <w:spacing w:lineRule="exact" w:line="1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Organis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gulat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marché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: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ind w:left="1745" w:hanging="0"/>
        <w:rPr>
          <w:lang w:val="fr-FR"/>
        </w:rPr>
      </w:pPr>
      <w:r>
        <w:rPr>
          <w:color w:val="1A171C"/>
          <w:w w:val="95"/>
          <w:lang w:val="fr-FR"/>
        </w:rPr>
        <w:t>achete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atLeast" w:line="530" w:before="5" w:after="0"/>
        <w:ind w:left="1745" w:right="1134" w:hanging="0"/>
        <w:rPr>
          <w:lang w:val="fr-FR"/>
        </w:rPr>
      </w:pPr>
      <w:r>
        <w:rPr>
          <w:color w:val="1A171C"/>
          <w:w w:val="95"/>
          <w:lang w:val="fr-FR"/>
        </w:rPr>
        <w:t>f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</w:p>
    <w:p>
      <w:pPr>
        <w:pStyle w:val="TextBody"/>
        <w:spacing w:lineRule="exact" w:line="192" w:before="1" w:after="0"/>
        <w:ind w:left="1743" w:right="1145" w:hanging="0"/>
        <w:rPr>
          <w:lang w:val="fr-FR"/>
        </w:rPr>
      </w:pP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1)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53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(S.11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olu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n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-5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80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commandé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il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Autorité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upranational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.</w:t>
      </w:r>
    </w:p>
    <w:p>
      <w:pPr>
        <w:pStyle w:val="TextBody"/>
        <w:spacing w:lineRule="exact" w:line="192" w:before="2" w:after="0"/>
        <w:ind w:left="1736" w:right="11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emen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ay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,  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uni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e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us-secteur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 occup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: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,  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Administration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entr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1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h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ét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v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ponsab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fi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pula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fens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or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seign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té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ménag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 individuellemen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 princip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dministr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ationnis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nis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x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je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y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st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éd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.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y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dgétair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lig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udge</w:t>
      </w:r>
      <w:r>
        <w:rPr>
          <w:color w:val="1A171C"/>
          <w:spacing w:val="-1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" </w:t>
      </w:r>
      <w:r>
        <w:rPr>
          <w:rFonts w:eastAsia="Arial" w:cs="Arial" w:ascii="Arial" w:hAnsi="Arial"/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sentie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mi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us-jace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fois  désignée  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1"/>
          <w:w w:val="95"/>
          <w:lang w:val="fr-FR"/>
        </w:rPr>
        <w:t>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Éta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fond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nc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änder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ton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bliques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éfect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e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lu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budgétair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nd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-c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.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budgétair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budgétai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ritèr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qualifi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SB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t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fédéral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s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réci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fluenc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udge</w:t>
      </w:r>
      <w:r>
        <w:rPr>
          <w:color w:val="1A171C"/>
          <w:spacing w:val="-1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n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cis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en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cie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,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forcer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hérenc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rces.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acité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</w:t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nées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Administra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'État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édér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00" w:right="640" w:gutter="0" w:header="845" w:top="1180" w:footer="0" w:bottom="280"/>
          <w:pgNumType w:start="45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2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h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éte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fédér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 représ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nd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on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nc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änder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ton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jouis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écutif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égisla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743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it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a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f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v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éten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u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;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ffecter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erta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ta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édér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m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ai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épendam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administra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c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é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Administra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oca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3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  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hè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étence  locale  (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  des  unités 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sociale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a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rvic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nt  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é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épartemen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ton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t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nicipalité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ll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rbain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s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rbai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districts scolai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c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itaires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 so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ss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géographique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c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ol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out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sin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c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ell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slatif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écu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 limit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end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</w:t>
      </w:r>
      <w:r>
        <w:rPr>
          <w:color w:val="1A171C"/>
          <w:spacing w:val="3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  <w:t xml:space="preserve"> ralem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édérés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lit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ve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en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ss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ure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ressour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e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certai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titude  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avo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m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air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.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oci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4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pit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  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RESENT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STATISTIQU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FINANCE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adr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xpéri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ternativ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 alternativ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FP)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 économique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éficit/excéd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réorganis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éga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 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or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us-jacen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ccompagn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'écrit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(e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06" w:leader="none"/>
          <w:tab w:val="left" w:pos="1736" w:leader="none"/>
        </w:tabs>
        <w:ind w:left="1736" w:right="4657" w:hanging="607"/>
        <w:jc w:val="center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17980</wp:posOffset>
                </wp:positionH>
                <wp:positionV relativeFrom="paragraph">
                  <wp:posOffset>316865</wp:posOffset>
                </wp:positionV>
                <wp:extent cx="4807585" cy="4078605"/>
                <wp:effectExtent l="3810" t="4445" r="190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4078440"/>
                          <a:chOff x="0" y="0"/>
                          <a:chExt cx="4807440" cy="407844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40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4">
                                  <a:moveTo>
                                    <a:pt x="10115" y="505"/>
                                  </a:moveTo>
                                  <a:lnTo>
                                    <a:pt x="10115" y="69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0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4">
                                  <a:moveTo>
                                    <a:pt x="2553" y="505"/>
                                  </a:moveTo>
                                  <a:lnTo>
                                    <a:pt x="2553" y="69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509"/>
                                  </a:moveTo>
                                  <a:lnTo>
                                    <a:pt x="10111" y="5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7664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6915"/>
                                  </a:moveTo>
                                  <a:lnTo>
                                    <a:pt x="10111" y="69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24.95pt;width:378.55pt;height:321.15pt" coordorigin="2548,499" coordsize="7571,6423">
                <v:group id="shape_0" style="position:absolute;left:10117;top:499;width:2;height:6423">
                  <v:shape id="shape_0" coordorigin="10115,505" coordsize="0,6414" path="m10115,505l10115,6919e" stroked="t" o:allowincell="f" style="position:absolute;left:10117;top:499;width:1;height:6422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48;top:499;width:2;height:6423">
                  <v:shape id="shape_0" coordorigin="2553,505" coordsize="0,6414" path="m2553,505l2553,6919e" stroked="t" o:allowincell="f" style="position:absolute;left:2548;top:499;width:1;height:6422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53;top:503;width:7559;height:2">
                  <v:shape id="shape_0" coordorigin="2558,509" coordsize="7553,0" path="m2558,509l10111,509e" stroked="t" o:allowincell="f" style="position:absolute;left:2553;top:503;width:7558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53;top:6919;width:7559;height:2">
                  <v:shape id="shape_0" coordorigin="2558,6915" coordsize="7553,0" path="m2558,6915l10111,6915e" stroked="t" o:allowincell="f" style="position:absolute;left:2553;top:6919;width:755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0"/>
          <w:lang w:val="fr-FR"/>
        </w:rPr>
        <w:t xml:space="preserve">La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résentation </w:t>
      </w:r>
      <w:r>
        <w:rPr>
          <w:color w:val="1A171C"/>
          <w:spacing w:val="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FP </w:t>
      </w:r>
      <w:r>
        <w:rPr>
          <w:color w:val="1A171C"/>
          <w:spacing w:val="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st 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illustrée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i-dessous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906" w:hanging="0"/>
        <w:rPr>
          <w:lang w:val="fr-FR"/>
        </w:rPr>
      </w:pP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spacing w:lineRule="auto" w:line="417"/>
        <w:ind w:left="2973" w:right="6546" w:hanging="0"/>
        <w:rPr>
          <w:lang w:val="fr-FR"/>
        </w:rPr>
      </w:pPr>
      <w:r>
        <w:rPr>
          <w:color w:val="1A171C"/>
          <w:w w:val="90"/>
          <w:lang w:val="fr-FR"/>
        </w:rPr>
        <w:t>Recett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</w:p>
    <w:p>
      <w:pPr>
        <w:pStyle w:val="TextBody"/>
        <w:spacing w:before="5" w:after="0"/>
        <w:ind w:left="2973" w:right="1141" w:hanging="0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spacing w:lineRule="auto" w:line="417"/>
        <w:ind w:left="2973" w:right="5162" w:hanging="0"/>
        <w:rPr>
          <w:lang w:val="fr-FR"/>
        </w:rPr>
      </w:pPr>
      <w:r>
        <w:rPr>
          <w:color w:val="1A171C"/>
          <w:w w:val="95"/>
          <w:lang w:val="fr-FR"/>
        </w:rPr>
        <w:t>V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ecettes)</w:t>
      </w:r>
    </w:p>
    <w:p>
      <w:pPr>
        <w:pStyle w:val="TextBody"/>
        <w:tabs>
          <w:tab w:val="clear" w:pos="720"/>
          <w:tab w:val="left" w:pos="2973" w:leader="none"/>
        </w:tabs>
        <w:spacing w:lineRule="auto" w:line="417" w:before="5" w:after="0"/>
        <w:ind w:left="2973" w:right="5519" w:hanging="1067"/>
        <w:rPr>
          <w:lang w:val="fr-FR"/>
        </w:rPr>
      </w:pPr>
      <w:r>
        <w:rPr>
          <w:i/>
          <w:color w:val="1A171C"/>
          <w:w w:val="95"/>
          <w:lang w:val="fr-FR"/>
        </w:rPr>
        <w:t>moins</w:t>
        <w:tab/>
      </w:r>
      <w:r>
        <w:rPr>
          <w:color w:val="1A171C"/>
          <w:w w:val="95"/>
          <w:lang w:val="fr-FR"/>
        </w:rPr>
        <w:t xml:space="preserve">Dépenses         Consommation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</w:p>
    <w:p>
      <w:pPr>
        <w:pStyle w:val="TextBody"/>
        <w:spacing w:lineRule="auto" w:line="417" w:before="5" w:after="0"/>
        <w:ind w:left="2973" w:right="6005" w:hanging="0"/>
        <w:rPr>
          <w:lang w:val="fr-FR"/>
        </w:rPr>
      </w:pPr>
      <w:r>
        <w:rPr>
          <w:color w:val="1A171C"/>
          <w:w w:val="95"/>
          <w:lang w:val="fr-FR"/>
        </w:rPr>
        <w:t>Subven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</w:p>
    <w:p>
      <w:pPr>
        <w:pStyle w:val="TextBody"/>
        <w:spacing w:lineRule="auto" w:line="417" w:before="5" w:after="0"/>
        <w:ind w:left="2973" w:right="5064" w:hanging="0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penses)</w:t>
      </w:r>
    </w:p>
    <w:p>
      <w:pPr>
        <w:pStyle w:val="TextBody"/>
        <w:spacing w:before="5" w:after="0"/>
        <w:ind w:left="2973" w:right="1141" w:hanging="0"/>
        <w:rPr>
          <w:lang w:val="fr-FR"/>
        </w:rPr>
      </w:pP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>
          <w:lang w:val="fr-FR"/>
        </w:rPr>
      </w:pPr>
      <w:r>
        <w:rPr>
          <w:i/>
          <w:color w:val="1A171C"/>
          <w:w w:val="95"/>
          <w:lang w:val="fr-FR"/>
        </w:rPr>
        <w:t>égale</w:t>
        <w:tab/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/beso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spacing w:val="-2"/>
          <w:w w:val="95"/>
          <w:lang w:val="fr-FR"/>
        </w:rPr>
        <w:t>–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/>
      </w:pPr>
      <w:r>
        <w:rPr>
          <w:i/>
          <w:color w:val="1A171C"/>
          <w:w w:val="95"/>
        </w:rPr>
        <w:t>égale</w:t>
        <w:tab/>
      </w:r>
      <w:r>
        <w:rPr>
          <w:color w:val="1A171C"/>
          <w:w w:val="95"/>
        </w:rPr>
        <w:t>Opération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financièr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nett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17980</wp:posOffset>
                </wp:positionH>
                <wp:positionV relativeFrom="paragraph">
                  <wp:posOffset>681355</wp:posOffset>
                </wp:positionV>
                <wp:extent cx="4807585" cy="1329690"/>
                <wp:effectExtent l="3810" t="3810" r="190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329840"/>
                          <a:chOff x="0" y="0"/>
                          <a:chExt cx="4807440" cy="132984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5">
                                  <a:moveTo>
                                    <a:pt x="10115" y="1079"/>
                                  </a:moveTo>
                                  <a:lnTo>
                                    <a:pt x="10115" y="3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85">
                                  <a:moveTo>
                                    <a:pt x="2553" y="1079"/>
                                  </a:moveTo>
                                  <a:lnTo>
                                    <a:pt x="2553" y="316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1083"/>
                                  </a:moveTo>
                                  <a:lnTo>
                                    <a:pt x="10111" y="10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32768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3160"/>
                                  </a:moveTo>
                                  <a:lnTo>
                                    <a:pt x="10111" y="3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53.65pt;width:378.55pt;height:104.7pt" coordorigin="2548,1073" coordsize="7571,2094">
                <v:group id="shape_0" style="position:absolute;left:10117;top:1073;width:2;height:2094">
                  <v:shape id="shape_0" coordorigin="10115,1079" coordsize="0,2085" path="m10115,1079l10115,3164e" stroked="t" o:allowincell="f" style="position:absolute;left:10117;top:1073;width:1;height:2093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48;top:1073;width:2;height:2094">
                  <v:shape id="shape_0" coordorigin="2553,1079" coordsize="0,2085" path="m2553,1079l2553,3164e" stroked="t" o:allowincell="f" style="position:absolute;left:2548;top:1073;width:1;height:2093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53;top:1077;width:7559;height:2">
                  <v:shape id="shape_0" coordorigin="2558,1083" coordsize="7553,0" path="m2558,1083l10111,1083e" stroked="t" o:allowincell="f" style="position:absolute;left:2553;top:1077;width:755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53;top:3164;width:7559;height:2">
                  <v:shape id="shape_0" coordorigin="2558,3160" coordsize="7553,0" path="m2558,3160l10111,3160e" stroked="t" o:allowincell="f" style="position:absolute;left:2553;top:3164;width:755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m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mpl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</w:rPr>
        <w:t>L'identité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uivant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'applique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chaqu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actif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ou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passif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973" w:right="1141" w:hanging="0"/>
        <w:rPr/>
      </w:pPr>
      <w:r>
        <w:rPr>
          <w:color w:val="1A171C"/>
          <w:w w:val="95"/>
        </w:rPr>
        <w:t xml:space="preserve">Patrimoine 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d'ouverture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73" w:leader="none"/>
        </w:tabs>
        <w:ind w:left="190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</w:rPr>
        <w:t>plus</w:t>
        <w:tab/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opérations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973" w:leader="none"/>
        </w:tabs>
        <w:ind w:left="190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</w:rPr>
        <w:t>plus</w:t>
        <w:tab/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réévaluations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/>
      </w:pPr>
      <w:r>
        <w:rPr>
          <w:i/>
          <w:color w:val="1A171C"/>
          <w:w w:val="95"/>
        </w:rPr>
        <w:t>plus</w:t>
        <w:tab/>
      </w:r>
      <w:r>
        <w:rPr>
          <w:color w:val="1A171C"/>
          <w:w w:val="95"/>
        </w:rPr>
        <w:t>autr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changement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volume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73" w:leader="none"/>
        </w:tabs>
        <w:ind w:left="190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</w:rPr>
        <w:t>égale</w:t>
        <w:tab/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Patrimoine</w:t>
      </w:r>
      <w:r>
        <w:rPr>
          <w:rFonts w:eastAsia="Times New Roman" w:cs="Times New Roman" w:ascii="Times New Roman" w:hAnsi="Times New Roman"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</w:rPr>
        <w:t>clô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inanc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impor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m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cett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46225</wp:posOffset>
                </wp:positionH>
                <wp:positionV relativeFrom="paragraph">
                  <wp:posOffset>1033780</wp:posOffset>
                </wp:positionV>
                <wp:extent cx="4807585" cy="1518920"/>
                <wp:effectExtent l="3810" t="3810" r="190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518840"/>
                          <a:chOff x="0" y="0"/>
                          <a:chExt cx="4807440" cy="151884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3">
                                  <a:moveTo>
                                    <a:pt x="10001" y="1633"/>
                                  </a:moveTo>
                                  <a:lnTo>
                                    <a:pt x="10001" y="40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3">
                                  <a:moveTo>
                                    <a:pt x="2440" y="1633"/>
                                  </a:moveTo>
                                  <a:lnTo>
                                    <a:pt x="2440" y="40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80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445" y="1637"/>
                                  </a:moveTo>
                                  <a:lnTo>
                                    <a:pt x="9997" y="16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7760"/>
                            <a:ext cx="480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445" y="4013"/>
                                  </a:moveTo>
                                  <a:lnTo>
                                    <a:pt x="9997" y="40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81.4pt;width:378.55pt;height:119.65pt" coordorigin="2435,1628" coordsize="7571,2393">
                <v:group id="shape_0" style="position:absolute;left:10004;top:1628;width:2;height:2392">
                  <v:shape id="shape_0" coordorigin="10001,1633" coordsize="0,2383" path="m10001,1633l10001,4017e" stroked="t" o:allowincell="f" style="position:absolute;left:10004;top:1628;width:1;height:239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435;top:1628;width:2;height:2392">
                  <v:shape id="shape_0" coordorigin="2440,1633" coordsize="0,2383" path="m2440,1633l2440,4017e" stroked="t" o:allowincell="f" style="position:absolute;left:2435;top:1628;width:1;height:239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440;top:1632;width:7560;height:2">
                  <v:shape id="shape_0" coordorigin="2445,1637" coordsize="7553,0" path="m2445,1637l9997,1637e" stroked="t" o:allowincell="f" style="position:absolute;left:2440;top:1632;width:7559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440;top:4018;width:7560;height:2">
                  <v:shape id="shape_0" coordorigin="2445,4013" coordsize="7553,0" path="m2445,4013l9997,4013e" stroked="t" o:allowincell="f" style="position:absolute;left:2440;top:4018;width:7559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(-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for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, 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 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a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on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80" w:after="0"/>
        <w:ind w:left="191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otal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 recettes</w:t>
      </w:r>
    </w:p>
    <w:p>
      <w:pPr>
        <w:pStyle w:val="TextBody"/>
        <w:tabs>
          <w:tab w:val="clear" w:pos="720"/>
          <w:tab w:val="left" w:pos="639" w:leader="none"/>
          <w:tab w:val="left" w:pos="3496" w:leader="none"/>
        </w:tabs>
        <w:spacing w:before="75" w:after="0"/>
        <w:ind w:left="0" w:right="1773" w:hanging="0"/>
        <w:jc w:val="center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=</w:t>
        <w:tab/>
        <w:t>to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  <w:tab/>
        <w:t>D.2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5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91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287" w:leader="none"/>
          <w:tab w:val="left" w:pos="4144" w:leader="none"/>
        </w:tabs>
        <w:ind w:left="967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to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  <w:tab/>
        <w:t>D.61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287" w:leader="none"/>
        </w:tabs>
        <w:ind w:left="967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to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1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2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31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287" w:leader="none"/>
          <w:tab w:val="left" w:pos="4144" w:leader="none"/>
        </w:tabs>
        <w:ind w:left="967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  <w:tab/>
        <w:t>D.39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4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7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287" w:leader="none"/>
          <w:tab w:val="left" w:pos="4144" w:leader="none"/>
        </w:tabs>
        <w:ind w:left="967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  <w:tab/>
        <w:t>D.92  +  D.99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2591" w:space="40"/>
            <w:col w:w="7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m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t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ocia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5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1)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otis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1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12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85" w:after="0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du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solu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recommand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bordés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ion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Questions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s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s 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résen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84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spacing w:val="3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rais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ext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.</w:t>
      </w:r>
    </w:p>
    <w:p>
      <w:pPr>
        <w:pStyle w:val="Normal"/>
        <w:spacing w:before="83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Vent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vent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ota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mpose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(P.11)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iemen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(P.131).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l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inclu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sag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inal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(P.12)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auf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orsqu'elles so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utilisé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es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archand/non marchand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(voi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20.30).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ajeu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ubliqu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nstitué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vendu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vend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économiqueme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ignificatifs.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istribu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'accor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otion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recettes.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services,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eul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vent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effectiv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certain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vent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imputé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pécifiqu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 xml:space="preserve">sont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inclus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recett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before="83" w:after="0"/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1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auto" w:line="232" w:before="84" w:after="0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établiss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 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in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m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stè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tin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8" w:leader="none"/>
        </w:tabs>
        <w:spacing w:lineRule="exact" w:line="192" w:before="88" w:after="0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-6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ivers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83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i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sé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31)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v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ôpit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le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-c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èv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84" w:after="0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160" w:before="92" w:after="0"/>
        <w:ind w:left="1340" w:right="1135" w:hanging="206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9985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60"/>
                                </a:moveTo>
                                <a:lnTo>
                                  <a:pt x="2838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3pt;width:51.35pt;height:0.1pt" coordorigin="1811,60" coordsize="1027,2">
                <v:shape id="shape_0" coordorigin="1811,60" coordsize="1027,0" path="m1811,60l2838,60e" stroked="t" o:allowincell="f" style="position:absolute;left:1811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sure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cettes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otal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venant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ôt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ales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ondée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lignée</w:t>
      </w:r>
      <w:r>
        <w:rPr>
          <w:rFonts w:eastAsia="Times New Roman" w:cs="Times New Roman" w:ascii="Times New Roman" w:hAnsi="Times New Roman"/>
          <w:color w:val="1A171C"/>
          <w:spacing w:val="1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lle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tatistiques</w:t>
      </w:r>
      <w:r>
        <w:rPr>
          <w:rFonts w:eastAsia="Times New Roman" w:cs="Times New Roman" w:ascii="Times New Roman" w:hAnsi="Times New Roman"/>
          <w:color w:val="1A171C"/>
          <w:spacing w:val="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 recett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ubliqu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auf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cerne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nregistremen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rédit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impô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yer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al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4"/>
          <w:szCs w:val="14"/>
          <w:lang w:val="fr-FR"/>
        </w:rPr>
        <w:t>imputées.</w:t>
      </w:r>
      <w:r>
        <w:rPr>
          <w:rFonts w:eastAsia="Times New Roman" w:cs="Times New Roman" w:ascii="Times New Roman" w:hAnsi="Times New Roman"/>
          <w:color w:val="1A171C"/>
          <w:spacing w:val="-1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'enregistremen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mpôt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tisation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cial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</w:t>
      </w:r>
      <w:r>
        <w:rPr>
          <w:rFonts w:eastAsia="Times New Roman" w:cs="Times New Roman" w:ascii="Times New Roman" w:hAnsi="Times New Roman"/>
          <w:color w:val="1A171C"/>
          <w:spacing w:val="2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galement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harmonisé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vec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sentation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1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tatistique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inances publiqu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FMI,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vec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rtaines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fférences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ventilation.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4" w:hanging="607"/>
        <w:jc w:val="both"/>
        <w:rPr/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vent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évalué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prix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base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2" w:right="1141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cadré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.1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entral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grégat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FP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70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327"/>
        <w:gridCol w:w="3322"/>
      </w:tblGrid>
      <w:tr>
        <w:trPr>
          <w:trHeight w:val="349" w:hRule="exact"/>
        </w:trPr>
        <w:tc>
          <w:tcPr>
            <w:tcW w:w="4248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C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0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FP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SEC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1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,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ont: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2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P.11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</w:tr>
      <w:tr>
        <w:trPr>
          <w:trHeight w:val="373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25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12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25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.13),  dont: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56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25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  (P.131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25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e,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P.132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ilisé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ttes</w:t>
            </w:r>
          </w:p>
        </w:tc>
      </w:tr>
      <w:tr>
        <w:trPr>
          <w:trHeight w:val="56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</w:p>
        </w:tc>
      </w:tr>
      <w:tr>
        <w:trPr>
          <w:trHeight w:val="373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voi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</w:p>
        </w:tc>
      </w:tr>
      <w:tr>
        <w:trPr>
          <w:trHeight w:val="373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1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s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1r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ôts</w:t>
            </w:r>
          </w:p>
        </w:tc>
      </w:tr>
      <w:tr>
        <w:trPr>
          <w:trHeight w:val="373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r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374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r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ett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0" w:type="dxa"/>
        <w:jc w:val="left"/>
        <w:tblInd w:w="1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327"/>
        <w:gridCol w:w="3322"/>
      </w:tblGrid>
      <w:tr>
        <w:trPr>
          <w:trHeight w:val="350" w:hRule="exact"/>
        </w:trPr>
        <w:tc>
          <w:tcPr>
            <w:tcW w:w="4248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006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04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FP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</w:t>
            </w:r>
          </w:p>
        </w:tc>
      </w:tr>
      <w:tr>
        <w:trPr>
          <w:trHeight w:val="39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2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</w:tr>
      <w:tr>
        <w:trPr>
          <w:trHeight w:val="39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1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</w:tr>
      <w:tr>
        <w:trPr>
          <w:trHeight w:val="587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2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  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39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3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ye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bventions</w:t>
            </w:r>
          </w:p>
        </w:tc>
      </w:tr>
      <w:tr>
        <w:trPr>
          <w:trHeight w:val="39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</w:tr>
      <w:tr>
        <w:trPr>
          <w:trHeight w:val="39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4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auf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.41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  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39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5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  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587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2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right="50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ciaux e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</w:p>
        </w:tc>
      </w:tr>
      <w:tr>
        <w:trPr>
          <w:trHeight w:val="586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632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termédiai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termédiai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s</w:t>
            </w:r>
          </w:p>
        </w:tc>
      </w:tr>
      <w:tr>
        <w:trPr>
          <w:trHeight w:val="39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7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ransfer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  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587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.8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right="57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us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ension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  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antes</w:t>
            </w:r>
          </w:p>
        </w:tc>
      </w:tr>
      <w:tr>
        <w:trPr>
          <w:trHeight w:val="586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1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termédiai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s</w:t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46225</wp:posOffset>
                </wp:positionH>
                <wp:positionV relativeFrom="page">
                  <wp:posOffset>2974975</wp:posOffset>
                </wp:positionV>
                <wp:extent cx="4807585" cy="6736080"/>
                <wp:effectExtent l="3810" t="3810" r="190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6735960"/>
                          <a:chOff x="0" y="0"/>
                          <a:chExt cx="4807440" cy="673596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673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99">
                                  <a:moveTo>
                                    <a:pt x="10001" y="4691"/>
                                  </a:moveTo>
                                  <a:lnTo>
                                    <a:pt x="10001" y="152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73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99">
                                  <a:moveTo>
                                    <a:pt x="2440" y="4691"/>
                                  </a:moveTo>
                                  <a:lnTo>
                                    <a:pt x="2440" y="152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80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445" y="4695"/>
                                  </a:moveTo>
                                  <a:lnTo>
                                    <a:pt x="9997" y="46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734160"/>
                            <a:ext cx="480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445" y="15286"/>
                                  </a:moveTo>
                                  <a:lnTo>
                                    <a:pt x="9997" y="1528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51240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672" y="14937"/>
                                  </a:moveTo>
                                  <a:lnTo>
                                    <a:pt x="2672" y="15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6515280"/>
                            <a:ext cx="10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0">
                                  <a:moveTo>
                                    <a:pt x="2677" y="14941"/>
                                  </a:moveTo>
                                  <a:lnTo>
                                    <a:pt x="4275" y="149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6651000"/>
                            <a:ext cx="10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0">
                                  <a:moveTo>
                                    <a:pt x="2677" y="15155"/>
                                  </a:moveTo>
                                  <a:lnTo>
                                    <a:pt x="4275" y="15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651240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4279" y="14937"/>
                                  </a:moveTo>
                                  <a:lnTo>
                                    <a:pt x="4279" y="151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234.25pt;width:378.55pt;height:530.4pt" coordorigin="2435,4685" coordsize="7571,10608">
                <v:group id="shape_0" style="position:absolute;left:10004;top:4685;width:2;height:10608">
                  <v:shape id="shape_0" coordorigin="10001,4691" coordsize="0,10599" path="m10001,4691l10001,15290e" stroked="t" o:allowincell="f" style="position:absolute;left:10004;top:4685;width:1;height:10607;mso-wrap-style:none;v-text-anchor:middle;mso-position-horizontal-relative:page;mso-position-vertic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435;top:4685;width:2;height:10608">
                  <v:shape id="shape_0" coordorigin="2440,4691" coordsize="0,10599" path="m2440,4691l2440,15290e" stroked="t" o:allowincell="f" style="position:absolute;left:2435;top:4685;width:1;height:10607;mso-wrap-style:none;v-text-anchor:middle;mso-position-horizontal-relative:page;mso-position-vertic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440;top:4689;width:7560;height:2">
                  <v:shape id="shape_0" coordorigin="2445,4695" coordsize="7553,0" path="m2445,4695l9997,4695e" stroked="t" o:allowincell="f" style="position:absolute;left:2440;top:4689;width:7559;height:1;mso-wrap-style:none;v-text-anchor:middle;mso-position-horizontal-relative:page;mso-position-vertic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440;top:15290;width:7560;height:2">
                  <v:shape id="shape_0" coordorigin="2445,15286" coordsize="7553,0" path="m2445,15286l9997,15286e" stroked="t" o:allowincell="f" style="position:absolute;left:2440;top:15290;width:7559;height:1;mso-wrap-style:none;v-text-anchor:middle;mso-position-horizontal-relative:page;mso-position-vertic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667;top:14941;width:2;height:221">
                  <v:shape id="shape_0" coordorigin="2672,14937" coordsize="0,221" path="m2672,14937l2672,15159e" stroked="t" o:allowincell="f" style="position:absolute;left:2667;top:14941;width:1;height:220;mso-wrap-style:none;v-text-anchor:middle;mso-position-horizontal-relative:page;mso-position-vertic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672;top:14945;width:1598;height:2">
                  <v:shape id="shape_0" coordorigin="2677,14941" coordsize="1598,0" path="m2677,14941l4275,14941e" stroked="t" o:allowincell="f" style="position:absolute;left:2672;top:14945;width:1597;height:1;mso-wrap-style:none;v-text-anchor:middle;mso-position-horizontal-relative:page;mso-position-vertic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672;top:15159;width:1598;height:2">
                  <v:shape id="shape_0" coordorigin="2677,15155" coordsize="1598,0" path="m2677,15155l4275,15155e" stroked="t" o:allowincell="f" style="position:absolute;left:2672;top:15159;width:1597;height:1;mso-wrap-style:none;v-text-anchor:middle;mso-position-horizontal-relative:page;mso-position-vertic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4276;top:14941;width:2;height:221">
                  <v:shape id="shape_0" coordorigin="4279,14937" coordsize="0,221" path="m4279,14937l4279,15159e" stroked="t" o:allowincell="f" style="position:absolute;left:4276;top:14941;width:1;height:220;mso-wrap-style:none;v-text-anchor:middle;mso-position-horizontal-relative:page;mso-position-vertic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570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327"/>
        <w:gridCol w:w="3322"/>
      </w:tblGrid>
      <w:tr>
        <w:trPr>
          <w:trHeight w:val="349" w:hRule="exact"/>
        </w:trPr>
        <w:tc>
          <w:tcPr>
            <w:tcW w:w="4248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006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C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04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FP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</w:t>
            </w:r>
          </w:p>
        </w:tc>
      </w:tr>
      <w:tr>
        <w:trPr>
          <w:trHeight w:val="585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1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ilisé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32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ilisé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54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48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2p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350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99p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)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192" w:before="80" w:after="0"/>
        <w:ind w:left="1986" w:right="1317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B.9)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apacité/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)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d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before="75" w:after="0"/>
        <w:ind w:left="1987" w:right="6830" w:hanging="0"/>
        <w:jc w:val="both"/>
        <w:rPr>
          <w:lang w:val="fr-FR"/>
        </w:rPr>
      </w:pPr>
      <w:r>
        <w:rPr>
          <w:color w:val="1A171C"/>
          <w:w w:val="95"/>
          <w:u w:val="single" w:color="1A171C"/>
          <w:lang w:val="fr-FR"/>
        </w:rPr>
        <w:t>Le</w:t>
      </w:r>
      <w:r>
        <w:rPr>
          <w:color w:val="1A171C"/>
          <w:spacing w:val="14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cadre</w:t>
      </w:r>
      <w:r>
        <w:rPr>
          <w:color w:val="1A171C"/>
          <w:spacing w:val="13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central</w:t>
      </w:r>
      <w:r>
        <w:rPr>
          <w:color w:val="1A171C"/>
          <w:spacing w:val="13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u</w:t>
      </w:r>
      <w:r>
        <w:rPr>
          <w:color w:val="1A171C"/>
          <w:spacing w:val="15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EC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32"/>
        <w:ind w:left="1986" w:right="1315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major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986" w:right="1313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)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mes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2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4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986" w:right="1315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 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987" w:right="131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su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: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06" w:leader="none"/>
        </w:tabs>
        <w:spacing w:lineRule="exact" w:line="192"/>
        <w:ind w:left="2206" w:right="1318" w:hanging="219"/>
        <w:jc w:val="both"/>
        <w:rPr>
          <w:lang w:val="fr-FR"/>
        </w:rPr>
      </w:pPr>
      <w:r>
        <w:rPr>
          <w:color w:val="1A171C"/>
          <w:lang w:val="fr-FR"/>
        </w:rPr>
        <w:t>du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côté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ressources,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'autr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(P.132),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production;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06" w:leader="none"/>
        </w:tabs>
        <w:spacing w:lineRule="auto" w:line="232"/>
        <w:ind w:left="2206" w:right="1318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4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1)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distribu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986" w:right="1317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Cha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quilibr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spacing w:before="75" w:after="0"/>
        <w:ind w:left="1987" w:right="4120" w:hanging="0"/>
        <w:jc w:val="both"/>
        <w:rPr>
          <w:lang w:val="fr-FR"/>
        </w:rPr>
      </w:pPr>
      <w:r>
        <w:rPr>
          <w:color w:val="1A171C"/>
          <w:w w:val="95"/>
          <w:u w:val="single" w:color="1A171C"/>
          <w:lang w:val="fr-FR"/>
        </w:rPr>
        <w:t>La</w:t>
      </w:r>
      <w:r>
        <w:rPr>
          <w:color w:val="1A171C"/>
          <w:spacing w:val="19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présentation</w:t>
      </w:r>
      <w:r>
        <w:rPr>
          <w:color w:val="1A171C"/>
          <w:spacing w:val="17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en</w:t>
      </w:r>
      <w:r>
        <w:rPr>
          <w:color w:val="1A171C"/>
          <w:spacing w:val="19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tatistiques</w:t>
      </w:r>
      <w:r>
        <w:rPr>
          <w:color w:val="1A171C"/>
          <w:spacing w:val="16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e</w:t>
      </w:r>
      <w:r>
        <w:rPr>
          <w:color w:val="1A171C"/>
          <w:spacing w:val="19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finances</w:t>
      </w:r>
      <w:r>
        <w:rPr>
          <w:color w:val="1A171C"/>
          <w:spacing w:val="18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publiques</w:t>
      </w:r>
      <w:r>
        <w:rPr>
          <w:color w:val="1A171C"/>
          <w:spacing w:val="17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FP</w:t>
      </w:r>
      <w:r>
        <w:rPr>
          <w:color w:val="1A171C"/>
          <w:spacing w:val="19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–</w:t>
      </w:r>
      <w:r>
        <w:rPr>
          <w:color w:val="1A171C"/>
          <w:spacing w:val="20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EC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spacing w:lineRule="auto" w:line="232"/>
        <w:ind w:left="1986" w:right="1312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l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986" w:right="1317" w:firstLine="1"/>
        <w:jc w:val="both"/>
        <w:rPr>
          <w:lang w:val="fr-FR"/>
        </w:rPr>
      </w:pPr>
      <w:r>
        <w:rPr>
          <w:color w:val="1A171C"/>
          <w:lang w:val="fr-FR"/>
        </w:rPr>
        <w:t>Élimine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oduction n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marchande du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ôté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(P.132)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obteni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otal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ecett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éliminer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effectiv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(P.4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=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P.32)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ainsi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sociaux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natur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(D.631)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côté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obtenir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dépens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totale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onn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olde, 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avoi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apacité/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besoi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inancem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(B.9)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986" w:right="1315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éga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2)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g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32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: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2060" w:hanging="0"/>
        <w:rPr/>
      </w:pPr>
      <w:r>
        <w:rPr>
          <w:color w:val="1A171C"/>
          <w:w w:val="95"/>
        </w:rPr>
        <w:t>P.3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=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.132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+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D.632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recett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  couran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 (D.4)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9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)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1)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viden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)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ina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43)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5)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  (D.7)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  princip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2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i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ente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  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  effectu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ons,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parfoi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défini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système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statistique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subvention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reçu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 xml:space="preserve">d'une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organis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internationale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nstitu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atégori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EC.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équivalen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somme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ecett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uivantes: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.73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+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.74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+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.92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binais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.75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+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.99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certai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as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épens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-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mun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)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(princip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est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)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7980</wp:posOffset>
                </wp:positionH>
                <wp:positionV relativeFrom="paragraph">
                  <wp:posOffset>382270</wp:posOffset>
                </wp:positionV>
                <wp:extent cx="4807585" cy="2074545"/>
                <wp:effectExtent l="3810" t="4445" r="190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074680"/>
                          <a:chOff x="0" y="0"/>
                          <a:chExt cx="4807440" cy="207468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20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8">
                                  <a:moveTo>
                                    <a:pt x="10115" y="607"/>
                                  </a:moveTo>
                                  <a:lnTo>
                                    <a:pt x="10115" y="38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8">
                                  <a:moveTo>
                                    <a:pt x="2553" y="607"/>
                                  </a:moveTo>
                                  <a:lnTo>
                                    <a:pt x="2553" y="386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611"/>
                                  </a:moveTo>
                                  <a:lnTo>
                                    <a:pt x="10111" y="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7252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3861"/>
                                  </a:moveTo>
                                  <a:lnTo>
                                    <a:pt x="10111" y="38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30.1pt;width:378.55pt;height:163.35pt" coordorigin="2548,602" coordsize="7571,3267">
                <v:group id="shape_0" style="position:absolute;left:10117;top:602;width:2;height:3267">
                  <v:shape id="shape_0" coordorigin="10115,607" coordsize="0,3258" path="m10115,607l10115,3865e" stroked="t" o:allowincell="f" style="position:absolute;left:10117;top:602;width:1;height:3266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48;top:602;width:2;height:3267">
                  <v:shape id="shape_0" coordorigin="2553,607" coordsize="0,3258" path="m2553,607l2553,3865e" stroked="t" o:allowincell="f" style="position:absolute;left:2548;top:602;width:1;height:326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53;top:606;width:7559;height:2">
                  <v:shape id="shape_0" coordorigin="2558,611" coordsize="7553,0" path="m2558,611l10111,611e" stroked="t" o:allowincell="f" style="position:absolute;left:2553;top:606;width:755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53;top:3866;width:7559;height:2">
                  <v:shape id="shape_0" coordorigin="2558,3861" coordsize="7553,0" path="m2558,3861l10111,3861e" stroked="t" o:allowincell="f" style="position:absolute;left:2553;top:3866;width:755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qu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on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: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2" w:before="80" w:after="0"/>
        <w:ind w:left="1906" w:hanging="0"/>
        <w:jc w:val="right"/>
        <w:rPr>
          <w:lang w:val="fr-FR"/>
        </w:rPr>
      </w:pPr>
      <w:r>
        <w:rPr>
          <w:color w:val="1A171C"/>
          <w:w w:val="95"/>
          <w:lang w:val="fr-FR"/>
        </w:rPr>
        <w:t>To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</w:p>
    <w:p>
      <w:pPr>
        <w:pStyle w:val="TextBody"/>
        <w:tabs>
          <w:tab w:val="clear" w:pos="720"/>
          <w:tab w:val="left" w:pos="1129" w:leader="none"/>
          <w:tab w:val="left" w:pos="3688" w:leader="none"/>
        </w:tabs>
        <w:spacing w:before="75" w:after="0"/>
        <w:ind w:left="490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=</w:t>
        <w:tab/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  <w:tab/>
        <w:t>P.2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tabs>
          <w:tab w:val="clear" w:pos="720"/>
          <w:tab w:val="left" w:pos="1129" w:leader="none"/>
          <w:tab w:val="left" w:pos="3688" w:leader="none"/>
        </w:tabs>
        <w:ind w:left="809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rémun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  <w:tab/>
        <w:t>D.1</w:t>
      </w:r>
    </w:p>
    <w:p>
      <w:pPr>
        <w:pStyle w:val="TextBody"/>
        <w:tabs>
          <w:tab w:val="clear" w:pos="720"/>
          <w:tab w:val="left" w:pos="1129" w:leader="none"/>
          <w:tab w:val="left" w:pos="3688" w:leader="none"/>
        </w:tabs>
        <w:spacing w:before="81" w:after="0"/>
        <w:ind w:left="809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intérêts</w:t>
        <w:tab/>
        <w:t>D.41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2529" w:space="40"/>
            <w:col w:w="7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97" w:leader="none"/>
        </w:tabs>
        <w:spacing w:lineRule="exact" w:line="192" w:before="87" w:after="0"/>
        <w:ind w:left="3698" w:hanging="32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 xml:space="preserve">prestations  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 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 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</w:p>
    <w:p>
      <w:pPr>
        <w:pStyle w:val="TextBody"/>
        <w:tabs>
          <w:tab w:val="clear" w:pos="720"/>
          <w:tab w:val="left" w:pos="3697" w:leader="none"/>
        </w:tabs>
        <w:spacing w:lineRule="auto" w:line="232" w:before="82" w:after="0"/>
        <w:ind w:left="3698" w:hanging="32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 xml:space="preserve">transferts 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ux 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ermédiai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</w:p>
    <w:p>
      <w:pPr>
        <w:pStyle w:val="TextBody"/>
        <w:spacing w:lineRule="auto" w:line="573" w:before="82" w:after="0"/>
        <w:ind w:left="129" w:right="3786" w:hanging="0"/>
        <w:rPr>
          <w:lang w:val="fr-FR"/>
        </w:rPr>
      </w:pPr>
      <w:r>
        <w:br w:type="column"/>
      </w:r>
      <w:r>
        <w:rPr>
          <w:color w:val="1A171C"/>
          <w:lang w:val="fr-FR"/>
        </w:rPr>
        <w:t>D.62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D.632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6088" w:space="40"/>
            <w:col w:w="4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97" w:leader="none"/>
          <w:tab w:val="left" w:pos="6257" w:leader="none"/>
        </w:tabs>
        <w:spacing w:before="82" w:after="0"/>
        <w:ind w:left="3378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subventions</w:t>
        <w:tab/>
        <w:t>D.3</w:t>
      </w:r>
    </w:p>
    <w:p>
      <w:pPr>
        <w:pStyle w:val="TextBody"/>
        <w:tabs>
          <w:tab w:val="clear" w:pos="720"/>
          <w:tab w:val="left" w:pos="3697" w:leader="none"/>
          <w:tab w:val="left" w:pos="6257" w:leader="none"/>
        </w:tabs>
        <w:spacing w:before="82" w:after="0"/>
        <w:ind w:left="3378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  <w:tab/>
        <w:t>D.29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+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41)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+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5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+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7  +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8</w:t>
      </w:r>
    </w:p>
    <w:p>
      <w:pPr>
        <w:pStyle w:val="TextBody"/>
        <w:tabs>
          <w:tab w:val="clear" w:pos="720"/>
          <w:tab w:val="left" w:pos="3697" w:leader="none"/>
          <w:tab w:val="left" w:pos="6257" w:leader="none"/>
        </w:tabs>
        <w:spacing w:before="81" w:after="0"/>
        <w:ind w:left="3378" w:hanging="0"/>
        <w:rPr>
          <w:lang w:val="fr-FR"/>
        </w:rPr>
      </w:pPr>
      <w:r>
        <w:rPr>
          <w:color w:val="1A171C"/>
          <w:w w:val="95"/>
          <w:lang w:val="fr-FR"/>
        </w:rPr>
        <w:t>+</w:t>
        <w:tab/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  <w:tab/>
        <w:t>P.5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P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92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99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munér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alari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termédiair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1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2)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e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ouvel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)  versé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nu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nu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(e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.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.2)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'acquisitions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théoriqu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pen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ociale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(D.62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2)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ec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harmacien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gram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iques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lu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s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on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so</w:t>
      </w:r>
      <w:r>
        <w:rPr>
          <w:color w:val="1A171C"/>
          <w:spacing w:val="2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)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)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l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: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2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(D.63)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 d'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 (vo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financ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8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penses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ntérê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a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voi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Ques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 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 s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ind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  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mê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 recet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pen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urant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29),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41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5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ust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8)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and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impô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 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 indiqu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ément  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dépen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i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'autre part, 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s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pen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apita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i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2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: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.5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compo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51b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52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53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P)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atives,  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d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esoi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B.9)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i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vec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pens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P.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économiqu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)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632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1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2</w:t>
      </w:r>
    </w:p>
    <w:p>
      <w:pPr>
        <w:pStyle w:val="TextBody"/>
        <w:spacing w:lineRule="exact" w:line="192"/>
        <w:ind w:left="1736" w:hanging="0"/>
        <w:rPr/>
      </w:pPr>
      <w:r>
        <w:rPr>
          <w:color w:val="1A171C"/>
          <w:w w:val="95"/>
        </w:rPr>
        <w:t>+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P.131)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)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rémunér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2n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7980</wp:posOffset>
                </wp:positionH>
                <wp:positionV relativeFrom="paragraph">
                  <wp:posOffset>382270</wp:posOffset>
                </wp:positionV>
                <wp:extent cx="4807585" cy="1884680"/>
                <wp:effectExtent l="3810" t="3810" r="254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884600"/>
                          <a:chOff x="0" y="0"/>
                          <a:chExt cx="4807440" cy="188460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18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9">
                                  <a:moveTo>
                                    <a:pt x="10115" y="607"/>
                                  </a:moveTo>
                                  <a:lnTo>
                                    <a:pt x="10115" y="35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9">
                                  <a:moveTo>
                                    <a:pt x="2553" y="607"/>
                                  </a:moveTo>
                                  <a:lnTo>
                                    <a:pt x="2553" y="35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611"/>
                                  </a:moveTo>
                                  <a:lnTo>
                                    <a:pt x="10111" y="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8280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3562"/>
                                  </a:moveTo>
                                  <a:lnTo>
                                    <a:pt x="10111" y="35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30.1pt;width:378.55pt;height:148.4pt" coordorigin="2548,602" coordsize="7571,2968">
                <v:group id="shape_0" style="position:absolute;left:10117;top:602;width:2;height:2968">
                  <v:shape id="shape_0" coordorigin="10115,607" coordsize="0,2959" path="m10115,607l10115,3567e" stroked="t" o:allowincell="f" style="position:absolute;left:10117;top:602;width:1;height:2967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48;top:602;width:2;height:2968">
                  <v:shape id="shape_0" coordorigin="2553,607" coordsize="0,2959" path="m2553,607l2553,3567e" stroked="t" o:allowincell="f" style="position:absolute;left:2548;top:602;width:1;height:2967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53;top:606;width:7559;height:2">
                  <v:shape id="shape_0" coordorigin="2558,611" coordsize="7553,0" path="m2558,611l10111,611e" stroked="t" o:allowincell="f" style="position:absolute;left:2553;top:606;width:755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53;top:3567;width:7559;height:2">
                  <v:shape id="shape_0" coordorigin="2558,3562" coordsize="7553,0" path="m2558,3562l10111,3562e" stroked="t" o:allowincell="f" style="position:absolute;left:2553;top:3567;width:7558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le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2n)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2973" w:right="1141" w:hanging="0"/>
        <w:rPr>
          <w:lang w:val="fr-FR"/>
        </w:rPr>
      </w:pP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)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2)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c1)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spacing w:lineRule="auto" w:line="470"/>
        <w:ind w:left="1906" w:right="3555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9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)</w:t>
      </w:r>
      <w:r>
        <w:rPr>
          <w:color w:val="1A171C"/>
          <w:w w:val="86"/>
          <w:lang w:val="fr-FR"/>
        </w:rPr>
        <w:t xml:space="preserve">    </w:t>
      </w:r>
      <w:r>
        <w:rPr>
          <w:i/>
          <w:color w:val="1A171C"/>
          <w:w w:val="95"/>
          <w:lang w:val="fr-FR"/>
        </w:rPr>
        <w:t>moins</w:t>
        <w:tab/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9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)</w:t>
      </w:r>
      <w:r>
        <w:rPr>
          <w:color w:val="1A171C"/>
          <w:w w:val="84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2n)</w:t>
      </w:r>
    </w:p>
    <w:p>
      <w:pPr>
        <w:pStyle w:val="Normal"/>
        <w:tabs>
          <w:tab w:val="clear" w:pos="720"/>
          <w:tab w:val="left" w:pos="2973" w:leader="none"/>
        </w:tabs>
        <w:spacing w:before="7" w:after="0"/>
        <w:ind w:left="190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égale</w:t>
        <w:tab/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Production </w:t>
      </w:r>
      <w:r>
        <w:rPr>
          <w:rFonts w:eastAsia="Times New Roman" w:cs="Times New Roman" w:ascii="Times New Roman" w:hAnsi="Times New Roman"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(P.1)</w:t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3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7980</wp:posOffset>
                </wp:positionH>
                <wp:positionV relativeFrom="paragraph">
                  <wp:posOffset>263525</wp:posOffset>
                </wp:positionV>
                <wp:extent cx="4807585" cy="1154430"/>
                <wp:effectExtent l="3810" t="3810" r="190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154520"/>
                          <a:chOff x="0" y="0"/>
                          <a:chExt cx="4807440" cy="115452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9">
                                  <a:moveTo>
                                    <a:pt x="10115" y="421"/>
                                  </a:moveTo>
                                  <a:lnTo>
                                    <a:pt x="10115" y="2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9">
                                  <a:moveTo>
                                    <a:pt x="2553" y="421"/>
                                  </a:moveTo>
                                  <a:lnTo>
                                    <a:pt x="2553" y="222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425"/>
                                  </a:moveTo>
                                  <a:lnTo>
                                    <a:pt x="10111" y="4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152000"/>
                            <a:ext cx="47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558" y="2225"/>
                                  </a:moveTo>
                                  <a:lnTo>
                                    <a:pt x="10111" y="222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20.75pt;width:378.55pt;height:90.9pt" coordorigin="2548,415" coordsize="7571,1818">
                <v:group id="shape_0" style="position:absolute;left:10117;top:415;width:2;height:1818">
                  <v:shape id="shape_0" coordorigin="10115,421" coordsize="0,1809" path="m10115,421l10115,2229e" stroked="t" o:allowincell="f" style="position:absolute;left:10117;top:415;width:1;height:1817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48;top:415;width:2;height:1818">
                  <v:shape id="shape_0" coordorigin="2553,421" coordsize="0,1809" path="m2553,421l2553,2229e" stroked="t" o:allowincell="f" style="position:absolute;left:2548;top:415;width:1;height:1817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53;top:419;width:7559;height:2">
                  <v:shape id="shape_0" coordorigin="2558,425" coordsize="7553,0" path="m2558,425l10111,425e" stroked="t" o:allowincell="f" style="position:absolute;left:2553;top:419;width:7558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53;top:2229;width:7559;height:2">
                  <v:shape id="shape_0" coordorigin="2558,2225" coordsize="7553,0" path="m2558,2225l10111,2225e" stroked="t" o:allowincell="f" style="position:absolute;left:2553;top:2229;width:7558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0"/>
          <w:lang w:val="fr-FR"/>
        </w:rPr>
        <w:t>et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2973" w:right="1141" w:hanging="0"/>
        <w:rPr>
          <w:lang w:val="fr-FR"/>
        </w:rPr>
      </w:pPr>
      <w:r>
        <w:rPr>
          <w:color w:val="1A171C"/>
          <w:w w:val="95"/>
          <w:lang w:val="fr-FR"/>
        </w:rPr>
        <w:t>Production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>
          <w:lang w:val="fr-FR"/>
        </w:rPr>
      </w:pPr>
      <w:r>
        <w:rPr>
          <w:i/>
          <w:color w:val="1A171C"/>
          <w:w w:val="95"/>
          <w:lang w:val="fr-FR"/>
        </w:rPr>
        <w:t>moins</w:t>
        <w:tab/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1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2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.131)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2)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3" w:leader="none"/>
        </w:tabs>
        <w:ind w:left="1906" w:hanging="0"/>
        <w:rPr>
          <w:lang w:val="fr-FR"/>
        </w:rPr>
      </w:pPr>
      <w:r>
        <w:rPr>
          <w:i/>
          <w:color w:val="1A171C"/>
          <w:w w:val="95"/>
          <w:lang w:val="fr-FR"/>
        </w:rPr>
        <w:t>égale</w:t>
        <w:tab/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pen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n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CFAP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FAP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rganis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ducativ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dminist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 supplément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limit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isions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c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e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iv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gréga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a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cohér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631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2968" w:righ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.1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FAP,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x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70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327"/>
        <w:gridCol w:w="3322"/>
      </w:tblGrid>
      <w:tr>
        <w:trPr>
          <w:trHeight w:val="350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ction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Typ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service</w:t>
            </w:r>
          </w:p>
        </w:tc>
      </w:tr>
      <w:tr>
        <w:trPr>
          <w:trHeight w:val="563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1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5" w:after="0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erv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généraux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2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fens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3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d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c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4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f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conomique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5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rote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'environnement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6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fs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ve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7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té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ncip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8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isir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ncip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llectif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9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seignement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ncip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</w:t>
            </w:r>
          </w:p>
        </w:tc>
      </w:tr>
      <w:tr>
        <w:trPr>
          <w:trHeight w:val="371" w:hRule="exact"/>
        </w:trPr>
        <w:tc>
          <w:tcPr>
            <w:tcW w:w="92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t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  <w:tc>
          <w:tcPr>
            <w:tcW w:w="332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ncip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duel</w:t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l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abl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pacité/Besoi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B.9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/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spacing w:val="-1"/>
          <w:w w:val="95"/>
          <w:lang w:val="fr-FR"/>
        </w:rPr>
        <w:t>–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N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/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spacing w:val="-1"/>
          <w:w w:val="95"/>
          <w:lang w:val="fr-FR"/>
        </w:rPr>
        <w:t>–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entral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tatist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araître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apacité/besoi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</w:t>
      </w:r>
      <w:r>
        <w:rPr>
          <w:color w:val="1A171C"/>
          <w:spacing w:val="-1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courc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ologiqu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,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capac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</w:t>
      </w:r>
      <w:r>
        <w:rPr>
          <w:color w:val="1A171C"/>
          <w:spacing w:val="1"/>
          <w:w w:val="95"/>
          <w:lang w:val="fr-FR"/>
        </w:rPr>
        <w:t>)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;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el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ativ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besoi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spacing w:val="-1"/>
          <w:w w:val="95"/>
          <w:lang w:val="fr-FR"/>
        </w:rPr>
        <w:t>–</w:t>
      </w:r>
      <w:r>
        <w:rPr>
          <w:color w:val="1A171C"/>
          <w:w w:val="95"/>
          <w:lang w:val="fr-FR"/>
        </w:rPr>
        <w:t>)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ari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al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et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épargn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ransfe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pital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B.10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lu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101)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tiqu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46225</wp:posOffset>
                </wp:positionH>
                <wp:positionV relativeFrom="paragraph">
                  <wp:posOffset>546100</wp:posOffset>
                </wp:positionV>
                <wp:extent cx="4807585" cy="1397635"/>
                <wp:effectExtent l="3810" t="4445" r="190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397520"/>
                          <a:chOff x="0" y="0"/>
                          <a:chExt cx="4807440" cy="1397520"/>
                        </a:xfrm>
                      </wpg:grpSpPr>
                      <wpg:grpSp>
                        <wpg:cNvGrpSpPr/>
                        <wpg:grpSpPr>
                          <a:xfrm>
                            <a:off x="4806360" y="0"/>
                            <a:ext cx="144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2">
                                  <a:moveTo>
                                    <a:pt x="10001" y="866"/>
                                  </a:moveTo>
                                  <a:lnTo>
                                    <a:pt x="10001" y="30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2">
                                  <a:moveTo>
                                    <a:pt x="2440" y="866"/>
                                  </a:moveTo>
                                  <a:lnTo>
                                    <a:pt x="2440" y="30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480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445" y="870"/>
                                  </a:moveTo>
                                  <a:lnTo>
                                    <a:pt x="9997" y="8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395000"/>
                            <a:ext cx="480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" h="0">
                                  <a:moveTo>
                                    <a:pt x="2445" y="3053"/>
                                  </a:moveTo>
                                  <a:lnTo>
                                    <a:pt x="9997" y="305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43pt;width:378.55pt;height:110.05pt" coordorigin="2435,860" coordsize="7571,2201">
                <v:group id="shape_0" style="position:absolute;left:10004;top:860;width:2;height:2201">
                  <v:shape id="shape_0" coordorigin="10001,866" coordsize="0,2192" path="m10001,866l10001,3058e" stroked="t" o:allowincell="f" style="position:absolute;left:10004;top:860;width:1;height:2200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435;top:860;width:2;height:2201">
                  <v:shape id="shape_0" coordorigin="2440,866" coordsize="0,2192" path="m2440,866l2440,3058e" stroked="t" o:allowincell="f" style="position:absolute;left:2435;top:860;width:1;height:2200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440;top:864;width:7560;height:2">
                  <v:shape id="shape_0" coordorigin="2445,870" coordsize="7553,0" path="m2445,870l9997,870e" stroked="t" o:allowincell="f" style="position:absolute;left:2440;top:864;width:7559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440;top:3057;width:7560;height:2">
                  <v:shape id="shape_0" coordorigin="2445,3053" coordsize="7553,0" path="m2445,3053l9997,3053e" stroked="t" o:allowincell="f" style="position:absolute;left:2440;top:3057;width:7559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nanc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P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c1)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498" w:right="2779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Éparg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101)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9" w:leader="none"/>
        </w:tabs>
        <w:ind w:left="1913" w:hanging="0"/>
        <w:rPr>
          <w:lang w:val="fr-FR"/>
        </w:rPr>
      </w:pPr>
      <w:r>
        <w:rPr>
          <w:i/>
          <w:color w:val="1A171C"/>
          <w:w w:val="95"/>
          <w:lang w:val="fr-FR"/>
        </w:rPr>
        <w:t>moins</w:t>
        <w:tab/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P)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9" w:leader="none"/>
        </w:tabs>
        <w:ind w:left="1913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c1)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9" w:leader="none"/>
        </w:tabs>
        <w:ind w:left="1913" w:hanging="0"/>
        <w:rPr>
          <w:lang w:val="fr-FR"/>
        </w:rPr>
      </w:pPr>
      <w:r>
        <w:rPr>
          <w:i/>
          <w:color w:val="1A171C"/>
          <w:w w:val="95"/>
          <w:lang w:val="fr-FR"/>
        </w:rPr>
        <w:t>égale</w:t>
        <w:tab/>
      </w:r>
      <w:r>
        <w:rPr>
          <w:color w:val="1A171C"/>
          <w:w w:val="95"/>
          <w:lang w:val="fr-FR"/>
        </w:rPr>
        <w:t>Capacité/Besoi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)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2979" w:leader="none"/>
        </w:tabs>
        <w:ind w:left="1913" w:hanging="0"/>
        <w:rPr>
          <w:lang w:val="fr-FR"/>
        </w:rPr>
      </w:pPr>
      <w:r>
        <w:rPr>
          <w:i/>
          <w:color w:val="1A171C"/>
          <w:w w:val="95"/>
          <w:lang w:val="fr-FR"/>
        </w:rPr>
        <w:t>égale</w:t>
        <w:tab/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inancement)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Financement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actif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umér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F.2)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flèt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uv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ésor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3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); 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4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r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0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je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dividende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comportent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principalemen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élément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s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ô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ttend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vesti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2" w:leader="none"/>
        </w:tabs>
        <w:spacing w:lineRule="auto" w:line="23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lternatif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ndroi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-1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bancaires;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spacing w:lineRule="auto" w:line="23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xcédentai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élèv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are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8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el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temp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nta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E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rnière)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anc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isparaiss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é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m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ée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stock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lé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vo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dan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ccroî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800" w:right="640" w:gutter="0" w:header="845" w:top="1180" w:footer="0" w:bottom="280"/>
          <w:pgNumType w:start="46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action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-à-di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és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quidé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cri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just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que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rd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fois, lors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 es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  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nc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 uniqu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orrespondr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norai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écu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;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impôts  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qu'im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c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'étei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ssif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passif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opération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u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passif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inclue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l'impac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intérêts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couru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achat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assif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enregistré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assif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acquisiti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'actifs.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même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ous-secteu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ecteur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'acha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 xml:space="preserve">publique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passif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émi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sous-secteu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questio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apparaîtra,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présentati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 xml:space="preserve">consolidée,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assif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us-secteur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ri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-priv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PP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iss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édant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runteur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gu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cil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ésoreri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e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m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heteur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ux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.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longe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4),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ind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wap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ulie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: lor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eç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E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ai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 publiqu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enco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lux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économiqu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évalu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FP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mp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évalu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é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uv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flé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onduis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ib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  ains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dépen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ac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/per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103)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étrangè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: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titr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ette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ritu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évalu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ctif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réévaluation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  reflèten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diq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tér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trimoin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20.142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</w:t>
      </w:r>
      <w:r>
        <w:rPr>
          <w:color w:val="1A171C"/>
          <w:w w:val="82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ar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FP,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end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: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n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historiqu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rastructu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u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ication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val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)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  <w:t xml:space="preserve"> v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/non 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77185</wp:posOffset>
                </wp:positionH>
                <wp:positionV relativeFrom="paragraph">
                  <wp:posOffset>290195</wp:posOffset>
                </wp:positionV>
                <wp:extent cx="2275205" cy="761365"/>
                <wp:effectExtent l="3810" t="4445" r="254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761400"/>
                          <a:chOff x="0" y="0"/>
                          <a:chExt cx="2275200" cy="761400"/>
                        </a:xfrm>
                      </wpg:grpSpPr>
                      <wpg:grpSp>
                        <wpg:cNvGrpSpPr/>
                        <wpg:grpSpPr>
                          <a:xfrm>
                            <a:off x="2273760" y="0"/>
                            <a:ext cx="144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9">
                                  <a:moveTo>
                                    <a:pt x="8110" y="463"/>
                                  </a:moveTo>
                                  <a:lnTo>
                                    <a:pt x="8110" y="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9">
                                  <a:moveTo>
                                    <a:pt x="4537" y="463"/>
                                  </a:moveTo>
                                  <a:lnTo>
                                    <a:pt x="4537" y="165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226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5" h="0">
                                  <a:moveTo>
                                    <a:pt x="4541" y="467"/>
                                  </a:moveTo>
                                  <a:lnTo>
                                    <a:pt x="8106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759600"/>
                            <a:ext cx="226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5" h="0">
                                  <a:moveTo>
                                    <a:pt x="4541" y="1648"/>
                                  </a:moveTo>
                                  <a:lnTo>
                                    <a:pt x="8106" y="16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22.85pt;width:179.15pt;height:59.95pt" coordorigin="4531,457" coordsize="3583,1199">
                <v:group id="shape_0" style="position:absolute;left:8112;top:457;width:2;height:1199">
                  <v:shape id="shape_0" coordorigin="8110,463" coordsize="0,1189" path="m8110,463l8110,1652e" stroked="t" o:allowincell="f" style="position:absolute;left:8112;top:457;width:1;height:1198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4531;top:457;width:2;height:1199">
                  <v:shape id="shape_0" coordorigin="4537,463" coordsize="0,1189" path="m4537,463l4537,1652e" stroked="t" o:allowincell="f" style="position:absolute;left:4531;top:457;width:1;height:1198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4535;top:461;width:3572;height:2">
                  <v:shape id="shape_0" coordorigin="4541,467" coordsize="3565,0" path="m4541,467l8106,467e" stroked="t" o:allowincell="f" style="position:absolute;left:4535;top:461;width:3571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4535;top:1653;width:3572;height:2">
                  <v:shape id="shape_0" coordorigin="4541,1648" coordsize="3565,0" path="m4541,1648l8106,1648e" stroked="t" o:allowincell="f" style="position:absolute;left:4535;top:1653;width:3571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0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:</w:t>
      </w:r>
    </w:p>
    <w:p>
      <w:pPr>
        <w:pStyle w:val="Normal"/>
        <w:spacing w:lineRule="exact" w:line="190" w:before="8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2" w:before="80" w:after="0"/>
        <w:ind w:left="3868" w:hanging="0"/>
        <w:rPr>
          <w:lang w:val="fr-FR"/>
        </w:rPr>
      </w:pPr>
      <w:r>
        <w:rPr>
          <w:color w:val="1A171C"/>
          <w:w w:val="90"/>
          <w:lang w:val="fr-FR"/>
        </w:rPr>
        <w:t>Valeu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</w:p>
    <w:p>
      <w:pPr>
        <w:pStyle w:val="TextBody"/>
        <w:tabs>
          <w:tab w:val="clear" w:pos="720"/>
          <w:tab w:val="left" w:pos="1430" w:leader="none"/>
        </w:tabs>
        <w:spacing w:before="75" w:after="0"/>
        <w:ind w:left="471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=</w:t>
        <w:tab/>
        <w:t>To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30" w:leader="none"/>
        </w:tabs>
        <w:ind w:left="79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moins</w:t>
        <w:tab/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Total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passifs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4296" w:space="40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0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)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 tand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7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0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ée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F.90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)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4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)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i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b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b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incipal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rai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ai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ru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che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  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mè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y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justemen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solid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titua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  ent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nité,  sec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)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limin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er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m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bil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imin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lu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travers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Ce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aspec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particulièrement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 xml:space="preserve">pertinent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pour  les  opération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reven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3"/>
        <w:rPr>
          <w:lang w:val="fr-FR"/>
        </w:rPr>
      </w:pP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ffec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l'intérieur  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 compte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 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im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 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esoi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 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imin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erv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el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ce):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 consent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 social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ess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onsolidé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impô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subventions  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produ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g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orie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parti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gué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respectivement)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s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ain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âtim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ystématiqu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;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es  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evés  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 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tte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roi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ifférent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hér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druple utilis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de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QUES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ABLE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NCERNANT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DMINIST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aire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es,  notam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d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r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vabi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tu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nomin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ividend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divide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té 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ille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économ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cett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scal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atu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cet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sca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orit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ranationa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ç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uverain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mutuel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parti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n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7" w:after="0"/>
        <w:ind w:left="1743" w:right="1135" w:hanging="607"/>
        <w:jc w:val="both"/>
        <w:rPr/>
      </w:pP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ation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iss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ssur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e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lassific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règl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figuren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au</w:t>
      </w:r>
      <w:r>
        <w:rPr>
          <w:color w:val="1A171C"/>
        </w:rPr>
        <w:t xml:space="preserve"> </w:t>
      </w:r>
      <w:r>
        <w:rPr>
          <w:color w:val="1A171C"/>
          <w:spacing w:val="-19"/>
        </w:rPr>
        <w:t xml:space="preserve"> </w:t>
      </w:r>
      <w:r>
        <w:rPr>
          <w:color w:val="1A171C"/>
          <w:w w:val="95"/>
        </w:rPr>
        <w:t>chapitre  4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Créd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d'impô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/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ég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  pren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for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attement  fiscal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onérat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déduc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(retranch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û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</w:t>
      </w:r>
      <w:r>
        <w:rPr>
          <w:color w:val="1A171C"/>
          <w:spacing w:val="-4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pérabl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limité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au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monta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créanc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fiscal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  nationaux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lég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  fiscal  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att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on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tribu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jett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jett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ble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semb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c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mpac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Montants  à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registrer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rai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gnifi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laré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irrécouvrabl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Montant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rrécouvrab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tten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vo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enregistré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couvra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èg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pond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xpliq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-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nregistrement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as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stat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ransformé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i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igibilit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i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jo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nalité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la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écou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xig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igibilité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as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stat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c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aiss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estima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ale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senti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mprunt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i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implicit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(autr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 lor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énements soumis  à  l'impôt  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)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pai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ses  disposi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  relatives  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xist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'av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couvr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tud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ples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at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i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ô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ôt  avant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  avec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itu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mposi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règlem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intervienn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. 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 où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bl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ntérê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éristiq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ru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é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i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41)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1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1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/prête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défini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u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form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en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ble)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uver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titr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u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ê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o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fluctu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port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dettement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dépen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intérê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tent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point  de  v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s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(e)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(e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-l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ccumul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annuel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c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ircu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su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n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 princip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gibl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l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s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térê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ortis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'émiss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ort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6" w:hanging="607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gi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 moment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prim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</w:rPr>
        <w:t>Ils  sont  plutôt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considéré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comme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un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avanc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financière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Obligation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émise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sou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ir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obligation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upon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zéro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p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éro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quel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ffectu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ur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l'instrument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ss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run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intérêts  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ério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 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i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invest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ugmen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du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incip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'appliqu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bligat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émis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sou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i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-dessu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air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as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dépens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intérêt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registre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rrespondent a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intérêt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up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urus comm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indiqué dan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ontrat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cqui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haque période e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imputable à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ifférenc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'émission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titre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index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e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ier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 compri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Produits 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financiers 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>dérivé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TextBody"/>
        <w:spacing w:lineRule="exact" w:line="192" w:before="1" w:after="0"/>
        <w:ind w:left="1743" w:right="11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chan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cis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justi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bun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noué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 d'évén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at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ntest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ob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la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bun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i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exami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épens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militai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uerre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marin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a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lind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nc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si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nti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c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nition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sil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oquet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mb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si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is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sa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inu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suasio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,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.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</w:p>
    <w:p>
      <w:pPr>
        <w:pStyle w:val="TextBody"/>
        <w:spacing w:lineRule="exact" w:line="192" w:before="1" w:after="0"/>
        <w:ind w:left="1743" w:right="113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registre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nt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tu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43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loca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ariab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ple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t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l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vec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i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ticip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istribu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énéfic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tienn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ossèdent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g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vestiss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ur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i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articip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es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s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apital-action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titu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utiliser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: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étion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éfini;</w:t>
      </w:r>
    </w:p>
    <w:p>
      <w:pPr>
        <w:pStyle w:val="Normal"/>
        <w:spacing w:lineRule="exact" w:line="280" w:before="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609"/>
        <w:ind w:left="1738" w:right="2907" w:hanging="0"/>
        <w:rPr/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c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fait,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action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actif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financier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 w:before="14" w:after="0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istribu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èvem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rréguliers  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  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dépen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eme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distribu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jec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pital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njection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apital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a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asionnel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uenc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a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gulier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</w:t>
      </w:r>
      <w:r>
        <w:rPr>
          <w:color w:val="1A171C"/>
          <w:spacing w:val="-4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</w:t>
      </w:r>
      <w:r>
        <w:rPr>
          <w:color w:val="1A171C"/>
          <w:spacing w:val="-5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is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ap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  <w:t xml:space="preserve"> tali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pectiv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</w:t>
      </w:r>
      <w:r>
        <w:rPr>
          <w:color w:val="1A171C"/>
          <w:spacing w:val="-5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eux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ituation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résent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ainsi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re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espec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vabili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actionnai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'atten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tim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tention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 d'action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ou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titu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je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d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montre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uv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gment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vestiss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0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pon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éc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'inje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je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je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Règle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applicabl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aux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situation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articuliè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n'apparaî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je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ext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vatisation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i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ons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urrenc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o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ac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je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ructu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K.61)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f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ir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(ai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92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P)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Opération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fisca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.  Néanmoin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cessit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erven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égal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 compr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pp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e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 Ce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t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istribu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société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ividende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retrait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apita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quel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 financ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gul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s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uperdividend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repris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mes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42)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pratique,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eux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ondition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oiven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êtr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remplies: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s;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onn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d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736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 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8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nécess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dividend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Impôt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retrait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apital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slativ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riv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ccasionnell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 holding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  particip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 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  socié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b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Privatis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nationalisatio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rivatis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patio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ac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ci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is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u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lass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au lie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.2)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ructuration  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.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roule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édu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rai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rivatisat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rivatisations</w:t>
      </w:r>
      <w:r>
        <w:rPr>
          <w:rFonts w:eastAsia="Times New Roman" w:cs="Times New Roman" w:ascii="Times New Roman" w:hAnsi="Times New Roman"/>
          <w:i/>
          <w:color w:val="1A171C"/>
          <w:spacing w:val="-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indirect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u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lding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contrôl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ial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investi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ermédiai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je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s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ui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je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tin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ssi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rrive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ociét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holding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ublique, o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ciété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ublique, jou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ô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6"/>
          <w:lang w:val="fr-FR"/>
        </w:rPr>
        <w:t xml:space="preserve"> </w:t>
      </w:r>
      <w:r>
        <w:rPr>
          <w:rFonts w:eastAsia="Arial" w:cs="Arial" w:ascii="Arial" w:hAnsi="Arial"/>
          <w:color w:val="1A171C"/>
          <w:spacing w:val="1"/>
          <w:lang w:val="fr-FR"/>
        </w:rPr>
        <w:t>"</w:t>
      </w:r>
      <w:r>
        <w:rPr>
          <w:color w:val="1A171C"/>
          <w:lang w:val="fr-FR"/>
        </w:rPr>
        <w:t>agenc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restructuratio</w:t>
      </w:r>
      <w:r>
        <w:rPr>
          <w:color w:val="1A171C"/>
          <w:spacing w:val="-6"/>
          <w:lang w:val="fr-FR"/>
        </w:rPr>
        <w:t>n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texte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ven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y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ubliques,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servé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'agenc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 restructuration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afin d'injecte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u capital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ans d'autr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treprises.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orsqu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unité 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restructuration,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quel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oi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tatu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juridique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gi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g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irec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ouvoir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ublics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rincipal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nsist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structure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odifie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tatu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priété 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ociété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ubliques e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analise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 xml:space="preserve">à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'autre.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L'unité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alor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normalemen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classé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publiques.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Cependant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'unité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restructura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ociété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holding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ntrôl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gèr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group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filial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onsac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euleme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eti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rtie 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ctivité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analiser 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anièr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écrit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i-dessus po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ouvoir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ublic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besoi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olitiqu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ubliques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ociété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holding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lassé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l'un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ecteur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société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ctivité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rincipale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éalisé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pouvoir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ublic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oiv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eclassé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vi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 xml:space="preserve">les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Nationalisa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gra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</w:p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. L'op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c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rai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u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800" w:right="640" w:gutter="0" w:header="845" w:top="1180" w:footer="0" w:bottom="280"/>
          <w:pgNumType w:start="47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xceptionnellem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appropri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fiscation: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entu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Opération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avec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banque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entral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: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 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 so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idend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: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43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u</w:t>
      </w:r>
      <w:r>
        <w:rPr>
          <w:color w:val="1A171C"/>
          <w:spacing w:val="-5"/>
          <w:w w:val="95"/>
          <w:lang w:val="fr-FR"/>
        </w:rPr>
        <w:t>x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Restructurations,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fusion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reclassemen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é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î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l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oriel  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.  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anche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ha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o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us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c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ét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relativ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ett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 s'avér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pport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rd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ss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et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pris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tte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nnul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t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band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Reprise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annulation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ett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ée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/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in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tivement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</w:rPr>
        <w:t>Deux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ituation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ifférent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présentent: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'exportati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ttend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iffér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ét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n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ut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entuel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 w:before="77" w:after="0"/>
        <w:ind w:left="1736" w:right="1145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d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égrali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Les 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 xml:space="preserve">opérations </w:t>
      </w:r>
      <w:r>
        <w:rPr>
          <w:color w:val="1A171C"/>
          <w:spacing w:val="9"/>
          <w:w w:val="95"/>
        </w:rPr>
        <w:t xml:space="preserve"> </w:t>
      </w:r>
      <w:r>
        <w:rPr>
          <w:color w:val="1A171C"/>
          <w:w w:val="95"/>
        </w:rPr>
        <w:t xml:space="preserve">comptabilisées </w:t>
      </w:r>
      <w:r>
        <w:rPr>
          <w:color w:val="1A171C"/>
          <w:spacing w:val="7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similaire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in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créan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transfe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um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l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il  s'ag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isies  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ulteurs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s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voir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ll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er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end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tions  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urren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pparaît  pa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éd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ssu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a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ivatisation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r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férie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octroy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a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ri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écri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contre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épen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réanc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)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xtérie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e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l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vabilit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al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frai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rch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mon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ra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Reprise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une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tte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mpliquant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un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ransfert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ég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en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infrastruc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  impliqu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transfe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ord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utue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/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-)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band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du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al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tte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and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i/>
          <w:color w:val="1A171C"/>
          <w:w w:val="95"/>
          <w:lang w:val="fr-FR"/>
        </w:rPr>
        <w:t>write-of</w:t>
      </w:r>
      <w:r>
        <w:rPr>
          <w:i/>
          <w:color w:val="1A171C"/>
          <w:spacing w:val="-3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,  général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a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lli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suiv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fiera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i/>
          <w:color w:val="1A171C"/>
          <w:w w:val="95"/>
          <w:lang w:val="fr-FR"/>
        </w:rPr>
        <w:t>write-dow</w:t>
      </w:r>
      <w:r>
        <w:rPr>
          <w:i/>
          <w:color w:val="1A171C"/>
          <w:spacing w:val="-2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and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radui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band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traî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es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;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  fréquemme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and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uf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placé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it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c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cri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évaluation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vers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es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a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rem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  restructur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tt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or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i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 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étei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i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ept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i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ri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mportante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cquisi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un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t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-dess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al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archand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</w:t>
      </w:r>
      <w:r>
        <w:rPr>
          <w:color w:val="1A171C"/>
          <w:spacing w:val="-5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nces</w:t>
        <w:softHyphen/>
        <w:t xml:space="preserve"> sionne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éfais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sse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et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s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ton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s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solid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iv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sance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, 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PV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statist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ssionnel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ls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béré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s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orc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avor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o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ssionn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équa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fais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enflouemen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lou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veta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 te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st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'aid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v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jec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aider 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apitalis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lou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stitu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éfais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lou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er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/>
      </w:pPr>
      <w:r>
        <w:rPr>
          <w:color w:val="1A171C"/>
          <w:w w:val="95"/>
          <w:lang w:val="fr-FR"/>
        </w:rPr>
        <w:t>L'interven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exemple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1" w:hanging="207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ste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 w:before="80" w:after="0"/>
        <w:ind w:left="1951" w:right="1140" w:hanging="21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o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les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2" w:hanging="21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;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r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 lo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lou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rouv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is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vèr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es  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vénemen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eptionnels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tota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e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</w:rPr>
        <w:t>Voir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également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point  20.256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èd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louem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réd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scind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irm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ment ou  qua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couvrab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s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dispo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c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ttendu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ntérieure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/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flouem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estin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flou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âch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orair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unité d'administration publi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  publ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formé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 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o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.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ecteur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 xml:space="preserve">administrations 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publiques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Garanti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tt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rang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que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ep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ie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faill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.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ctroi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ten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significatif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ifi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ê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r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êt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runteur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aprè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ppe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'activ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.</w:t>
      </w:r>
    </w:p>
    <w:p>
      <w:pPr>
        <w:pStyle w:val="Normal"/>
        <w:spacing w:lineRule="exact" w:line="280" w:before="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: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89" w:leader="none"/>
        </w:tabs>
        <w:ind w:left="1989" w:hanging="172"/>
        <w:jc w:val="left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89" w:leader="none"/>
        </w:tabs>
        <w:ind w:left="1989" w:hanging="212"/>
        <w:jc w:val="left"/>
        <w:rPr/>
      </w:pPr>
      <w:r>
        <w:rPr>
          <w:color w:val="1A171C"/>
          <w:w w:val="95"/>
        </w:rPr>
        <w:t>l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garanti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tandard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89" w:leader="none"/>
        </w:tabs>
        <w:ind w:left="1989" w:hanging="253"/>
        <w:jc w:val="left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i/>
          <w:color w:val="1A171C"/>
          <w:w w:val="95"/>
          <w:lang w:val="fr-FR"/>
        </w:rPr>
        <w:t>one-of</w:t>
      </w:r>
      <w:r>
        <w:rPr>
          <w:i/>
          <w:color w:val="1A171C"/>
          <w:spacing w:val="-2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Garant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yp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odu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riv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 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dividuelle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it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a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Garanti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tandard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aillants.  </w:t>
      </w:r>
      <w:r>
        <w:rPr>
          <w:color w:val="1A171C"/>
          <w:w w:val="95"/>
        </w:rPr>
        <w:t xml:space="preserve">Le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 xml:space="preserve">traitement 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 xml:space="preserve">des 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garanties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standard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expliqué</w:t>
      </w:r>
      <w:r>
        <w:rPr>
          <w:color w:val="1A171C"/>
          <w:spacing w:val="21"/>
        </w:rPr>
        <w:t xml:space="preserve"> </w:t>
      </w:r>
      <w:r>
        <w:rPr>
          <w:color w:val="1A171C"/>
          <w:w w:val="95"/>
        </w:rPr>
        <w:t>au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chapitre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5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Garanti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onctuelles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i/>
          <w:color w:val="1A171C"/>
          <w:w w:val="95"/>
          <w:lang w:val="fr-FR"/>
        </w:rPr>
        <w:t>one-of</w:t>
      </w:r>
      <w:r>
        <w:rPr>
          <w:i/>
          <w:color w:val="1A171C"/>
          <w:spacing w:val="-2"/>
          <w:w w:val="95"/>
          <w:lang w:val="fr-FR"/>
        </w:rPr>
        <w:t>f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)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vienn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 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ctro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nctuel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ing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nel)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/pass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négatifs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trib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245)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ctiv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ctiv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regist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v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i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a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intérê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 être enregistr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oduisent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  c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e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ét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térieurs,  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mi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uperdividen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Titrisatio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Défini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i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dossés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-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BS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asset</w:t>
      </w:r>
      <w:r>
        <w:rPr>
          <w:i/>
          <w:color w:val="1A171C"/>
          <w:spacing w:val="-6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acked</w:t>
      </w:r>
      <w:r>
        <w:rPr>
          <w:i/>
          <w:color w:val="1A171C"/>
          <w:spacing w:val="-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ecuritie</w:t>
      </w:r>
      <w:r>
        <w:rPr>
          <w:i/>
          <w:color w:val="1A171C"/>
          <w:spacing w:val="-6"/>
          <w:w w:val="95"/>
          <w:lang w:val="fr-FR"/>
        </w:rPr>
        <w:t>s</w:t>
      </w:r>
      <w:r>
        <w:rPr>
          <w:color w:val="1A171C"/>
          <w:w w:val="95"/>
          <w:lang w:val="fr-FR"/>
        </w:rPr>
        <w:t>)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eur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  prop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VS)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ent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ritère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pplicables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reconnaissance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une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vent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oi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gra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v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7"/>
          <w:headerReference w:type="default" r:id="rId6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ach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pétro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empru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eur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 w:before="80" w:after="0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ach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quisition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-à-di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t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itia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isation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pr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eur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nitiateu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titrisation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ru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itiateur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êti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u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ér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isation  implique  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éritab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ociable,  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examin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pè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im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accro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flux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itr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térê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)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ort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imin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Apr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i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eur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spec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Oblig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retrait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er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rég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ers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m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rfait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oultes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riv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faitai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appelé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oult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)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ta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ai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nt  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héori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isqu'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quival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spè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before="75" w:after="0"/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.</w:t>
      </w:r>
    </w:p>
    <w:p>
      <w:pPr>
        <w:pStyle w:val="TextBody"/>
        <w:spacing w:lineRule="auto" w:line="232"/>
        <w:ind w:left="1743" w:right="1135" w:hanging="0"/>
        <w:jc w:val="both"/>
        <w:rPr>
          <w:lang w:val="fr-FR"/>
        </w:rPr>
      </w:pPr>
      <w:r>
        <w:rPr>
          <w:color w:val="1A171C"/>
          <w:lang w:val="fr-FR"/>
        </w:rPr>
        <w:t>A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v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ifféren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ispositio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bservé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ati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évit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ou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istors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alcu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ertain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agrégats,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notamm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main-d'œuv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élèvement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obligatoires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forfaitair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sera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vanc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financiè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(F.8)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utrem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i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nticipé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ransfer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coura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iver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(D.75)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ero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ard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iemen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ens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rre</w:t>
      </w:r>
      <w:r>
        <w:rPr>
          <w:color w:val="1A171C"/>
          <w:spacing w:val="3"/>
          <w:lang w:val="fr-FR"/>
        </w:rPr>
        <w:t>s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pondants.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séquent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vers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orfaitai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'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ucu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impac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apacité/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besoi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financeme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ubliqu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'anné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ransfer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obligation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tenariat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ublic-privé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mp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PP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ri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-priv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PP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génér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vées)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opérateu</w:t>
      </w:r>
      <w:r>
        <w:rPr>
          <w:color w:val="1A171C"/>
          <w:spacing w:val="-5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" </w:t>
      </w:r>
      <w:r>
        <w:rPr>
          <w:rFonts w:eastAsia="Arial" w:cs="Arial" w:ascii="Arial" w:hAnsi="Arial"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artenair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tre  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 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ncédan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PP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  <w:softHyphen/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nov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éd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er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it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hôpit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on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rastructu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j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p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entrepr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PP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liqu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por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ication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énag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rastructure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crip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blèm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: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 d'acquér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(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eur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(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 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visa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  investissement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éd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.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hat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enai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PP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uti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contra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s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ent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ég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ne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entuell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er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ti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  <w:t xml:space="preserve"> 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form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ion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l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ac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ueill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prié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onomi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ttribu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actif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  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fs  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PP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onfé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t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71"/>
          <w:headerReference w:type="default" r:id="rId7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entua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mput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ar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espec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c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 w:before="77" w:after="0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, 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nancem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al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éci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 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;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solescenc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e 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ér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question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é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u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sili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us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li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i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eur.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n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u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li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y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sili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itiativ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ci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PP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exe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valu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antag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luant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e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v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: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ion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i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amin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irconsta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us-jacentes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opéra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e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essiv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progressiv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va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œuv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organis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y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cind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fig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nat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ss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cente,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uffisant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ertitu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uel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v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  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 ou  l'au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reco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udente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73"/>
          <w:headerReference w:type="default" r:id="rId74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blè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ligeab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dministr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ffect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gges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itu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ta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acteur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ut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organ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éd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fic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fin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oi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port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il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donné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ab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qu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'impu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organis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c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ératio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i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dentifi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enair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avec  d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rganis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ternation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  supranational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  publiques  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  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alis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ac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89)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/>
      </w:pPr>
      <w:r>
        <w:rPr>
          <w:color w:val="1A171C"/>
          <w:w w:val="95"/>
          <w:lang w:val="fr-FR"/>
        </w:rPr>
        <w:t>impôts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s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ranationales.  </w:t>
      </w:r>
      <w:r>
        <w:rPr>
          <w:color w:val="1A171C"/>
          <w:w w:val="95"/>
        </w:rPr>
        <w:t>Ils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 xml:space="preserve">classés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 xml:space="preserve">en 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trois</w:t>
      </w:r>
      <w:r>
        <w:rPr>
          <w:color w:val="1A171C"/>
          <w:w w:val="98"/>
        </w:rPr>
        <w:t xml:space="preserve"> </w:t>
      </w:r>
      <w:r>
        <w:rPr>
          <w:color w:val="1A171C"/>
          <w:w w:val="95"/>
        </w:rPr>
        <w:t>catégories: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exact" w:line="192"/>
        <w:ind w:left="2178" w:right="1132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i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èv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u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b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dérurgique, 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;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g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o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ucr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oglucos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onsabi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réal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munau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;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 élé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 taxe 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. Ces élém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76).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ubventions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alis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ntermédi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F.89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u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transfer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  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75"/>
          <w:headerReference w:type="default" r:id="rId7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a coopé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ignan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l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 w:before="77" w:after="0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ay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;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: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 lorsqu'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onal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class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19)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opéra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è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ructurel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sion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financem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joint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stiss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 d'observ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ana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s  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recevoir/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;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.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financ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'autor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  européen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orisation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excéd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er,  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 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épen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ep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;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.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mmenc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riann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i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veloppemen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st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libéré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férentiel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v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Ques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77"/>
          <w:headerReference w:type="default" r:id="rId78"/>
          <w:type w:val="nextPage"/>
          <w:pgSz w:w="11906" w:h="16838"/>
          <w:pgMar w:left="800" w:right="640" w:gutter="0" w:header="845" w:top="1180" w:footer="0" w:bottom="280"/>
          <w:pgNumType w:start="48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n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ématiqu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nr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z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eu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stan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s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x-mêm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fiab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vraison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doi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  (par exe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ations  publiqu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pay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a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répa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di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SECTEUR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>PUBLIC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rrang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569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71"/>
        <w:gridCol w:w="1557"/>
        <w:gridCol w:w="1556"/>
        <w:gridCol w:w="1552"/>
      </w:tblGrid>
      <w:tr>
        <w:trPr>
          <w:trHeight w:val="520" w:hRule="exact"/>
        </w:trPr>
        <w:tc>
          <w:tcPr>
            <w:tcW w:w="143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04" w:right="339" w:hanging="6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14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155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641" w:right="104" w:hanging="53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ques</w:t>
            </w:r>
          </w:p>
        </w:tc>
        <w:tc>
          <w:tcPr>
            <w:tcW w:w="155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4"/>
                <w:szCs w:val="14"/>
              </w:rPr>
              <w:t>ISBLSM</w:t>
            </w:r>
          </w:p>
        </w:tc>
        <w:tc>
          <w:tcPr>
            <w:tcW w:w="15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énages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  <w:tc>
          <w:tcPr>
            <w:tcW w:w="14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  <w:tc>
          <w:tcPr>
            <w:tcW w:w="155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ublic</w:t>
            </w:r>
          </w:p>
        </w:tc>
        <w:tc>
          <w:tcPr>
            <w:tcW w:w="155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</w:p>
        </w:tc>
        <w:tc>
          <w:tcPr>
            <w:tcW w:w="15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7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</w:p>
        </w:tc>
        <w:tc>
          <w:tcPr>
            <w:tcW w:w="14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</w:t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 w:before="80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r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57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.2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c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us-secteur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70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87"/>
        <w:gridCol w:w="1087"/>
        <w:gridCol w:w="1089"/>
        <w:gridCol w:w="1088"/>
        <w:gridCol w:w="1087"/>
        <w:gridCol w:w="1083"/>
      </w:tblGrid>
      <w:tr>
        <w:trPr>
          <w:trHeight w:val="350" w:hRule="exact"/>
        </w:trPr>
        <w:tc>
          <w:tcPr>
            <w:tcW w:w="4312" w:type="dxa"/>
            <w:gridSpan w:val="4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37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Adm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ubliques</w:t>
            </w:r>
          </w:p>
        </w:tc>
        <w:tc>
          <w:tcPr>
            <w:tcW w:w="3258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ques</w:t>
            </w:r>
          </w:p>
        </w:tc>
      </w:tr>
      <w:tr>
        <w:trPr>
          <w:trHeight w:val="392" w:hRule="exact"/>
        </w:trPr>
        <w:tc>
          <w:tcPr>
            <w:tcW w:w="1049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19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</w:p>
        </w:tc>
        <w:tc>
          <w:tcPr>
            <w:tcW w:w="108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17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édérés</w:t>
            </w:r>
          </w:p>
        </w:tc>
        <w:tc>
          <w:tcPr>
            <w:tcW w:w="108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15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cales</w:t>
            </w:r>
          </w:p>
        </w:tc>
        <w:tc>
          <w:tcPr>
            <w:tcW w:w="108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5" w:right="46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  <w:tc>
          <w:tcPr>
            <w:tcW w:w="108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5" w:right="1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2170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</w:tr>
      <w:tr>
        <w:trPr>
          <w:trHeight w:val="776" w:hRule="exact"/>
        </w:trPr>
        <w:tc>
          <w:tcPr>
            <w:tcW w:w="1049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4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</w:p>
        </w:tc>
        <w:tc>
          <w:tcPr>
            <w:tcW w:w="108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-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vers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.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/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égées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exerc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</w:rPr>
        <w:t>C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point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abordé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lu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</w:rPr>
        <w:t xml:space="preserve"> </w:t>
      </w:r>
      <w:r>
        <w:rPr>
          <w:color w:val="1A171C"/>
          <w:spacing w:val="-17"/>
        </w:rPr>
        <w:t xml:space="preserve"> </w:t>
      </w:r>
      <w:r>
        <w:rPr>
          <w:color w:val="1A171C"/>
          <w:w w:val="95"/>
        </w:rPr>
        <w:t>détail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ci-aprè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s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/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èg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upervi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for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iv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s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  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 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trôl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ublic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public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d'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indicateur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ntrôl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uivant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pri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nsidération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9"/>
          <w:headerReference w:type="default" r:id="rId8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spacing w:lineRule="auto" w:line="232"/>
        <w:ind w:left="1959" w:right="113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r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mer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et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pos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l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conse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mer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et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pprouv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po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igea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suffis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 établ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.  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trô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igea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 w:before="78" w:after="0"/>
        <w:ind w:left="1953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ro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mer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et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oppose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ersonnel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se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i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nommer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et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pos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mportance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r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me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et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po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occup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âch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ige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ég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égu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omité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me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et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po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ige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om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détermin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abliss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ony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écis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in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fo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o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trô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stan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oqué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fér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tiq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rgenc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ue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ench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mmédia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on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n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réc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œuv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estinées 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 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  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le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nflu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na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l'influ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or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or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mposent des contrô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les condi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ctro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crédit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  le  sec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  impose  des  contrôl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s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, contrô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gour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s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emprunt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3" w:leader="none"/>
        </w:tabs>
        <w:spacing w:lineRule="auto" w:line="232"/>
        <w:ind w:left="1953" w:right="1140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ssiv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z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 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ct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o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erven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lementair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è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ent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0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autr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  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ouvoi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droits  réglement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ac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uv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êch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soud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rouv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 entièr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ffisam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rictif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e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tiqu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omaine.</w:t>
      </w:r>
    </w:p>
    <w:p>
      <w:pPr>
        <w:pStyle w:val="Normal"/>
        <w:spacing w:lineRule="exact" w:line="190" w:before="8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amin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l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ateur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ertin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revanch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0.309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TextBody"/>
        <w:spacing w:lineRule="exact" w:line="192"/>
        <w:ind w:left="1736" w:right="1139" w:hanging="0"/>
        <w:rPr>
          <w:lang w:val="fr-FR"/>
        </w:rPr>
      </w:pPr>
      <w:r>
        <w:rPr>
          <w:color w:val="1A171C"/>
          <w:w w:val="95"/>
          <w:lang w:val="fr-FR"/>
        </w:rPr>
        <w:t>d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s 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Banqu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entra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81"/>
          <w:headerReference w:type="default" r:id="rId8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</w:t>
      </w:r>
      <w:r>
        <w:rPr>
          <w:color w:val="1A171C"/>
          <w:spacing w:val="2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 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ê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jo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)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iss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u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î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Quasi-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ubliqu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z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nnu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uffisa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3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  marchand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t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pécial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-résiden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  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(EVS)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0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oî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irm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résider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un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autr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territoir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  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pla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termin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nt  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a  l'un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ntrepr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tité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entreprises</w:t>
      </w:r>
      <w:r>
        <w:rPr>
          <w:rFonts w:eastAsia="Times New Roman" w:cs="Times New Roman" w:ascii="Times New Roman" w:hAnsi="Times New Roman"/>
          <w:b/>
          <w:bCs/>
          <w:color w:val="1A171C"/>
          <w:spacing w:val="-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</w:t>
      </w:r>
      <w:r>
        <w:rPr>
          <w:rFonts w:eastAsia="Arial" w:cs="Arial" w:ascii="Arial" w:hAnsi="Arial"/>
          <w:color w:val="1A171C"/>
          <w:sz w:val="17"/>
          <w:szCs w:val="17"/>
        </w:rPr>
        <w:t>"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joint-venture</w:t>
      </w:r>
      <w:r>
        <w:rPr>
          <w:rFonts w:eastAsia="Times New Roman" w:cs="Times New Roman" w:ascii="Times New Roman" w:hAnsi="Times New Roman"/>
          <w:b/>
          <w:bCs/>
          <w:color w:val="1A171C"/>
          <w:spacing w:val="-5"/>
          <w:sz w:val="17"/>
          <w:szCs w:val="17"/>
        </w:rPr>
        <w:t>s</w:t>
      </w:r>
      <w:r>
        <w:rPr>
          <w:rFonts w:eastAsia="Arial" w:cs="Arial" w:ascii="Arial" w:hAnsi="Arial"/>
          <w:color w:val="1A171C"/>
          <w:sz w:val="17"/>
          <w:szCs w:val="17"/>
        </w:rPr>
        <w:t>"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ntrepri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v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82035</wp:posOffset>
                </wp:positionH>
                <wp:positionV relativeFrom="paragraph">
                  <wp:posOffset>1161415</wp:posOffset>
                </wp:positionV>
                <wp:extent cx="343535" cy="1270"/>
                <wp:effectExtent l="4445" t="3810" r="381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641" y="1829"/>
                                </a:moveTo>
                                <a:lnTo>
                                  <a:pt x="6182" y="18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91.45pt;width:27.05pt;height:0.1pt" coordorigin="5641,1829" coordsize="541,2">
                <v:shape id="shape_0" coordorigin="5641,1829" coordsize="541,0" path="m5641,1829l6182,1829e" stroked="t" o:allowincell="f" style="position:absolute;left:5641;top:1829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lang w:val="fr-FR"/>
        </w:rPr>
        <w:t>Da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ratique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ntrô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xerc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njoint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lupar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entreprises.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'unit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lassé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marchande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nvention, el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figurer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dministrati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ubliques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uisqu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comportement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elui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ublique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'unité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nsidéré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roducteur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trô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éparti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faç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équitable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l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ivisé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oitié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o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'un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ffectée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ublic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 xml:space="preserve">l'autre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ecteur privé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83"/>
      <w:headerReference w:type="default" r:id="rId84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2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3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6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07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0" w:hanging="172"/>
      </w:pPr>
      <w:rPr>
        <w:sz w:val="17"/>
        <w:szCs w:val="17"/>
        <w:w w:val="82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607"/>
      </w:pPr>
      <w:rPr/>
    </w:lvl>
    <w:lvl w:ilvl="1">
      <w:start w:val="143"/>
      <w:numFmt w:val="decimal"/>
      <w:lvlText w:val="%1.%2"/>
      <w:lvlJc w:val="left"/>
      <w:pPr>
        <w:tabs>
          <w:tab w:val="num" w:pos="0"/>
        </w:tabs>
        <w:ind w:left="0" w:hanging="607"/>
      </w:pPr>
      <w:rPr>
        <w:sz w:val="17"/>
        <w:szCs w:val="17"/>
        <w:w w:val="104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32:00Z</dcterms:created>
  <dc:creator>Publications Office</dc:creator>
  <dc:description/>
  <dc:language>en-US</dc:language>
  <cp:lastModifiedBy>Malherbe</cp:lastModifiedBy>
  <cp:lastPrinted>2013-07-20T15:32:00Z</cp:lastPrinted>
  <dcterms:modified xsi:type="dcterms:W3CDTF">2013-07-2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