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0" w:right="1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2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762" w:right="1779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UR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EGROUPEMENTS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trave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ye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  (argent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36" w:right="1142" w:firstLine="2"/>
        <w:jc w:val="both"/>
        <w:rPr/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 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</w:rPr>
        <w:t>Ell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ésigné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sou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terme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d'«unité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institutionnelles»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2"/>
        <w:ind w:left="1736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emièremen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élé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  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région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). Deuxièmement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me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ssenti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rè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udi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rè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</w:t>
      </w:r>
      <w:r>
        <w:rPr>
          <w:color w:val="1A171C"/>
          <w:spacing w:val="1"/>
          <w:w w:val="95"/>
          <w:lang w:val="fr-FR"/>
        </w:rPr>
        <w:t>l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éd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ev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atistiques.  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rniè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lding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vi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36" w:right="114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cie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rèt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essiv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aly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SEC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2010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caractéris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recour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typ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unité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troi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mo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écoupag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l'économie: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956" w:leader="none"/>
        </w:tabs>
        <w:spacing w:lineRule="exact" w:line="192"/>
        <w:ind w:left="1956" w:right="1144" w:hanging="218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rt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g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;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956" w:leader="none"/>
        </w:tabs>
        <w:spacing w:lineRule="exact" w:line="192"/>
        <w:ind w:left="1956" w:right="1144" w:hanging="218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pens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de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co-écono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;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956" w:leader="none"/>
        </w:tabs>
        <w:spacing w:lineRule="exact" w:line="192"/>
        <w:ind w:left="1956" w:right="1145" w:hanging="218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al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36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vi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elle.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36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d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co-économi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alys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giona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sé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i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s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.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38" w:right="1144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Av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ÉLIMIT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L'ÉCONOMI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NATION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10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d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nt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ité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.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territo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»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: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4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zo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errito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  effec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ublique  uniqu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958" w:leader="none"/>
        </w:tabs>
        <w:spacing w:before="75" w:after="0"/>
        <w:ind w:left="1958" w:right="326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ei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h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ô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i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ier;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espa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ri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e-for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ent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f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la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rial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or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mba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ad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ulat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entifiqu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;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958" w:leader="none"/>
        </w:tabs>
        <w:spacing w:lineRule="exact" w:line="19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is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étrol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e-form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tinent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)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43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te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êch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vir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tes-for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otta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one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orm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ocat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économ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v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rédit-bail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ir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43" w:right="1139" w:firstLine="2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territoi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ésigne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zo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gran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etit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ell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éfini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ci-dessus.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itons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xemp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zo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gran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un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onétai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el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'Un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onétai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uropéen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exemp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zo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etit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arti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ays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tel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égion.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lav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-territoriale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43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xtérieu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958" w:leader="none"/>
        </w:tabs>
        <w:ind w:left="1958" w:right="556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958" w:leader="none"/>
        </w:tabs>
        <w:ind w:left="1958" w:right="510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;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958" w:leader="none"/>
        </w:tabs>
        <w:ind w:left="1958" w:right="260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43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sid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»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p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indéterminé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)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om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e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43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 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que toujours reli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ité 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ction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ti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ultinational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)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s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ir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anti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43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en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qu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.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: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e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958" w:leader="none"/>
        </w:tabs>
        <w:spacing w:lineRule="exact" w:line="19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r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1958" w:leader="none"/>
        </w:tabs>
        <w:spacing w:lineRule="auto" w:line="232"/>
        <w:ind w:left="1958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enclav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territoria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 indépendan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 w:before="80" w:after="0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prié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isagés: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: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;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lang w:val="fr-FR"/>
        </w:rPr>
        <w:t>l'activité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exercé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penda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lu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territoir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lusieur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pays: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seul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lang w:val="fr-FR"/>
        </w:rPr>
        <w:t>parti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'unité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a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centr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prédominant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territoi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pay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considéré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étan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résident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y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736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an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stall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em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dentifi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rice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territoir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</w:t>
      </w:r>
      <w:r>
        <w:rPr>
          <w:color w:val="1A171C"/>
          <w:spacing w:val="2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as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</w:rPr>
        <w:t>Cela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concerne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plus</w:t>
      </w:r>
      <w:r>
        <w:rPr>
          <w:color w:val="1A171C"/>
          <w:spacing w:val="15"/>
          <w:w w:val="95"/>
        </w:rPr>
        <w:t xml:space="preserve"> </w:t>
      </w:r>
      <w:r>
        <w:rPr>
          <w:color w:val="1A171C"/>
          <w:w w:val="95"/>
        </w:rPr>
        <w:t>particulièrement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catégori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ersonnes</w:t>
      </w:r>
      <w:r>
        <w:rPr>
          <w:color w:val="1A171C"/>
        </w:rPr>
        <w:t xml:space="preserve"> </w:t>
      </w:r>
      <w:r>
        <w:rPr>
          <w:color w:val="1A171C"/>
          <w:spacing w:val="-19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alier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hiss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otidienn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rontiè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er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sin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nier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ison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ist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rist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sion,  homm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rtis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quip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lav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territoriales;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la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raterritoriales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fficiel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litair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 ménages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la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riales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3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ai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ai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/o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âtiment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tu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INSTITUTIONNEL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ondér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38" w:hanging="0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: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éd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;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;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vo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ten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droit;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vo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4"/>
        </w:numPr>
        <w:tabs>
          <w:tab w:val="clear" w:pos="720"/>
          <w:tab w:val="left" w:pos="1951" w:leader="none"/>
        </w:tabs>
        <w:spacing w:lineRule="auto" w:line="23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avoi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  d'établi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 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,  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ocu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fér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 w:before="80" w:after="0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princip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vu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t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lète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utonomi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cis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nt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958" w:leader="none"/>
        </w:tabs>
        <w:spacing w:lineRule="exact" w:line="192"/>
        <w:ind w:left="1958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;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</w:t>
      </w:r>
      <w:r>
        <w:rPr>
          <w:color w:val="1A171C"/>
          <w:spacing w:val="2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i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ut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gan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;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iè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;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 complè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t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'appar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 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ièg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aux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holding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éfinissent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comm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uit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58" w:leader="none"/>
        </w:tabs>
        <w:spacing w:lineRule="auto" w:line="232"/>
        <w:ind w:left="1958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agéri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 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n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6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958" w:right="1138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ultan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958" w:right="1138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IT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)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010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A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0.10):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958" w:right="1134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«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 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ific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ég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n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,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n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ées.»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considé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7)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958" w:right="1138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K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6420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NA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K</w:t>
      </w:r>
      <w:r>
        <w:rPr>
          <w:color w:val="1A171C"/>
          <w:w w:val="79"/>
          <w:lang w:val="fr-FR"/>
        </w:rPr>
        <w:t xml:space="preserve"> </w:t>
      </w:r>
      <w:r>
        <w:rPr>
          <w:color w:val="1A171C"/>
          <w:w w:val="95"/>
          <w:lang w:val="fr-FR"/>
        </w:rPr>
        <w:t>64.20):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auto" w:line="232"/>
        <w:ind w:left="1958" w:right="1136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«Cet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 comprend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, c'est-à-dire 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(possèd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)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ssent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;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.»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group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ciété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s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,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b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oit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ngloméra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p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s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térogèn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ll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i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s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t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vo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péci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VS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andi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imin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ire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é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iqu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: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951" w:leader="none"/>
        </w:tabs>
        <w:ind w:left="1951" w:right="562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951" w:leader="none"/>
        </w:tabs>
        <w:spacing w:lineRule="exact" w:line="19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ho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boî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»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irm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ement;</w:t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951" w:leader="none"/>
        </w:tabs>
        <w:ind w:left="1951" w:right="38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951" w:leader="none"/>
        </w:tabs>
        <w:spacing w:lineRule="exact" w:line="19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en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isl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qu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;</w:t>
      </w:r>
    </w:p>
    <w:p>
      <w:pPr>
        <w:pStyle w:val="Normal"/>
        <w:spacing w:lineRule="exact" w:line="260" w:before="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951" w:leader="none"/>
        </w:tabs>
        <w:spacing w:lineRule="auto" w:line="232"/>
        <w:ind w:left="195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enté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V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enté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V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v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gn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  artifici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 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ca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a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onom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ign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uf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institu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financières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aptiv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it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.</w:t>
      </w:r>
    </w:p>
    <w:p>
      <w:pPr>
        <w:pStyle w:val="TextBody"/>
        <w:spacing w:lineRule="exact" w:line="192" w:before="1" w:after="0"/>
        <w:ind w:left="1736" w:right="1142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u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</w:p>
    <w:p>
      <w:pPr>
        <w:pStyle w:val="TextBody"/>
        <w:spacing w:lineRule="exact" w:line="192"/>
        <w:ind w:left="1736" w:right="1144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ti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amill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ent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termédiaire»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épend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ssif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lota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atique»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 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fili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ficielle»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filiale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artificiel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vite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,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dui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oblig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lli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d'obten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vertu  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législation 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.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ac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figur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tribut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el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çoiv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fo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 client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mèr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 w:before="78" w:after="0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é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lia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rtificiel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-dessu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xerc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mp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pplic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m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on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nettoyag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ux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rastruct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1.31)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pécia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ficiell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'ag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mitée. El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upport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çoiv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é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 détiennent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,  doiv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ées  com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s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e  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 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résident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ê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ru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mé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it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c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a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pos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gi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ernièr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: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partie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'unité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résidentes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ont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centr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'intérêt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prépondéran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territoi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u pay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(c'est-à-dire,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ans la majorité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s cas,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unités qui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y exerc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activité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économiq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penda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lus)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âtime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43" w:right="1142" w:firstLine="2"/>
        <w:rPr>
          <w:lang w:val="fr-FR"/>
        </w:rPr>
      </w:pP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ss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Sont  donc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: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s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: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169" w:leader="none"/>
        </w:tabs>
        <w:ind w:left="2169" w:hanging="21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169" w:leader="none"/>
        </w:tabs>
        <w:ind w:left="2169" w:hanging="21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v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169" w:leader="none"/>
        </w:tabs>
        <w:ind w:left="2169" w:hanging="21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;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169" w:leader="none"/>
        </w:tabs>
        <w:ind w:left="2169" w:hanging="21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;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169" w:leader="none"/>
        </w:tabs>
        <w:ind w:left="2169" w:hanging="210"/>
        <w:rPr/>
      </w:pPr>
      <w:r>
        <w:rPr>
          <w:color w:val="1A171C"/>
          <w:w w:val="95"/>
        </w:rPr>
        <w:t>l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organism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administratif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publics;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958" w:leader="none"/>
        </w:tabs>
        <w:spacing w:lineRule="exact" w:line="19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 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-mère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958" w:leader="none"/>
        </w:tabs>
        <w:spacing w:lineRule="exact" w:line="192"/>
        <w:ind w:left="1958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utonom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: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169" w:leader="none"/>
        </w:tabs>
        <w:ind w:left="2169" w:hanging="210"/>
        <w:rPr/>
      </w:pPr>
      <w:r>
        <w:rPr>
          <w:color w:val="1A171C"/>
          <w:w w:val="90"/>
        </w:rPr>
        <w:t xml:space="preserve">les </w:t>
      </w:r>
      <w:r>
        <w:rPr>
          <w:color w:val="1A171C"/>
          <w:spacing w:val="16"/>
          <w:w w:val="90"/>
        </w:rPr>
        <w:t xml:space="preserve"> </w:t>
      </w:r>
      <w:r>
        <w:rPr>
          <w:color w:val="1A171C"/>
          <w:w w:val="90"/>
        </w:rPr>
        <w:t>ménages;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2169" w:leader="none"/>
        </w:tabs>
        <w:ind w:left="2169" w:hanging="210"/>
        <w:rPr/>
      </w:pPr>
      <w:r>
        <w:rPr>
          <w:color w:val="1A171C"/>
          <w:w w:val="95"/>
        </w:rPr>
        <w:t>l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unité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résidentes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fictives.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SECTEUR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INSTITUTIONNEL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ro-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'intéres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s appel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«sect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»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ous-secteurs»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865" w:right="130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2.1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ecteur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us-secteur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613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07"/>
        <w:gridCol w:w="1408"/>
        <w:gridCol w:w="853"/>
        <w:gridCol w:w="853"/>
        <w:gridCol w:w="853"/>
        <w:gridCol w:w="827"/>
      </w:tblGrid>
      <w:tr>
        <w:trPr>
          <w:trHeight w:val="691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c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4"/>
              <w:ind w:left="184" w:firstLine="9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ational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70" w:right="170" w:firstLine="10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u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tranger</w:t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10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10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1003</w:t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412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68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IFM)</w:t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1412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68" w:after="0"/>
              <w:ind w:left="84" w:right="8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AIFM)</w:t>
            </w:r>
          </w:p>
        </w:tc>
        <w:tc>
          <w:tcPr>
            <w:tcW w:w="14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66" w:after="0"/>
              <w:ind w:left="85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épôt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03</w:t>
            </w:r>
          </w:p>
        </w:tc>
      </w:tr>
      <w:tr>
        <w:trPr>
          <w:trHeight w:val="743" w:hRule="exact"/>
        </w:trPr>
        <w:tc>
          <w:tcPr>
            <w:tcW w:w="1412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66" w:after="0"/>
              <w:ind w:left="85" w:right="179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03</w:t>
            </w:r>
          </w:p>
        </w:tc>
      </w:tr>
      <w:tr>
        <w:trPr>
          <w:trHeight w:val="359" w:hRule="exact"/>
        </w:trPr>
        <w:tc>
          <w:tcPr>
            <w:tcW w:w="1412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66" w:after="0"/>
              <w:ind w:right="8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,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FM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  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AFP)</w:t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03</w:t>
            </w:r>
          </w:p>
        </w:tc>
      </w:tr>
      <w:tr>
        <w:trPr>
          <w:trHeight w:val="743" w:hRule="exact"/>
        </w:trPr>
        <w:tc>
          <w:tcPr>
            <w:tcW w:w="1412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68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03</w:t>
            </w:r>
          </w:p>
        </w:tc>
      </w:tr>
      <w:tr>
        <w:trPr>
          <w:trHeight w:val="359" w:hRule="exact"/>
        </w:trPr>
        <w:tc>
          <w:tcPr>
            <w:tcW w:w="1412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03</w:t>
            </w:r>
          </w:p>
        </w:tc>
      </w:tr>
      <w:tr>
        <w:trPr>
          <w:trHeight w:val="552" w:hRule="exact"/>
        </w:trPr>
        <w:tc>
          <w:tcPr>
            <w:tcW w:w="1412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68" w:after="0"/>
              <w:ind w:left="84" w:right="42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ê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03</w:t>
            </w:r>
          </w:p>
        </w:tc>
      </w:tr>
      <w:tr>
        <w:trPr>
          <w:trHeight w:val="359" w:hRule="exact"/>
        </w:trPr>
        <w:tc>
          <w:tcPr>
            <w:tcW w:w="1412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SAFP</w:t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03</w:t>
            </w:r>
          </w:p>
        </w:tc>
      </w:tr>
      <w:tr>
        <w:trPr>
          <w:trHeight w:val="359" w:hRule="exact"/>
        </w:trPr>
        <w:tc>
          <w:tcPr>
            <w:tcW w:w="1412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03</w:t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68" w:after="0"/>
              <w:ind w:right="9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68" w:after="0"/>
              <w:ind w:right="9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éd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68" w:after="0"/>
              <w:ind w:right="11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31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Ménag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épendan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1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alarié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4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4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er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44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5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d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S.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68" w:after="0"/>
              <w:ind w:right="26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enn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2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21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Un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21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227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68" w:after="0"/>
              <w:ind w:right="19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national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  résident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Un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2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800" w:right="640" w:gutter="0" w:header="845" w:top="1180" w:footer="0" w:bottom="280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 w:before="80" w:after="0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Chaque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groupe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yant 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rtement 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nalogue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515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iagramm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2.1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 xml:space="preserve">– 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'affect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ecteurs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670" w:right="112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82845" cy="7278370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présentativ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rte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iagramme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2.1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ont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omme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ité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affecté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incipaux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ecteurs.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fi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éterminer,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elo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le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diagramme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ect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auquel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ffecte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it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résiden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n'es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énage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fau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avoi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l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contrôlée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administrati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'il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s'agi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producteu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marchand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marchand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 w:before="80" w:after="0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ss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ucratif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–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ti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ti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ctionnaires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ti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ût-c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major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ti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actionn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e  la  socié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  et  dispo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 de  nomm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de  révoqu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major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ses administrateurs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uy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ui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: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;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lang w:val="fr-FR"/>
        </w:rPr>
        <w:t>u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dministr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trô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nseil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'administr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tou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organ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irecteur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in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tu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é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ntielle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in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;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953" w:leader="none"/>
        </w:tabs>
        <w:ind w:left="1953" w:hanging="215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ru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37" w:firstLine="2"/>
        <w:rPr>
          <w:lang w:val="fr-FR"/>
        </w:rPr>
      </w:pP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at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ffisa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ieu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stinc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ucratif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té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al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uridiqu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inq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cateu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nd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 xml:space="preserve">nomination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 xml:space="preserve">des </w:t>
      </w:r>
      <w:r>
        <w:rPr>
          <w:color w:val="1A171C"/>
          <w:spacing w:val="4"/>
          <w:w w:val="95"/>
        </w:rPr>
        <w:t xml:space="preserve"> </w:t>
      </w:r>
      <w:r>
        <w:rPr>
          <w:color w:val="1A171C"/>
          <w:w w:val="95"/>
        </w:rPr>
        <w:t>responsables;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951" w:leader="none"/>
        </w:tabs>
        <w:ind w:left="1951" w:hanging="213"/>
        <w:rPr/>
      </w:pPr>
      <w:r>
        <w:rPr>
          <w:color w:val="1A171C"/>
          <w:w w:val="95"/>
        </w:rPr>
        <w:t>attribution</w:t>
      </w:r>
      <w:r>
        <w:rPr>
          <w:color w:val="1A171C"/>
          <w:spacing w:val="36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compétences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juridiques;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>accords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contractuels;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>degré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financement;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degr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os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41" w:firstLine="2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.</w:t>
      </w:r>
    </w:p>
    <w:p>
      <w:pPr>
        <w:pStyle w:val="Normal"/>
        <w:spacing w:lineRule="exact" w:line="1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onc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.37.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s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itè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in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;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  peuv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crip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cis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rtem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exact" w:line="192" w:before="80" w:after="0"/>
        <w:ind w:left="1743" w:right="1137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air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.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1745" w:hanging="0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.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nécessair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oriel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al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t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t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actéris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2.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2342" w:right="1143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2.2  – 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atégorie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roducteurs,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ctivité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onctions  principal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ecteur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92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3327"/>
        <w:gridCol w:w="2128"/>
      </w:tblGrid>
      <w:tr>
        <w:trPr>
          <w:trHeight w:val="350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7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yp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cteur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6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on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ncipa</w:t>
            </w:r>
            <w:r>
              <w:rPr>
                <w:rFonts w:eastAsia="Times New Roman" w:cs="Times New Roman" w:ascii="Times New Roman" w:hAnsi="Times New Roman"/>
                <w:color w:val="1A171C"/>
                <w:spacing w:val="-3"/>
                <w:sz w:val="14"/>
                <w:szCs w:val="14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s</w:t>
            </w:r>
          </w:p>
        </w:tc>
        <w:tc>
          <w:tcPr>
            <w:tcW w:w="212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</w:t>
            </w:r>
          </w:p>
        </w:tc>
      </w:tr>
      <w:tr>
        <w:trPr>
          <w:trHeight w:val="585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eur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 marchands</w:t>
            </w:r>
          </w:p>
        </w:tc>
        <w:tc>
          <w:tcPr>
            <w:tcW w:w="212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1)</w:t>
            </w:r>
          </w:p>
        </w:tc>
      </w:tr>
      <w:tr>
        <w:trPr>
          <w:trHeight w:val="776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eur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nces</w:t>
            </w:r>
          </w:p>
          <w:p>
            <w:pPr>
              <w:pStyle w:val="TableParagraph"/>
              <w:spacing w:lineRule="exact" w:line="19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xiliaires</w:t>
            </w:r>
          </w:p>
        </w:tc>
        <w:tc>
          <w:tcPr>
            <w:tcW w:w="212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2)</w:t>
            </w:r>
          </w:p>
        </w:tc>
      </w:tr>
      <w:tr>
        <w:trPr>
          <w:trHeight w:val="1160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e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ublic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5" w:right="18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tu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tiné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viduel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ive;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pé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chess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e</w:t>
            </w:r>
          </w:p>
        </w:tc>
        <w:tc>
          <w:tcPr>
            <w:tcW w:w="212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26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dministr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S.13)</w:t>
            </w:r>
          </w:p>
        </w:tc>
      </w:tr>
      <w:tr>
        <w:trPr>
          <w:trHeight w:val="968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eur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and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eu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pre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</w:p>
          <w:p>
            <w:pPr>
              <w:pStyle w:val="TableParagraph"/>
              <w:spacing w:lineRule="exact" w:line="192" w:before="2" w:after="0"/>
              <w:ind w:left="85" w:right="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</w:p>
        </w:tc>
        <w:tc>
          <w:tcPr>
            <w:tcW w:w="212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Ménag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S.14)</w:t>
            </w:r>
          </w:p>
          <w:p>
            <w:pPr>
              <w:pStyle w:val="TableParagraph"/>
              <w:spacing w:lineRule="exact" w:line="192" w:before="2" w:after="0"/>
              <w:ind w:left="84" w:right="1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lité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eurs</w:t>
            </w:r>
          </w:p>
          <w:p>
            <w:pPr>
              <w:pStyle w:val="TableParagraph"/>
              <w:spacing w:lineRule="exact" w:line="190"/>
              <w:ind w:left="84" w:right="-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qualit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ntrepreneurs</w:t>
            </w:r>
          </w:p>
        </w:tc>
      </w:tr>
      <w:tr>
        <w:trPr>
          <w:trHeight w:val="776" w:hRule="exact"/>
        </w:trPr>
        <w:tc>
          <w:tcPr>
            <w:tcW w:w="213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right="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oducte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archand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rivé</w:t>
            </w:r>
          </w:p>
        </w:tc>
        <w:tc>
          <w:tcPr>
            <w:tcW w:w="33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5" w:right="186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ournitur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and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ndividuelle</w:t>
            </w:r>
          </w:p>
        </w:tc>
        <w:tc>
          <w:tcPr>
            <w:tcW w:w="212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.15)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 w:before="80" w:after="0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é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t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imilair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ciété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S.11)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5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1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3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).</w: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F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produ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958" w:leader="none"/>
        </w:tabs>
        <w:spacing w:lineRule="auto" w:line="23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v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uridiq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iers;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958" w:leader="none"/>
        </w:tabs>
        <w:spacing w:lineRule="exact" w:line="192"/>
        <w:ind w:left="1958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 conférant 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 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60" w:before="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9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ina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951" w:leader="none"/>
        </w:tabs>
        <w:spacing w:before="75" w:after="0"/>
        <w:ind w:left="1951" w:right="229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951" w:leader="none"/>
        </w:tabs>
        <w:spacing w:lineRule="exact" w:line="192"/>
        <w:ind w:left="1951" w:right="1141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vé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ss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3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)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736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  conserv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m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s  p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  en mesu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36" w:right="1141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financi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ffisa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2.46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)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elle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s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: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951" w:leader="none"/>
        </w:tabs>
        <w:ind w:left="1951" w:right="520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1001)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951" w:leader="none"/>
        </w:tabs>
        <w:ind w:left="1951" w:right="4642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1002)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951" w:leader="none"/>
        </w:tabs>
        <w:ind w:left="1951" w:right="432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1003)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us-secteur: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qu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100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alit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uridique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s  publiques  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tenant  direct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us-secteur: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ivé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ation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100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 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 regroup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semble 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é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36" w:right="1142" w:firstLine="2"/>
        <w:rPr>
          <w:lang w:val="fr-FR"/>
        </w:rPr>
      </w:pP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d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range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1003)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us-secteur: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trô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trange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1003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738" w:right="6902" w:hanging="0"/>
        <w:jc w:val="both"/>
        <w:rPr/>
      </w:pPr>
      <w:r>
        <w:rPr>
          <w:color w:val="1A171C"/>
          <w:w w:val="95"/>
        </w:rPr>
        <w:t>Ce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comprend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951" w:leader="none"/>
        </w:tabs>
        <w:ind w:left="1951" w:right="551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;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1951" w:leader="none"/>
        </w:tabs>
        <w:spacing w:lineRule="auto" w:line="232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-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ère)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ss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t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958" w:leader="none"/>
        </w:tabs>
        <w:spacing w:lineRule="auto" w:line="232" w:before="77" w:after="0"/>
        <w:ind w:left="1958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stitu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e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ciété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S.1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5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lité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: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958" w:leader="none"/>
        </w:tabs>
        <w:ind w:left="1958" w:right="295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termédi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);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</w:p>
    <w:p>
      <w:pPr>
        <w:pStyle w:val="Normal"/>
        <w:spacing w:lineRule="exact" w:line="140" w:before="1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958" w:leader="none"/>
        </w:tabs>
        <w:ind w:left="1958" w:right="3974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xili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)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43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erts.</w:t>
      </w:r>
    </w:p>
    <w:p>
      <w:pPr>
        <w:pStyle w:val="Normal"/>
        <w:spacing w:lineRule="exact" w:line="140" w:before="2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'intermédi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vi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 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er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  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ntrac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gr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43" w:right="1141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ar activ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 faut entendre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intermédi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 n'e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ntermédi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financier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min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herch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giss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contrac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</w:p>
    <w:p>
      <w:pPr>
        <w:pStyle w:val="Normal"/>
        <w:spacing w:lineRule="exact" w:line="140" w:before="2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or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</w:p>
    <w:p>
      <w:pPr>
        <w:pStyle w:val="TextBody"/>
        <w:spacing w:lineRule="exact" w:line="192" w:before="1" w:after="0"/>
        <w:ind w:left="1743" w:right="113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«Aut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»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)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ro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»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),</w:t>
      </w:r>
    </w:p>
    <w:p>
      <w:pPr>
        <w:pStyle w:val="TextBody"/>
        <w:spacing w:lineRule="exact" w:line="192"/>
        <w:ind w:left="1743" w:right="113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ma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»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s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TextBody"/>
        <w:spacing w:lineRule="exact" w:line="191"/>
        <w:ind w:left="1743" w:right="2519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transform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alis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é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«droi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isio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chniqu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s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»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)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is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</w:t>
      </w:r>
      <w:r>
        <w:rPr>
          <w:color w:val="1A171C"/>
          <w:spacing w:val="3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ar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»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2)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cquér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é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07)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ercut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rt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40" w:before="3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'intermédi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p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gag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group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ei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</w:p>
    <w:p>
      <w:pPr>
        <w:pStyle w:val="Normal"/>
        <w:spacing w:lineRule="exact" w:line="140" w:before="4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dépendan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uxili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financier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ment/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xpo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è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termédi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xili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er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iliai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erts.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stitutionnel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clus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ct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èr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952" w:leader="none"/>
        </w:tabs>
        <w:spacing w:lineRule="exact" w:line="192"/>
        <w:ind w:left="1953" w:right="114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;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952" w:leader="none"/>
        </w:tabs>
        <w:spacing w:lineRule="exact" w:line="192"/>
        <w:ind w:left="1953" w:right="114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 socié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v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les socié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 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uxiliaires;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952" w:leader="none"/>
        </w:tabs>
        <w:spacing w:lineRule="exact" w:line="192"/>
        <w:ind w:left="1953" w:right="114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;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952" w:leader="none"/>
        </w:tabs>
        <w:spacing w:lineRule="exact" w:line="192"/>
        <w:ind w:left="1953" w:right="114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  jurid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  à fourn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;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952" w:leader="none"/>
        </w:tabs>
        <w:spacing w:lineRule="auto" w:line="232"/>
        <w:ind w:left="1953" w:right="1142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uxiliair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6)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952" w:leader="none"/>
        </w:tabs>
        <w:spacing w:lineRule="auto" w:line="232"/>
        <w:ind w:left="1953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 holding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 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i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  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filiale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;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ffec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7)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V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953" w:leader="none"/>
        </w:tabs>
        <w:spacing w:lineRule="exact" w:line="192"/>
        <w:ind w:left="1953" w:right="1145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feuilles-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ur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;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952" w:leader="none"/>
        </w:tabs>
        <w:spacing w:lineRule="auto" w:line="232"/>
        <w:ind w:left="1953" w:right="1143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urn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édi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mi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)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ut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utonomi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is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oi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utono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are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;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quo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é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. Cit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</w:p>
    <w:p>
      <w:pPr>
        <w:pStyle w:val="Normal"/>
        <w:spacing w:lineRule="exact" w:line="220" w:before="12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euf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us-sect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èr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52" w:leader="none"/>
        </w:tabs>
        <w:ind w:left="1952" w:hanging="215"/>
        <w:rPr/>
      </w:pPr>
      <w:r>
        <w:rPr>
          <w:color w:val="1A171C"/>
          <w:w w:val="95"/>
        </w:rPr>
        <w:t>banqu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central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(S.121);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2)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52" w:leader="none"/>
        </w:tabs>
        <w:ind w:left="1952" w:hanging="215"/>
        <w:rPr/>
      </w:pPr>
      <w:r>
        <w:rPr>
          <w:color w:val="1A171C"/>
          <w:w w:val="95"/>
        </w:rPr>
        <w:t>fond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d'investissemen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monétaire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(S.123);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fond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4);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5);</w:t>
      </w:r>
    </w:p>
    <w:p>
      <w:pPr>
        <w:pStyle w:val="Normal"/>
        <w:spacing w:lineRule="exact" w:line="220" w:before="11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52" w:leader="none"/>
        </w:tabs>
        <w:ind w:left="1952" w:hanging="215"/>
        <w:rPr/>
      </w:pPr>
      <w:r>
        <w:rPr>
          <w:color w:val="1A171C"/>
          <w:w w:val="95"/>
        </w:rPr>
        <w:t>auxiliaires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financiers</w:t>
      </w:r>
      <w:r>
        <w:rPr>
          <w:color w:val="1A171C"/>
          <w:spacing w:val="9"/>
          <w:w w:val="95"/>
        </w:rPr>
        <w:t xml:space="preserve"> </w:t>
      </w:r>
      <w:r>
        <w:rPr>
          <w:color w:val="1A171C"/>
          <w:w w:val="95"/>
        </w:rPr>
        <w:t>(S.126);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1952" w:leader="none"/>
        </w:tabs>
        <w:ind w:left="1952" w:hanging="215"/>
        <w:rPr>
          <w:lang w:val="fr-FR"/>
        </w:rPr>
      </w:pP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7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59" w:leader="none"/>
        </w:tabs>
        <w:spacing w:before="75" w:after="0"/>
        <w:ind w:left="1959" w:hanging="215"/>
        <w:rPr/>
      </w:pPr>
      <w:r>
        <w:rPr>
          <w:color w:val="1A171C"/>
          <w:w w:val="95"/>
        </w:rPr>
        <w:t>société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d'assurance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(S.128);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959" w:leader="none"/>
        </w:tabs>
        <w:ind w:left="1959" w:hanging="215"/>
        <w:rPr/>
      </w:pPr>
      <w:r>
        <w:rPr>
          <w:color w:val="1A171C"/>
          <w:w w:val="95"/>
        </w:rPr>
        <w:t>fond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ension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(S.129)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binais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us-sect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èr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stitu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»  (IFM)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 qu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 par  la B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 tou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ban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»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1)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stitu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clu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»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2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»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3).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»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n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1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ercut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stitu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lus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n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»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.122)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fond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monétaires»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3)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a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»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(SAFP)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ocié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»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8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fond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»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9).</w:t>
      </w:r>
    </w:p>
    <w:p>
      <w:pPr>
        <w:pStyle w:val="Normal"/>
        <w:spacing w:lineRule="exact" w:line="220" w:before="1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FP»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»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4)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clu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socié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s fond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pension»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5)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xili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»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6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stit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institutionnels»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(S.127).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entil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us-sect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el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qu'el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ntrô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ublic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iv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ational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étranger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1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20" w:before="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58" w:leader="none"/>
        </w:tabs>
        <w:ind w:left="1958" w:hanging="214"/>
        <w:rPr/>
      </w:pPr>
      <w:r>
        <w:rPr>
          <w:color w:val="1A171C"/>
          <w:w w:val="95"/>
        </w:rPr>
        <w:t>société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financièr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publiques;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58" w:leader="none"/>
        </w:tabs>
        <w:ind w:left="1958" w:hanging="213"/>
        <w:rPr/>
      </w:pPr>
      <w:r>
        <w:rPr>
          <w:color w:val="1A171C"/>
          <w:w w:val="95"/>
        </w:rPr>
        <w:t>sociétés</w:t>
      </w:r>
      <w:r>
        <w:rPr>
          <w:color w:val="1A171C"/>
          <w:spacing w:val="17"/>
          <w:w w:val="95"/>
        </w:rPr>
        <w:t xml:space="preserve"> </w:t>
      </w:r>
      <w:r>
        <w:rPr>
          <w:color w:val="1A171C"/>
          <w:w w:val="95"/>
        </w:rPr>
        <w:t>financièr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privé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nationales;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.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745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51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54).</w:t>
      </w:r>
    </w:p>
    <w:p>
      <w:pPr>
        <w:pStyle w:val="Normal"/>
        <w:spacing w:lineRule="exact" w:line="220" w:before="9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2651" w:right="2053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.3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us-secteur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592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407"/>
        <w:gridCol w:w="1408"/>
        <w:gridCol w:w="853"/>
        <w:gridCol w:w="853"/>
        <w:gridCol w:w="853"/>
        <w:gridCol w:w="827"/>
      </w:tblGrid>
      <w:tr>
        <w:trPr>
          <w:trHeight w:val="691" w:hRule="exact"/>
        </w:trPr>
        <w:tc>
          <w:tcPr>
            <w:tcW w:w="5059" w:type="dxa"/>
            <w:gridSpan w:val="4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ous-secteur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ic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52"/>
              <w:ind w:left="332" w:right="79" w:hanging="25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v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ati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al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70" w:right="170" w:firstLine="10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us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étranger</w:t>
            </w:r>
          </w:p>
        </w:tc>
      </w:tr>
      <w:tr>
        <w:trPr>
          <w:trHeight w:val="435" w:hRule="exact"/>
        </w:trPr>
        <w:tc>
          <w:tcPr>
            <w:tcW w:w="4206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91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180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IFM)</w:t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ntra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1391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>(AIFM)</w:t>
            </w:r>
          </w:p>
        </w:tc>
        <w:tc>
          <w:tcPr>
            <w:tcW w:w="14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5"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épôt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qu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203</w:t>
            </w:r>
          </w:p>
        </w:tc>
      </w:tr>
      <w:tr>
        <w:trPr>
          <w:trHeight w:val="819" w:hRule="exact"/>
        </w:trPr>
        <w:tc>
          <w:tcPr>
            <w:tcW w:w="1391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5" w:right="179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303</w:t>
            </w:r>
          </w:p>
        </w:tc>
      </w:tr>
      <w:tr>
        <w:trPr>
          <w:trHeight w:val="435" w:hRule="exact"/>
        </w:trPr>
        <w:tc>
          <w:tcPr>
            <w:tcW w:w="1391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ères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FM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FP</w:t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403</w:t>
            </w:r>
          </w:p>
        </w:tc>
      </w:tr>
      <w:tr>
        <w:trPr>
          <w:trHeight w:val="819" w:hRule="exact"/>
        </w:trPr>
        <w:tc>
          <w:tcPr>
            <w:tcW w:w="1391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7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503</w:t>
            </w:r>
          </w:p>
        </w:tc>
      </w:tr>
      <w:tr>
        <w:trPr>
          <w:trHeight w:val="435" w:hRule="exact"/>
        </w:trPr>
        <w:tc>
          <w:tcPr>
            <w:tcW w:w="1391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xil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603</w:t>
            </w:r>
          </w:p>
        </w:tc>
      </w:tr>
      <w:tr>
        <w:trPr>
          <w:trHeight w:val="627" w:hRule="exact"/>
        </w:trPr>
        <w:tc>
          <w:tcPr>
            <w:tcW w:w="1391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42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ê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703</w:t>
            </w:r>
          </w:p>
        </w:tc>
      </w:tr>
      <w:tr>
        <w:trPr>
          <w:trHeight w:val="435" w:hRule="exact"/>
        </w:trPr>
        <w:tc>
          <w:tcPr>
            <w:tcW w:w="1391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right="18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nc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AFP)</w:t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803</w:t>
            </w:r>
          </w:p>
        </w:tc>
      </w:tr>
      <w:tr>
        <w:trPr>
          <w:trHeight w:val="435" w:hRule="exact"/>
        </w:trPr>
        <w:tc>
          <w:tcPr>
            <w:tcW w:w="1391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0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02</w:t>
            </w:r>
          </w:p>
        </w:tc>
        <w:tc>
          <w:tcPr>
            <w:tcW w:w="827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S.12903</w:t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Ban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centr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S.12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1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EBC);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951" w:leader="none"/>
        </w:tabs>
        <w:spacing w:lineRule="auto" w:line="23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et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n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iss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.</w:t>
      </w:r>
    </w:p>
    <w:p>
      <w:pPr>
        <w:pStyle w:val="Normal"/>
        <w:spacing w:lineRule="exact" w:line="11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1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superviser  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èv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6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stitu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épôt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banqu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entr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2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stitu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»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2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ban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»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fonds</w:t>
      </w:r>
      <w:r>
        <w:rPr>
          <w:color w:val="1A171C"/>
          <w:spacing w:val="-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monétaires»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ermédiatio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a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dépôts  de  la  par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  institutionnelles  et  donc,  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octroy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è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/>
      </w:pPr>
      <w:r>
        <w:rPr>
          <w:color w:val="1A171C"/>
          <w:w w:val="95"/>
          <w:lang w:val="fr-FR"/>
        </w:rPr>
        <w:t>Appel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banques»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Relèven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.122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intermédiair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financier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uivants: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versell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yvalente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-logement)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è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r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aux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ales;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nicipal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r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is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air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)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nai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ectronique  exerç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termédi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umé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aprè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fond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iss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:</w:t>
      </w:r>
    </w:p>
    <w:p>
      <w:pPr>
        <w:pStyle w:val="Normal"/>
        <w:spacing w:lineRule="exact" w:line="11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951" w:leader="none"/>
        </w:tabs>
        <w:spacing w:lineRule="exact" w:line="192"/>
        <w:ind w:left="1951" w:right="1144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éc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hypothécai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ier);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nicipal;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738" w:hanging="0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4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2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8"/>
        </w:numPr>
        <w:tabs>
          <w:tab w:val="clear" w:pos="720"/>
          <w:tab w:val="left" w:pos="1951" w:leader="none"/>
        </w:tabs>
        <w:spacing w:lineRule="auto" w:line="232"/>
        <w:ind w:left="1951" w:right="1144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stitu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épô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</w:rPr>
        <w:t>Ces sièges</w:t>
      </w:r>
      <w:r>
        <w:rPr>
          <w:color w:val="1A171C"/>
        </w:rPr>
        <w:t xml:space="preserve"> </w:t>
      </w:r>
      <w:r>
        <w:rPr>
          <w:color w:val="1A171C"/>
          <w:spacing w:val="-20"/>
        </w:rPr>
        <w:t xml:space="preserve"> </w:t>
      </w:r>
      <w:r>
        <w:rPr>
          <w:color w:val="1A171C"/>
          <w:w w:val="95"/>
        </w:rPr>
        <w:t>sociaux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relève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.126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958" w:leader="none"/>
        </w:tabs>
        <w:spacing w:lineRule="exact" w:line="192" w:before="80" w:after="0"/>
        <w:ind w:left="1958" w:right="1139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n'exerc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institution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relèven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.126;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e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958" w:leader="none"/>
        </w:tabs>
        <w:spacing w:lineRule="exact" w:line="19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ctron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ç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ière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Fond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'investiss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monétaires  (S.12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3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ch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bstitu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3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ommu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b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m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3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  soci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x-mêm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étaires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</w:rPr>
        <w:t xml:space="preserve">Ces </w:t>
      </w:r>
      <w:r>
        <w:rPr>
          <w:color w:val="1A171C"/>
          <w:spacing w:val="13"/>
          <w:w w:val="95"/>
        </w:rPr>
        <w:t xml:space="preserve"> </w:t>
      </w:r>
      <w:r>
        <w:rPr>
          <w:color w:val="1A171C"/>
          <w:w w:val="95"/>
        </w:rPr>
        <w:t xml:space="preserve">sièges </w:t>
      </w:r>
      <w:r>
        <w:rPr>
          <w:color w:val="1A171C"/>
          <w:spacing w:val="12"/>
          <w:w w:val="95"/>
        </w:rPr>
        <w:t xml:space="preserve"> </w:t>
      </w:r>
      <w:r>
        <w:rPr>
          <w:color w:val="1A171C"/>
          <w:w w:val="95"/>
        </w:rPr>
        <w:t>sociaux relèvent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.126;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58" w:leader="none"/>
        </w:tabs>
        <w:spacing w:lineRule="auto" w:line="232"/>
        <w:ind w:left="1958" w:right="1138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 lucratif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fond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c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institution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relèven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ous-</w:t>
      </w:r>
      <w:r>
        <w:rPr>
          <w:color w:val="1A171C"/>
          <w:w w:val="96"/>
        </w:rPr>
        <w:t xml:space="preserve"> </w:t>
      </w:r>
      <w:r>
        <w:rPr>
          <w:color w:val="1A171C"/>
          <w:w w:val="95"/>
        </w:rPr>
        <w:t>secteur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S.126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investissemen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onét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24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4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lac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général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s)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4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capit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par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la  deman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orteur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et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remboursé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958" w:leader="none"/>
        </w:tabs>
        <w:spacing w:lineRule="exact" w:line="192"/>
        <w:ind w:left="1958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joign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t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</w:t>
      </w:r>
      <w:r>
        <w:rPr>
          <w:color w:val="1A171C"/>
          <w:spacing w:val="3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v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e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s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fo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»)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958" w:leader="none"/>
        </w:tabs>
        <w:spacing w:lineRule="auto" w:line="232"/>
        <w:ind w:left="1958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ula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hed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nds»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m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a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atég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ment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4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»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9"/>
        </w:numPr>
        <w:tabs>
          <w:tab w:val="clear" w:pos="720"/>
          <w:tab w:val="left" w:pos="1958" w:leader="none"/>
        </w:tabs>
        <w:spacing w:lineRule="auto" w:line="23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rains»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27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951" w:leader="none"/>
        </w:tabs>
        <w:spacing w:lineRule="auto" w:line="232" w:before="77" w:after="0"/>
        <w:ind w:left="1951" w:right="1146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siège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sociaux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relèvent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sous-</w:t>
      </w:r>
      <w:r>
        <w:rPr>
          <w:color w:val="1A171C"/>
          <w:w w:val="96"/>
        </w:rPr>
        <w:t xml:space="preserve"> </w:t>
      </w:r>
      <w:r>
        <w:rPr>
          <w:color w:val="1A171C"/>
          <w:w w:val="95"/>
        </w:rPr>
        <w:t>secteur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S.126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c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institution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relèven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ous-</w:t>
      </w:r>
      <w:r>
        <w:rPr>
          <w:color w:val="1A171C"/>
          <w:w w:val="96"/>
        </w:rPr>
        <w:t xml:space="preserve"> </w:t>
      </w:r>
      <w:r>
        <w:rPr>
          <w:color w:val="1A171C"/>
          <w:w w:val="95"/>
        </w:rPr>
        <w:t>secteur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S.126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intermédi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inanciers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ssur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25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5)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v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</w:t>
      </w:r>
      <w:r>
        <w:rPr>
          <w:color w:val="1A171C"/>
          <w:spacing w:val="2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.</w:t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financ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omin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FM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2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3)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existe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 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ermettr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c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marc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4)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8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9)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»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(S.125)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itrisation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courtie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pécialis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4).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192"/>
        <w:ind w:left="3693" w:right="1137" w:hanging="1986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90675</wp:posOffset>
                </wp:positionH>
                <wp:positionV relativeFrom="paragraph">
                  <wp:posOffset>327025</wp:posOffset>
                </wp:positionV>
                <wp:extent cx="4834890" cy="1401445"/>
                <wp:effectExtent l="3810" t="4445" r="190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1401480"/>
                          <a:chOff x="0" y="0"/>
                          <a:chExt cx="4834800" cy="1401480"/>
                        </a:xfrm>
                      </wpg:grpSpPr>
                      <wpg:grpSp>
                        <wpg:cNvGrpSpPr/>
                        <wpg:grpSpPr>
                          <a:xfrm>
                            <a:off x="4833720" y="0"/>
                            <a:ext cx="144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7">
                                  <a:moveTo>
                                    <a:pt x="10115" y="521"/>
                                  </a:moveTo>
                                  <a:lnTo>
                                    <a:pt x="10115" y="27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7">
                                  <a:moveTo>
                                    <a:pt x="2510" y="521"/>
                                  </a:moveTo>
                                  <a:lnTo>
                                    <a:pt x="2510" y="27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482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6" h="0">
                                  <a:moveTo>
                                    <a:pt x="2515" y="526"/>
                                  </a:moveTo>
                                  <a:lnTo>
                                    <a:pt x="10111" y="52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399680"/>
                            <a:ext cx="482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6" h="0">
                                  <a:moveTo>
                                    <a:pt x="2515" y="2714"/>
                                  </a:moveTo>
                                  <a:lnTo>
                                    <a:pt x="10111" y="27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a17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25.75pt;width:380.7pt;height:110.35pt" coordorigin="2505,515" coordsize="7614,2207">
                <v:group id="shape_0" style="position:absolute;left:10117;top:515;width:2;height:2207">
                  <v:shape id="shape_0" coordorigin="10115,521" coordsize="0,2197" path="m10115,521l10115,2718e" stroked="t" o:allowincell="f" style="position:absolute;left:10117;top:515;width:1;height:2206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  <v:group id="shape_0" style="position:absolute;left:2505;top:515;width:2;height:2207">
                  <v:shape id="shape_0" coordorigin="2510,521" coordsize="0,2197" path="m2510,521l2510,2718e" stroked="t" o:allowincell="f" style="position:absolute;left:2505;top:515;width:1;height:2206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510;top:520;width:7602;height:2">
                  <v:shape id="shape_0" coordorigin="2515,526" coordsize="7596,0" path="m2515,526l10111,526e" stroked="t" o:allowincell="f" style="position:absolute;left:2510;top:520;width:7601;height:1;mso-wrap-style:none;v-text-anchor:middle;mso-position-horizontal-relative:page">
                    <v:fill o:detectmouseclick="t" on="false"/>
                    <v:stroke color="#1a171c" weight="6840" joinstyle="round" endcap="flat"/>
                    <w10:wrap type="none"/>
                  </v:shape>
                </v:group>
                <v:group id="shape_0" style="position:absolute;left:2510;top:2719;width:7602;height:2">
                  <v:shape id="shape_0" coordorigin="2515,2714" coordsize="7596,0" path="m2515,2714l10111,2714e" stroked="t" o:allowincell="f" style="position:absolute;left:2510;top:2719;width:7601;height:1;mso-wrap-style:none;v-text-anchor:middle;mso-position-horizontal-relative:page">
                    <v:fill o:detectmouseclick="t" on="false"/>
                    <v:stroke color="#1a171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2.4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us-secteur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termédiaires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,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ssurance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.125),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entilation</w:t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939" w:right="113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intermédiaires</w:t>
      </w:r>
      <w:r>
        <w:rPr>
          <w:rFonts w:eastAsia="Times New Roman" w:cs="Times New Roman" w:ascii="Times New Roman" w:hAnsi="Times New Roman"/>
          <w:i/>
          <w:color w:val="1A171C"/>
          <w:spacing w:val="2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,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société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'assurance</w:t>
      </w:r>
      <w:r>
        <w:rPr>
          <w:rFonts w:eastAsia="Times New Roman" w:cs="Times New Roman" w:ascii="Times New Roman" w:hAnsi="Times New Roman"/>
          <w:i/>
          <w:color w:val="1A171C"/>
          <w:spacing w:val="2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ension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489"/>
        <w:ind w:left="1939" w:right="3880" w:hanging="0"/>
        <w:rPr>
          <w:lang w:val="fr-FR"/>
        </w:rPr>
      </w:pP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FT)</w:t>
      </w:r>
      <w:r>
        <w:rPr>
          <w:color w:val="1A171C"/>
          <w:w w:val="81"/>
          <w:lang w:val="fr-FR"/>
        </w:rPr>
        <w:t xml:space="preserve"> </w:t>
      </w:r>
      <w:r>
        <w:rPr>
          <w:color w:val="1A171C"/>
          <w:w w:val="95"/>
          <w:lang w:val="fr-FR"/>
        </w:rPr>
        <w:t>Court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</w:p>
    <w:p>
      <w:pPr>
        <w:pStyle w:val="TextBody"/>
        <w:spacing w:before="8" w:after="0"/>
        <w:ind w:left="1939" w:right="1139" w:hanging="0"/>
        <w:rPr/>
      </w:pPr>
      <w:r>
        <w:rPr>
          <w:color w:val="1A171C"/>
          <w:w w:val="95"/>
        </w:rPr>
        <w:t>Sociétés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financières</w:t>
      </w:r>
      <w:r>
        <w:rPr>
          <w:color w:val="1A171C"/>
          <w:spacing w:val="3"/>
          <w:w w:val="95"/>
        </w:rPr>
        <w:t xml:space="preserve"> </w:t>
      </w:r>
      <w:r>
        <w:rPr>
          <w:color w:val="1A171C"/>
          <w:w w:val="95"/>
        </w:rPr>
        <w:t>spécialisé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/>
      </w:pPr>
      <w:r>
        <w:rPr>
          <w:color w:val="1A171C"/>
          <w:w w:val="95"/>
          <w:lang w:val="fr-FR"/>
        </w:rPr>
        <w:t>So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ucratif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t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ali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uridi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c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institution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</w:rPr>
        <w:t xml:space="preserve"> </w:t>
      </w:r>
      <w:r>
        <w:rPr>
          <w:color w:val="1A171C"/>
          <w:spacing w:val="-18"/>
        </w:rPr>
        <w:t xml:space="preserve"> </w:t>
      </w:r>
      <w:r>
        <w:rPr>
          <w:color w:val="1A171C"/>
          <w:w w:val="95"/>
        </w:rPr>
        <w:t>classé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S.126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Véhicule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effectuant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titrisation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(VFT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Définition: 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isation  so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nt  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F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tisf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itè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5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Courtiers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en 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valeurs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mobilières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produits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financiers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érivés,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sociétés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financières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accordant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i/>
          <w:color w:val="1A171C"/>
          <w:spacing w:val="7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prêts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sociétés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>financièr</w:t>
      </w:r>
      <w:r>
        <w:rPr>
          <w:rFonts w:eastAsia="Times New Roman" w:cs="Times New Roman" w:ascii="Times New Roman" w:hAnsi="Times New Roman"/>
          <w:i/>
          <w:color w:val="1A171C"/>
          <w:spacing w:val="-1"/>
          <w:w w:val="80"/>
          <w:sz w:val="17"/>
          <w:szCs w:val="17"/>
          <w:lang w:val="fr-FR"/>
        </w:rPr>
        <w:t>e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 xml:space="preserve">s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8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0"/>
          <w:sz w:val="17"/>
          <w:szCs w:val="17"/>
          <w:lang w:val="fr-FR"/>
        </w:rPr>
        <w:t>spécialisé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travaill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</w:p>
    <w:p>
      <w:pPr>
        <w:pStyle w:val="Normal"/>
        <w:spacing w:lineRule="exact" w:line="170" w:before="1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:</w:t>
      </w:r>
    </w:p>
    <w:p>
      <w:pPr>
        <w:pStyle w:val="Normal"/>
        <w:spacing w:lineRule="exact" w:line="160" w:before="6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>de</w:t>
      </w:r>
      <w:r>
        <w:rPr>
          <w:color w:val="1A171C"/>
          <w:spacing w:val="11"/>
          <w:w w:val="95"/>
        </w:rPr>
        <w:t xml:space="preserve"> </w:t>
      </w:r>
      <w:r>
        <w:rPr>
          <w:color w:val="1A171C"/>
          <w:w w:val="95"/>
        </w:rPr>
        <w:t>crédit-bail;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-ven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ctro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;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Normal"/>
        <w:spacing w:lineRule="exact" w:line="160" w:before="6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951" w:leader="none"/>
        </w:tabs>
        <w:ind w:left="1951" w:hanging="214"/>
        <w:rPr>
          <w:color w:val="1A171C"/>
          <w:w w:val="95"/>
        </w:rPr>
      </w:pPr>
      <w:r>
        <w:rPr>
          <w:color w:val="1A171C"/>
          <w:w w:val="95"/>
        </w:rPr>
        <w:t>d'affacturage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: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951" w:leader="none"/>
        </w:tabs>
        <w:ind w:left="1958" w:hanging="22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-ris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orçage;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800" w:right="640" w:gutter="0" w:header="845" w:top="1180" w:footer="0" w:bottom="280"/>
          <w:pgNumType w:start="7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0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ments  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/importation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958" w:leader="none"/>
        </w:tabs>
        <w:spacing w:lineRule="auto" w:line="232" w:before="78" w:after="0"/>
        <w:ind w:left="1958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h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stitu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ct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 uniqu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chamb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s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.126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Auxili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financie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(S.126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6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6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è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oit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mê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6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spacing w:lineRule="exact" w:line="192"/>
        <w:ind w:left="1959" w:right="1138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veta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ri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ill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è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ill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spacing w:lineRule="exact" w:line="192"/>
        <w:ind w:left="1959" w:right="1139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dossemen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ts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analogues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spacing w:lineRule="exact" w:line="192"/>
        <w:ind w:left="1959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par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re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chan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«swaps»)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;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rastructu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spacing w:lineRule="exact" w:line="192"/>
        <w:ind w:left="1959" w:right="1136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u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n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f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bil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spacing w:lineRule="exact" w:line="192"/>
        <w:ind w:left="1959" w:right="1139" w:hanging="215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n'exerc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poi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46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)]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59" w:leader="none"/>
        </w:tabs>
        <w:ind w:left="1959" w:hanging="215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s)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6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Institu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financiè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captiv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prêt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institutionnel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(S.127)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stitu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ti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»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7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c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ert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7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958" w:leader="none"/>
        </w:tabs>
        <w:spacing w:lineRule="exact" w:line="192"/>
        <w:ind w:left="1958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duci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èr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î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ttres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958" w:leader="none"/>
        </w:tabs>
        <w:spacing w:lineRule="auto" w:line="23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éd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;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dministr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0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èvent 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er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èr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951" w:leader="none"/>
        </w:tabs>
        <w:spacing w:lineRule="auto" w:line="232" w:before="77" w:after="0"/>
        <w:ind w:left="195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â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doss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i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udi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êteu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g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;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fond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rains»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Socié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'assur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S.128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0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8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alis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59)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/>
      </w:pPr>
      <w:r>
        <w:rPr>
          <w:color w:val="1A171C"/>
          <w:w w:val="95"/>
        </w:rPr>
        <w:t>L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société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'assurance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fournissent: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end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opr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)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951" w:leader="none"/>
        </w:tabs>
        <w:ind w:left="1951" w:hanging="213"/>
        <w:rPr/>
      </w:pPr>
      <w:r>
        <w:rPr>
          <w:color w:val="1A171C"/>
          <w:w w:val="95"/>
        </w:rPr>
        <w:t>responsabilité</w:t>
      </w:r>
      <w:r>
        <w:rPr>
          <w:color w:val="1A171C"/>
          <w:spacing w:val="6"/>
          <w:w w:val="95"/>
        </w:rPr>
        <w:t xml:space="preserve"> </w:t>
      </w:r>
      <w:r>
        <w:rPr>
          <w:color w:val="1A171C"/>
          <w:w w:val="95"/>
        </w:rPr>
        <w:t>civile</w:t>
      </w:r>
      <w:r>
        <w:rPr>
          <w:color w:val="1A171C"/>
          <w:spacing w:val="8"/>
          <w:w w:val="95"/>
        </w:rPr>
        <w:t xml:space="preserve"> </w:t>
      </w:r>
      <w:r>
        <w:rPr>
          <w:color w:val="1A171C"/>
          <w:w w:val="95"/>
        </w:rPr>
        <w:t>(accidents);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obi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omm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)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assuran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itim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onau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ergétique);</w:t>
      </w:r>
    </w:p>
    <w:p>
      <w:pPr>
        <w:pStyle w:val="Normal"/>
        <w:spacing w:lineRule="exact" w:line="110" w:before="8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>assuranc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accident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et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maladie;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ctro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tionnements).</w:t>
      </w:r>
    </w:p>
    <w:p>
      <w:pPr>
        <w:pStyle w:val="Normal"/>
        <w:spacing w:lineRule="exact" w:line="120" w:before="3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42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crédit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tionneme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ien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tionn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s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</w:p>
    <w:p>
      <w:pPr>
        <w:pStyle w:val="Normal"/>
        <w:spacing w:lineRule="exact" w:line="120" w:before="1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n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r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vec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»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tuite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aptifs»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majoritai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naires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567" w:right="2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Encadré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2.1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yp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'assuranc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591" w:type="dxa"/>
        <w:jc w:val="left"/>
        <w:tblInd w:w="1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201"/>
        <w:gridCol w:w="1893"/>
      </w:tblGrid>
      <w:tr>
        <w:trPr>
          <w:trHeight w:val="350" w:hRule="exact"/>
        </w:trPr>
        <w:tc>
          <w:tcPr>
            <w:tcW w:w="5698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ssurance</w:t>
            </w:r>
          </w:p>
        </w:tc>
        <w:tc>
          <w:tcPr>
            <w:tcW w:w="1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3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/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us-secteur</w:t>
            </w:r>
          </w:p>
        </w:tc>
      </w:tr>
      <w:tr>
        <w:trPr>
          <w:trHeight w:val="1267" w:hRule="exact"/>
        </w:trPr>
        <w:tc>
          <w:tcPr>
            <w:tcW w:w="149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11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irecte</w:t>
            </w:r>
          </w:p>
        </w:tc>
        <w:tc>
          <w:tcPr>
            <w:tcW w:w="42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298" w:before="11" w:after="0"/>
              <w:ind w:left="84" w:right="86" w:firstLine="1547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ssuré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u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u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nctuel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</w:p>
          <w:p>
            <w:pPr>
              <w:pStyle w:val="TableParagraph"/>
              <w:spacing w:lineRule="exact" w:line="169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eur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oi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ssur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engag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rse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</w:p>
          <w:p>
            <w:pPr>
              <w:pStyle w:val="TableParagraph"/>
              <w:spacing w:lineRule="exact" w:line="192" w:before="2" w:after="0"/>
              <w:ind w:left="1500" w:right="166" w:hanging="1335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'assuré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mm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venue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ente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onné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vant.</w:t>
            </w:r>
          </w:p>
        </w:tc>
        <w:tc>
          <w:tcPr>
            <w:tcW w:w="1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3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</w:p>
        </w:tc>
      </w:tr>
      <w:tr>
        <w:trPr>
          <w:trHeight w:val="883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-dommages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171" w:right="17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vra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squ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idents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ladie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cendie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</w:p>
        </w:tc>
        <w:tc>
          <w:tcPr>
            <w:tcW w:w="1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3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</w:p>
        </w:tc>
      </w:tr>
      <w:tr>
        <w:trPr>
          <w:trHeight w:val="776" w:hRule="exact"/>
        </w:trPr>
        <w:tc>
          <w:tcPr>
            <w:tcW w:w="1497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0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assurance</w:t>
            </w:r>
          </w:p>
        </w:tc>
        <w:tc>
          <w:tcPr>
            <w:tcW w:w="420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3" w:after="0"/>
              <w:ind w:left="84" w:right="84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crit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e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ége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mbr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mportan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rév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indemnité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em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eptionnel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v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rser.</w:t>
            </w:r>
          </w:p>
        </w:tc>
        <w:tc>
          <w:tcPr>
            <w:tcW w:w="1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31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</w:t>
            </w:r>
          </w:p>
        </w:tc>
      </w:tr>
    </w:tbl>
    <w:p>
      <w:pPr>
        <w:sectPr>
          <w:headerReference w:type="even" r:id="rId39"/>
          <w:headerReference w:type="default" r:id="rId40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1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708"/>
        <w:gridCol w:w="1493"/>
        <w:gridCol w:w="1893"/>
      </w:tblGrid>
      <w:tr>
        <w:trPr>
          <w:trHeight w:val="349" w:hRule="exact"/>
        </w:trPr>
        <w:tc>
          <w:tcPr>
            <w:tcW w:w="5698" w:type="dxa"/>
            <w:gridSpan w:val="3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assurance</w:t>
            </w:r>
          </w:p>
        </w:tc>
        <w:tc>
          <w:tcPr>
            <w:tcW w:w="1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3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ecteur/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ous-secteur</w:t>
            </w:r>
          </w:p>
        </w:tc>
      </w:tr>
      <w:tr>
        <w:trPr>
          <w:trHeight w:val="585" w:hRule="exact"/>
        </w:trPr>
        <w:tc>
          <w:tcPr>
            <w:tcW w:w="149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11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ale</w:t>
            </w:r>
          </w:p>
        </w:tc>
        <w:tc>
          <w:tcPr>
            <w:tcW w:w="270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298" w:before="11" w:after="0"/>
              <w:ind w:left="297" w:right="296" w:firstLine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ciale                 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fili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</w:p>
          <w:p>
            <w:pPr>
              <w:pStyle w:val="TableParagraph"/>
              <w:spacing w:lineRule="exact" w:line="169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</w:t>
            </w:r>
          </w:p>
          <w:p>
            <w:pPr>
              <w:pStyle w:val="TableParagraph"/>
              <w:spacing w:lineRule="exact" w:line="192" w:before="2" w:after="0"/>
              <w:ind w:left="279" w:right="27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ége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rtai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sques sociaux.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377" w:hanging="237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  <w:tc>
          <w:tcPr>
            <w:tcW w:w="1893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623" w:right="55" w:hanging="484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</w:tr>
      <w:tr>
        <w:trPr>
          <w:trHeight w:val="682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124" w:right="126" w:firstLine="4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</w:tc>
        <w:tc>
          <w:tcPr>
            <w:tcW w:w="1893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777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82" w:hanging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l'emploi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c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</w:p>
          <w:p>
            <w:pPr>
              <w:pStyle w:val="TableParagraph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se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mbauch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tèg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rtai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squ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ux.</w:t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270" w:right="271" w:hanging="1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l'emploi</w:t>
            </w:r>
          </w:p>
        </w:tc>
        <w:tc>
          <w:tcPr>
            <w:tcW w:w="1893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pacing w:lineRule="auto" w:line="232" w:before="94" w:after="0"/>
              <w:ind w:left="136" w:right="51" w:firstLine="3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mployeur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 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  <w:tr>
        <w:trPr>
          <w:trHeight w:val="776" w:hRule="exact"/>
        </w:trPr>
        <w:tc>
          <w:tcPr>
            <w:tcW w:w="149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114" w:right="113" w:hanging="2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s 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al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mploi</w:t>
            </w:r>
          </w:p>
        </w:tc>
        <w:tc>
          <w:tcPr>
            <w:tcW w:w="1893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before="75" w:after="0"/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8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958" w:leader="none"/>
        </w:tabs>
        <w:spacing w:lineRule="exact" w:line="192"/>
        <w:ind w:left="1958" w:right="1140" w:hanging="214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ss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ionn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17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</w:rPr>
        <w:t>Elles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</w:rPr>
        <w:t xml:space="preserve"> </w:t>
      </w:r>
      <w:r>
        <w:rPr>
          <w:color w:val="1A171C"/>
          <w:w w:val="95"/>
        </w:rPr>
        <w:t>classé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.1314;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classé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.126;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c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</w:rPr>
        <w:t>El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lassé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S.126.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Fond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en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S.129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3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9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tualis</w:t>
      </w:r>
      <w:r>
        <w:rPr>
          <w:color w:val="1A171C"/>
          <w:spacing w:val="1"/>
          <w:w w:val="95"/>
          <w:lang w:val="fr-FR"/>
        </w:rPr>
        <w:t>a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ssur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ssur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c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alidité)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9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  <w:t xml:space="preserve"> pond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.</w:t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/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contrats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d'assurance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peuven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garantir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de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prestations: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so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958" w:leader="none"/>
        </w:tabs>
        <w:ind w:left="1958" w:hanging="213"/>
        <w:rPr>
          <w:lang w:val="fr-FR"/>
        </w:rPr>
      </w:pPr>
      <w:r>
        <w:rPr>
          <w:color w:val="1A171C"/>
          <w:w w:val="95"/>
          <w:lang w:val="fr-FR"/>
        </w:rPr>
        <w:t>s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;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so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alidité.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ê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 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 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9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:</w:t>
      </w:r>
    </w:p>
    <w:p>
      <w:pPr>
        <w:pStyle w:val="Normal"/>
        <w:spacing w:lineRule="exact" w:line="280" w:before="1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958" w:leader="none"/>
        </w:tabs>
        <w:spacing w:lineRule="exact" w:line="192"/>
        <w:ind w:left="1958" w:right="1140" w:hanging="214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ss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ionn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117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</w:rPr>
        <w:t>Elles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</w:rPr>
        <w:t xml:space="preserve"> </w:t>
      </w:r>
      <w:r>
        <w:rPr>
          <w:color w:val="1A171C"/>
          <w:w w:val="95"/>
        </w:rPr>
        <w:t>classé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.1314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51" w:leader="none"/>
        </w:tabs>
        <w:spacing w:lineRule="exact" w:line="192" w:before="80" w:after="0"/>
        <w:ind w:left="1951" w:right="1144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</w:rPr>
        <w:t>Il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3"/>
          <w:w w:val="95"/>
        </w:rPr>
        <w:t xml:space="preserve"> </w:t>
      </w:r>
      <w:r>
        <w:rPr>
          <w:color w:val="1A171C"/>
          <w:w w:val="95"/>
        </w:rPr>
        <w:t>classé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S.126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/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c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</w:rPr>
        <w:t>El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lassé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dan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l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sous-secteur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S.126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dminist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ubliques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S.1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4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enn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oi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tena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vi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erc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;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ssentiel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marchan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contrôl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;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951" w:leader="none"/>
        </w:tabs>
        <w:spacing w:lineRule="exact" w:line="192"/>
        <w:ind w:left="195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951" w:leader="none"/>
        </w:tabs>
        <w:spacing w:lineRule="auto" w:line="232"/>
        <w:ind w:left="195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nom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y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r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rob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estations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: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1);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2)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3);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4)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entral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écur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)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31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éten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étend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ito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ep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41" w:firstLine="2"/>
        <w:rPr>
          <w:lang w:val="fr-FR"/>
        </w:rPr>
      </w:pPr>
      <w:r>
        <w:rPr>
          <w:color w:val="1A171C"/>
          <w:w w:val="95"/>
          <w:lang w:val="fr-FR"/>
        </w:rPr>
        <w:t xml:space="preserve">F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.1311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u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ucratif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é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ét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36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a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f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11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hete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iment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Éta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édér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écur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)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31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n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 certain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dministration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cep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cur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  <w:t xml:space="preserve"> tionn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ocales.</w:t>
      </w:r>
    </w:p>
    <w:p>
      <w:pPr>
        <w:pStyle w:val="Normal"/>
        <w:spacing w:lineRule="exact" w:line="130" w:before="10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/>
        <w:ind w:left="1736" w:right="1146" w:firstLine="2"/>
        <w:rPr>
          <w:lang w:val="fr-FR"/>
        </w:rPr>
      </w:pPr>
      <w:r>
        <w:rPr>
          <w:color w:val="1A171C"/>
          <w:w w:val="95"/>
          <w:lang w:val="fr-FR"/>
        </w:rPr>
        <w:t>F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12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Ét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édé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ét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oca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à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'exclusio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dministr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écuri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sociale)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31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ssem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ét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subdivis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territo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cep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ocales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43" w:right="759" w:firstLine="2"/>
        <w:rPr>
          <w:lang w:val="fr-FR"/>
        </w:rPr>
      </w:pPr>
      <w:r>
        <w:rPr>
          <w:color w:val="1A171C"/>
          <w:w w:val="95"/>
          <w:lang w:val="fr-FR"/>
        </w:rPr>
        <w:t>F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13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éte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Administration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sécurité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 xml:space="preserve">sociale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314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4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ni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s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fédér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lementaires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958" w:leader="none"/>
        </w:tabs>
        <w:spacing w:lineRule="auto" w:line="23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organis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ut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mployeur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l'approb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43" w:right="1145" w:firstLine="2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indivi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sé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Ménag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S.14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vidus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eneur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roduct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vid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roduis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743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g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t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</w:t>
      </w:r>
      <w:r>
        <w:rPr>
          <w:color w:val="1A171C"/>
          <w:spacing w:val="3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v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limentation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45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ennent: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958" w:leader="none"/>
        </w:tabs>
        <w:ind w:left="1958" w:hanging="213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;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ecett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imputé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stiné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fina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ropre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: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vid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r;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58" w:leader="none"/>
        </w:tabs>
        <w:spacing w:lineRule="auto" w:line="23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v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onom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s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exista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d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gi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vant 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astè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i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spitali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onn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rge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in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âg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v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)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;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58" w:leader="none"/>
        </w:tabs>
        <w:spacing w:lineRule="exact" w:line="192"/>
        <w:ind w:left="1958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ivid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ntéres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ai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ccupan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mestiqu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i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l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;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1958" w:leader="none"/>
        </w:tabs>
        <w:spacing w:lineRule="exact" w:line="192"/>
        <w:ind w:left="1958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ciétés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51" w:leader="none"/>
        </w:tabs>
        <w:spacing w:lineRule="exact" w:line="192" w:before="80" w:after="0"/>
        <w:ind w:left="1951" w:right="1140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, 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mport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eure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ind w:left="1736" w:hanging="607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1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2);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951" w:leader="none"/>
        </w:tabs>
        <w:ind w:left="1951" w:hanging="213"/>
        <w:rPr/>
      </w:pPr>
      <w:r>
        <w:rPr>
          <w:color w:val="1A171C"/>
          <w:w w:val="95"/>
        </w:rPr>
        <w:t>salariés</w:t>
      </w:r>
      <w:r>
        <w:rPr>
          <w:color w:val="1A171C"/>
          <w:spacing w:val="-5"/>
          <w:w w:val="95"/>
        </w:rPr>
        <w:t xml:space="preserve"> </w:t>
      </w:r>
      <w:r>
        <w:rPr>
          <w:color w:val="1A171C"/>
          <w:w w:val="95"/>
        </w:rPr>
        <w:t>(S.143);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41);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>bénéficiaires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pension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(S.1442);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951" w:leader="none"/>
        </w:tabs>
        <w:ind w:left="1951" w:hanging="214"/>
        <w:rPr/>
      </w:pPr>
      <w:r>
        <w:rPr>
          <w:color w:val="1A171C"/>
          <w:w w:val="95"/>
        </w:rPr>
        <w:t>bénéficiair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d'autre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transfert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(S.1443)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C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mployeur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mbl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quel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tient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u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çoi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istinguées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Employ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travailleur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indépendan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(S.141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S.14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employ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»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 sour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ixtes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3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ti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énage.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Salari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(S.143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alariés»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)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Bénéfici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venu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propriété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S.1441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1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sous-sec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bénéfici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»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 sour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)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Bénéficiai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ens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S.144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3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bénéfici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»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.</w:t>
      </w:r>
    </w:p>
    <w:p>
      <w:pPr>
        <w:pStyle w:val="Normal"/>
        <w:spacing w:lineRule="exact" w:line="160" w:before="6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37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n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aut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-employeurs.</w:t>
      </w:r>
    </w:p>
    <w:p>
      <w:pPr>
        <w:pStyle w:val="Normal"/>
        <w:spacing w:lineRule="exact" w:line="160" w:before="1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Bénéficiair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d'autre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 xml:space="preserve">transferts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(S.1443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«bénéficiai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s»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uni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r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160" w:before="6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36" w:right="1139" w:firstLine="2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ens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v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an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lectivité.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5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for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nder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liqu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il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eneurs: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stitu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n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u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ucratif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rvic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énag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S.15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SBLSM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5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enn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ontair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pèc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mén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opriété.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(S.14)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scernab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c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BLSM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marchan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).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743" w:right="1140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SBLSM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: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958" w:leader="none"/>
        </w:tabs>
        <w:spacing w:lineRule="auto" w:line="232"/>
        <w:ind w:left="1958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dicat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ant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eur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, égl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grég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igieu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s)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ub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l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ortifs;</w:t>
      </w: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fais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ont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en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.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43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fais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.15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éfin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t/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est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mon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S.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.2)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mb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;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</w:t>
      </w:r>
      <w:r>
        <w:rPr>
          <w:color w:val="1A171C"/>
          <w:spacing w:val="2"/>
          <w:w w:val="95"/>
          <w:lang w:val="fr-FR"/>
        </w:rPr>
        <w:t>u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nel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.</w:t>
      </w:r>
    </w:p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6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t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trait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obten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agrég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rtemen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imilair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).</w:t>
      </w:r>
    </w:p>
    <w:p>
      <w:pPr>
        <w:pStyle w:val="Normal"/>
        <w:spacing w:lineRule="exact" w:line="130" w:before="9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40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958" w:leader="none"/>
        </w:tabs>
        <w:spacing w:lineRule="exact" w:line="192"/>
        <w:ind w:left="1958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jusqu'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eur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b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;</w:t>
      </w:r>
    </w:p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rang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arten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 différ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is-à-vi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;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cid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;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958" w:leader="none"/>
        </w:tabs>
        <w:spacing w:lineRule="auto" w:line="232"/>
        <w:ind w:left="1958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géograph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ograph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de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: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958" w:leader="none"/>
        </w:tabs>
        <w:ind w:left="1958" w:right="364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Éta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):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1"/>
        </w:numPr>
        <w:tabs>
          <w:tab w:val="clear" w:pos="720"/>
          <w:tab w:val="left" w:pos="2169" w:leader="none"/>
        </w:tabs>
        <w:ind w:left="2169" w:hanging="210"/>
        <w:rPr>
          <w:lang w:val="fr-FR"/>
        </w:rPr>
      </w:pPr>
      <w:r>
        <w:rPr>
          <w:color w:val="1A171C"/>
          <w:w w:val="95"/>
          <w:lang w:val="fr-FR"/>
        </w:rPr>
        <w:t>Ét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2162" w:leader="none"/>
        </w:tabs>
        <w:spacing w:before="75" w:after="0"/>
        <w:ind w:left="2162" w:hanging="210"/>
        <w:rPr>
          <w:lang w:val="fr-FR"/>
        </w:rPr>
      </w:pP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2);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951" w:leader="none"/>
        </w:tabs>
        <w:ind w:left="1951" w:hanging="213"/>
        <w:rPr>
          <w:lang w:val="fr-FR"/>
        </w:rPr>
      </w:pPr>
      <w:r>
        <w:rPr>
          <w:color w:val="1A171C"/>
          <w:w w:val="95"/>
          <w:lang w:val="fr-FR"/>
        </w:rPr>
        <w:t>pay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2)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la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ctoriel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ric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ivan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ncipal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nomin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juridiqu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urant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5" w:hanging="607"/>
        <w:rPr>
          <w:lang w:val="fr-FR"/>
        </w:rPr>
      </w:pP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bleau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iva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int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.31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2.44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capitul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eme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oriel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roductr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nomin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ganismes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ociété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rivé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ubliqu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marchand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lassé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manièr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suivante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c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</w:p>
    <w:p>
      <w:pPr>
        <w:pStyle w:val="TextBody"/>
        <w:spacing w:lineRule="exact" w:line="192"/>
        <w:ind w:left="1951" w:hanging="0"/>
        <w:rPr/>
      </w:pPr>
      <w:r>
        <w:rPr>
          <w:color w:val="1A171C"/>
          <w:w w:val="95"/>
        </w:rPr>
        <w:t>S.11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(société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financières);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rPr>
          <w:lang w:val="fr-FR"/>
        </w:rPr>
      </w:pPr>
      <w:r>
        <w:rPr>
          <w:color w:val="1A171C"/>
          <w:w w:val="95"/>
          <w:lang w:val="fr-FR"/>
        </w:rPr>
        <w:t>c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1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opérativ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c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</w:p>
    <w:p>
      <w:pPr>
        <w:pStyle w:val="TextBody"/>
        <w:spacing w:lineRule="exact" w:line="193"/>
        <w:ind w:left="1951" w:hanging="0"/>
        <w:rPr/>
      </w:pPr>
      <w:r>
        <w:rPr>
          <w:color w:val="1A171C"/>
          <w:w w:val="95"/>
        </w:rPr>
        <w:t>S.11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(société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financières);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rPr>
          <w:lang w:val="fr-FR"/>
        </w:rPr>
      </w:pPr>
      <w:r>
        <w:rPr>
          <w:color w:val="1A171C"/>
          <w:w w:val="95"/>
          <w:lang w:val="fr-FR"/>
        </w:rPr>
        <w:t>c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: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</w:p>
    <w:p>
      <w:pPr>
        <w:pStyle w:val="TextBody"/>
        <w:spacing w:lineRule="exact" w:line="192"/>
        <w:ind w:left="1951" w:hanging="0"/>
        <w:rPr/>
      </w:pPr>
      <w:r>
        <w:rPr>
          <w:color w:val="1A171C"/>
          <w:w w:val="95"/>
        </w:rPr>
        <w:t>S.11</w:t>
      </w:r>
      <w:r>
        <w:rPr>
          <w:color w:val="1A171C"/>
          <w:spacing w:val="20"/>
          <w:w w:val="95"/>
        </w:rPr>
        <w:t xml:space="preserve"> </w:t>
      </w:r>
      <w:r>
        <w:rPr>
          <w:color w:val="1A171C"/>
          <w:w w:val="95"/>
        </w:rPr>
        <w:t>(sociétés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financières);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4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: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162" w:leader="none"/>
        </w:tabs>
        <w:spacing w:lineRule="exact" w:line="192"/>
        <w:ind w:left="2162" w:right="1145" w:hanging="210"/>
        <w:rPr>
          <w:lang w:val="fr-FR"/>
        </w:rPr>
      </w:pPr>
      <w:r>
        <w:rPr>
          <w:color w:val="1A171C"/>
          <w:w w:val="95"/>
          <w:lang w:val="fr-FR"/>
        </w:rPr>
        <w:t xml:space="preserve">ce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re  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 n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: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;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162" w:leader="none"/>
        </w:tabs>
        <w:spacing w:lineRule="exact" w:line="192"/>
        <w:ind w:left="2162" w:right="1145" w:hanging="210"/>
        <w:rPr>
          <w:lang w:val="fr-FR"/>
        </w:rPr>
      </w:pPr>
      <w:r>
        <w:rPr>
          <w:color w:val="1A171C"/>
          <w:w w:val="95"/>
          <w:lang w:val="fr-FR"/>
        </w:rPr>
        <w:t>ce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951" w:leader="none"/>
        </w:tabs>
        <w:spacing w:lineRule="exact" w:line="192"/>
        <w:ind w:left="1951" w:right="1147" w:hanging="214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3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dministr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és 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nt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6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ssoci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ations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951" w:leader="none"/>
        </w:tabs>
        <w:spacing w:lineRule="exact" w:line="192"/>
        <w:ind w:left="1951" w:right="1145" w:hanging="214"/>
        <w:rPr>
          <w:lang w:val="fr-FR"/>
        </w:rPr>
      </w:pPr>
      <w:r>
        <w:rPr>
          <w:color w:val="1A171C"/>
          <w:w w:val="95"/>
          <w:lang w:val="fr-FR"/>
        </w:rPr>
        <w:t>c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: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;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951" w:leader="none"/>
        </w:tabs>
        <w:spacing w:lineRule="exact" w:line="192"/>
        <w:ind w:left="1951" w:right="1146" w:hanging="214"/>
        <w:rPr>
          <w:lang w:val="fr-FR"/>
        </w:rPr>
      </w:pPr>
      <w:r>
        <w:rPr>
          <w:color w:val="1A171C"/>
          <w:w w:val="95"/>
          <w:lang w:val="fr-FR"/>
        </w:rPr>
        <w:t>c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;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951" w:leader="none"/>
        </w:tabs>
        <w:ind w:left="1951" w:hanging="214"/>
        <w:rPr>
          <w:lang w:val="fr-FR"/>
        </w:rPr>
      </w:pPr>
      <w:r>
        <w:rPr>
          <w:color w:val="1A171C"/>
          <w:w w:val="95"/>
          <w:lang w:val="fr-FR"/>
        </w:rPr>
        <w:t>cel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:</w:t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7"/>
        </w:numPr>
        <w:tabs>
          <w:tab w:val="clear" w:pos="720"/>
          <w:tab w:val="left" w:pos="2162" w:leader="none"/>
        </w:tabs>
        <w:spacing w:lineRule="exact" w:line="192"/>
        <w:ind w:left="2162" w:right="1145" w:hanging="210"/>
        <w:rPr>
          <w:lang w:val="fr-FR"/>
        </w:rPr>
      </w:pP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.13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administrat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)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l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c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é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47"/>
        </w:numPr>
        <w:tabs>
          <w:tab w:val="clear" w:pos="720"/>
          <w:tab w:val="left" w:pos="2169" w:leader="none"/>
        </w:tabs>
        <w:spacing w:lineRule="exact" w:line="192" w:before="80" w:after="0"/>
        <w:ind w:left="2169" w:right="1135" w:hanging="210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5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nstitu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)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ivés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9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t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a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958" w:leader="none"/>
        </w:tabs>
        <w:ind w:left="1958" w:hanging="214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: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2169" w:leader="none"/>
        </w:tabs>
        <w:spacing w:lineRule="exact" w:line="192"/>
        <w:ind w:left="2169" w:right="1139" w:hanging="210"/>
        <w:rPr>
          <w:lang w:val="fr-FR"/>
        </w:rPr>
      </w:pPr>
      <w:r>
        <w:rPr>
          <w:color w:val="1A171C"/>
          <w:w w:val="95"/>
          <w:lang w:val="fr-FR"/>
        </w:rPr>
        <w:t>c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  principa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bie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: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1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;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2169" w:leader="none"/>
        </w:tabs>
        <w:spacing w:lineRule="exact" w:line="192"/>
        <w:ind w:left="2169" w:right="1139" w:hanging="210"/>
        <w:rPr>
          <w:lang w:val="fr-FR"/>
        </w:rPr>
      </w:pPr>
      <w:r>
        <w:rPr>
          <w:color w:val="1A171C"/>
          <w:w w:val="95"/>
          <w:lang w:val="fr-FR"/>
        </w:rPr>
        <w:t>c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: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958" w:leader="none"/>
        </w:tabs>
        <w:ind w:left="1958" w:hanging="213"/>
        <w:rPr>
          <w:lang w:val="fr-FR"/>
        </w:rPr>
      </w:pPr>
      <w:r>
        <w:rPr>
          <w:color w:val="1A171C"/>
          <w:w w:val="95"/>
          <w:lang w:val="fr-FR"/>
        </w:rPr>
        <w:t>s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énages)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è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958" w:leader="none"/>
        </w:tabs>
        <w:spacing w:lineRule="exact" w:line="192"/>
        <w:ind w:left="1958" w:right="1134" w:hanging="214"/>
        <w:rPr>
          <w:lang w:val="fr-FR"/>
        </w:rPr>
      </w:pPr>
      <w:r>
        <w:rPr>
          <w:color w:val="1A171C"/>
          <w:lang w:val="fr-FR"/>
        </w:rPr>
        <w:t xml:space="preserve">dans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 xml:space="preserve">le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 xml:space="preserve">secteur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 xml:space="preserve">S.11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 xml:space="preserve">(sociétés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 xml:space="preserve">non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 xml:space="preserve">financières),  si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 xml:space="preserve">l'activité  prédominante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 xml:space="preserve">du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 xml:space="preserve">groupe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 xml:space="preserve">(de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roducteurs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marchands)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[voi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oi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2.46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)];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958" w:leader="none"/>
        </w:tabs>
        <w:spacing w:lineRule="exact" w:line="192"/>
        <w:ind w:left="1958" w:right="1135" w:hanging="214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ocié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)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domina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[voi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65  e)]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743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lding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;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erc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5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opt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nn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numérés.</w:t>
      </w:r>
    </w:p>
    <w:p>
      <w:pPr>
        <w:pStyle w:val="Normal"/>
        <w:spacing w:lineRule="exact" w:line="130" w:before="1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/>
        <w:ind w:left="4780" w:right="1134" w:hanging="3066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Tableau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2.5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Classement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sectoriel 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unités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productrices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suivant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principales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 xml:space="preserve">dénominations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juridiques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urantes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13" w:type="dxa"/>
        <w:jc w:val="left"/>
        <w:tblInd w:w="1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259"/>
        <w:gridCol w:w="1258"/>
        <w:gridCol w:w="1258"/>
        <w:gridCol w:w="1258"/>
        <w:gridCol w:w="1253"/>
      </w:tblGrid>
      <w:tr>
        <w:trPr>
          <w:trHeight w:val="350" w:hRule="exact"/>
        </w:trPr>
        <w:tc>
          <w:tcPr>
            <w:tcW w:w="2586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80" w:before="4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auto" w:line="412"/>
              <w:ind w:left="333" w:right="333" w:firstLine="36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Typ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c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r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Terminologi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juridiqu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urante</w:t>
            </w:r>
          </w:p>
        </w:tc>
        <w:tc>
          <w:tcPr>
            <w:tcW w:w="125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05" w:right="108" w:firstLine="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marchand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bien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</w:p>
          <w:p>
            <w:pPr>
              <w:pStyle w:val="TableParagraph"/>
              <w:spacing w:lineRule="auto" w:line="252" w:before="1" w:after="0"/>
              <w:ind w:left="256" w:right="25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ers)</w:t>
            </w:r>
          </w:p>
        </w:tc>
        <w:tc>
          <w:tcPr>
            <w:tcW w:w="125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78" w:right="178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archand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intermédiation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)</w:t>
            </w:r>
          </w:p>
        </w:tc>
        <w:tc>
          <w:tcPr>
            <w:tcW w:w="2511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archands</w:t>
            </w:r>
          </w:p>
        </w:tc>
      </w:tr>
      <w:tr>
        <w:trPr>
          <w:trHeight w:val="683" w:hRule="exact"/>
        </w:trPr>
        <w:tc>
          <w:tcPr>
            <w:tcW w:w="2586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lics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vés</w:t>
            </w:r>
          </w:p>
        </w:tc>
      </w:tr>
      <w:tr>
        <w:trPr>
          <w:trHeight w:val="819" w:hRule="exact"/>
        </w:trPr>
        <w:tc>
          <w:tcPr>
            <w:tcW w:w="2586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15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:</w:t>
            </w:r>
          </w:p>
          <w:p>
            <w:pPr>
              <w:pStyle w:val="TableParagraph"/>
              <w:spacing w:lineRule="exact" w:line="192" w:before="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: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2586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right="14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opérati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té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alité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ridiqu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:</w:t>
            </w:r>
          </w:p>
          <w:p>
            <w:pPr>
              <w:pStyle w:val="TableParagraph"/>
              <w:spacing w:lineRule="exact" w:line="192" w:before="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: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2586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8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t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tut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féra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ali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rid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: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: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132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right="1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t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alité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ridique</w:t>
            </w:r>
          </w:p>
        </w:tc>
        <w:tc>
          <w:tcPr>
            <w:tcW w:w="12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sentant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ractér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si-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: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: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32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190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: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s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</w:tc>
      </w:tr>
      <w:tr>
        <w:trPr>
          <w:trHeight w:val="1010" w:hRule="exact"/>
        </w:trPr>
        <w:tc>
          <w:tcPr>
            <w:tcW w:w="2586" w:type="dxa"/>
            <w:gridSpan w:val="2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17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té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al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ridique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:</w:t>
            </w:r>
          </w:p>
          <w:p>
            <w:pPr>
              <w:pStyle w:val="TableParagraph"/>
              <w:spacing w:lineRule="exact" w:line="192" w:before="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: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190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.13: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s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1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.15: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cratif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</w:p>
        </w:tc>
      </w:tr>
    </w:tbl>
    <w:p>
      <w:pPr>
        <w:sectPr>
          <w:headerReference w:type="even" r:id="rId53"/>
          <w:headerReference w:type="default" r:id="rId54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613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259"/>
        <w:gridCol w:w="1258"/>
        <w:gridCol w:w="1258"/>
        <w:gridCol w:w="1258"/>
        <w:gridCol w:w="1253"/>
      </w:tblGrid>
      <w:tr>
        <w:trPr>
          <w:trHeight w:val="349" w:hRule="exact"/>
        </w:trPr>
        <w:tc>
          <w:tcPr>
            <w:tcW w:w="2586" w:type="dxa"/>
            <w:gridSpan w:val="2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TableParagraph"/>
              <w:spacing w:lineRule="auto" w:line="412"/>
              <w:ind w:left="333" w:right="333" w:firstLine="368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Typ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c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ur</w:t>
            </w:r>
            <w:r>
              <w:rPr>
                <w:rFonts w:eastAsia="Times New Roman" w:cs="Times New Roman" w:ascii="Times New Roman" w:hAnsi="Times New Roman"/>
                <w:color w:val="1A171C"/>
                <w:w w:val="10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Terminologi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juridiqu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urante</w:t>
            </w:r>
          </w:p>
        </w:tc>
        <w:tc>
          <w:tcPr>
            <w:tcW w:w="125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105" w:right="108" w:firstLine="3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marchand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(bien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</w:p>
          <w:p>
            <w:pPr>
              <w:pStyle w:val="TableParagraph"/>
              <w:spacing w:lineRule="auto" w:line="252" w:before="1" w:after="0"/>
              <w:ind w:left="256" w:right="25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financiers)</w:t>
            </w:r>
          </w:p>
        </w:tc>
        <w:tc>
          <w:tcPr>
            <w:tcW w:w="1258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252"/>
              <w:ind w:left="178" w:right="178" w:firstLine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marchands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(intermédiation</w:t>
            </w:r>
            <w:r>
              <w:rPr>
                <w:rFonts w:eastAsia="Times New Roman" w:cs="Times New Roman" w:ascii="Times New Roman" w:hAnsi="Times New Roman"/>
                <w:color w:val="1A171C"/>
                <w:w w:val="10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financière)</w:t>
            </w:r>
          </w:p>
        </w:tc>
        <w:tc>
          <w:tcPr>
            <w:tcW w:w="2511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4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rodu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archands</w:t>
            </w:r>
          </w:p>
        </w:tc>
      </w:tr>
      <w:tr>
        <w:trPr>
          <w:trHeight w:val="683" w:hRule="exact"/>
        </w:trPr>
        <w:tc>
          <w:tcPr>
            <w:tcW w:w="2586" w:type="dxa"/>
            <w:gridSpan w:val="2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ublics</w:t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roducteur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rivés</w:t>
            </w:r>
          </w:p>
        </w:tc>
      </w:tr>
      <w:tr>
        <w:trPr>
          <w:trHeight w:val="1011" w:hRule="exact"/>
        </w:trPr>
        <w:tc>
          <w:tcPr>
            <w:tcW w:w="132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right="16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personnes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alité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r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que</w:t>
            </w:r>
          </w:p>
          <w:p>
            <w:pPr>
              <w:pStyle w:val="TableParagraph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10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div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uelles</w:t>
            </w:r>
          </w:p>
        </w:tc>
        <w:tc>
          <w:tcPr>
            <w:tcW w:w="12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l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se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ract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quasi-société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: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: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32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: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4: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nag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327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right="8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èg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ciaux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trôla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groupe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'activité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édominant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:</w:t>
            </w:r>
          </w:p>
        </w:tc>
        <w:tc>
          <w:tcPr>
            <w:tcW w:w="12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1: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327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right="2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ier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.12: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s</w:t>
            </w:r>
          </w:p>
        </w:tc>
        <w:tc>
          <w:tcPr>
            <w:tcW w:w="125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UNITÉS  D'ACTIVITÉ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ÉCONOMIQUE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NIVEAU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OCAL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BRANCHE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'ACTIVITÉ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s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rc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ultaném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auxiliaires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exact" w:line="192"/>
        <w:ind w:left="1736" w:right="1142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ais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abricati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out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73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1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.12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onn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endrent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è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é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u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rt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d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co-économiqu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s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nd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nel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unité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conomique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iveau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ocal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2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UA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8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4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A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établissement».</w:t>
      </w:r>
      <w:r>
        <w:rPr>
          <w:color w:val="1A171C"/>
          <w:spacing w:val="-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A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our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erci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lasse»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a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;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A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plusi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nelles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té 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. 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té 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  disposer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form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36" w:right="1147" w:firstLine="2"/>
        <w:rPr>
          <w:lang w:val="fr-FR"/>
        </w:rPr>
      </w:pPr>
      <w:r>
        <w:rPr>
          <w:color w:val="1A171C"/>
          <w:w w:val="95"/>
          <w:lang w:val="fr-FR"/>
        </w:rPr>
        <w:t xml:space="preserve">L'uni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s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pographiqu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736" w:right="1146" w:firstLine="2"/>
        <w:rPr>
          <w:lang w:val="fr-FR"/>
        </w:rPr>
      </w:pP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A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li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eur,  el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evanch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800" w:right="640" w:gutter="0" w:header="845" w:top="1180" w:footer="0" w:bottom="280"/>
          <w:pgNumType w:start="8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736" w:leader="none"/>
        </w:tabs>
        <w:spacing w:lineRule="auto" w:line="232"/>
        <w:ind w:left="1736" w:right="1143" w:hanging="607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ncipa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pé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A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sociées 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ent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enclatu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omogè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actéri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tach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cu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isponibl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Branches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'activité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5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dentiqu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ilaire.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aillé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ification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ranch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qua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iffres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32"/>
        <w:ind w:left="1743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regroup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A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v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qu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ienn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èr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: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958" w:leader="none"/>
        </w:tabs>
        <w:spacing w:lineRule="exact" w:line="192"/>
        <w:ind w:left="1958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ranch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sa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og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up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mestiqu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lta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mploi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personnel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é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958" w:leader="none"/>
        </w:tabs>
        <w:spacing w:lineRule="exact" w:line="192"/>
        <w:ind w:left="1958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e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(branch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;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958" w:leader="none"/>
        </w:tabs>
        <w:spacing w:lineRule="exact" w:line="192"/>
        <w:ind w:left="1958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ranch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)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branche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activité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A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UNITÉS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PRODUC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HOMOGÈNE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BRANCHES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HOMOGÈN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ind w:left="1742" w:hanging="607"/>
        <w:rPr>
          <w:lang w:val="fr-FR"/>
        </w:rPr>
      </w:pP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.</w:t>
      </w:r>
    </w:p>
    <w:p>
      <w:pPr>
        <w:pStyle w:val="TextBody"/>
        <w:spacing w:lineRule="exact" w:line="192" w:before="1" w:after="0"/>
        <w:ind w:left="1743" w:right="114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'unité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homogèn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8" w:hanging="607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aractér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abor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 peuv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lassific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 activ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PA)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P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uct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striel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branche 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homogèn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exact" w:line="192"/>
        <w:ind w:left="1743" w:right="1138" w:hanging="607"/>
        <w:jc w:val="both"/>
        <w:rPr>
          <w:lang w:val="fr-FR"/>
        </w:rPr>
      </w:pPr>
      <w:r>
        <w:rPr>
          <w:i/>
          <w:color w:val="1A171C"/>
          <w:lang w:val="fr-FR"/>
        </w:rPr>
        <w:t xml:space="preserve">Définition: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branch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homogèn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nstitu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egroupeme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unité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homogène.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'ensemb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 xml:space="preserve">activités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ouvert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branch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homogèn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écri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référenc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nomenclature</w:t>
      </w:r>
      <w:r>
        <w:rPr>
          <w:color w:val="1A171C"/>
          <w:spacing w:val="3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produits.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branche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homogè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dui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ervic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écri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omenclatu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rie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ceux-ci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42" w:leader="none"/>
        </w:tabs>
        <w:spacing w:lineRule="auto" w:line="232"/>
        <w:ind w:left="1743" w:right="1137" w:hanging="607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82035</wp:posOffset>
                </wp:positionH>
                <wp:positionV relativeFrom="paragraph">
                  <wp:posOffset>809625</wp:posOffset>
                </wp:positionV>
                <wp:extent cx="343535" cy="1270"/>
                <wp:effectExtent l="3810" t="3175" r="317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641" y="1275"/>
                                </a:moveTo>
                                <a:lnTo>
                                  <a:pt x="6182" y="12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63.75pt;width:27.05pt;height:0.1pt" coordorigin="5641,1275" coordsize="541,2">
                <v:shape id="shape_0" coordorigin="5641,1275" coordsize="541,0" path="m5641,1275l6182,1275e" stroked="t" o:allowincell="f" style="position:absolute;left:5641;top:1275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ogè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ç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m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è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ouv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servé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ment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nstitué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quê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.</w:t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even" r:id="rId57"/>
      <w:headerReference w:type="default" r:id="rId58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3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1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19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0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4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5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7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9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29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1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31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1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2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2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3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3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3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545465</wp:posOffset>
              </wp:positionV>
              <wp:extent cx="512445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pt;mso-wrap-distance-left:9.05pt;mso-wrap-distance-right:9.05pt;mso-wrap-distance-top:0pt;mso-wrap-distance-bottom:0pt;margin-top:42.95pt;mso-position-vertical-relative:page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99745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1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1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6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07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218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5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5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1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1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1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5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1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10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5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4z1">
    <w:name w:val="WW8Num54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24:00Z</dcterms:created>
  <dc:creator>Publications Office</dc:creator>
  <dc:description/>
  <dc:language>en-US</dc:language>
  <cp:lastModifiedBy>Malherbe</cp:lastModifiedBy>
  <cp:lastPrinted>2013-07-20T13:34:00Z</cp:lastPrinted>
  <dcterms:modified xsi:type="dcterms:W3CDTF">2013-07-20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