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0" w:right="1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18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2023" w:right="2040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ESTE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ONDE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v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vi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: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voi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ation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  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distribu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umul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  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rmé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e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cul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ptis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ensemble  de  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nombre  lim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os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xtérieu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(V.I)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uv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ervices;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23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.II)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atriés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;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umul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.III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ant: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81" w:leader="none"/>
        </w:tabs>
        <w:spacing w:lineRule="exact" w:line="192"/>
        <w:ind w:left="2081" w:right="1144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.III.1)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produits;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81" w:leader="none"/>
        </w:tabs>
        <w:ind w:left="2081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.III.2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81" w:leader="none"/>
        </w:tabs>
        <w:spacing w:lineRule="exact" w:line="192"/>
        <w:ind w:left="2081" w:right="1146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.III.3.1)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pensation;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81" w:leader="none"/>
        </w:tabs>
        <w:ind w:left="2081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.III.3.2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;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 comp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pass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.IV)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présen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lôtu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39" w:firstLine="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8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o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enthè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renvo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o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 déten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  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anuel</w:t>
      </w:r>
      <w:r>
        <w:rPr>
          <w:i/>
          <w:color w:val="1A171C"/>
          <w:spacing w:val="1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alance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s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aiements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t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osition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xtérieure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globale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2008</w:t>
      </w:r>
      <w:r>
        <w:rPr>
          <w:i/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xiè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édition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BP6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pit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0" w:right="640" w:gutter="0" w:header="845" w:top="1180" w:footer="0" w:bottom="280"/>
          <w:pgNumType w:start="422"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2" w:after="0"/>
        <w:ind w:left="1333" w:right="1146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21740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924" y="60"/>
                                </a:moveTo>
                                <a:lnTo>
                                  <a:pt x="2951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3pt;width:51.35pt;height:0.1pt" coordorigin="1924,60" coordsize="1027,2">
                <v:shape id="shape_0" coordorigin="1924,60" coordsize="1027,0" path="m1924,60l2951,60e" stroked="t" o:allowincell="f" style="position:absolute;left:1924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étaire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international,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Manuel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balance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paiement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position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xtérieure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globale,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sixième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édition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MBP6</w:t>
      </w:r>
      <w:r>
        <w:rPr>
          <w:rFonts w:eastAsia="Times New Roman" w:cs="Times New Roman" w:ascii="Times New Roman" w:hAnsi="Times New Roman"/>
          <w:color w:val="1A171C"/>
          <w:spacing w:val="2"/>
          <w:w w:val="9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2009,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ISBN</w:t>
      </w:r>
      <w:r>
        <w:rPr>
          <w:rFonts w:eastAsia="Times New Roman" w:cs="Times New Roman" w:ascii="Times New Roman" w:hAnsi="Times New Roman"/>
          <w:color w:val="1A171C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978-1-5890</w:t>
      </w:r>
      <w:r>
        <w:rPr>
          <w:rFonts w:eastAsia="Times New Roman" w:cs="Times New Roman" w:ascii="Times New Roman" w:hAnsi="Times New Roman"/>
          <w:color w:val="1A171C"/>
          <w:spacing w:val="5"/>
          <w:w w:val="95"/>
          <w:sz w:val="14"/>
          <w:szCs w:val="14"/>
          <w:lang w:val="fr-FR"/>
        </w:rPr>
        <w:t>6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-812-4   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(disponible   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sur   </w:t>
      </w:r>
      <w:r>
        <w:rPr>
          <w:rFonts w:eastAsia="Times New Roman" w:cs="Times New Roman" w:ascii="Times New Roman" w:hAnsi="Times New Roman"/>
          <w:color w:val="1A171C"/>
          <w:spacing w:val="15"/>
          <w:w w:val="95"/>
          <w:sz w:val="14"/>
          <w:szCs w:val="14"/>
          <w:lang w:val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http://www.imf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5"/>
            <w:w w:val="95"/>
            <w:sz w:val="14"/>
            <w:szCs w:val="14"/>
            <w:lang w:val="fr-FR"/>
          </w:rPr>
          <w:t>.</w:t>
        </w:r>
      </w:hyperlink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org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TERRITOIRE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ÉCONOMIQU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é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macroéconomiqu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chapitre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2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donne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un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définition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complète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(point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2.04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2.06)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: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3" w:leader="none"/>
        </w:tabs>
        <w:spacing w:lineRule="exact" w:line="192"/>
        <w:ind w:left="1873" w:right="113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3" w:leader="none"/>
        </w:tabs>
        <w:ind w:left="1873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sidenc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siden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étroit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MBP6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2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gnor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0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18.15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INSTITUTIONNEL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2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6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ca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e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p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orcé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V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ver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entif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VS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enant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4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UCCURSALES  DAN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ES  INTERNATIONAUX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ALANCE  D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IEMEN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un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résident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 entrepri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d'activités importan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gu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tité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  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tabli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écessair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is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émoig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s: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: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2078" w:leader="none"/>
        </w:tabs>
        <w:spacing w:lineRule="exact" w:line="192"/>
        <w:ind w:left="2078" w:right="1133" w:hanging="210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71" w:leader="none"/>
        </w:tabs>
        <w:spacing w:lineRule="auto" w:line="232" w:before="78" w:after="0"/>
        <w:ind w:left="2072" w:right="1143" w:hanging="210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ban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eve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e droits  d'auteur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rtuell</w:t>
      </w:r>
      <w:r>
        <w:rPr>
          <w:color w:val="1A171C"/>
          <w:spacing w:val="-5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)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erritoire d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micili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 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erritoire;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61" w:leader="none"/>
        </w:tabs>
        <w:spacing w:lineRule="exact" w:line="192"/>
        <w:ind w:left="1861" w:right="1147" w:hanging="214"/>
        <w:rPr>
          <w:lang w:val="fr-FR"/>
        </w:rPr>
      </w:pP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u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onér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ôt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ccursale  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uté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jetti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évent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identific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succursal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cerné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ccursa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fié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je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c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port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êch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eil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xpor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depu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cial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imin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  <w:t xml:space="preserve"> tu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s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établi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x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RÉSIDEN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FICTIVE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ctiv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âtim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qu'aux 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méliorations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a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,  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ains  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og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cance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eu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xis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ociée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ctiv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déten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e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NTREPRISES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MULTITERRITORIA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  pet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iti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n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all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dr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ctriqu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viè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alièr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léoduc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oduc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unn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â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marin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èr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cali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rat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économi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territoir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rat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VENTIL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GÉOGRAPHIQU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Éta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)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81" w:leader="none"/>
        </w:tabs>
        <w:ind w:left="2081" w:right="3374" w:hanging="219"/>
        <w:jc w:val="center"/>
        <w:rPr>
          <w:lang w:val="fr-FR"/>
        </w:rPr>
      </w:pPr>
      <w:r>
        <w:rPr>
          <w:color w:val="1A171C"/>
          <w:w w:val="95"/>
          <w:lang w:val="fr-FR"/>
        </w:rPr>
        <w:t>Ét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)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2293" w:leader="none"/>
        </w:tabs>
        <w:ind w:left="2293" w:hanging="172"/>
        <w:rPr>
          <w:lang w:val="fr-FR"/>
        </w:rPr>
      </w:pPr>
      <w:r>
        <w:rPr>
          <w:color w:val="1A171C"/>
          <w:w w:val="95"/>
          <w:lang w:val="fr-FR"/>
        </w:rPr>
        <w:t>Éta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1)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2293" w:leader="none"/>
        </w:tabs>
        <w:ind w:left="2293" w:hanging="212"/>
        <w:rPr>
          <w:lang w:val="fr-FR"/>
        </w:rPr>
      </w:pPr>
      <w:r>
        <w:rPr>
          <w:color w:val="1A171C"/>
          <w:w w:val="95"/>
          <w:lang w:val="fr-FR"/>
        </w:rPr>
        <w:t>Ét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2)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81" w:leader="none"/>
        </w:tabs>
        <w:ind w:left="2081" w:hanging="219"/>
        <w:rPr>
          <w:lang w:val="fr-FR"/>
        </w:rPr>
      </w:pP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2)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2293" w:leader="none"/>
        </w:tabs>
        <w:ind w:left="2293" w:hanging="172"/>
        <w:rPr>
          <w:lang w:val="fr-FR"/>
        </w:rPr>
      </w:pPr>
      <w:r>
        <w:rPr>
          <w:color w:val="1A171C"/>
          <w:w w:val="95"/>
          <w:lang w:val="fr-FR"/>
        </w:rPr>
        <w:t>Ban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CE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21)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3"/>
        </w:numPr>
        <w:tabs>
          <w:tab w:val="clear" w:pos="720"/>
          <w:tab w:val="left" w:pos="2293" w:leader="none"/>
        </w:tabs>
        <w:ind w:left="2293" w:hanging="212"/>
        <w:rPr>
          <w:lang w:val="fr-FR"/>
        </w:rPr>
      </w:pP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22)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before="75" w:after="0"/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Pay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2)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85"/>
        <w:ind w:left="1654" w:right="4218" w:hanging="0"/>
        <w:rPr>
          <w:lang w:val="fr-FR"/>
        </w:rPr>
      </w:pPr>
      <w:r>
        <w:rPr>
          <w:color w:val="1A171C"/>
          <w:w w:val="95"/>
          <w:lang w:val="fr-FR"/>
        </w:rPr>
        <w:t>Ét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(S.2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=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111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121)</w:t>
      </w:r>
    </w:p>
    <w:p>
      <w:pPr>
        <w:pStyle w:val="TextBody"/>
        <w:spacing w:lineRule="auto" w:line="283" w:before="85" w:after="0"/>
        <w:ind w:left="1654" w:right="3870" w:hanging="0"/>
        <w:rPr>
          <w:lang w:val="fr-FR"/>
        </w:rPr>
      </w:pPr>
      <w:r>
        <w:rPr>
          <w:color w:val="1A171C"/>
          <w:w w:val="95"/>
          <w:lang w:val="fr-FR"/>
        </w:rPr>
        <w:t>Pay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(S.2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=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112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122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2)</w:t>
      </w:r>
    </w:p>
    <w:p>
      <w:pPr>
        <w:pStyle w:val="TextBody"/>
        <w:spacing w:before="87" w:after="0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TERNATIONAUX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ALANC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IEMEN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bit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rédit)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q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xamin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57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58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OLDES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URANT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TERNATIONAUX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repor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reven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l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imaires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l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éri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2514" w:right="2040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1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lux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ternationaux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alanc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iements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ind w:left="3275" w:right="2854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51610</wp:posOffset>
                </wp:positionH>
                <wp:positionV relativeFrom="paragraph">
                  <wp:posOffset>-55245</wp:posOffset>
                </wp:positionV>
                <wp:extent cx="4874895" cy="1270"/>
                <wp:effectExtent l="444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440"/>
                          <a:chOff x="0" y="0"/>
                          <a:chExt cx="48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7" h="0">
                                <a:moveTo>
                                  <a:pt x="2286" y="-87"/>
                                </a:moveTo>
                                <a:lnTo>
                                  <a:pt x="9963" y="-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4.35pt;width:383.85pt;height:0.1pt" coordorigin="2286,-87" coordsize="7677,2">
                <v:shape id="shape_0" coordorigin="2286,4294967209" coordsize="7677,0" path="l9963,-87e" stroked="t" o:allowincell="f" style="position:absolute;left:2286;top:-87;width:7676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Balanc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aiements</w:t>
      </w:r>
    </w:p>
    <w:p>
      <w:pPr>
        <w:pStyle w:val="Normal"/>
        <w:spacing w:lineRule="exact" w:line="90" w:before="7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677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urant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92" w:right="49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rédi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12" w:right="5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bit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07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456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ien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2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2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7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9</w:t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0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9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rimair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Bénéf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éinvesti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air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</w:tr>
      <w:tr>
        <w:trPr>
          <w:trHeight w:val="637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9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9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40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23365</wp:posOffset>
                </wp:positionH>
                <wp:positionV relativeFrom="paragraph">
                  <wp:posOffset>-635</wp:posOffset>
                </wp:positionV>
                <wp:extent cx="4874895" cy="1270"/>
                <wp:effectExtent l="4445" t="381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440"/>
                          <a:chOff x="0" y="0"/>
                          <a:chExt cx="48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7" h="0">
                                <a:moveTo>
                                  <a:pt x="2399" y="-1"/>
                                </a:moveTo>
                                <a:lnTo>
                                  <a:pt x="10077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-0.05pt;width:383.85pt;height:0.1pt" coordorigin="2399,-1" coordsize="7677,2">
                <v:shape id="shape_0" coordorigin="2399,4294967295" coordsize="7677,0" path="l10077,-1e" stroked="t" o:allowincell="f" style="position:absolute;left:2399;top:-1;width:7676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Balanc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aiements</w:t>
      </w: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677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  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ondair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92" w:right="49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rédi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12" w:right="5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bit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3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emn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urant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nationaux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ondair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8</w:t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</w:tr>
    </w:tbl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9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apital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677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/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</w:t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+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emen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</w:tr>
      <w:tr>
        <w:trPr>
          <w:trHeight w:val="52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pa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onctionnelle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passifs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rec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rtefeuill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c.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oir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erv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—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/passif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4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apacité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+)/besoin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–)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nc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mpt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</w:tr>
      <w:tr>
        <w:trPr>
          <w:trHeight w:val="502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rreu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mi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80" w:after="0"/>
        <w:ind w:left="1127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ES 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U 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ECTEUR 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U 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RESTE 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U 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MONDE 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T 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URS 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RELATIONS 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VEC 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w w:val="8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INTERNATIONAUX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BALANCE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IEMENTS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térieur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rvic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ortations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rvic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èr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ntervi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ac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ac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652" w:right="113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2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3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before="94" w:after="0"/>
        <w:ind w:left="239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2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térieu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EC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.1)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9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59"/>
        <w:gridCol w:w="640"/>
        <w:gridCol w:w="640"/>
        <w:gridCol w:w="2559"/>
        <w:gridCol w:w="636"/>
      </w:tblGrid>
      <w:tr>
        <w:trPr>
          <w:trHeight w:val="350" w:hRule="exact"/>
        </w:trPr>
        <w:tc>
          <w:tcPr>
            <w:tcW w:w="3844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3835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520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84"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or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en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3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9</w:t>
            </w:r>
          </w:p>
        </w:tc>
      </w:tr>
      <w:tr>
        <w:trPr>
          <w:trHeight w:val="329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1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2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2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1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mpor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3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2</w:t>
            </w:r>
          </w:p>
        </w:tc>
      </w:tr>
      <w:tr>
        <w:trPr>
          <w:trHeight w:val="328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2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3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2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3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7</w:t>
            </w:r>
          </w:p>
        </w:tc>
      </w:tr>
      <w:tr>
        <w:trPr>
          <w:trHeight w:val="520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1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2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1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before="75" w:after="0"/>
        <w:ind w:left="3468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3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BP6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7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urant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92" w:right="49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rédi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12" w:right="5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bit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07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328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8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ien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2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2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</w:tr>
      <w:tr>
        <w:trPr>
          <w:trHeight w:val="328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7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9</w:t>
            </w:r>
          </w:p>
        </w:tc>
      </w:tr>
      <w:tr>
        <w:trPr>
          <w:trHeight w:val="329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0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9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 w:before="78" w:after="0"/>
        <w:ind w:left="1652" w:right="1134" w:hanging="5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plac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hysique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économi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con</w:t>
      </w:r>
      <w:r>
        <w:rPr>
          <w:color w:val="1A171C"/>
          <w:spacing w:val="2"/>
          <w:lang w:val="fr-FR"/>
        </w:rPr>
        <w:t>o</w:t>
      </w:r>
      <w:r>
        <w:rPr>
          <w:color w:val="1A171C"/>
          <w:lang w:val="fr-FR"/>
        </w:rPr>
        <w:softHyphen/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miqu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n'apparaisse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xportations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séquent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voy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étranger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pour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transformation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envoyé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prè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transformation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n'apparaiss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qu'importatio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xport</w:t>
      </w:r>
      <w:r>
        <w:rPr>
          <w:color w:val="1A171C"/>
          <w:spacing w:val="2"/>
          <w:lang w:val="fr-FR"/>
        </w:rPr>
        <w:t>a</w:t>
      </w:r>
      <w:r>
        <w:rPr>
          <w:color w:val="1A171C"/>
          <w:lang w:val="fr-FR"/>
        </w:rPr>
        <w:softHyphen/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tio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biens;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eul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ven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ransform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tabilisé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ervice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ai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distinc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 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  et  les  servic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v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èr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enn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gis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quêt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before="97" w:after="0"/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</w:p>
    <w:p>
      <w:pPr>
        <w:pStyle w:val="Normal"/>
        <w:spacing w:lineRule="exact" w:line="192"/>
        <w:ind w:left="1652" w:right="1132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règles internationales figurent</w:t>
      </w:r>
      <w:r>
        <w:rPr>
          <w:rFonts w:eastAsia="Times New Roman" w:cs="Times New Roman" w:ascii="Times New Roman" w:hAnsi="Times New Roman"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Statistiques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commerce international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marchandises: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concepts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définitions,</w:t>
      </w:r>
    </w:p>
    <w:p>
      <w:pPr>
        <w:pStyle w:val="TextBody"/>
        <w:spacing w:lineRule="exact" w:line="192" w:before="1" w:after="0"/>
        <w:ind w:left="1652" w:right="113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rév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CIM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</w:p>
    <w:p>
      <w:pPr>
        <w:pStyle w:val="TextBody"/>
        <w:spacing w:lineRule="exact" w:line="192"/>
        <w:ind w:left="1652" w:right="1136" w:hanging="0"/>
        <w:jc w:val="both"/>
        <w:rPr>
          <w:lang w:val="fr-FR"/>
        </w:rPr>
      </w:pPr>
      <w:r>
        <w:rPr>
          <w:color w:val="1A171C"/>
          <w:lang w:val="fr-FR"/>
        </w:rPr>
        <w:t>d'établi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rapprocheme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tandard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ide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tilisateur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prend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ifférences.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'un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principal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sourc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ifférenc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tient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règl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SCIM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fondent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évaluation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typ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caf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(coût,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assuranc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fret),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alor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balanc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aiement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utilis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évaluation</w:t>
      </w:r>
    </w:p>
    <w:p>
      <w:pPr>
        <w:pStyle w:val="TextBody"/>
        <w:spacing w:lineRule="exact" w:line="192"/>
        <w:ind w:left="1652" w:right="113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unifor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  fob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è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ric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anco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bo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free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on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oar</w:t>
      </w:r>
      <w:r>
        <w:rPr>
          <w:i/>
          <w:color w:val="1A171C"/>
          <w:spacing w:val="-5"/>
          <w:w w:val="95"/>
          <w:lang w:val="fr-FR"/>
        </w:rPr>
        <w:t>d</w:t>
      </w:r>
      <w:r>
        <w:rPr>
          <w:color w:val="1A171C"/>
          <w:w w:val="95"/>
          <w:lang w:val="fr-FR"/>
        </w:rPr>
        <w:t>)]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eur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</w:p>
    <w:p>
      <w:pPr>
        <w:pStyle w:val="TextBody"/>
        <w:spacing w:lineRule="exact" w:line="191"/>
        <w:ind w:left="1652" w:right="8161" w:hanging="0"/>
        <w:jc w:val="both"/>
        <w:rPr>
          <w:lang w:val="fr-FR"/>
        </w:rPr>
      </w:pPr>
      <w:r>
        <w:rPr>
          <w:color w:val="1A171C"/>
          <w:w w:val="90"/>
          <w:lang w:val="fr-FR"/>
        </w:rPr>
        <w:t>réaffecté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 d'appliqu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une ba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comptabilis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biens  (vo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  18.32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 w:before="98" w:after="0"/>
        <w:ind w:left="1652" w:right="113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gnifi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or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s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ep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em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hronolog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er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x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gnat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d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-ci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ai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</w:t>
      </w:r>
      <w:r>
        <w:rPr>
          <w:color w:val="1A171C"/>
          <w:spacing w:val="-1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;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ertor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al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al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ation  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amin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rd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a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illéga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2" w:after="0"/>
        <w:ind w:left="1340" w:right="1146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9985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60"/>
                                </a:moveTo>
                                <a:lnTo>
                                  <a:pt x="2838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3pt;width:51.35pt;height:0.1pt" coordorigin="1811,60" coordsize="1027,2">
                <v:shape id="shape_0" coordorigin="1811,60" coordsize="1027,0" path="m1811,60l2838,60e" stroked="t" o:allowincell="f" style="position:absolute;left:1811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Statistiques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i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commerce</w:t>
      </w:r>
      <w:r>
        <w:rPr>
          <w:rFonts w:eastAsia="Times New Roman" w:cs="Times New Roman" w:ascii="Times New Roman" w:hAnsi="Times New Roman"/>
          <w:i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international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marchandises:</w:t>
      </w:r>
      <w:r>
        <w:rPr>
          <w:rFonts w:eastAsia="Times New Roman" w:cs="Times New Roman" w:ascii="Times New Roman" w:hAnsi="Times New Roman"/>
          <w:i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concepts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définition</w:t>
      </w:r>
      <w:r>
        <w:rPr>
          <w:rFonts w:eastAsia="Times New Roman" w:cs="Times New Roman" w:ascii="Times New Roman" w:hAnsi="Times New Roman"/>
          <w:i/>
          <w:color w:val="1A171C"/>
          <w:spacing w:val="-3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v.</w:t>
      </w:r>
      <w:r>
        <w:rPr>
          <w:rFonts w:eastAsia="Times New Roman" w:cs="Times New Roman" w:ascii="Times New Roman" w:hAnsi="Times New Roman"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,</w:t>
      </w:r>
      <w:r>
        <w:rPr>
          <w:rFonts w:eastAsia="Times New Roman" w:cs="Times New Roman" w:ascii="Times New Roman" w:hAnsi="Times New Roman"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s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ies,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998,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SBN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9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-1-261166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>-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4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disponibl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ur  l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ite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  <w:lang w:val="fr-FR"/>
          </w:rPr>
          <w:t>http://u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  <w:lang w:val="fr-FR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  <w:lang w:val="fr-FR"/>
          </w:rPr>
          <w:t>tats.un.or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sz w:val="14"/>
            <w:szCs w:val="14"/>
            <w:lang w:val="fr-FR"/>
          </w:rPr>
          <w:t>g</w:t>
        </w:r>
      </w:hyperlink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 w:before="78" w:after="0"/>
        <w:ind w:left="1645" w:right="1140" w:hanging="5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éexportatio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'origin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étrangè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(c'est-à-di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économi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précédemme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importé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économique)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xporté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transfor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substantiel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rapport 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'état da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quel il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été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importé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uparavant.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Éta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onné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éexporté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 xml:space="preserve">sont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bservée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ie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ett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économi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or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 xml:space="preserve">exportations.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économi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'important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centre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transbordemen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'implantation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grossist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présentent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 xml:space="preserve">souvent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valeur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réexportation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élevées.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réexportation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font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augmenter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chiffr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 xml:space="preserve">des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t,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lorsqu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réexportatio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importante,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roportion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appor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grégat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économiqu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élevées.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util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'indiquer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éexportatio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 xml:space="preserve">séparément.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ét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import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trepos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'atten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expo</w:t>
      </w:r>
      <w:r>
        <w:rPr>
          <w:color w:val="1A171C"/>
          <w:spacing w:val="3"/>
          <w:lang w:val="fr-FR"/>
        </w:rPr>
        <w:t>r</w:t>
      </w:r>
      <w:r>
        <w:rPr>
          <w:color w:val="1A171C"/>
          <w:lang w:val="fr-FR"/>
        </w:rPr>
        <w:softHyphen/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t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stocks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opriétair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ésident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er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j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 traversé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 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trans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ouan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d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ouan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mpor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z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570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ti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.c.a.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7896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transport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8045" w:hanging="215"/>
        <w:jc w:val="both"/>
        <w:rPr>
          <w:color w:val="1A171C"/>
          <w:w w:val="90"/>
        </w:rPr>
      </w:pPr>
      <w:r>
        <w:rPr>
          <w:color w:val="1A171C"/>
          <w:w w:val="90"/>
        </w:rPr>
        <w:t>voyag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590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559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7358" w:hanging="215"/>
        <w:jc w:val="both"/>
        <w:rPr/>
      </w:pPr>
      <w:r>
        <w:rPr>
          <w:color w:val="1A171C"/>
          <w:w w:val="95"/>
        </w:rPr>
        <w:t>services</w:t>
      </w:r>
      <w:r>
        <w:rPr>
          <w:color w:val="1A171C"/>
          <w:spacing w:val="-8"/>
          <w:w w:val="95"/>
        </w:rPr>
        <w:t xml:space="preserve"> </w:t>
      </w:r>
      <w:r>
        <w:rPr>
          <w:color w:val="1A171C"/>
          <w:w w:val="95"/>
        </w:rPr>
        <w:t>financier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44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.c.a.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311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élécommunicatio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6520" w:hanging="215"/>
        <w:jc w:val="both"/>
        <w:rPr/>
      </w:pPr>
      <w:r>
        <w:rPr>
          <w:color w:val="1A171C"/>
          <w:w w:val="95"/>
        </w:rPr>
        <w:t>autr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entreprises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517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irs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2" w:leader="none"/>
        </w:tabs>
        <w:ind w:left="1862" w:right="355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.c.a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Tr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eur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ér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.c.a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jou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ux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ébergem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u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23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âti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trav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produ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a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2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ç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.c.a.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élé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52" w:right="1137" w:firstLine="2"/>
        <w:jc w:val="both"/>
        <w:rPr>
          <w:lang w:val="fr-FR"/>
        </w:rPr>
      </w:pPr>
      <w:r>
        <w:rPr>
          <w:color w:val="1A171C"/>
          <w:w w:val="90"/>
          <w:lang w:val="fr-FR"/>
        </w:rPr>
        <w:t>Outre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es</w:t>
      </w:r>
      <w:r>
        <w:rPr>
          <w:color w:val="1A171C"/>
          <w:spacing w:val="1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trois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ostes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fondés</w:t>
      </w:r>
      <w:r>
        <w:rPr>
          <w:color w:val="1A171C"/>
          <w:spacing w:val="1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ur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'opérateur,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s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autres </w:t>
      </w:r>
      <w:r>
        <w:rPr>
          <w:color w:val="1A171C"/>
          <w:spacing w:val="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mposantes 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ont </w:t>
      </w:r>
      <w:r>
        <w:rPr>
          <w:color w:val="1A171C"/>
          <w:spacing w:val="1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fondées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ur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 </w:t>
      </w:r>
      <w:r>
        <w:rPr>
          <w:color w:val="1A171C"/>
          <w:spacing w:val="1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roduit </w:t>
      </w:r>
      <w:r>
        <w:rPr>
          <w:color w:val="1A171C"/>
          <w:spacing w:val="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t </w:t>
      </w:r>
      <w:r>
        <w:rPr>
          <w:color w:val="1A171C"/>
          <w:spacing w:val="1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nstituées </w:t>
      </w:r>
      <w:r>
        <w:rPr>
          <w:color w:val="1A171C"/>
          <w:spacing w:val="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w w:val="90"/>
          <w:lang w:val="fr-FR"/>
        </w:rPr>
        <w:t>partir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s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lasses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lus</w:t>
      </w:r>
      <w:r>
        <w:rPr>
          <w:color w:val="1A171C"/>
          <w:spacing w:val="1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étaillées</w:t>
      </w:r>
      <w:r>
        <w:rPr>
          <w:color w:val="1A171C"/>
          <w:spacing w:val="1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1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PA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rév.</w:t>
      </w:r>
      <w:r>
        <w:rPr>
          <w:color w:val="1A171C"/>
          <w:spacing w:val="1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2.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</w:t>
      </w:r>
      <w:r>
        <w:rPr>
          <w:color w:val="1A171C"/>
          <w:spacing w:val="17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Manuel</w:t>
      </w:r>
      <w:r>
        <w:rPr>
          <w:i/>
          <w:color w:val="1A171C"/>
          <w:spacing w:val="16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des</w:t>
      </w:r>
      <w:r>
        <w:rPr>
          <w:i/>
          <w:color w:val="1A171C"/>
          <w:spacing w:val="16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statistiques</w:t>
      </w:r>
      <w:r>
        <w:rPr>
          <w:i/>
          <w:color w:val="1A171C"/>
          <w:spacing w:val="13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du</w:t>
      </w:r>
      <w:r>
        <w:rPr>
          <w:i/>
          <w:color w:val="1A171C"/>
          <w:spacing w:val="16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commerce</w:t>
      </w:r>
      <w:r>
        <w:rPr>
          <w:i/>
          <w:color w:val="1A171C"/>
          <w:spacing w:val="14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international</w:t>
      </w:r>
      <w:r>
        <w:rPr>
          <w:i/>
          <w:color w:val="1A171C"/>
          <w:spacing w:val="14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des</w:t>
      </w:r>
      <w:r>
        <w:rPr>
          <w:i/>
          <w:color w:val="1A171C"/>
          <w:spacing w:val="16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services</w:t>
      </w:r>
      <w:r>
        <w:rPr>
          <w:i/>
          <w:color w:val="1A171C"/>
          <w:spacing w:val="-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</w:t>
      </w:r>
      <w:r>
        <w:rPr>
          <w:color w:val="1A171C"/>
          <w:w w:val="90"/>
          <w:position w:val="5"/>
          <w:sz w:val="11"/>
          <w:szCs w:val="11"/>
          <w:lang w:val="fr-FR"/>
        </w:rPr>
        <w:t>1</w:t>
      </w:r>
      <w:r>
        <w:rPr>
          <w:color w:val="1A171C"/>
          <w:w w:val="90"/>
          <w:lang w:val="fr-FR"/>
        </w:rPr>
        <w:t>)</w:t>
      </w:r>
      <w:r>
        <w:rPr>
          <w:color w:val="1A171C"/>
          <w:w w:val="77"/>
          <w:lang w:val="fr-FR"/>
        </w:rPr>
        <w:t xml:space="preserve"> </w:t>
      </w:r>
      <w:r>
        <w:rPr>
          <w:color w:val="1A171C"/>
          <w:w w:val="90"/>
          <w:lang w:val="fr-FR"/>
        </w:rPr>
        <w:t>(MSCIS),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harmonisé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avec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s 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mptes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internationaux,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ntient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s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ègles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upplémentaires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ncernant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ommerc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ervices.</w:t>
      </w:r>
    </w:p>
    <w:p>
      <w:pPr>
        <w:pStyle w:val="Normal"/>
        <w:spacing w:lineRule="exact" w:line="1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Évalu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ru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è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ric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ranco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rd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l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al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in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'importa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n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acquitté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'exporta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)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.</w:t>
      </w:r>
    </w:p>
    <w:p>
      <w:pPr>
        <w:pStyle w:val="Normal"/>
        <w:spacing w:lineRule="exact" w:line="1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Bie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tin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ransform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ru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représenta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u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  apparaî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  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pay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.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hér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comme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CIM)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CIM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qu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f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hér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 parallè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regar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éri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 correspo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v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llust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é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ol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ransfor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um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al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p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u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4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  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  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iffr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ortatio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CIM)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i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u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90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92"/>
        <w:ind w:left="5196" w:right="1140" w:hanging="3589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4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i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tiné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merc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ternational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lon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-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5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19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258"/>
        <w:gridCol w:w="1258"/>
        <w:gridCol w:w="1258"/>
        <w:gridCol w:w="1253"/>
      </w:tblGrid>
      <w:tr>
        <w:trPr>
          <w:trHeight w:val="350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09" w:right="4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hats</w:t>
            </w:r>
          </w:p>
        </w:tc>
        <w:tc>
          <w:tcPr>
            <w:tcW w:w="2516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man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e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55" w:right="45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520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00" w:firstLine="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alimentair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31" w:right="43" w:hanging="4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g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port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ns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imentai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or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nrées 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imentaires 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rv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jouté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4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 xml:space="preserve">PIB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8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 xml:space="preserve">(E)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=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" w:after="0"/>
        <w:rPr/>
      </w:pPr>
      <w:r>
        <w:rPr/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2" w:after="0"/>
        <w:ind w:left="1340" w:right="1147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9985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60"/>
                                </a:moveTo>
                                <a:lnTo>
                                  <a:pt x="2838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3pt;width:51.35pt;height:0.1pt" coordorigin="1811,60" coordsize="1027,2">
                <v:shape id="shape_0" coordorigin="1811,60" coordsize="1027,0" path="m1811,60l2838,60e" stroked="t" o:allowincell="f" style="position:absolute;left:1811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Nations 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unies, 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Eurostat, 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OC</w: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E, 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FMI, 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OIT 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al, 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Manuel 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statistiques 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commerce 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international 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9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2011, 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disponible 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w w:val="104"/>
          <w:sz w:val="14"/>
          <w:szCs w:val="14"/>
          <w:lang w:val="fr-FR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http://unst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w w:val="95"/>
            <w:sz w:val="14"/>
            <w:szCs w:val="14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ts.un.or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w w:val="95"/>
            <w:sz w:val="14"/>
            <w:szCs w:val="14"/>
            <w:lang w:val="fr-FR"/>
          </w:rPr>
          <w:t>g</w:t>
        </w:r>
      </w:hyperlink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exact" w:line="192" w:before="80" w:after="0"/>
        <w:ind w:left="5099" w:right="1140" w:hanging="3498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5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i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tiné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merc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ternational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lon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10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19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258"/>
        <w:gridCol w:w="1258"/>
        <w:gridCol w:w="1258"/>
        <w:gridCol w:w="1253"/>
      </w:tblGrid>
      <w:tr>
        <w:trPr>
          <w:trHeight w:val="350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09" w:right="4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hats</w:t>
            </w:r>
          </w:p>
        </w:tc>
        <w:tc>
          <w:tcPr>
            <w:tcW w:w="2516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man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e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55" w:right="45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520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ent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00" w:firstLine="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alimentair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31" w:right="43" w:hanging="4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g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port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ns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imentai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or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nrées 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imentaires 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rv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</w:tr>
      <w:tr>
        <w:trPr>
          <w:trHeight w:val="414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jouté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4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 xml:space="preserve">PIB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8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 xml:space="preserve">(E)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8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=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69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 w:before="78" w:after="0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5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: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apparaissent  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y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uv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  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MBP6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M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ar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ustr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égu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ai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tions  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50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égu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conserv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mpor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0.  Ces  chiff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ard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m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0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6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005" w:right="113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8.6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ransfor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BP6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7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urant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92" w:right="49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rédi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12" w:right="5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bit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07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414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0</w:t>
            </w:r>
          </w:p>
        </w:tc>
      </w:tr>
      <w:tr>
        <w:trPr>
          <w:trHeight w:val="413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compos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andard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81" w:hanging="0"/>
              <w:jc w:val="both"/>
              <w:rPr>
                <w:rFonts w:ascii="Arial" w:hAnsi="Arial" w:eastAsia="Arial" w:cs="Arial"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color w:val="1A171C"/>
                <w:w w:val="95"/>
                <w:sz w:val="17"/>
                <w:szCs w:val="17"/>
                <w:lang w:val="fr-FR"/>
              </w:rPr>
              <w:t>"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iè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a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hysiqu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tena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e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Arial" w:cs="Arial" w:ascii="Arial" w:hAnsi="Arial"/>
                <w:color w:val="1A171C"/>
                <w:w w:val="95"/>
                <w:sz w:val="17"/>
                <w:szCs w:val="17"/>
                <w:lang w:val="fr-FR"/>
              </w:rPr>
              <w:t>"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0</w:t>
            </w:r>
          </w:p>
        </w:tc>
      </w:tr>
      <w:tr>
        <w:trPr>
          <w:trHeight w:val="414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t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pplémentair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tranger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0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Négo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nternational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Négoce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international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marchandis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égoc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ternational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fini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'acha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bie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éside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(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éclarante)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on-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résident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even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ltérieu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on-résident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bie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questi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clarante.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y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négoc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nternational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ors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ossess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hysiqu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opriétair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n'est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 xml:space="preserve">nécessaire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'opérat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ai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ieu.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Cett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éfiniti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explication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ci-aprè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concerna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négoc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internationa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suivent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int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rrespondan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BP6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(point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10.41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10.48)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tag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is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es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essu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ité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rait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embla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raita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territo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m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ro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it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ifica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eve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-fai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al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atér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emblag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cha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xpor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égociant;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é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xport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;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lineRule="auto" w:line="232"/>
        <w:ind w:left="186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o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nregistr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bj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o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</w:t>
      </w:r>
      <w:r>
        <w:rPr>
          <w:color w:val="1A171C"/>
          <w:spacing w:val="-1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ie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;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écritu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négoc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nternational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évalué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ransa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nven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parti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ba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fob.</w:t>
      </w:r>
    </w:p>
    <w:p>
      <w:pPr>
        <w:pStyle w:val="Normal"/>
        <w:spacing w:lineRule="exact" w:line="17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oc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aiss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xportatio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r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r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t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rangeme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voy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priétai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 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hysiqu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)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enn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revend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nregist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  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négocia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ellement  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territo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  qu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aren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38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négoci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gno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mpor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xpor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IFIM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mprunteur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gag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an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ut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ctur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cit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FIM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i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-c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orcé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ossibl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14.10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térieur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mair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ondai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27" w:right="1141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7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8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2106" w:right="114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7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térieur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mair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ondair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EC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.II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46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793"/>
        <w:gridCol w:w="641"/>
        <w:gridCol w:w="640"/>
        <w:gridCol w:w="2793"/>
        <w:gridCol w:w="636"/>
      </w:tblGrid>
      <w:tr>
        <w:trPr>
          <w:trHeight w:val="350" w:hRule="exact"/>
        </w:trPr>
        <w:tc>
          <w:tcPr>
            <w:tcW w:w="407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4069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</w:tr>
      <w:tr>
        <w:trPr>
          <w:trHeight w:val="56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1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3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1</w:t>
            </w:r>
          </w:p>
        </w:tc>
      </w:tr>
      <w:tr>
        <w:trPr>
          <w:trHeight w:val="37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</w:tr>
      <w:tr>
        <w:trPr>
          <w:trHeight w:val="56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right="55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o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ation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37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37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</w:tr>
      <w:tr>
        <w:trPr>
          <w:trHeight w:val="56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right="41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trimoine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37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37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</w:tr>
      <w:tr>
        <w:trPr>
          <w:trHeight w:val="56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ension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ension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56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2</w:t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5" w:right="2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</w:p>
        </w:tc>
        <w:tc>
          <w:tcPr>
            <w:tcW w:w="6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2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2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621" w:right="1141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8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mair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ondair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BP6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258"/>
        <w:gridCol w:w="1258"/>
        <w:gridCol w:w="1258"/>
        <w:gridCol w:w="1253"/>
      </w:tblGrid>
      <w:tr>
        <w:trPr>
          <w:trHeight w:val="307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C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rédit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b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rimai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125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Bénéf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éinvestis</w:t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3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341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o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ation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ai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9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9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secondai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  <w:tc>
          <w:tcPr>
            <w:tcW w:w="125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emn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urant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nationaux</w:t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ondai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8</w:t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06" w:h="16838"/>
          <w:pgMar w:left="800" w:right="640" w:gutter="0" w:header="845" w:top="1180" w:footer="0" w:bottom="280"/>
          <w:pgNumType w:start="4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mp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even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imai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,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dministratio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l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enregistr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étrangèr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 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 comp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 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e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ot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  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loyer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ux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agrég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 correspo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even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nvestiss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irect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ô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stiss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paraî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distrib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quivale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éd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trepris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v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)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ajus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entu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 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voir  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treprise  d'investiss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 bénéf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per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lors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inje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0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zéro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cond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transfe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urants)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BP6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-résident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écritu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r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voy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nombreu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atri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at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onom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al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 pa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</w:t>
      </w:r>
      <w:r>
        <w:rPr>
          <w:color w:val="1A171C"/>
          <w:spacing w:val="2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acemen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atr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ssem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n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atri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acem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.</w:t>
      </w:r>
    </w:p>
    <w:p>
      <w:pPr>
        <w:pStyle w:val="TextBody"/>
        <w:spacing w:lineRule="exact" w:line="192" w:before="1" w:after="0"/>
        <w:ind w:left="1652" w:right="113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semb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opération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0"/>
        <w:ind w:left="1652" w:right="154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qu'émet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xtérieur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 w:before="87" w:after="0"/>
        <w:ind w:left="1645" w:right="1143" w:hanging="516"/>
        <w:jc w:val="both"/>
        <w:rPr/>
      </w:pP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apacité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besoi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inance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nstitu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ol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ab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courant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inancier.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élé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uv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ou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instrument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tilisé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fourni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cquéri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'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imité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ê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'emprunt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héorie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apacité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besoi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financ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BP6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identiqu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s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ationaux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totale,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ainsi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'a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os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ation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onde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ig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pposé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</w:rPr>
        <w:t>Les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tableaux</w:t>
      </w:r>
      <w:r>
        <w:rPr>
          <w:color w:val="1A171C"/>
          <w:spacing w:val="6"/>
        </w:rPr>
        <w:t xml:space="preserve"> </w:t>
      </w:r>
      <w:r>
        <w:rPr>
          <w:color w:val="1A171C"/>
        </w:rPr>
        <w:t>18.9,</w:t>
      </w:r>
    </w:p>
    <w:p>
      <w:pPr>
        <w:pStyle w:val="TextBody"/>
        <w:spacing w:lineRule="exact" w:line="192" w:before="2" w:after="0"/>
        <w:ind w:left="1645" w:right="1138" w:hanging="0"/>
        <w:rPr>
          <w:lang w:val="fr-FR"/>
        </w:rPr>
      </w:pPr>
      <w:r>
        <w:rPr>
          <w:color w:val="1A171C"/>
          <w:w w:val="95"/>
          <w:lang w:val="fr-FR"/>
        </w:rPr>
        <w:t xml:space="preserve">18.10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18.11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lustr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lineRule="exact" w:line="192" w:before="87" w:after="0"/>
        <w:ind w:left="4089" w:right="1145" w:hanging="2488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4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18.9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Vari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e  la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valeur  nette  dues  aux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courant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avec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extérieur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w w:val="9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-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EC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.III.1.1)</w:t>
      </w:r>
      <w:r>
        <w:rPr>
          <w:rFonts w:eastAsia="Times New Roman" w:cs="Times New Roman" w:ascii="Times New Roman" w:hAnsi="Times New Roman"/>
          <w:b/>
          <w:bCs/>
          <w:color w:val="1A171C"/>
          <w:spacing w:val="-2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5"/>
          <w:sz w:val="11"/>
          <w:szCs w:val="11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)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8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59"/>
        <w:gridCol w:w="640"/>
        <w:gridCol w:w="639"/>
        <w:gridCol w:w="2559"/>
        <w:gridCol w:w="636"/>
      </w:tblGrid>
      <w:tr>
        <w:trPr>
          <w:trHeight w:val="350" w:hRule="exact"/>
        </w:trPr>
        <w:tc>
          <w:tcPr>
            <w:tcW w:w="3844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3834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64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te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2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lde 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 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pérations  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2</w:t>
            </w:r>
          </w:p>
        </w:tc>
      </w:tr>
      <w:tr>
        <w:trPr>
          <w:trHeight w:val="460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</w:tr>
      <w:tr>
        <w:trPr>
          <w:trHeight w:val="460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</w:p>
        </w:tc>
      </w:tr>
      <w:tr>
        <w:trPr>
          <w:trHeight w:val="1032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1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6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9</w:t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81" w:after="0"/>
        <w:ind w:left="1797" w:right="1136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23365</wp:posOffset>
                </wp:positionH>
                <wp:positionV relativeFrom="paragraph">
                  <wp:posOffset>326390</wp:posOffset>
                </wp:positionV>
                <wp:extent cx="4874895" cy="1270"/>
                <wp:effectExtent l="4445" t="381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440"/>
                          <a:chOff x="0" y="0"/>
                          <a:chExt cx="48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7" h="0">
                                <a:moveTo>
                                  <a:pt x="2399" y="514"/>
                                </a:moveTo>
                                <a:lnTo>
                                  <a:pt x="10077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25.7pt;width:383.85pt;height:0.1pt" coordorigin="2399,514" coordsize="7677,2">
                <v:shape id="shape_0" coordorigin="2399,514" coordsize="7677,0" path="m2399,514l10077,514e" stroked="t" o:allowincell="f" style="position:absolute;left:2399;top:514;width:7676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8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8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85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22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reste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monde,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ce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poste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>correspo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8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d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>varia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8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ions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valeur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nette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due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au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solde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courantes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avec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>l'extér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8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eur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i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transferts 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 xml:space="preserve">en 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4"/>
          <w:szCs w:val="14"/>
          <w:lang w:val="fr-FR"/>
        </w:rPr>
        <w:t>capi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54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10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quisition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EC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.III.1.2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8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59"/>
        <w:gridCol w:w="640"/>
        <w:gridCol w:w="639"/>
        <w:gridCol w:w="2559"/>
        <w:gridCol w:w="636"/>
      </w:tblGrid>
      <w:tr>
        <w:trPr>
          <w:trHeight w:val="350" w:hRule="exact"/>
        </w:trPr>
        <w:tc>
          <w:tcPr>
            <w:tcW w:w="3844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306" w:right="13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3834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64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te</w:t>
            </w:r>
          </w:p>
        </w:tc>
      </w:tr>
      <w:tr>
        <w:trPr>
          <w:trHeight w:val="844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1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8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érieur  e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x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ferts  en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9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9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2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+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9</w:t>
            </w:r>
          </w:p>
        </w:tc>
        <w:tc>
          <w:tcPr>
            <w:tcW w:w="6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379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8.11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BP6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7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rédi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12" w:right="5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bit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07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46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59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apital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7677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461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/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  produi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</w:t>
            </w:r>
          </w:p>
        </w:tc>
      </w:tr>
      <w:tr>
        <w:trPr>
          <w:trHeight w:val="46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+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ement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térieur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sitio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térieur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lobal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PEG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lnérabil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21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2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3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3722" w:righ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8.12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SEC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V.III.2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9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59"/>
        <w:gridCol w:w="640"/>
        <w:gridCol w:w="640"/>
        <w:gridCol w:w="2559"/>
        <w:gridCol w:w="636"/>
      </w:tblGrid>
      <w:tr>
        <w:trPr>
          <w:trHeight w:val="350" w:hRule="exact"/>
        </w:trPr>
        <w:tc>
          <w:tcPr>
            <w:tcW w:w="3844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306" w:right="13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3835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64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te</w:t>
            </w:r>
          </w:p>
        </w:tc>
      </w:tr>
      <w:tr>
        <w:trPr>
          <w:trHeight w:val="371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cro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cro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</w:tr>
      <w:tr>
        <w:trPr>
          <w:trHeight w:val="371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371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4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</w:p>
        </w:tc>
      </w:tr>
      <w:tr>
        <w:trPr>
          <w:trHeight w:val="371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</w:tr>
      <w:tr>
        <w:trPr>
          <w:trHeight w:val="371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</w:tr>
      <w:tr>
        <w:trPr>
          <w:trHeight w:val="563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14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ssement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t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nd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ssement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</w:tr>
      <w:tr>
        <w:trPr>
          <w:trHeight w:val="947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2" w:after="0"/>
              <w:ind w:left="84" w:right="1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2" w:after="0"/>
              <w:ind w:left="84" w:right="8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garanti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563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47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836" w:leader="none"/>
                <w:tab w:val="left" w:pos="1678" w:leader="none"/>
                <w:tab w:val="left" w:pos="2343" w:leader="none"/>
              </w:tabs>
              <w:spacing w:lineRule="exact" w:line="192" w:before="74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  <w:tab/>
              <w:t>financiers</w:t>
              <w:tab/>
              <w:t>dérivés</w:t>
              <w:tab/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  <w:tr>
        <w:trPr>
          <w:trHeight w:val="371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3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 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3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</w:t>
            </w:r>
          </w:p>
        </w:tc>
      </w:tr>
      <w:tr>
        <w:trPr>
          <w:trHeight w:val="563" w:hRule="exact"/>
        </w:trPr>
        <w:tc>
          <w:tcPr>
            <w:tcW w:w="64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9</w:t>
            </w:r>
          </w:p>
        </w:tc>
        <w:tc>
          <w:tcPr>
            <w:tcW w:w="2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+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–)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</w:p>
        </w:tc>
        <w:tc>
          <w:tcPr>
            <w:tcW w:w="63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3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9</w:t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38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18.13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financier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MBP6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677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6"/>
        <w:gridCol w:w="1386"/>
        <w:gridCol w:w="1382"/>
      </w:tblGrid>
      <w:tr>
        <w:trPr>
          <w:trHeight w:val="541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apacité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+)/besoin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nc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mpt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</w:tr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8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pa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onctionnelle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9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Variati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passifs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07" w:right="5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de</w:t>
            </w:r>
          </w:p>
        </w:tc>
      </w:tr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rec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9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rtefeuill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c.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oi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erv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—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/passif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1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apacité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+)/besoin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–)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nc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mpt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)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</w:tr>
      <w:tr>
        <w:trPr>
          <w:trHeight w:val="350" w:hRule="exact"/>
        </w:trPr>
        <w:tc>
          <w:tcPr>
            <w:tcW w:w="352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rreu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mi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 w:before="78" w:after="0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seig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v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subdivis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ie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inq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)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 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orités  monétair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fonctionn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réserve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anque  centra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 w:before="78" w:after="0"/>
        <w:ind w:left="1645" w:right="1146" w:hanging="516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4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ru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lien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relativemen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peu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courant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n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pa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indiqués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/>
        <w:ind w:left="4806" w:right="1141" w:hanging="3206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Tableau 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18.14 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Liens 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entre 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les   catégories 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fonctionnelles 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MBP6 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catégories 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instruments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C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19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853"/>
        <w:gridCol w:w="853"/>
        <w:gridCol w:w="853"/>
        <w:gridCol w:w="853"/>
        <w:gridCol w:w="848"/>
      </w:tblGrid>
      <w:tr>
        <w:trPr>
          <w:trHeight w:val="350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37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atégori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fonctionnell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ternationaux</w:t>
            </w:r>
          </w:p>
        </w:tc>
      </w:tr>
      <w:tr>
        <w:trPr>
          <w:trHeight w:val="691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1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str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1" w:hanging="10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nvestisse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ent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c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4" w:right="93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vestis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ortefeuil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43" w:right="141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ers dériv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nvestisse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ents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218" w:hanging="8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oi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erve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3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bancai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: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: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585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41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t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nd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investiss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i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  <w:tr>
        <w:trPr>
          <w:trHeight w:val="776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echniqu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 su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41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estations 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5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9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853"/>
        <w:gridCol w:w="853"/>
        <w:gridCol w:w="853"/>
        <w:gridCol w:w="853"/>
        <w:gridCol w:w="848"/>
      </w:tblGrid>
      <w:tr>
        <w:trPr>
          <w:trHeight w:val="349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537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atégori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fonctionnell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ternationaux</w:t>
            </w:r>
          </w:p>
        </w:tc>
      </w:tr>
      <w:tr>
        <w:trPr>
          <w:trHeight w:val="691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1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str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1" w:right="124" w:hanging="10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nvestisse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ent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rec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94" w:right="93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vestis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ortefeuil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43" w:right="141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ers dériv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nvestisse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ents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218" w:hanging="8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voi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erve</w:t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2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5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41"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X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TRIMOINE  POUR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ST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OND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G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er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ux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vid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inclus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18.16)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croî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d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is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5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16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G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ossi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409" w:righ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8.15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trimoin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t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EC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815"/>
        <w:gridCol w:w="789"/>
        <w:gridCol w:w="789"/>
        <w:gridCol w:w="789"/>
        <w:gridCol w:w="789"/>
        <w:gridCol w:w="785"/>
      </w:tblGrid>
      <w:tr>
        <w:trPr>
          <w:trHeight w:val="862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60" w:right="61" w:firstLine="1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ouver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82" w:right="84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 xml:space="preserve">Variations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opération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5" w:right="115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ng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272" w:hanging="16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ééva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90" w:right="74" w:hanging="1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lôture</w:t>
            </w:r>
          </w:p>
        </w:tc>
      </w:tr>
      <w:tr>
        <w:trPr>
          <w:trHeight w:val="413" w:hRule="exact"/>
        </w:trPr>
        <w:tc>
          <w:tcPr>
            <w:tcW w:w="3779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779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779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/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-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5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9</w:t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414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5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6</w:t>
            </w:r>
          </w:p>
        </w:tc>
      </w:tr>
      <w:tr>
        <w:trPr>
          <w:trHeight w:val="414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5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8</w:t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4</w:t>
            </w:r>
          </w:p>
        </w:tc>
      </w:tr>
      <w:tr>
        <w:trPr>
          <w:trHeight w:val="606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5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0</w:t>
            </w:r>
          </w:p>
        </w:tc>
      </w:tr>
      <w:tr>
        <w:trPr>
          <w:trHeight w:val="797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8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nd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</w:tr>
      <w:tr>
        <w:trPr>
          <w:trHeight w:val="605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ncier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rivé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20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815"/>
        <w:gridCol w:w="789"/>
        <w:gridCol w:w="789"/>
        <w:gridCol w:w="789"/>
        <w:gridCol w:w="789"/>
        <w:gridCol w:w="785"/>
      </w:tblGrid>
      <w:tr>
        <w:trPr>
          <w:trHeight w:val="861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60" w:firstLine="1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ouver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82" w:right="84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 xml:space="preserve">Variations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opération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15" w:right="115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ang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272" w:right="110" w:hanging="16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ééva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90" w:hanging="1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lôture</w:t>
            </w:r>
          </w:p>
        </w:tc>
      </w:tr>
      <w:tr>
        <w:trPr>
          <w:trHeight w:val="414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4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4</w:t>
            </w:r>
          </w:p>
        </w:tc>
      </w:tr>
      <w:tr>
        <w:trPr>
          <w:trHeight w:val="413" w:hRule="exact"/>
        </w:trPr>
        <w:tc>
          <w:tcPr>
            <w:tcW w:w="3779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2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4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3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3</w:t>
            </w:r>
          </w:p>
        </w:tc>
      </w:tr>
      <w:tr>
        <w:trPr>
          <w:trHeight w:val="414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0</w:t>
            </w:r>
          </w:p>
        </w:tc>
      </w:tr>
      <w:tr>
        <w:trPr>
          <w:trHeight w:val="414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6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4</w:t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</w:tr>
      <w:tr>
        <w:trPr>
          <w:trHeight w:val="414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</w:tr>
      <w:tr>
        <w:trPr>
          <w:trHeight w:val="605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</w:tr>
      <w:tr>
        <w:trPr>
          <w:trHeight w:val="798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8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nd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</w:tr>
      <w:tr>
        <w:trPr>
          <w:trHeight w:val="605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ncier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rivé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</w:tr>
      <w:tr>
        <w:trPr>
          <w:trHeight w:val="414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8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9</w:t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5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353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8.16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elevé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ntégré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EG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BP6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19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853"/>
        <w:gridCol w:w="853"/>
        <w:gridCol w:w="853"/>
        <w:gridCol w:w="853"/>
        <w:gridCol w:w="848"/>
      </w:tblGrid>
      <w:tr>
        <w:trPr>
          <w:trHeight w:val="691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7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o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térieu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globa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PEG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91" w:firstLine="9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ositio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ouvertur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>Opération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h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volum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évaluation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218" w:right="90" w:hanging="13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o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lôture</w:t>
            </w:r>
          </w:p>
        </w:tc>
      </w:tr>
      <w:tr>
        <w:trPr>
          <w:trHeight w:val="413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rec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4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</w:t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rtefeuil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</w:tr>
      <w:tr>
        <w:trPr>
          <w:trHeight w:val="413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4</w:t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oi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erv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1</w:t>
            </w:r>
          </w:p>
        </w:tc>
      </w:tr>
      <w:tr>
        <w:trPr>
          <w:trHeight w:val="413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7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6</w:t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assif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rec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2</w:t>
            </w:r>
          </w:p>
        </w:tc>
      </w:tr>
      <w:tr>
        <w:trPr>
          <w:trHeight w:val="413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rtefeuil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2</w:t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estissemen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3</w:t>
            </w:r>
          </w:p>
        </w:tc>
      </w:tr>
      <w:tr>
        <w:trPr>
          <w:trHeight w:val="413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7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7</w:t>
            </w:r>
          </w:p>
        </w:tc>
      </w:tr>
      <w:tr>
        <w:trPr>
          <w:trHeight w:val="414" w:hRule="exact"/>
        </w:trPr>
        <w:tc>
          <w:tcPr>
            <w:tcW w:w="345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érieu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loba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EG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76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4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44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51</w:t>
            </w:r>
          </w:p>
        </w:tc>
      </w:tr>
    </w:tbl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</w:rPr>
      </w:pPr>
      <w:r>
        <w:rPr>
          <w:rFonts w:eastAsia="Times New Roman" w:cs="Times New Roman" w:ascii="Times New Roman" w:hAnsi="Times New Roman"/>
          <w:sz w:val="118"/>
          <w:szCs w:val="118"/>
        </w:rPr>
      </w:r>
    </w:p>
    <w:sectPr>
      <w:headerReference w:type="even" r:id="rId37"/>
      <w:headerReference w:type="default" r:id="rId38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1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172"/>
      </w:pPr>
      <w:rPr>
        <w:sz w:val="17"/>
        <w:szCs w:val="17"/>
        <w:w w:val="82"/>
        <w:rFonts w:ascii="Times New Roman" w:hAnsi="Times New Roman" w:eastAsia="Times New Roman" w:cs="Times New Roman"/>
        <w:color w:val="1A171C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210"/>
      </w:pPr>
      <w:rPr>
        <w:sz w:val="17"/>
        <w:szCs w:val="17"/>
        <w:w w:val="82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unstats.un.org/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yperlink" Target="http://unstats.un.org/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21:00Z</dcterms:created>
  <dc:creator>Publications Office</dc:creator>
  <dc:description/>
  <dc:language>en-US</dc:language>
  <cp:lastModifiedBy>Malherbe</cp:lastModifiedBy>
  <cp:lastPrinted>2013-07-20T15:23:00Z</cp:lastPrinted>
  <dcterms:modified xsi:type="dcterms:W3CDTF">2013-07-2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