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2373" w:right="237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17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15" w:right="18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AS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OCIALE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Y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RI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ENSIONS)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INTRODUC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re 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assuranc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i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, 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e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muni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-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cad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régim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éri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n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ivant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: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spacing w:lineRule="exact" w:line="192"/>
        <w:ind w:left="1958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é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riè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;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spacing w:lineRule="auto" w:line="23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attribution d'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entuell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i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comb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it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spacing w:lineRule="exact" w:line="192"/>
        <w:ind w:left="1958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bauch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;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hér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dica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u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dicat;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spacing w:lineRule="auto" w:line="23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r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m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.</w:t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81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17.1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régimes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'as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sociale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7571" w:type="dxa"/>
        <w:jc w:val="left"/>
        <w:tblInd w:w="1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98"/>
        <w:gridCol w:w="1898"/>
        <w:gridCol w:w="1915"/>
      </w:tblGrid>
      <w:tr>
        <w:trPr>
          <w:trHeight w:val="350" w:hRule="exact"/>
        </w:trPr>
        <w:tc>
          <w:tcPr>
            <w:tcW w:w="18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Typ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d'assurance</w:t>
            </w:r>
          </w:p>
        </w:tc>
        <w:tc>
          <w:tcPr>
            <w:tcW w:w="189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8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ractéri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ques</w:t>
            </w:r>
          </w:p>
        </w:tc>
        <w:tc>
          <w:tcPr>
            <w:tcW w:w="189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1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Forme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organisation</w:t>
            </w:r>
          </w:p>
        </w:tc>
        <w:tc>
          <w:tcPr>
            <w:tcW w:w="19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3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/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us-secteur</w:t>
            </w:r>
          </w:p>
        </w:tc>
      </w:tr>
      <w:tr>
        <w:trPr>
          <w:trHeight w:val="1160" w:hRule="exact"/>
        </w:trPr>
        <w:tc>
          <w:tcPr>
            <w:tcW w:w="18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  <w:tc>
          <w:tcPr>
            <w:tcW w:w="189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104" w:right="102" w:hanging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ffilié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é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administr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'assure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rtai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squ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</w:p>
        </w:tc>
        <w:tc>
          <w:tcPr>
            <w:tcW w:w="189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103" w:right="101" w:hanging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é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ubliqu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ter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 sociale</w:t>
            </w:r>
          </w:p>
        </w:tc>
        <w:tc>
          <w:tcPr>
            <w:tcW w:w="19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459" w:right="-4" w:hanging="376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 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314)</w:t>
            </w:r>
          </w:p>
        </w:tc>
      </w:tr>
      <w:tr>
        <w:trPr>
          <w:trHeight w:val="1544" w:hRule="exact"/>
        </w:trPr>
        <w:tc>
          <w:tcPr>
            <w:tcW w:w="186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157" w:right="240" w:firstLine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mploi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 sociale</w:t>
            </w:r>
          </w:p>
        </w:tc>
        <w:tc>
          <w:tcPr>
            <w:tcW w:w="189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4" w:after="0"/>
              <w:ind w:left="125" w:right="126" w:firstLine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mploye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s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,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m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di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m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uche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'assurer contr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rtai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sques sociaux</w:t>
            </w:r>
          </w:p>
        </w:tc>
        <w:tc>
          <w:tcPr>
            <w:tcW w:w="189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4" w:after="0"/>
              <w:ind w:left="124" w:right="121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our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our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pt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group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rminé</w:t>
            </w:r>
          </w:p>
        </w:tc>
        <w:tc>
          <w:tcPr>
            <w:tcW w:w="191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4" w:after="0"/>
              <w:ind w:left="84" w:right="-3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l'employeur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s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,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assistanc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lic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s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dividuel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lang w:val="fr-FR"/>
        </w:rPr>
        <w:t>L'assistanc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social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fait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parti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l'assuranc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sociale.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prestation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d'assistanc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social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versé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lang w:val="fr-FR"/>
        </w:rPr>
        <w:t>indépendamme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'affiliati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régim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'assuranc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ociale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'est-à-di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a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otisation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ouvran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droi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 xml:space="preserve">à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prestations aie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été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versées à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égim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'assuranc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ocial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 w:before="77" w:after="0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ssist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 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ordonn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</w:t>
      </w:r>
      <w:r>
        <w:rPr>
          <w:color w:val="1A171C"/>
          <w:spacing w:val="3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  <w:t xml:space="preserve"> tion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st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ondi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d'attribu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ictiv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  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,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mb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s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ess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al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onstan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rrespon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onc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84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tes: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exact" w:line="192"/>
        <w:ind w:left="195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;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exact" w:line="192"/>
        <w:ind w:left="195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ffectiv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.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bai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nc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r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restations socia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  prest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ienn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ffecte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ative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-êt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é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s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air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duis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: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auto" w:line="232"/>
        <w:ind w:left="1951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l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nt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hospitalisation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alescen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ng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ré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aladi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ernité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alid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iqu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ieillesse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c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significatif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i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;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auto" w:line="23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fan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âg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alid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lloc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mille;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auto" w:line="23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iss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m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éva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upplé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er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atio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quel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êch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: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71" w:leader="none"/>
        </w:tabs>
        <w:ind w:left="2171" w:hanging="219"/>
        <w:rPr>
          <w:lang w:val="fr-FR"/>
        </w:rPr>
      </w:pPr>
      <w:r>
        <w:rPr>
          <w:color w:val="1A171C"/>
          <w:w w:val="95"/>
          <w:lang w:val="fr-FR"/>
        </w:rPr>
        <w:t>mi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;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71" w:leader="none"/>
        </w:tabs>
        <w:ind w:left="2171" w:hanging="219"/>
        <w:rPr>
          <w:lang w:val="fr-FR"/>
        </w:rPr>
      </w:pPr>
      <w:r>
        <w:rPr>
          <w:color w:val="1A171C"/>
          <w:w w:val="95"/>
          <w:lang w:val="fr-FR"/>
        </w:rPr>
        <w:t>chôma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olontair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i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t;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71" w:leader="none"/>
        </w:tabs>
        <w:spacing w:lineRule="exact" w:line="192"/>
        <w:ind w:left="2171" w:right="1145" w:hanging="219"/>
        <w:rPr>
          <w:lang w:val="fr-FR"/>
        </w:rPr>
      </w:pPr>
      <w:r>
        <w:rPr>
          <w:color w:val="1A171C"/>
          <w:w w:val="95"/>
          <w:lang w:val="fr-FR"/>
        </w:rPr>
        <w:t>maladi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iss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fa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êch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temp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ens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è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exact" w:line="192"/>
        <w:ind w:left="1951" w:right="1144" w:hanging="214"/>
        <w:jc w:val="both"/>
        <w:rPr/>
      </w:pPr>
      <w:r>
        <w:rPr>
          <w:color w:val="1A171C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bénéficiair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o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ogem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fourni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gratuitem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économiquem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ignificatif,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ils</w:t>
      </w:r>
      <w:r>
        <w:rPr>
          <w:color w:val="1A171C"/>
          <w:w w:val="89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remboursé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épens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qu'il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upporte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oger.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</w:rPr>
        <w:t>Il</w:t>
      </w:r>
      <w:r>
        <w:rPr>
          <w:color w:val="1A171C"/>
          <w:spacing w:val="-1"/>
        </w:rPr>
        <w:t xml:space="preserve"> </w:t>
      </w:r>
      <w:r>
        <w:rPr>
          <w:color w:val="1A171C"/>
        </w:rPr>
        <w:t>s'agit</w:t>
      </w:r>
      <w:r>
        <w:rPr>
          <w:color w:val="1A171C"/>
          <w:spacing w:val="-2"/>
        </w:rPr>
        <w:t xml:space="preserve"> </w:t>
      </w:r>
      <w:r>
        <w:rPr>
          <w:color w:val="1A171C"/>
        </w:rPr>
        <w:t>alors</w:t>
      </w:r>
      <w:r>
        <w:rPr>
          <w:color w:val="1A171C"/>
          <w:spacing w:val="-2"/>
        </w:rPr>
        <w:t xml:space="preserve"> </w:t>
      </w:r>
      <w:r>
        <w:rPr>
          <w:color w:val="1A171C"/>
        </w:rPr>
        <w:t>de</w:t>
      </w:r>
      <w:r>
        <w:rPr>
          <w:color w:val="1A171C"/>
          <w:spacing w:val="-1"/>
        </w:rPr>
        <w:t xml:space="preserve"> </w:t>
      </w:r>
      <w:r>
        <w:rPr>
          <w:color w:val="1A171C"/>
        </w:rPr>
        <w:t>prestations</w:t>
      </w:r>
      <w:r>
        <w:rPr>
          <w:color w:val="1A171C"/>
          <w:spacing w:val="-3"/>
        </w:rPr>
        <w:t xml:space="preserve"> </w:t>
      </w:r>
      <w:r>
        <w:rPr>
          <w:color w:val="1A171C"/>
        </w:rPr>
        <w:t>sociales</w:t>
      </w:r>
      <w:r>
        <w:rPr>
          <w:color w:val="1A171C"/>
          <w:spacing w:val="-3"/>
        </w:rPr>
        <w:t xml:space="preserve"> </w:t>
      </w:r>
      <w:r>
        <w:rPr>
          <w:color w:val="1A171C"/>
        </w:rPr>
        <w:t>en</w:t>
      </w:r>
      <w:r>
        <w:rPr>
          <w:color w:val="1A171C"/>
          <w:spacing w:val="-1"/>
        </w:rPr>
        <w:t xml:space="preserve"> </w:t>
      </w:r>
      <w:r>
        <w:rPr>
          <w:color w:val="1A171C"/>
        </w:rPr>
        <w:t>nature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spacing w:lineRule="auto" w:line="232" w:before="77" w:after="0"/>
        <w:ind w:left="1958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oi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c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duc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eux-mê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duc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ourni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qu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 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 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  paiements  dans 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sécur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ist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pres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'éducation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général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r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igibilité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ist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duc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 soci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ourni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uni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stitutionnel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ernier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dicat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or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estation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ouver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u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uv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cti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au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alidité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Tout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groupé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tégori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.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84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: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ension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raiment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REST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'ASSURANCE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SOCIALE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UTRES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QUE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ENS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es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én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déterminées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43" w:right="1140" w:firstLine="2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al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ôma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écurité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qu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lesque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ég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es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ess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 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articipent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ressourc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ir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nmoin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cur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cumul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erve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ateur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 w:before="78" w:after="0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vr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onnu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u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.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a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vr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5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d'assurance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ociale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ié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'emploi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</w:t>
      </w:r>
      <w:r>
        <w:rPr>
          <w:color w:val="1A171C"/>
          <w:spacing w:val="1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toir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ag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, 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bauch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hèr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ye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fi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ége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 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es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âg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érent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 focalis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  soi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employ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tock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lux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yp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gim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s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qu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écuri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ocia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ara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  nationaux  principaux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 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qu'il reço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yeur  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mp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ccup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curit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opér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arti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2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ssur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i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emploi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qu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  li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 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,  les  droi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is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détien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è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éd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xploitation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</w:t>
      </w:r>
      <w:r>
        <w:rPr>
          <w:color w:val="1A171C"/>
          <w:spacing w:val="-3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prét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 w:before="77" w:after="0"/>
        <w:ind w:left="1743" w:right="1137" w:hanging="607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r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istribué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utilisé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finance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û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ges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régime.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ût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apparaisse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égim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épens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final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ménages.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r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estant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 xml:space="preserve">des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istribué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ssimilé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upplément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tis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eversé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égime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otisatio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socia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indiqué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éta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payé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régime.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total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cotisation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ocial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mpos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tisat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ffectiv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mployeur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adr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salariés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tisatio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ffectiv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salarié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ersonn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ya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articipé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égim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assé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travailleur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ndépendant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ersonn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n'occupan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'emploi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insi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etraités,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upplément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cotisa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visé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 xml:space="preserve">au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point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17.32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ccup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hèr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nci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parti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enregist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3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PENSION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4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,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détermin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</w:t>
      </w:r>
      <w:r>
        <w:rPr>
          <w:color w:val="1A171C"/>
          <w:spacing w:val="3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43" w:right="113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r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u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uv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cti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capac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orteur  de revenu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éd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alid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.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Typ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égim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ension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ind w:left="1958" w:right="582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;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ind w:left="1958" w:right="7320" w:hanging="213"/>
        <w:jc w:val="both"/>
        <w:rPr>
          <w:color w:val="1A171C"/>
          <w:w w:val="95"/>
        </w:rPr>
      </w:pPr>
      <w:r>
        <w:rPr>
          <w:color w:val="1A171C"/>
          <w:w w:val="95"/>
        </w:rPr>
        <w:t>assistance sociale;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ind w:left="1958" w:right="470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pol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43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foi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é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w w:val="97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 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onymes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é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curi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 (administratio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es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entre les pens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aut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onsidérab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p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4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ment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écuri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iaires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ipan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é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ég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es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es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apacité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o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employeur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financ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é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,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nt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céd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ir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nmoin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gulateurs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ictiv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iqu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am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ransféra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total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h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trop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troactive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vr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recouvr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s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illustr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5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i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emploi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lo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ag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'embauch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hèr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ég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es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âg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</w:t>
      </w:r>
      <w:r>
        <w:rPr>
          <w:color w:val="1A171C"/>
          <w:spacing w:val="2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oyeur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Horm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just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troactif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  <w:t xml:space="preserve"> moin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capac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é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érab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prè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uve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eur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oyeur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n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réserv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r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cie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égoci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elles 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m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ang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  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adéqua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mis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fié 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ultiemployeu</w:t>
      </w:r>
      <w:r>
        <w:rPr>
          <w:color w:val="1A171C"/>
          <w:spacing w:val="-3"/>
          <w:w w:val="95"/>
          <w:lang w:val="fr-FR"/>
        </w:rPr>
        <w:t>r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00" w:right="640" w:gutter="0" w:header="845" w:top="1180" w:footer="0" w:bottom="280"/>
          <w:pgNumType w:start="40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c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uppos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vo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 w:before="80" w:after="0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fini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ri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gral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équa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.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Fourn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è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qu'auc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é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lon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5)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ss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offi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  nationaux  principaux.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res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fini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40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m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équa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ss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ctif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fini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hybrid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bri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</w:p>
    <w:p>
      <w:pPr>
        <w:pStyle w:val="Normal"/>
        <w:spacing w:lineRule="exact" w:line="180" w:before="6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40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minim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f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ers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)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é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umul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f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onvert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é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;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is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dapt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.</w:t>
      </w:r>
    </w:p>
    <w:p>
      <w:pPr>
        <w:pStyle w:val="Normal"/>
        <w:spacing w:lineRule="exact" w:line="180" w:before="6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s  hybrides  contienn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i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es  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  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hybrid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c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d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ctif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mp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stè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</w:p>
    <w:p>
      <w:pPr>
        <w:pStyle w:val="Normal"/>
        <w:spacing w:lineRule="exact" w:line="180" w:before="1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équa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g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salari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bride.</w:t>
      </w:r>
    </w:p>
    <w:p>
      <w:pPr>
        <w:pStyle w:val="Normal"/>
        <w:spacing w:lineRule="exact" w:line="180" w:before="6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régi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employ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  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parais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fini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fini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j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, 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mmen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fai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en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'estim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l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 w:before="78" w:after="0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d'en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ausse  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,  autr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ugmentation  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érieur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t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  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retra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fin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iè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vari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iv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da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e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foi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eme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uffis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men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lib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ffectiv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mputées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c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actuariel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  ann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 actu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rapproch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lis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éri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.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cotis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gral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trait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fit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avec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ation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réinvest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ation  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uffis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issant  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f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ccompag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.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itiale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or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 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é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ttribu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onstances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lang w:val="fr-FR"/>
        </w:rPr>
        <w:t>Il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peu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probabl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travailleur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indépendant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personne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n'occupan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'emploi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contribue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couramment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régime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prestation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définies,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si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cela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possible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condition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qu'il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aient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occupé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lang w:val="fr-FR"/>
        </w:rPr>
        <w:t>auparava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mploi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onna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ie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ens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estatio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éfini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qu'il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i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roi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reste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ffilié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au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régime.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eux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occupai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écédemm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mploi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qu'il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reçoiv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ctuellem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ension,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reçoivent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priété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ai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upplémen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tisation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92"/>
        <w:ind w:left="1127" w:right="1136" w:firstLine="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Gestionnaire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du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fond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pension,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gérant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du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système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pension,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fond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pension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régime  de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color w:val="1A171C"/>
          <w:w w:val="10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ultiemployeur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organ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i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r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erv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s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d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s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/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</w:rPr>
        <w:t>Ceci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peut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e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produire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plusieur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façon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remièreme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tidien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éventu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céd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.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uxièmeme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dos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i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assu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7" w:after="0"/>
        <w:ind w:left="1743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actif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.</w:t>
      </w:r>
    </w:p>
    <w:p>
      <w:pPr>
        <w:pStyle w:val="Normal"/>
        <w:spacing w:lineRule="exact" w:line="130" w:before="10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roisièmemen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ultiemployeur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employ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endos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uffis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conserv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édent  de  fonds.  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employ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espè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éd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group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ris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lient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employ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employeur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e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uffis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habil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hém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réparti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ir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.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céd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(e)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/actif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upéri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/actif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dr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</w:p>
    <w:p>
      <w:pPr>
        <w:pStyle w:val="Normal"/>
        <w:spacing w:lineRule="exact" w:line="130" w:before="10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oment.</w:t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tock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lux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yp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gim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dr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as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ié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écuri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araiss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octroya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 socia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p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 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v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.</w:t>
      </w:r>
    </w:p>
    <w:p>
      <w:pPr>
        <w:pStyle w:val="Normal"/>
        <w:spacing w:lineRule="exact" w:line="130" w:before="10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rincipaux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y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en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cur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gur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ai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i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able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5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nationales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enregistr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 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  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40" w:before="2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ccup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30" w:before="10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curit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opér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arti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2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991" w:right="1143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7.2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écurité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570" w:type="dxa"/>
        <w:jc w:val="left"/>
        <w:tblInd w:w="1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97"/>
        <w:gridCol w:w="597"/>
        <w:gridCol w:w="554"/>
        <w:gridCol w:w="598"/>
        <w:gridCol w:w="1856"/>
        <w:gridCol w:w="469"/>
        <w:gridCol w:w="597"/>
        <w:gridCol w:w="597"/>
        <w:gridCol w:w="554"/>
        <w:gridCol w:w="614"/>
      </w:tblGrid>
      <w:tr>
        <w:trPr>
          <w:trHeight w:val="350" w:hRule="exact"/>
        </w:trPr>
        <w:tc>
          <w:tcPr>
            <w:tcW w:w="2883" w:type="dxa"/>
            <w:gridSpan w:val="5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</w:p>
        </w:tc>
        <w:tc>
          <w:tcPr>
            <w:tcW w:w="185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593" w:right="353" w:hanging="24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  <w:lang w:val="fr-FR"/>
              </w:rPr>
              <w:t>d'opération</w:t>
            </w:r>
          </w:p>
        </w:tc>
        <w:tc>
          <w:tcPr>
            <w:tcW w:w="2831" w:type="dxa"/>
            <w:gridSpan w:val="5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</w:tr>
      <w:tr>
        <w:trPr>
          <w:trHeight w:val="1202" w:hRule="exac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39" w:hanging="8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yeu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73" w:right="71" w:hanging="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s- tration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a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43" w:firstLine="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88" w:right="9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i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185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63" w:right="57" w:hanging="1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Empl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yeu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73" w:right="72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s- tration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éc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é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a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43" w:right="43" w:firstLine="3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99" w:right="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i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</w:tr>
      <w:tr>
        <w:trPr>
          <w:trHeight w:val="393" w:hRule="exact"/>
        </w:trPr>
        <w:tc>
          <w:tcPr>
            <w:tcW w:w="7570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'exploitation</w:t>
            </w:r>
          </w:p>
        </w:tc>
      </w:tr>
      <w:tr>
        <w:trPr>
          <w:trHeight w:val="776" w:hRule="exac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9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39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93" w:after="0"/>
              <w:ind w:left="72" w:right="71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mploy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121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2" w:hRule="exact"/>
        </w:trPr>
        <w:tc>
          <w:tcPr>
            <w:tcW w:w="7570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216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'affect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rimaires</w:t>
            </w:r>
          </w:p>
        </w:tc>
      </w:tr>
      <w:tr>
        <w:trPr>
          <w:trHeight w:val="776" w:hRule="exac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6" w:after="0"/>
              <w:ind w:left="72" w:right="71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mploy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121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1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39,0</w:t>
            </w:r>
          </w:p>
        </w:tc>
      </w:tr>
      <w:tr>
        <w:trPr>
          <w:trHeight w:val="392" w:hRule="exact"/>
        </w:trPr>
        <w:tc>
          <w:tcPr>
            <w:tcW w:w="7570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205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secondai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revenu</w:t>
            </w:r>
          </w:p>
        </w:tc>
      </w:tr>
      <w:tr>
        <w:trPr>
          <w:trHeight w:val="584" w:hRule="exac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2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6" w:after="0"/>
              <w:ind w:left="253" w:right="156" w:hanging="93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 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1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26,0</w:t>
            </w:r>
          </w:p>
        </w:tc>
      </w:tr>
      <w:tr>
        <w:trPr>
          <w:trHeight w:val="776" w:hRule="exac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39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93" w:after="0"/>
              <w:ind w:left="72" w:right="71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mploy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11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9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1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39,0</w:t>
            </w:r>
          </w:p>
        </w:tc>
      </w:tr>
      <w:tr>
        <w:trPr>
          <w:trHeight w:val="777" w:hRule="exac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3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8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6" w:after="0"/>
              <w:ind w:left="72" w:right="71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3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25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87,0</w:t>
            </w:r>
          </w:p>
        </w:tc>
      </w:tr>
      <w:tr>
        <w:trPr>
          <w:trHeight w:val="776" w:hRule="exac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6" w:after="0"/>
              <w:ind w:left="29" w:right="26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pèc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21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1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10,0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ié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i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emploi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ista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x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</w:p>
    <w:p>
      <w:pPr>
        <w:pStyle w:val="Normal"/>
        <w:spacing w:lineRule="exact" w:line="150" w:before="5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éra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réal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f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iste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employeur.</w:t>
      </w:r>
    </w:p>
    <w:p>
      <w:pPr>
        <w:pStyle w:val="Normal"/>
        <w:spacing w:lineRule="exact" w:line="150" w:before="4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ié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fini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2" w:hanging="607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tisati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versé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mployeu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égim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ens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tisation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éfini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alarié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est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traité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faisa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arti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alariés.</w:t>
      </w:r>
    </w:p>
    <w:p>
      <w:pPr>
        <w:pStyle w:val="Normal"/>
        <w:spacing w:lineRule="exact" w:line="150" w:before="4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is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.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</w:t>
      </w:r>
      <w:r>
        <w:rPr>
          <w:color w:val="1A171C"/>
          <w:spacing w:val="-3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.</w:t>
      </w:r>
    </w:p>
    <w:p>
      <w:pPr>
        <w:pStyle w:val="Normal"/>
        <w:spacing w:lineRule="exact" w:line="150" w:before="4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TextBody"/>
        <w:spacing w:lineRule="exact" w:line="192" w:before="1" w:after="0"/>
        <w:ind w:left="1736" w:right="1143" w:hanging="0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0"/>
        <w:ind w:left="341" w:right="4145" w:hanging="0"/>
        <w:jc w:val="center"/>
        <w:rPr>
          <w:lang w:val="fr-FR"/>
        </w:rPr>
      </w:pPr>
      <w:r>
        <w:rPr>
          <w:color w:val="1A171C"/>
          <w:w w:val="95"/>
          <w:lang w:val="fr-FR"/>
        </w:rPr>
        <w:t>rever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person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ccup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'emploi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é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92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c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r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forc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arais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e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leur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épendant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ip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occup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mplo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ffili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t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ofes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ci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21)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lang w:val="fr-FR"/>
        </w:rPr>
        <w:t>Il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xist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ussi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opérati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ervic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fourni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fond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ens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(égal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valeur 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fond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pension),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nregistré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épens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fina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ménages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éd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por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v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vi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  compris  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ension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tableau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17.3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illustr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post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requi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enregistrer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relativ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régim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cotisation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définies.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simpl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tableau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régim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prestation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éfinies,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raison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l'absence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d'opérations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imputée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192"/>
        <w:ind w:left="5264" w:right="1147" w:hanging="3508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7.3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yer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dre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un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gim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color w:val="1A171C"/>
          <w:w w:val="10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finies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570" w:type="dxa"/>
        <w:jc w:val="left"/>
        <w:tblInd w:w="1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54"/>
        <w:gridCol w:w="598"/>
        <w:gridCol w:w="554"/>
        <w:gridCol w:w="683"/>
        <w:gridCol w:w="1535"/>
        <w:gridCol w:w="747"/>
        <w:gridCol w:w="554"/>
        <w:gridCol w:w="597"/>
        <w:gridCol w:w="554"/>
        <w:gridCol w:w="465"/>
      </w:tblGrid>
      <w:tr>
        <w:trPr>
          <w:trHeight w:val="350" w:hRule="exact"/>
        </w:trPr>
        <w:tc>
          <w:tcPr>
            <w:tcW w:w="3118" w:type="dxa"/>
            <w:gridSpan w:val="5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</w:p>
        </w:tc>
        <w:tc>
          <w:tcPr>
            <w:tcW w:w="1535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33" w:hanging="24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  <w:lang w:val="fr-FR"/>
              </w:rPr>
              <w:t>d'opération</w:t>
            </w:r>
          </w:p>
        </w:tc>
        <w:tc>
          <w:tcPr>
            <w:tcW w:w="2917" w:type="dxa"/>
            <w:gridSpan w:val="5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</w:tr>
      <w:tr>
        <w:trPr>
          <w:trHeight w:val="691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y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3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ds 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ens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42" w:firstLine="3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173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1535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y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ens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43" w:right="43" w:firstLine="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67" w:right="65" w:hanging="4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Écon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mie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</w:tr>
      <w:tr>
        <w:trPr>
          <w:trHeight w:val="329" w:hRule="exact"/>
        </w:trPr>
        <w:tc>
          <w:tcPr>
            <w:tcW w:w="7570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2968" w:right="30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</w:p>
        </w:tc>
      </w:tr>
      <w:tr>
        <w:trPr>
          <w:trHeight w:val="328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P.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2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4</w:t>
            </w:r>
          </w:p>
        </w:tc>
      </w:tr>
      <w:tr>
        <w:trPr>
          <w:trHeight w:val="328" w:hRule="exact"/>
        </w:trPr>
        <w:tc>
          <w:tcPr>
            <w:tcW w:w="7570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left="2968" w:right="301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'exploitation</w:t>
            </w:r>
          </w:p>
        </w:tc>
      </w:tr>
      <w:tr>
        <w:trPr>
          <w:trHeight w:val="1096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7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121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9" w:hRule="exact"/>
        </w:trPr>
        <w:tc>
          <w:tcPr>
            <w:tcW w:w="7570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left="22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  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air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</w:p>
        </w:tc>
      </w:tr>
      <w:tr>
        <w:trPr>
          <w:trHeight w:val="1096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97" w:right="97" w:firstLine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121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,0</w:t>
            </w:r>
          </w:p>
        </w:tc>
      </w:tr>
      <w:tr>
        <w:trPr>
          <w:trHeight w:val="520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53" w:after="0"/>
              <w:ind w:left="260" w:firstLine="27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4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2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,0</w:t>
            </w:r>
          </w:p>
        </w:tc>
      </w:tr>
      <w:tr>
        <w:trPr>
          <w:trHeight w:val="904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85" w:right="8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44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6,2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70" w:type="dxa"/>
        <w:jc w:val="left"/>
        <w:tblInd w:w="1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54"/>
        <w:gridCol w:w="598"/>
        <w:gridCol w:w="554"/>
        <w:gridCol w:w="683"/>
        <w:gridCol w:w="1535"/>
        <w:gridCol w:w="747"/>
        <w:gridCol w:w="554"/>
        <w:gridCol w:w="597"/>
        <w:gridCol w:w="554"/>
        <w:gridCol w:w="465"/>
      </w:tblGrid>
      <w:tr>
        <w:trPr>
          <w:trHeight w:val="349" w:hRule="exact"/>
        </w:trPr>
        <w:tc>
          <w:tcPr>
            <w:tcW w:w="3118" w:type="dxa"/>
            <w:gridSpan w:val="5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</w:p>
        </w:tc>
        <w:tc>
          <w:tcPr>
            <w:tcW w:w="1535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33" w:hanging="24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  <w:lang w:val="fr-FR"/>
              </w:rPr>
              <w:t>d'opération</w:t>
            </w:r>
          </w:p>
        </w:tc>
        <w:tc>
          <w:tcPr>
            <w:tcW w:w="2917" w:type="dxa"/>
            <w:gridSpan w:val="5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</w:tr>
      <w:tr>
        <w:trPr>
          <w:trHeight w:val="691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y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3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ds 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ens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42" w:firstLine="3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173" w:hanging="1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1535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y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ens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43" w:right="43" w:firstLine="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67" w:right="65" w:hanging="4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Écon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mie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</w:tr>
      <w:tr>
        <w:trPr>
          <w:trHeight w:val="328" w:hRule="exact"/>
        </w:trPr>
        <w:tc>
          <w:tcPr>
            <w:tcW w:w="7570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left="21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ondair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</w:p>
        </w:tc>
      </w:tr>
      <w:tr>
        <w:trPr>
          <w:trHeight w:val="712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85" w:right="86" w:firstLine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7,3</w:t>
            </w:r>
          </w:p>
        </w:tc>
      </w:tr>
      <w:tr>
        <w:trPr>
          <w:trHeight w:val="1096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11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,0</w:t>
            </w:r>
          </w:p>
        </w:tc>
      </w:tr>
      <w:tr>
        <w:trPr>
          <w:trHeight w:val="904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13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,5</w:t>
            </w:r>
          </w:p>
        </w:tc>
      </w:tr>
      <w:tr>
        <w:trPr>
          <w:trHeight w:val="1096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92" w:right="89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pplé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 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14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6,2</w:t>
            </w:r>
          </w:p>
        </w:tc>
      </w:tr>
      <w:tr>
        <w:trPr>
          <w:trHeight w:val="904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8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112" w:right="110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munér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 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1SC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1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4</w:t>
            </w:r>
          </w:p>
        </w:tc>
      </w:tr>
      <w:tr>
        <w:trPr>
          <w:trHeight w:val="904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137" w:right="13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22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6,0</w:t>
            </w:r>
          </w:p>
        </w:tc>
      </w:tr>
      <w:tr>
        <w:trPr>
          <w:trHeight w:val="328" w:hRule="exact"/>
        </w:trPr>
        <w:tc>
          <w:tcPr>
            <w:tcW w:w="7570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9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</w:p>
        </w:tc>
      </w:tr>
      <w:tr>
        <w:trPr>
          <w:trHeight w:val="713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263" w:right="262" w:hanging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onsomm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.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12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107" w:right="10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just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8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,3</w:t>
            </w:r>
          </w:p>
        </w:tc>
      </w:tr>
      <w:tr>
        <w:trPr>
          <w:trHeight w:val="328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parg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118" w:type="dxa"/>
            <w:gridSpan w:val="5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8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</w:p>
        </w:tc>
        <w:tc>
          <w:tcPr>
            <w:tcW w:w="153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ind w:left="17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mpt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</w:t>
            </w:r>
          </w:p>
        </w:tc>
        <w:tc>
          <w:tcPr>
            <w:tcW w:w="2917" w:type="dxa"/>
            <w:gridSpan w:val="5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73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</w:tr>
      <w:tr>
        <w:trPr>
          <w:trHeight w:val="520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54" w:after="0"/>
              <w:ind w:left="165" w:hanging="36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acité/Besoin de financ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B.9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,0</w:t>
            </w:r>
          </w:p>
        </w:tc>
      </w:tr>
      <w:tr>
        <w:trPr>
          <w:trHeight w:val="520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54" w:after="0"/>
              <w:ind w:left="572" w:right="191" w:hanging="38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F.6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9" w:after="0"/>
              <w:ind w:left="1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,3</w:t>
            </w:r>
          </w:p>
        </w:tc>
      </w:tr>
      <w:tr>
        <w:trPr>
          <w:trHeight w:val="520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54" w:after="0"/>
              <w:ind w:left="444" w:right="340" w:hanging="103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l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latif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fini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.</w:t>
      </w:r>
    </w:p>
    <w:p>
      <w:pPr>
        <w:pStyle w:val="Normal"/>
        <w:spacing w:lineRule="exact" w:line="17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/>
      </w:pP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tention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</w:rPr>
        <w:t>C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montan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enregistré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compt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réévaluation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ié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gi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fini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es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yeu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ie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ponsabilité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ension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ilités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liquan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ours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ultiemployeur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ée</w:t>
      </w:r>
      <w:r>
        <w:rPr>
          <w:color w:val="1A171C"/>
          <w:lang w:val="fr-FR"/>
        </w:rPr>
        <w:t xml:space="preserve"> 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yeur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ondent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tions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isées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76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17.77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ord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ériod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esti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yeur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ye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yeur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tificiel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voi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g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quel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réten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gr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g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i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mplir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ge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partie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  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 com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igib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veni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û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biguï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;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ffect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</w:t>
      </w:r>
      <w:r>
        <w:rPr>
          <w:color w:val="1A171C"/>
          <w:spacing w:val="4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ssement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  <w:t xml:space="preserve"> m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107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graph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17.54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17.56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ens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iv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tisations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istrib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  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ci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 n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sommes  forfait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 mo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ren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ens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attribu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ar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 w:before="77" w:after="0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aî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is-à-vi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ation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ndicat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re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hérent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res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;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mployeur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è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prét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voy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renvoy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4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orient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talique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192"/>
        <w:ind w:left="5258" w:right="759" w:hanging="3508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7.4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yer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dre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un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gime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b/>
          <w:bCs/>
          <w:color w:val="1A171C"/>
          <w:w w:val="9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finies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485" w:type="dxa"/>
        <w:jc w:val="left"/>
        <w:tblInd w:w="1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54"/>
        <w:gridCol w:w="598"/>
        <w:gridCol w:w="554"/>
        <w:gridCol w:w="554"/>
        <w:gridCol w:w="1578"/>
        <w:gridCol w:w="746"/>
        <w:gridCol w:w="554"/>
        <w:gridCol w:w="597"/>
        <w:gridCol w:w="554"/>
        <w:gridCol w:w="467"/>
      </w:tblGrid>
      <w:tr>
        <w:trPr>
          <w:trHeight w:val="350" w:hRule="exact"/>
        </w:trPr>
        <w:tc>
          <w:tcPr>
            <w:tcW w:w="2989" w:type="dxa"/>
            <w:gridSpan w:val="5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2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</w:p>
        </w:tc>
        <w:tc>
          <w:tcPr>
            <w:tcW w:w="1578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54" w:hanging="24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  <w:lang w:val="fr-FR"/>
              </w:rPr>
              <w:t>d'opération</w:t>
            </w:r>
          </w:p>
        </w:tc>
        <w:tc>
          <w:tcPr>
            <w:tcW w:w="2918" w:type="dxa"/>
            <w:gridSpan w:val="5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</w:tr>
      <w:tr>
        <w:trPr>
          <w:trHeight w:val="691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y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3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ds 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ens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42" w:firstLine="3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67" w:right="6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i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157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4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ens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43" w:right="42" w:firstLine="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67" w:right="65" w:hanging="4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Écon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mi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</w:tr>
      <w:tr>
        <w:trPr>
          <w:trHeight w:val="243" w:hRule="exact"/>
        </w:trPr>
        <w:tc>
          <w:tcPr>
            <w:tcW w:w="7485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" w:after="0"/>
              <w:ind w:left="2905" w:right="299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3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P.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6</w:t>
            </w:r>
          </w:p>
        </w:tc>
      </w:tr>
      <w:tr>
        <w:trPr>
          <w:trHeight w:val="243" w:hRule="exact"/>
        </w:trPr>
        <w:tc>
          <w:tcPr>
            <w:tcW w:w="7485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" w:after="0"/>
              <w:ind w:left="2905" w:right="298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'exploitation</w:t>
            </w:r>
          </w:p>
        </w:tc>
      </w:tr>
      <w:tr>
        <w:trPr>
          <w:trHeight w:val="819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3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" w:after="0"/>
              <w:ind w:left="42" w:right="42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mploy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121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19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" w:after="0"/>
              <w:ind w:left="42" w:right="41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mploy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122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3" w:hRule="exact"/>
        </w:trPr>
        <w:tc>
          <w:tcPr>
            <w:tcW w:w="7485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" w:after="0"/>
              <w:ind w:left="222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ffec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aires</w:t>
            </w:r>
          </w:p>
        </w:tc>
      </w:tr>
      <w:tr>
        <w:trPr>
          <w:trHeight w:val="819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" w:after="0"/>
              <w:ind w:left="42" w:right="42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mploy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121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1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0,0</w:t>
            </w:r>
          </w:p>
        </w:tc>
      </w:tr>
      <w:tr>
        <w:trPr>
          <w:trHeight w:val="819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" w:after="0"/>
              <w:ind w:left="42" w:right="41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mploy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122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1</w:t>
            </w:r>
          </w:p>
        </w:tc>
      </w:tr>
      <w:tr>
        <w:trPr>
          <w:trHeight w:val="435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1" w:after="0"/>
              <w:ind w:left="282" w:firstLine="27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2</w:t>
            </w:r>
          </w:p>
        </w:tc>
      </w:tr>
      <w:tr>
        <w:trPr>
          <w:trHeight w:val="819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1" w:after="0"/>
              <w:ind w:left="42" w:right="42" w:firstLine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44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0</w:t>
            </w:r>
          </w:p>
        </w:tc>
      </w:tr>
      <w:tr>
        <w:trPr>
          <w:trHeight w:val="243" w:hRule="exact"/>
        </w:trPr>
        <w:tc>
          <w:tcPr>
            <w:tcW w:w="7485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" w:after="0"/>
              <w:ind w:left="211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onda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</w:p>
        </w:tc>
      </w:tr>
      <w:tr>
        <w:trPr>
          <w:trHeight w:val="627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" w:after="0"/>
              <w:ind w:left="57" w:right="5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 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1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9,0</w:t>
            </w:r>
          </w:p>
        </w:tc>
      </w:tr>
      <w:tr>
        <w:trPr>
          <w:trHeight w:val="819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" w:after="0"/>
              <w:ind w:left="42" w:right="42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mploy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11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1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0,0</w:t>
            </w:r>
          </w:p>
        </w:tc>
      </w:tr>
      <w:tr>
        <w:trPr>
          <w:trHeight w:val="819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" w:after="0"/>
              <w:ind w:left="42" w:right="41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mploy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12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1</w:t>
            </w:r>
          </w:p>
        </w:tc>
      </w:tr>
      <w:tr>
        <w:trPr>
          <w:trHeight w:val="819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" w:after="0"/>
              <w:ind w:left="42" w:right="42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13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5</w:t>
            </w:r>
          </w:p>
        </w:tc>
      </w:tr>
      <w:tr>
        <w:trPr>
          <w:trHeight w:val="819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1" w:after="0"/>
              <w:ind w:left="42" w:right="41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la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14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0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1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54"/>
        <w:gridCol w:w="598"/>
        <w:gridCol w:w="554"/>
        <w:gridCol w:w="554"/>
        <w:gridCol w:w="1578"/>
        <w:gridCol w:w="746"/>
        <w:gridCol w:w="554"/>
        <w:gridCol w:w="597"/>
        <w:gridCol w:w="554"/>
        <w:gridCol w:w="467"/>
      </w:tblGrid>
      <w:tr>
        <w:trPr>
          <w:trHeight w:val="349" w:hRule="exact"/>
        </w:trPr>
        <w:tc>
          <w:tcPr>
            <w:tcW w:w="2989" w:type="dxa"/>
            <w:gridSpan w:val="5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</w:p>
        </w:tc>
        <w:tc>
          <w:tcPr>
            <w:tcW w:w="1578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54" w:right="215" w:hanging="24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  <w:lang w:val="fr-FR"/>
              </w:rPr>
              <w:t>d'opération</w:t>
            </w:r>
          </w:p>
        </w:tc>
        <w:tc>
          <w:tcPr>
            <w:tcW w:w="2918" w:type="dxa"/>
            <w:gridSpan w:val="5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ces</w:t>
            </w:r>
          </w:p>
        </w:tc>
      </w:tr>
      <w:tr>
        <w:trPr>
          <w:trHeight w:val="691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y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3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ds 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ens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42" w:firstLine="3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67" w:right="6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i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  <w:tc>
          <w:tcPr>
            <w:tcW w:w="157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4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ens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43" w:firstLine="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67" w:right="65" w:hanging="4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Écon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mi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e</w:t>
            </w:r>
          </w:p>
        </w:tc>
      </w:tr>
      <w:tr>
        <w:trPr>
          <w:trHeight w:val="819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" w:after="0"/>
              <w:ind w:left="133" w:right="131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munér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 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1SC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6</w:t>
            </w:r>
          </w:p>
        </w:tc>
      </w:tr>
      <w:tr>
        <w:trPr>
          <w:trHeight w:val="776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93" w:after="0"/>
              <w:ind w:left="62" w:right="6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pensio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622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1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6,0</w:t>
            </w:r>
          </w:p>
        </w:tc>
      </w:tr>
      <w:tr>
        <w:trPr>
          <w:trHeight w:val="392" w:hRule="exact"/>
        </w:trPr>
        <w:tc>
          <w:tcPr>
            <w:tcW w:w="7485" w:type="dxa"/>
            <w:gridSpan w:val="11"/>
            <w:tcBorders>
              <w:top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</w:p>
        </w:tc>
      </w:tr>
      <w:tr>
        <w:trPr>
          <w:trHeight w:val="584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6" w:after="0"/>
              <w:ind w:left="152" w:right="71" w:hanging="8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.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6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93" w:after="0"/>
              <w:ind w:left="59" w:right="59" w:firstLine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just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.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</w:tr>
      <w:tr>
        <w:trPr>
          <w:trHeight w:val="392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4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1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parg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989" w:type="dxa"/>
            <w:gridSpan w:val="5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7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</w:p>
        </w:tc>
        <w:tc>
          <w:tcPr>
            <w:tcW w:w="15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19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mpt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</w:t>
            </w:r>
          </w:p>
        </w:tc>
        <w:tc>
          <w:tcPr>
            <w:tcW w:w="2918" w:type="dxa"/>
            <w:gridSpan w:val="5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711" w:right="1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ssifs</w:t>
            </w:r>
          </w:p>
        </w:tc>
      </w:tr>
      <w:tr>
        <w:trPr>
          <w:trHeight w:val="584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6" w:after="0"/>
              <w:ind w:left="187" w:right="152" w:hanging="36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acité/Besoin de financ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B.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4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7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6" w:after="0"/>
              <w:ind w:left="594" w:right="213" w:hanging="38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F.6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</w:tr>
      <w:tr>
        <w:trPr>
          <w:trHeight w:val="968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93" w:after="0"/>
              <w:ind w:left="81" w:right="80" w:hanging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.6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7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2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4,1</w:t>
            </w:r>
          </w:p>
        </w:tc>
      </w:tr>
      <w:tr>
        <w:trPr>
          <w:trHeight w:val="584" w:hRule="exac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0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8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6" w:after="0"/>
              <w:ind w:left="635" w:right="135" w:hanging="50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ie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cqui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5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(assurés/salariés)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,5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3,5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jou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0,6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4,1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0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,1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0,6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</w:t>
      </w:r>
      <w:r>
        <w:rPr>
          <w:color w:val="1A171C"/>
          <w:spacing w:val="-2"/>
          <w:w w:val="95"/>
          <w:lang w:val="fr-FR"/>
        </w:rPr>
        <w:t>u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érieur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g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,2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-là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,8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'apparaî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.</w:t>
      </w:r>
    </w:p>
    <w:p>
      <w:pPr>
        <w:pStyle w:val="Normal"/>
        <w:spacing w:lineRule="exact" w:line="13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  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augment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oul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15)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oul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éri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4)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;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0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4,1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é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1,5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4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munér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aute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0,6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variatio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ompar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6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tion  des  droi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a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 w:before="77" w:after="0"/>
        <w:ind w:left="1736" w:right="1144" w:hanging="607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o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épargn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17,5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o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3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rrespond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'augmenta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ur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ension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veu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i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qu'il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o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cqui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financier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(ou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iminué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ur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assifs)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14,5.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hiffr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correspond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différenc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 xml:space="preserve">entre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restation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eçu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(16)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t les cotisation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effectiv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s ménages (1,5).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,1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vari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droi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fond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,3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é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92"/>
        <w:ind w:left="1127" w:right="1139" w:firstLine="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TABLEAU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SUPPLÉMENTAIRE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ROITS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ENSION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CQUIS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UNE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ATE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ONNÉE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w w:val="7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ADRE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'ASSURANCE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OCIAL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Conception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du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tableau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supplémentair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able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5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ilation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ation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gér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stè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)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i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ménage)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  princip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rég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ess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uniquem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â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ist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alid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gur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.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lic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viduel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ses. Cependant,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ssibl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parer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lètem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ffisam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ée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ér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si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épar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;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équent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gur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.</w:t>
      </w:r>
    </w:p>
    <w:p>
      <w:pPr>
        <w:pStyle w:val="Normal"/>
        <w:spacing w:lineRule="exact" w:line="13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viva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join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dant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fa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phelins)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ocié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apac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valid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gr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ai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n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ai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duc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92"/>
        <w:ind w:left="4754" w:right="1146" w:hanging="3004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7.5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pplémentaire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qui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e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ate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onnée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dre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as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12" w:type="dxa"/>
        <w:jc w:val="left"/>
        <w:tblInd w:w="1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33"/>
        <w:gridCol w:w="1535"/>
        <w:gridCol w:w="511"/>
        <w:gridCol w:w="512"/>
        <w:gridCol w:w="427"/>
        <w:gridCol w:w="512"/>
        <w:gridCol w:w="512"/>
        <w:gridCol w:w="512"/>
        <w:gridCol w:w="511"/>
        <w:gridCol w:w="512"/>
        <w:gridCol w:w="512"/>
        <w:gridCol w:w="507"/>
      </w:tblGrid>
      <w:tr>
        <w:trPr>
          <w:trHeight w:val="862" w:hRule="exact"/>
        </w:trPr>
        <w:tc>
          <w:tcPr>
            <w:tcW w:w="516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112" w:right="108" w:hanging="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Rela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ons</w:t>
            </w:r>
          </w:p>
        </w:tc>
        <w:tc>
          <w:tcPr>
            <w:tcW w:w="53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08"/>
              <w:ind w:left="192" w:right="4" w:hanging="89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Ligne </w:t>
            </w:r>
            <w:r>
              <w:rPr>
                <w:rFonts w:eastAsia="Times New Roman" w:cs="Times New Roman" w:ascii="Times New Roman" w:hAnsi="Times New Roman"/>
                <w:color w:val="1A171C"/>
                <w:position w:val="-5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1"/>
                <w:szCs w:val="11"/>
              </w:rPr>
              <w:t>o</w:t>
            </w:r>
          </w:p>
        </w:tc>
        <w:tc>
          <w:tcPr>
            <w:tcW w:w="153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5" w:right="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registrement</w:t>
            </w:r>
          </w:p>
        </w:tc>
        <w:tc>
          <w:tcPr>
            <w:tcW w:w="2986" w:type="dxa"/>
            <w:gridSpan w:val="6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naux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incipaux</w:t>
            </w:r>
          </w:p>
        </w:tc>
        <w:tc>
          <w:tcPr>
            <w:tcW w:w="102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96" w:right="194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clu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compte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ionaux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ncipaux</w:t>
            </w:r>
          </w:p>
        </w:tc>
        <w:tc>
          <w:tcPr>
            <w:tcW w:w="512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on:</w:t>
            </w:r>
          </w:p>
        </w:tc>
        <w:tc>
          <w:tcPr>
            <w:tcW w:w="507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50" w:right="51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t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pa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es: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pen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mén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g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n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691" w:hRule="exact"/>
        </w:trPr>
        <w:tc>
          <w:tcPr>
            <w:tcW w:w="516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533" w:hanging="491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on</w:t>
            </w:r>
          </w:p>
        </w:tc>
        <w:tc>
          <w:tcPr>
            <w:tcW w:w="1450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69" w:right="26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adm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</w:p>
        </w:tc>
        <w:tc>
          <w:tcPr>
            <w:tcW w:w="2559" w:type="dxa"/>
            <w:gridSpan w:val="5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49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ubliques</w:t>
            </w:r>
          </w:p>
        </w:tc>
        <w:tc>
          <w:tcPr>
            <w:tcW w:w="51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16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coti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es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3" w:right="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prest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es</w:t>
            </w:r>
          </w:p>
          <w:p>
            <w:pPr>
              <w:pStyle w:val="TableParagraph"/>
              <w:spacing w:lineRule="auto" w:line="252" w:before="1" w:after="0"/>
              <w:ind w:left="53" w:right="54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gim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coti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es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coti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es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ni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alari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19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auto" w:line="252"/>
              <w:ind w:left="51" w:right="5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éc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ité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ale</w:t>
            </w:r>
          </w:p>
        </w:tc>
        <w:tc>
          <w:tcPr>
            <w:tcW w:w="51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877" w:hRule="exact"/>
        </w:trPr>
        <w:tc>
          <w:tcPr>
            <w:tcW w:w="516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8" w:right="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ièr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3" w:right="4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q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e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7" w:right="4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ques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9" w:hRule="exact"/>
        </w:trPr>
        <w:tc>
          <w:tcPr>
            <w:tcW w:w="516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92" w:right="49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lonn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91" w:right="1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4" w:right="1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79" w:right="18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94" w:right="19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99" w:right="2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4"/>
                <w:szCs w:val="14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0" w:right="1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right="2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5"/>
                <w:sz w:val="14"/>
                <w:szCs w:val="14"/>
              </w:rPr>
              <w:t>J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11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2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Patrimoi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'ouverture</w:t>
            </w:r>
          </w:p>
        </w:tc>
      </w:tr>
      <w:tr>
        <w:trPr>
          <w:trHeight w:val="286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96" w:right="19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2"/>
          <w:headerReference w:type="default" r:id="rId33"/>
          <w:type w:val="nextPage"/>
          <w:pgSz w:w="11906" w:h="16838"/>
          <w:pgMar w:left="800" w:right="640" w:gutter="0" w:header="845" w:top="1180" w:footer="0" w:bottom="280"/>
          <w:pgNumType w:start="4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12" w:type="dxa"/>
        <w:jc w:val="left"/>
        <w:tblInd w:w="1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33"/>
        <w:gridCol w:w="1535"/>
        <w:gridCol w:w="511"/>
        <w:gridCol w:w="512"/>
        <w:gridCol w:w="427"/>
        <w:gridCol w:w="512"/>
        <w:gridCol w:w="512"/>
        <w:gridCol w:w="512"/>
        <w:gridCol w:w="511"/>
        <w:gridCol w:w="512"/>
        <w:gridCol w:w="512"/>
        <w:gridCol w:w="507"/>
      </w:tblGrid>
      <w:tr>
        <w:trPr>
          <w:trHeight w:val="861" w:hRule="exact"/>
        </w:trPr>
        <w:tc>
          <w:tcPr>
            <w:tcW w:w="516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12" w:right="108" w:hanging="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Rela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ons</w:t>
            </w:r>
          </w:p>
        </w:tc>
        <w:tc>
          <w:tcPr>
            <w:tcW w:w="53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11"/>
              <w:ind w:left="192" w:right="4" w:hanging="89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Ligne </w:t>
            </w:r>
            <w:r>
              <w:rPr>
                <w:rFonts w:eastAsia="Times New Roman" w:cs="Times New Roman" w:ascii="Times New Roman" w:hAnsi="Times New Roman"/>
                <w:color w:val="1A171C"/>
                <w:position w:val="-5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1"/>
                <w:szCs w:val="11"/>
              </w:rPr>
              <w:t>o</w:t>
            </w:r>
          </w:p>
        </w:tc>
        <w:tc>
          <w:tcPr>
            <w:tcW w:w="153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registrement</w:t>
            </w:r>
          </w:p>
        </w:tc>
        <w:tc>
          <w:tcPr>
            <w:tcW w:w="2986" w:type="dxa"/>
            <w:gridSpan w:val="6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naux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incipaux</w:t>
            </w:r>
          </w:p>
        </w:tc>
        <w:tc>
          <w:tcPr>
            <w:tcW w:w="102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96" w:right="194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clu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compte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ionaux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ncipaux</w:t>
            </w:r>
          </w:p>
        </w:tc>
        <w:tc>
          <w:tcPr>
            <w:tcW w:w="512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on:</w:t>
            </w:r>
          </w:p>
        </w:tc>
        <w:tc>
          <w:tcPr>
            <w:tcW w:w="507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50" w:right="51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t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pa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es: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pen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mén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g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n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691" w:hRule="exact"/>
        </w:trPr>
        <w:tc>
          <w:tcPr>
            <w:tcW w:w="516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533" w:right="42" w:hanging="491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on</w:t>
            </w:r>
          </w:p>
        </w:tc>
        <w:tc>
          <w:tcPr>
            <w:tcW w:w="1450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70" w:right="26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adm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</w:p>
        </w:tc>
        <w:tc>
          <w:tcPr>
            <w:tcW w:w="2559" w:type="dxa"/>
            <w:gridSpan w:val="5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49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ubliques</w:t>
            </w:r>
          </w:p>
        </w:tc>
        <w:tc>
          <w:tcPr>
            <w:tcW w:w="51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516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3" w:right="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coti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es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prest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es</w:t>
            </w:r>
          </w:p>
          <w:p>
            <w:pPr>
              <w:pStyle w:val="TableParagraph"/>
              <w:spacing w:lineRule="auto" w:line="252"/>
              <w:ind w:left="53" w:right="54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gim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coti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es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0" w:right="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coti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es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ni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alari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18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auto" w:line="252"/>
              <w:ind w:left="51" w:right="5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éc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ité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ale</w:t>
            </w:r>
          </w:p>
        </w:tc>
        <w:tc>
          <w:tcPr>
            <w:tcW w:w="51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877" w:hRule="exact"/>
        </w:trPr>
        <w:tc>
          <w:tcPr>
            <w:tcW w:w="516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8" w:right="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ièr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3" w:right="4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q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e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7" w:right="4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ques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516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lonn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4" w:right="1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99" w:right="2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4"/>
                <w:szCs w:val="14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7" w:right="4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5"/>
                <w:sz w:val="14"/>
                <w:szCs w:val="14"/>
              </w:rPr>
              <w:t>J</w:t>
            </w:r>
          </w:p>
        </w:tc>
      </w:tr>
      <w:tr>
        <w:trPr>
          <w:trHeight w:val="325" w:hRule="exact"/>
        </w:trPr>
        <w:tc>
          <w:tcPr>
            <w:tcW w:w="51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11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6" w:after="0"/>
              <w:ind w:left="104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Variation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pensi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consécutif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</w:p>
        </w:tc>
      </w:tr>
      <w:tr>
        <w:trPr>
          <w:trHeight w:val="901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Σ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1</w:t>
            </w:r>
          </w:p>
          <w:p>
            <w:pPr>
              <w:pStyle w:val="TableParagraph"/>
              <w:spacing w:lineRule="exact" w:line="193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à 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4</w:t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cro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01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51" w:after="0"/>
              <w:ind w:left="84" w:right="12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01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84" w:right="12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09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51" w:after="0"/>
              <w:ind w:left="84" w:right="8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01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51" w:after="0"/>
              <w:ind w:left="84" w:right="16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pplé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51" w:after="0"/>
              <w:ind w:left="84" w:right="11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: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85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6" w:right="19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84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ctuariel)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té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92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6" w:right="19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84" w:right="14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s  de  pens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85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</w:t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6" w:right="19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84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es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09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6" w:right="19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51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7612" w:type="dxa"/>
        <w:jc w:val="left"/>
        <w:tblInd w:w="1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33"/>
        <w:gridCol w:w="1535"/>
        <w:gridCol w:w="511"/>
        <w:gridCol w:w="512"/>
        <w:gridCol w:w="427"/>
        <w:gridCol w:w="512"/>
        <w:gridCol w:w="512"/>
        <w:gridCol w:w="512"/>
        <w:gridCol w:w="511"/>
        <w:gridCol w:w="512"/>
        <w:gridCol w:w="512"/>
        <w:gridCol w:w="507"/>
      </w:tblGrid>
      <w:tr>
        <w:trPr>
          <w:trHeight w:val="861" w:hRule="exact"/>
        </w:trPr>
        <w:tc>
          <w:tcPr>
            <w:tcW w:w="516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4"/>
              <w:ind w:left="112" w:right="108" w:hanging="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Rela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ons</w:t>
            </w:r>
          </w:p>
        </w:tc>
        <w:tc>
          <w:tcPr>
            <w:tcW w:w="53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11"/>
              <w:ind w:left="192" w:right="4" w:hanging="89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Ligne </w:t>
            </w:r>
            <w:r>
              <w:rPr>
                <w:rFonts w:eastAsia="Times New Roman" w:cs="Times New Roman" w:ascii="Times New Roman" w:hAnsi="Times New Roman"/>
                <w:color w:val="1A171C"/>
                <w:position w:val="-5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z w:val="11"/>
                <w:szCs w:val="11"/>
              </w:rPr>
              <w:t>o</w:t>
            </w:r>
          </w:p>
        </w:tc>
        <w:tc>
          <w:tcPr>
            <w:tcW w:w="153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5" w:right="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registrement</w:t>
            </w:r>
          </w:p>
        </w:tc>
        <w:tc>
          <w:tcPr>
            <w:tcW w:w="2986" w:type="dxa"/>
            <w:gridSpan w:val="6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ationaux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incipaux</w:t>
            </w:r>
          </w:p>
        </w:tc>
        <w:tc>
          <w:tcPr>
            <w:tcW w:w="102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96" w:right="194" w:hanging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xclu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compte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ationaux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ncipaux</w:t>
            </w:r>
          </w:p>
        </w:tc>
        <w:tc>
          <w:tcPr>
            <w:tcW w:w="512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on:</w:t>
            </w:r>
          </w:p>
        </w:tc>
        <w:tc>
          <w:tcPr>
            <w:tcW w:w="507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50" w:right="51" w:hang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t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pa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es: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pen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mén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g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n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position w:val="4"/>
                <w:sz w:val="9"/>
                <w:szCs w:val="9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</w:tr>
      <w:tr>
        <w:trPr>
          <w:trHeight w:val="691" w:hRule="exact"/>
        </w:trPr>
        <w:tc>
          <w:tcPr>
            <w:tcW w:w="516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533" w:hanging="491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on</w:t>
            </w:r>
          </w:p>
        </w:tc>
        <w:tc>
          <w:tcPr>
            <w:tcW w:w="1450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69" w:right="26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adm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</w:p>
        </w:tc>
        <w:tc>
          <w:tcPr>
            <w:tcW w:w="2559" w:type="dxa"/>
            <w:gridSpan w:val="5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49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ubliques</w:t>
            </w:r>
          </w:p>
        </w:tc>
        <w:tc>
          <w:tcPr>
            <w:tcW w:w="51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516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coti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es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3" w:right="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prest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es</w:t>
            </w:r>
          </w:p>
          <w:p>
            <w:pPr>
              <w:pStyle w:val="TableParagraph"/>
              <w:spacing w:lineRule="auto" w:line="252"/>
              <w:ind w:left="53" w:right="54" w:firstLine="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gim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coti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es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40" w:before="9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 coti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es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42" w:right="4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fini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alari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 w:before="18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auto" w:line="252"/>
              <w:ind w:left="51" w:right="5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Régim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ns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éc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ité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ale</w:t>
            </w:r>
          </w:p>
        </w:tc>
        <w:tc>
          <w:tcPr>
            <w:tcW w:w="51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877" w:hRule="exact"/>
        </w:trPr>
        <w:tc>
          <w:tcPr>
            <w:tcW w:w="516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8" w:right="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ociét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é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ièr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3" w:right="4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q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e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position w:val="4"/>
                <w:sz w:val="9"/>
                <w:szCs w:val="9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47" w:right="4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dm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ques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516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92" w:right="49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olonn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91" w:right="19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4" w:right="1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79" w:right="18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94" w:right="19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99" w:right="2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4"/>
                <w:szCs w:val="14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2" w:right="18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80" w:right="1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right="21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75"/>
                <w:sz w:val="14"/>
                <w:szCs w:val="14"/>
              </w:rPr>
              <w:t>J</w:t>
            </w:r>
          </w:p>
        </w:tc>
      </w:tr>
      <w:tr>
        <w:trPr>
          <w:trHeight w:val="1245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96" w:right="19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9" w:after="0"/>
              <w:ind w:left="84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n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égocié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ructu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régim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7" w:hRule="exact"/>
        </w:trPr>
        <w:tc>
          <w:tcPr>
            <w:tcW w:w="51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63" w:type="dxa"/>
            <w:gridSpan w:val="11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left="112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consécutifs  à  d'autr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flux</w:t>
            </w:r>
          </w:p>
        </w:tc>
      </w:tr>
      <w:tr>
        <w:trPr>
          <w:trHeight w:val="691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6" w:right="19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84" w:right="27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évalu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74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6" w:right="19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84" w:right="11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écu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7" w:hRule="exact"/>
        </w:trPr>
        <w:tc>
          <w:tcPr>
            <w:tcW w:w="51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63" w:type="dxa"/>
            <w:gridSpan w:val="11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Patrimoi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clôture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1+ 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Σ</w:t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6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11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Indicateur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liés</w:t>
            </w:r>
          </w:p>
        </w:tc>
      </w:tr>
      <w:tr>
        <w:trPr>
          <w:trHeight w:val="307" w:hRule="exac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947" w:leader="none"/>
        </w:tabs>
        <w:spacing w:lineRule="auto" w:line="254" w:before="81" w:after="0"/>
        <w:ind w:left="1947" w:right="1105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utres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otisations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éfinies,</w:t>
      </w:r>
      <w:r>
        <w:rPr>
          <w:rFonts w:eastAsia="Times New Roman" w:cs="Times New Roman" w:ascii="Times New Roman" w:hAnsi="Times New Roman"/>
          <w:i/>
          <w:color w:val="1A171C"/>
          <w:spacing w:val="12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ouvent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ppelés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hybride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0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,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ombinent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élément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restatio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0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éfinies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élément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-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otisation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éfin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7" w:leader="none"/>
        </w:tabs>
        <w:spacing w:lineRule="exact" w:line="160"/>
        <w:ind w:left="1947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organisés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dministration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ubliques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ur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alarié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ctuels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ur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ncien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alarié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7" w:leader="none"/>
        </w:tabs>
        <w:spacing w:lineRule="auto" w:line="252" w:before="10" w:after="0"/>
        <w:ind w:left="1947" w:right="1102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'ag</w:t>
      </w:r>
      <w:r>
        <w:rPr>
          <w:rFonts w:eastAsia="Times New Roman" w:cs="Times New Roman" w:ascii="Times New Roman" w:hAnsi="Times New Roman"/>
          <w:i/>
          <w:color w:val="1A171C"/>
          <w:spacing w:val="-3"/>
          <w:w w:val="90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restation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éfinie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utonome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quel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roit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ension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enregistré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nationaux</w:t>
      </w:r>
      <w:r>
        <w:rPr>
          <w:rFonts w:eastAsia="Times New Roman" w:cs="Times New Roman" w:ascii="Times New Roman" w:hAnsi="Times New Roman"/>
          <w:i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rinci</w:t>
      </w:r>
      <w:r>
        <w:rPr>
          <w:rFonts w:eastAsia="Times New Roman" w:cs="Times New Roman" w:ascii="Times New Roman" w:hAnsi="Times New Roman"/>
          <w:i/>
          <w:color w:val="1A171C"/>
          <w:spacing w:val="-4"/>
          <w:w w:val="90"/>
          <w:sz w:val="14"/>
          <w:szCs w:val="14"/>
          <w:lang w:val="fr-FR"/>
        </w:rPr>
        <w:t>p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u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7" w:leader="none"/>
        </w:tabs>
        <w:spacing w:lineRule="auto" w:line="252" w:before="1" w:after="0"/>
        <w:ind w:left="1947" w:right="1103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orresponda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0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tes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ménages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sidents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résentées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épa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0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ément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que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orsque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elati</w:t>
      </w:r>
      <w:r>
        <w:rPr>
          <w:rFonts w:eastAsia="Times New Roman" w:cs="Times New Roman" w:ascii="Times New Roman" w:hAnsi="Times New Roman"/>
          <w:i/>
          <w:color w:val="1A171C"/>
          <w:spacing w:val="-3"/>
          <w:w w:val="90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ns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ension</w:t>
      </w:r>
      <w:r>
        <w:rPr>
          <w:rFonts w:eastAsia="Times New Roman" w:cs="Times New Roman" w:ascii="Times New Roman" w:hAnsi="Times New Roman"/>
          <w:i/>
          <w:color w:val="1A171C"/>
          <w:spacing w:val="11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vec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este</w:t>
      </w:r>
      <w:r>
        <w:rPr>
          <w:rFonts w:eastAsia="Times New Roman" w:cs="Times New Roman" w:ascii="Times New Roman" w:hAnsi="Times New Roman"/>
          <w:i/>
          <w:color w:val="1A171C"/>
          <w:spacing w:val="-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i/>
          <w:color w:val="1A171C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-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 xml:space="preserve">monde 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 xml:space="preserve">sont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ignif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0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ati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7" w:leader="none"/>
        </w:tabs>
        <w:spacing w:lineRule="auto" w:line="252" w:before="1" w:after="0"/>
        <w:ind w:left="1947" w:right="1101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upplément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eprésentent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gain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alisé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réance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ension;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0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tisations</w:t>
      </w:r>
      <w:r>
        <w:rPr>
          <w:rFonts w:eastAsia="Times New Roman" w:cs="Times New Roman" w:ascii="Times New Roman" w:hAnsi="Times New Roman"/>
          <w:i/>
          <w:color w:val="1A171C"/>
          <w:w w:val="9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éfinies,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gains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roviennent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'investi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0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ement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ctifs;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restatio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0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éfinies,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ils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sultent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9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0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étrico</w:t>
      </w:r>
      <w:r>
        <w:rPr>
          <w:rFonts w:eastAsia="Times New Roman" w:cs="Times New Roman" w:ascii="Times New Roman" w:hAnsi="Times New Roman"/>
          <w:i/>
          <w:color w:val="1A171C"/>
          <w:spacing w:val="-3"/>
          <w:w w:val="90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g</w:t>
      </w:r>
      <w:r>
        <w:rPr>
          <w:rFonts w:eastAsia="Times New Roman" w:cs="Times New Roman" w:ascii="Times New Roman" w:hAnsi="Times New Roman"/>
          <w:i/>
          <w:color w:val="1A171C"/>
          <w:spacing w:val="-3"/>
          <w:w w:val="90"/>
          <w:sz w:val="14"/>
          <w:szCs w:val="14"/>
          <w:lang w:val="fr-FR"/>
        </w:rPr>
        <w:t>e</w:t>
      </w:r>
      <w:r>
        <w:rPr>
          <w:rFonts w:eastAsia="Arial" w:cs="Arial" w:ascii="Arial" w:hAnsi="Arial"/>
          <w:color w:val="1A171C"/>
          <w:w w:val="90"/>
          <w:sz w:val="14"/>
          <w:szCs w:val="14"/>
          <w:lang w:val="fr-FR"/>
        </w:rPr>
        <w:t xml:space="preserve">" </w:t>
      </w:r>
      <w:r>
        <w:rPr>
          <w:rFonts w:eastAsia="Arial" w:cs="Arial" w:ascii="Arial" w:hAnsi="Arial"/>
          <w:color w:val="1A171C"/>
          <w:spacing w:val="1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w w:val="8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'actuali</w:t>
      </w:r>
      <w:r>
        <w:rPr>
          <w:rFonts w:eastAsia="Times New Roman" w:cs="Times New Roman" w:ascii="Times New Roman" w:hAnsi="Times New Roman"/>
          <w:i/>
          <w:color w:val="1A171C"/>
          <w:spacing w:val="-4"/>
          <w:w w:val="90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7" w:leader="none"/>
        </w:tabs>
        <w:spacing w:lineRule="auto" w:line="252"/>
        <w:ind w:left="1947" w:right="1101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618615</wp:posOffset>
                </wp:positionH>
                <wp:positionV relativeFrom="paragraph">
                  <wp:posOffset>383540</wp:posOffset>
                </wp:positionV>
                <wp:extent cx="4834255" cy="1270"/>
                <wp:effectExtent l="3810" t="3175" r="381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440"/>
                          <a:chOff x="0" y="0"/>
                          <a:chExt cx="48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0">
                                <a:moveTo>
                                  <a:pt x="2549" y="604"/>
                                </a:moveTo>
                                <a:lnTo>
                                  <a:pt x="10162" y="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30.2pt;width:380.65pt;height:0.1pt" coordorigin="2549,604" coordsize="7613,2">
                <v:shape id="shape_0" coordorigin="2549,604" coordsize="7613,0" path="m2549,604l10162,604e" stroked="t" o:allowincell="f" style="position:absolute;left:2549;top:604;width:7612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fracti</w:t>
      </w:r>
      <w:r>
        <w:rPr>
          <w:rFonts w:eastAsia="Times New Roman" w:cs="Times New Roman" w:ascii="Times New Roman" w:hAnsi="Times New Roman"/>
          <w:i/>
          <w:color w:val="1A171C"/>
          <w:spacing w:val="-3"/>
          <w:w w:val="90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nnement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lus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étaillé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ubriques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oit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fourni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olonnes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G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H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base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alculs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modélisation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alisés</w:t>
      </w:r>
      <w:r>
        <w:rPr>
          <w:rFonts w:eastAsia="Times New Roman" w:cs="Times New Roman" w:ascii="Times New Roman" w:hAnsi="Times New Roman"/>
          <w:i/>
          <w:color w:val="1A171C"/>
          <w:w w:val="8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gime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0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.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ellules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0"/>
          <w:sz w:val="14"/>
          <w:szCs w:val="14"/>
          <w:lang w:val="fr-FR"/>
        </w:rPr>
        <w:t>█</w:t>
      </w:r>
      <w:r>
        <w:rPr>
          <w:rFonts w:eastAsia="Arial" w:cs="Arial" w:ascii="Arial" w:hAnsi="Arial"/>
          <w:color w:val="1A171C"/>
          <w:spacing w:val="21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ne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pplica</w:t>
      </w:r>
      <w:r>
        <w:rPr>
          <w:rFonts w:eastAsia="Times New Roman" w:cs="Times New Roman" w:ascii="Times New Roman" w:hAnsi="Times New Roman"/>
          <w:i/>
          <w:color w:val="1A171C"/>
          <w:spacing w:val="-5"/>
          <w:w w:val="90"/>
          <w:sz w:val="14"/>
          <w:szCs w:val="14"/>
          <w:lang w:val="fr-FR"/>
        </w:rPr>
        <w:t>b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;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ellules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0"/>
          <w:sz w:val="14"/>
          <w:szCs w:val="14"/>
          <w:lang w:val="fr-FR"/>
        </w:rPr>
        <w:t>▒</w:t>
      </w:r>
      <w:r>
        <w:rPr>
          <w:rFonts w:eastAsia="Arial" w:cs="Arial" w:ascii="Arial" w:hAnsi="Arial"/>
          <w:color w:val="1A171C"/>
          <w:spacing w:val="20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ontiennent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onné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ifférent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nationaux</w:t>
      </w:r>
      <w:r>
        <w:rPr>
          <w:rFonts w:eastAsia="Times New Roman" w:cs="Times New Roman" w:ascii="Times New Roman" w:hAnsi="Times New Roman"/>
          <w:i/>
          <w:color w:val="1A171C"/>
          <w:w w:val="9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rinci</w:t>
      </w:r>
      <w:r>
        <w:rPr>
          <w:rFonts w:eastAsia="Times New Roman" w:cs="Times New Roman" w:ascii="Times New Roman" w:hAnsi="Times New Roman"/>
          <w:i/>
          <w:color w:val="1A171C"/>
          <w:spacing w:val="-4"/>
          <w:w w:val="90"/>
          <w:sz w:val="14"/>
          <w:szCs w:val="14"/>
          <w:lang w:val="fr-FR"/>
        </w:rPr>
        <w:t>p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ux.</w:t>
      </w:r>
    </w:p>
    <w:p>
      <w:pPr>
        <w:pStyle w:val="Normal"/>
        <w:spacing w:lineRule="exact" w:line="280" w:before="15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olonn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ableau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èr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56" w:leader="none"/>
        </w:tabs>
        <w:spacing w:lineRule="exact" w:line="192"/>
        <w:ind w:left="1956" w:right="1141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ip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lonn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)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(colonn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);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956" w:leader="none"/>
        </w:tabs>
        <w:spacing w:lineRule="auto" w:line="232"/>
        <w:ind w:left="1956" w:right="1144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lon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lon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);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H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62" w:leader="none"/>
        </w:tabs>
        <w:spacing w:lineRule="exact" w:line="192" w:before="80" w:after="0"/>
        <w:ind w:left="1963" w:right="1116" w:hanging="218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4190</wp:posOffset>
                </wp:positionH>
                <wp:positionV relativeFrom="paragraph">
                  <wp:posOffset>-192405</wp:posOffset>
                </wp:positionV>
                <wp:extent cx="6499225" cy="1270"/>
                <wp:effectExtent l="4445" t="3810" r="3810" b="254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-303"/>
                                </a:moveTo>
                                <a:lnTo>
                                  <a:pt x="11029" y="-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15.15pt;width:511.75pt;height:0.1pt" coordorigin="794,-303" coordsize="10235,2">
                <v:shape id="shape_0" coordorigin="794,4294966993" coordsize="10235,0" path="l11029,-303e" stroked="t" o:allowincell="f" style="position:absolute;left:794;top:-303;width:1023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lonn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lonn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)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1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1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qu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clus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xim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1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if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ra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cohéren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18" w:hanging="607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égim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ens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ailleur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lassé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fonc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géra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ystème,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géra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dministration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géra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qu'un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dministra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ublique.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éfini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géra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ystème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 xml:space="preserve">pension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figu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oi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17.75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1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y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  des  salari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socié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bloqu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joi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1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  <w:t xml:space="preserve"> raisse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responsabili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1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lonn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)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lonn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)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écur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lign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ableau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1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èr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;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6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p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192"/>
        <w:ind w:left="4438" w:right="1115" w:hanging="2681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7.6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ignes du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pplémentaire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 droits à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 acquis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e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ate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onnée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w w:val="9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dr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as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le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569" w:type="dxa"/>
        <w:jc w:val="left"/>
        <w:tblInd w:w="1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499"/>
      </w:tblGrid>
      <w:tr>
        <w:trPr>
          <w:trHeight w:val="350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27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gn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position w:val="6"/>
                <w:sz w:val="11"/>
                <w:szCs w:val="11"/>
              </w:rPr>
              <w:t>o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Patrimoi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'ouverture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25" w:right="5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106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Variation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pensi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consécutif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25" w:right="5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Accroissemen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résultan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  <w:lang w:val="fr-FR"/>
              </w:rPr>
              <w:t>sociales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63" w:right="44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1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63" w:right="44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2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</w:p>
        </w:tc>
      </w:tr>
    </w:tbl>
    <w:p>
      <w:pPr>
        <w:sectPr>
          <w:headerReference w:type="even" r:id="rId38"/>
          <w:headerReference w:type="default" r:id="rId39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7569" w:type="dxa"/>
        <w:jc w:val="left"/>
        <w:tblInd w:w="1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499"/>
      </w:tblGrid>
      <w:tr>
        <w:trPr>
          <w:trHeight w:val="349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ind w:left="27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ign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position w:val="6"/>
                <w:sz w:val="11"/>
                <w:szCs w:val="11"/>
              </w:rPr>
              <w:t>o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63" w:right="44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3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v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63" w:right="44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4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63" w:right="44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2.5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: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627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25" w:right="5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gmen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ctuarielle)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 sociale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25" w:right="5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right="8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25" w:right="5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25" w:right="5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égoci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ructur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6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Variations  d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droits  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flux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  <w:lang w:val="fr-FR"/>
              </w:rPr>
              <w:t>économiques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25" w:right="5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8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évalu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425" w:right="51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9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position w:val="5"/>
                <w:sz w:val="11"/>
                <w:szCs w:val="11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Patrimoi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clôture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80" w:right="46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Indicateurs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pacing w:val="-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sz w:val="17"/>
                <w:szCs w:val="17"/>
              </w:rPr>
              <w:t>liés</w:t>
            </w:r>
          </w:p>
        </w:tc>
      </w:tr>
      <w:tr>
        <w:trPr>
          <w:trHeight w:val="435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80" w:right="46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649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947" w:leader="none"/>
        </w:tabs>
        <w:spacing w:lineRule="auto" w:line="252" w:before="81" w:after="0"/>
        <w:ind w:left="1947" w:right="1145" w:hanging="199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upplément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eprésentent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etour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réance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membre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g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0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mes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ension,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fois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evenu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'i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0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vesti</w:t>
      </w:r>
      <w:r>
        <w:rPr>
          <w:rFonts w:eastAsia="Times New Roman" w:cs="Times New Roman" w:ascii="Times New Roman" w:hAnsi="Times New Roman"/>
          <w:i/>
          <w:color w:val="1A171C"/>
          <w:spacing w:val="-3"/>
          <w:w w:val="90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ement</w:t>
      </w:r>
      <w:r>
        <w:rPr>
          <w:rFonts w:eastAsia="Times New Roman" w:cs="Times New Roman" w:ascii="Times New Roman" w:hAnsi="Times New Roman"/>
          <w:i/>
          <w:color w:val="1A171C"/>
          <w:spacing w:val="-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ctifs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otisations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éfinie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et,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restatio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0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éfinies,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biais</w:t>
      </w:r>
      <w:r>
        <w:rPr>
          <w:rFonts w:eastAsia="Times New Roman" w:cs="Times New Roman" w:ascii="Times New Roman" w:hAnsi="Times New Roman"/>
          <w:i/>
          <w:color w:val="1A171C"/>
          <w:spacing w:val="12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'évolution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0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'actuali</w:t>
      </w:r>
      <w:r>
        <w:rPr>
          <w:rFonts w:eastAsia="Times New Roman" w:cs="Times New Roman" w:ascii="Times New Roman" w:hAnsi="Times New Roman"/>
          <w:i/>
          <w:color w:val="1A171C"/>
          <w:spacing w:val="-4"/>
          <w:w w:val="90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tion</w:t>
      </w:r>
      <w:r>
        <w:rPr>
          <w:rFonts w:eastAsia="Times New Roman" w:cs="Times New Roman" w:ascii="Times New Roman" w:hAnsi="Times New Roman"/>
          <w:i/>
          <w:color w:val="1A171C"/>
          <w:w w:val="9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appliqué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7" w:leader="none"/>
        </w:tabs>
        <w:spacing w:lineRule="exact" w:line="161"/>
        <w:ind w:left="1947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Un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frac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0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ionnement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lu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étaillé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ubriques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oit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être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fourni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olonnes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G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H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base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calculs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modélis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90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tion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4"/>
          <w:szCs w:val="14"/>
          <w:lang w:val="fr-FR"/>
        </w:rPr>
        <w:t>réalisés</w:t>
      </w:r>
    </w:p>
    <w:p>
      <w:pPr>
        <w:pStyle w:val="Normal"/>
        <w:spacing w:before="10" w:after="0"/>
        <w:ind w:left="1947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18615</wp:posOffset>
                </wp:positionH>
                <wp:positionV relativeFrom="paragraph">
                  <wp:posOffset>172720</wp:posOffset>
                </wp:positionV>
                <wp:extent cx="4806950" cy="1270"/>
                <wp:effectExtent l="3810" t="3810" r="444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1440"/>
                          <a:chOff x="0" y="0"/>
                          <a:chExt cx="480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0" h="0">
                                <a:moveTo>
                                  <a:pt x="2549" y="272"/>
                                </a:moveTo>
                                <a:lnTo>
                                  <a:pt x="10119" y="2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13.6pt;width:378.5pt;height:0.1pt" coordorigin="2549,272" coordsize="7570,2">
                <v:shape id="shape_0" coordorigin="2549,272" coordsize="7570,0" path="m2549,272l10119,272e" stroked="t" o:allowincell="f" style="position:absolute;left:2549;top:272;width:7569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régime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(voir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points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17.158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17.16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95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)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atrimoine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'ouverture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lôtur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ign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1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montr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tock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'ouvertur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ension,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qui es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xactement équivale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tock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lôture d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ério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mptabl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ntérieure. 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ign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10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indiqu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tock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lôtur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ens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fi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 xml:space="preserve">la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période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comptable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Variation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onsécutif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opération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1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3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 effectiv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ômage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;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2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l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)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visions.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zéro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cri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lon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4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li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is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qu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ou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 w:before="77" w:after="0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droit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èr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.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possi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s: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62" w:leader="none"/>
        </w:tabs>
        <w:ind w:left="1963" w:hanging="218"/>
        <w:rPr>
          <w:lang w:val="fr-FR"/>
        </w:rPr>
      </w:pP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na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62" w:leader="none"/>
        </w:tabs>
        <w:spacing w:lineRule="exact" w:line="192"/>
        <w:ind w:left="1963" w:right="1136" w:hanging="218"/>
        <w:rPr>
          <w:lang w:val="fr-FR"/>
        </w:rPr>
      </w:pP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(aus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mployeur)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43" w:right="1142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indiq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itul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ccumu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tuarielle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-1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É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rodu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.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s;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  inscri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ctualis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â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cotisation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l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;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spacing w:val="3"/>
          <w:w w:val="95"/>
          <w:lang w:val="fr-FR"/>
        </w:rPr>
        <w:t>l</w:t>
      </w:r>
      <w:r>
        <w:rPr>
          <w:color w:val="1A171C"/>
          <w:w w:val="95"/>
          <w:lang w:val="fr-FR"/>
        </w:rPr>
        <w:t>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i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y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ac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.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mbres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ugment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)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l'augment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i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lt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effe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4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effe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4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ation)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)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atiques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observ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l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isions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égle</w:t>
      </w:r>
      <w:r>
        <w:rPr>
          <w:color w:val="1A171C"/>
          <w:spacing w:val="-2"/>
          <w:w w:val="95"/>
          <w:lang w:val="fr-FR"/>
        </w:rPr>
        <w:t>r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'un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actéristiqu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vironneme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utati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ilité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répand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</w:t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r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ci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en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gag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cien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680" w:right="760" w:gutter="0" w:header="845" w:top="1180" w:footer="0" w:bottom="280"/>
          <w:pgNumType w:start="417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tro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89)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ord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20.272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275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 w:before="78" w:after="0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ponsabilit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'origi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ommag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ab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or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 démograph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orm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estation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 chang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âge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eu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or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ultérieurement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s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on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n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end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for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odui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or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orm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ppliqu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a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or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ertai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v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â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.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or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auto" w:line="232"/>
        <w:ind w:left="1951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ai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ocia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concerné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(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)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exact" w:line="19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exact" w:line="192"/>
        <w:ind w:left="195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anc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arlementair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es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i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ven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téri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imilé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or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antérieur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Variation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ues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'autre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lux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économiqu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 lign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8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9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  que  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volu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7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,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actuariel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compt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lation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ci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si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graph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89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46860</wp:posOffset>
                </wp:positionH>
                <wp:positionV relativeFrom="paragraph">
                  <wp:posOffset>262890</wp:posOffset>
                </wp:positionV>
                <wp:extent cx="4806950" cy="1270"/>
                <wp:effectExtent l="3810" t="3810" r="317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1440"/>
                          <a:chOff x="0" y="0"/>
                          <a:chExt cx="480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0" h="0">
                                <a:moveTo>
                                  <a:pt x="2436" y="414"/>
                                </a:moveTo>
                                <a:lnTo>
                                  <a:pt x="10005" y="4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0.7pt;width:378.5pt;height:0.1pt" coordorigin="2436,414" coordsize="7570,2">
                <v:shape id="shape_0" coordorigin="2436,414" coordsize="7570,0" path="m2436,414l10005,414e" stroked="t" o:allowincell="f" style="position:absolute;left:2436;top:414;width:7569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7.7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lux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ssimilé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évalu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hangement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olum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fs</w:t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TextBody"/>
        <w:spacing w:before="75" w:after="0"/>
        <w:ind w:left="1959" w:hanging="0"/>
        <w:rPr>
          <w:lang w:val="fr-FR"/>
        </w:rPr>
      </w:pPr>
      <w:r>
        <w:rPr>
          <w:color w:val="1A171C"/>
          <w:w w:val="95"/>
          <w:u w:val="single" w:color="1A171C"/>
          <w:lang w:val="fr-FR"/>
        </w:rPr>
        <w:t>Réévaluations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604"/>
        <w:ind w:left="2180" w:right="5063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46860</wp:posOffset>
                </wp:positionH>
                <wp:positionV relativeFrom="paragraph">
                  <wp:posOffset>-60960</wp:posOffset>
                </wp:positionV>
                <wp:extent cx="4806950" cy="1270"/>
                <wp:effectExtent l="3175" t="3175" r="254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1440"/>
                          <a:chOff x="0" y="0"/>
                          <a:chExt cx="480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0" h="0">
                                <a:moveTo>
                                  <a:pt x="2436" y="-96"/>
                                </a:moveTo>
                                <a:lnTo>
                                  <a:pt x="10005" y="-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-4.8pt;width:378.5pt;height:0.1pt" coordorigin="2436,-96" coordsize="7570,2">
                <v:shape id="shape_0" coordorigin="2436,4294967200" coordsize="7570,0" path="l10005,-96e" stroked="t" o:allowincell="f" style="position:absolute;left:2436;top:-96;width:7569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46860</wp:posOffset>
                </wp:positionH>
                <wp:positionV relativeFrom="paragraph">
                  <wp:posOffset>252730</wp:posOffset>
                </wp:positionV>
                <wp:extent cx="4806950" cy="1270"/>
                <wp:effectExtent l="3810" t="3810" r="317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1440"/>
                          <a:chOff x="0" y="0"/>
                          <a:chExt cx="480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0" h="0">
                                <a:moveTo>
                                  <a:pt x="2436" y="398"/>
                                </a:moveTo>
                                <a:lnTo>
                                  <a:pt x="10005" y="3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9.9pt;width:378.5pt;height:0.1pt" coordorigin="2436,398" coordsize="7570,2">
                <v:shape id="shape_0" coordorigin="2436,398" coordsize="7570,0" path="m2436,398l10005,398e" stroked="t" o:allowincell="f" style="position:absolute;left:2436;top:398;width:7569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546860</wp:posOffset>
                </wp:positionH>
                <wp:positionV relativeFrom="paragraph">
                  <wp:posOffset>566420</wp:posOffset>
                </wp:positionV>
                <wp:extent cx="4806950" cy="1270"/>
                <wp:effectExtent l="3175" t="3175" r="254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1440"/>
                          <a:chOff x="0" y="0"/>
                          <a:chExt cx="480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0" h="0">
                                <a:moveTo>
                                  <a:pt x="2436" y="892"/>
                                </a:moveTo>
                                <a:lnTo>
                                  <a:pt x="10005" y="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44.6pt;width:378.5pt;height:0.1pt" coordorigin="2436,892" coordsize="7570,2">
                <v:shape id="shape_0" coordorigin="2436,892" coordsize="7570,0" path="m2436,892l10005,892e" stroked="t" o:allowincell="f" style="position:absolute;left:2436;top:892;width:7569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46860</wp:posOffset>
                </wp:positionH>
                <wp:positionV relativeFrom="paragraph">
                  <wp:posOffset>880110</wp:posOffset>
                </wp:positionV>
                <wp:extent cx="4806950" cy="1270"/>
                <wp:effectExtent l="3810" t="3810" r="317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1440"/>
                          <a:chOff x="0" y="0"/>
                          <a:chExt cx="480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0" h="0">
                                <a:moveTo>
                                  <a:pt x="2436" y="1386"/>
                                </a:moveTo>
                                <a:lnTo>
                                  <a:pt x="10005" y="13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9.3pt;width:378.5pt;height:0.1pt" coordorigin="2436,1386" coordsize="7570,2">
                <v:shape id="shape_0" coordorigin="2436,1386" coordsize="7570,0" path="m2436,1386l10005,1386e" stroked="t" o:allowincell="f" style="position:absolute;left:2436;top:1386;width:7569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</w:p>
    <w:p>
      <w:pPr>
        <w:pStyle w:val="TextBody"/>
        <w:spacing w:lineRule="auto" w:line="532" w:before="33" w:after="0"/>
        <w:ind w:left="2180" w:right="5259" w:hanging="222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46860</wp:posOffset>
                </wp:positionH>
                <wp:positionV relativeFrom="paragraph">
                  <wp:posOffset>235585</wp:posOffset>
                </wp:positionV>
                <wp:extent cx="4806950" cy="1270"/>
                <wp:effectExtent l="3175" t="3175" r="254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1440"/>
                          <a:chOff x="0" y="0"/>
                          <a:chExt cx="480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0" h="0">
                                <a:moveTo>
                                  <a:pt x="2436" y="371"/>
                                </a:moveTo>
                                <a:lnTo>
                                  <a:pt x="10005" y="3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8.55pt;width:378.5pt;height:0.1pt" coordorigin="2436,371" coordsize="7570,2">
                <v:shape id="shape_0" coordorigin="2436,371" coordsize="7570,0" path="m2436,371l10005,371e" stroked="t" o:allowincell="f" style="position:absolute;left:2436;top:371;width:7569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546860</wp:posOffset>
                </wp:positionH>
                <wp:positionV relativeFrom="paragraph">
                  <wp:posOffset>549275</wp:posOffset>
                </wp:positionV>
                <wp:extent cx="4806950" cy="1270"/>
                <wp:effectExtent l="3810" t="3810" r="3175" b="254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1440"/>
                          <a:chOff x="0" y="0"/>
                          <a:chExt cx="480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0" h="0">
                                <a:moveTo>
                                  <a:pt x="2436" y="865"/>
                                </a:moveTo>
                                <a:lnTo>
                                  <a:pt x="10005" y="8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43.25pt;width:378.5pt;height:0.1pt" coordorigin="2436,865" coordsize="7570,2">
                <v:shape id="shape_0" coordorigin="2436,865" coordsize="7570,0" path="m2436,865l10005,865e" stroked="t" o:allowincell="f" style="position:absolute;left:2436;top:865;width:7569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u w:val="single" w:color="1A171C"/>
          <w:lang w:val="fr-FR"/>
        </w:rPr>
        <w:t>Autres</w:t>
      </w:r>
      <w:r>
        <w:rPr>
          <w:color w:val="1A171C"/>
          <w:spacing w:val="31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changements</w:t>
      </w:r>
      <w:r>
        <w:rPr>
          <w:color w:val="1A171C"/>
          <w:spacing w:val="31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de</w:t>
      </w:r>
      <w:r>
        <w:rPr>
          <w:color w:val="1A171C"/>
          <w:spacing w:val="33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volume</w:t>
      </w:r>
      <w:r>
        <w:rPr>
          <w:color w:val="1A171C"/>
          <w:spacing w:val="31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d'act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graphiques</w:t>
      </w:r>
    </w:p>
    <w:p>
      <w:pPr>
        <w:pStyle w:val="TextBody"/>
        <w:spacing w:before="69" w:after="0"/>
        <w:ind w:left="21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46860</wp:posOffset>
                </wp:positionH>
                <wp:positionV relativeFrom="paragraph">
                  <wp:posOffset>295910</wp:posOffset>
                </wp:positionV>
                <wp:extent cx="4806950" cy="1270"/>
                <wp:effectExtent l="3175" t="3175" r="254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1440"/>
                          <a:chOff x="0" y="0"/>
                          <a:chExt cx="480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0" h="0">
                                <a:moveTo>
                                  <a:pt x="2436" y="466"/>
                                </a:moveTo>
                                <a:lnTo>
                                  <a:pt x="10005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3pt;width:378.5pt;height:0.1pt" coordorigin="2436,466" coordsize="7570,2">
                <v:shape id="shape_0" coordorigin="2436,466" coordsize="7570,0" path="m2436,466l10005,466e" stroked="t" o:allowincell="f" style="position:absolute;left:2436;top:466;width:7569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</w:rPr>
        <w:t xml:space="preserve">Autres 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changement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Indicateurs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connex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 produi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tou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és  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memb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;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com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phi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1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exact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écis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munér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.  I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exact" w:line="192"/>
        <w:ind w:left="1743" w:right="1147" w:firstLine="2"/>
        <w:rPr>
          <w:lang w:val="fr-FR"/>
        </w:rPr>
      </w:pPr>
      <w:r>
        <w:rPr>
          <w:color w:val="1A171C"/>
          <w:w w:val="95"/>
          <w:lang w:val="fr-FR"/>
        </w:rPr>
        <w:t>É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y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en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1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3541" w:right="1137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Graphiqu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7.1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ur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ariations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ind w:left="1670" w:right="112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963160" cy="3959860"/>
            <wp:effectExtent l="0" t="0" r="0" b="0"/>
            <wp:docPr id="2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743" w:right="1142" w:firstLine="2"/>
        <w:rPr>
          <w:lang w:val="fr-FR"/>
        </w:rPr>
      </w:pP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phiqu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é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llustration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gnific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uliè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ccord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ul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Hypothèses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uariell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cqui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un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a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onné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tis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 concep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ssif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  convi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  inclu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 actuel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droi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rté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actuels.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clu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abl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ens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cotisations  versé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anmoin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os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ss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 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  nomb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hypothès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essu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délisation.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atio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é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gard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il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nt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actu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d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i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capac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tteind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â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isl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</w:t>
      </w:r>
      <w:r>
        <w:rPr>
          <w:color w:val="1A171C"/>
          <w:spacing w:val="3"/>
          <w:w w:val="95"/>
          <w:lang w:val="fr-FR"/>
        </w:rPr>
        <w:t>l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e  av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nné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  à pension  s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fin,  cette  méthode  nécessi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ypothè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Taux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'actualis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enn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lectionné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olu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mp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ui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évaluations  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omptes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g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enir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s: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;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hanging="213"/>
        <w:rPr/>
      </w:pPr>
      <w:r>
        <w:rPr>
          <w:color w:val="1A171C"/>
          <w:w w:val="95"/>
        </w:rPr>
        <w:t>vent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nette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d'actifs;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hanging="214"/>
        <w:rPr/>
      </w:pPr>
      <w:r>
        <w:rPr>
          <w:color w:val="1A171C"/>
          <w:w w:val="95"/>
        </w:rPr>
        <w:t>recette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administration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publiques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38" w:hanging="0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AA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ur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ur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lu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é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yc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ss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ntr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valid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miè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ionn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us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)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  <w:t xml:space="preserve"> dam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r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roiss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alair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 s'agiss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rièr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n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gn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arrièr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mo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rière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49"/>
          <w:headerReference w:type="default" r:id="rId50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amin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évolu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um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ualisation  observé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ng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an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before="75" w:after="0"/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uariel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mpac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gmentatio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.</w:t>
      </w:r>
    </w:p>
    <w:p>
      <w:pPr>
        <w:pStyle w:val="TextBody"/>
        <w:spacing w:lineRule="exact" w:line="192" w:before="2" w:after="0"/>
        <w:ind w:left="1743" w:right="113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glai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O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i/>
          <w:color w:val="1A171C"/>
          <w:w w:val="95"/>
          <w:lang w:val="fr-FR"/>
        </w:rPr>
        <w:t>accrued</w:t>
      </w:r>
      <w:r>
        <w:rPr>
          <w:i/>
          <w:color w:val="1A171C"/>
          <w:spacing w:val="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benefit</w:t>
      </w:r>
      <w:r>
        <w:rPr>
          <w:i/>
          <w:color w:val="1A171C"/>
          <w:spacing w:val="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obligatio</w:t>
      </w:r>
      <w:r>
        <w:rPr>
          <w:i/>
          <w:color w:val="1A171C"/>
          <w:spacing w:val="-7"/>
          <w:w w:val="95"/>
          <w:lang w:val="fr-FR"/>
        </w:rPr>
        <w:t>n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ourra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a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tt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i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orc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.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jet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glai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BO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i/>
          <w:color w:val="1A171C"/>
          <w:w w:val="95"/>
          <w:lang w:val="fr-FR"/>
        </w:rPr>
        <w:t>projected</w:t>
      </w:r>
      <w:r>
        <w:rPr>
          <w:i/>
          <w:color w:val="1A171C"/>
          <w:spacing w:val="2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benefit</w:t>
      </w:r>
      <w:r>
        <w:rPr>
          <w:i/>
          <w:color w:val="1A171C"/>
          <w:spacing w:val="4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obligatio</w:t>
      </w:r>
      <w:r>
        <w:rPr>
          <w:i/>
          <w:color w:val="1A171C"/>
          <w:spacing w:val="-7"/>
          <w:w w:val="95"/>
          <w:lang w:val="fr-FR"/>
        </w:rPr>
        <w:t>n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ude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BO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mo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r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onséquenc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ng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ra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s, 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riè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ssa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O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motion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BO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m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  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BO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O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  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O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rap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BO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impac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gmentations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  l'octro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léch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O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BO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s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graph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.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ypothès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volu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utu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ires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alem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é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interva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i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éévaluations).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n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O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BO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ex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nomin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î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ucial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n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mportan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ire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ommand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e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oi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ve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O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BO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v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)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BO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O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ppliquée.</w:t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Hypothès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mographiqu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graph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lib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â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mes/fem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évité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gr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nd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.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vrai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ngévité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tablea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rtalit</w:t>
      </w:r>
      <w:r>
        <w:rPr>
          <w:color w:val="1A171C"/>
          <w:spacing w:val="-3"/>
          <w:w w:val="95"/>
          <w:lang w:val="fr-FR"/>
        </w:rPr>
        <w:t>é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préférab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x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d'affili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alid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délis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ypothès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ongévité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.</w:t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é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llong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ypothè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graph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longévité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cond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g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dex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anc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 xml:space="preserve">" 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82035</wp:posOffset>
                </wp:positionH>
                <wp:positionV relativeFrom="paragraph">
                  <wp:posOffset>1026160</wp:posOffset>
                </wp:positionV>
                <wp:extent cx="343535" cy="1270"/>
                <wp:effectExtent l="3810" t="3175" r="317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641" y="1616"/>
                                </a:moveTo>
                                <a:lnTo>
                                  <a:pt x="6182" y="16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80.8pt;width:27.05pt;height:0.1pt" coordorigin="5641,1616" coordsize="541,2">
                <v:shape id="shape_0" coordorigin="5641,1616" coordsize="541,0" path="m5641,1616l6182,1616e" stroked="t" o:allowincell="f" style="position:absolute;left:5641;top:1616;width:540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o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i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â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51"/>
      <w:headerReference w:type="default" r:id="rId52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1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7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8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3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6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8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9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0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0" w:hanging="6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07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218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218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image" Target="media/image1.png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17:00Z</dcterms:created>
  <dc:creator>Publications Office</dc:creator>
  <dc:description/>
  <dc:language>en-US</dc:language>
  <cp:lastModifiedBy>Malherbe</cp:lastModifiedBy>
  <cp:lastPrinted>2013-07-20T15:17:00Z</cp:lastPrinted>
  <dcterms:modified xsi:type="dcterms:W3CDTF">2013-07-20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