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4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941" w:right="194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INTERMÉDI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ÈR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DIREC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MESURÉ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SIFIM)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1134" w:right="1145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NCEP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IFIM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INCIDENC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NCIPAUX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UR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ÉPART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w w:val="8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CTEUR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UTILISATEUR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vo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air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épos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 demand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erv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méd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fait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ients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osé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i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  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 fond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moy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runté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os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ç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pend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.  C'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FIM  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i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it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itu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té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ell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>C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itu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 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ères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  financi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exemple,  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  financières  qui octro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exact" w:line="192"/>
        <w:ind w:left="1652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id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F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):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spacing w:lineRule="exact" w:line="192"/>
        <w:ind w:left="1867" w:right="1134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balanc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id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: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spacing w:lineRule="auto" w:line="232"/>
        <w:ind w:left="1867" w:right="1136" w:firstLine="1"/>
        <w:jc w:val="both"/>
        <w:rPr>
          <w:lang w:val="fr-FR"/>
        </w:rPr>
      </w:pPr>
      <w:r>
        <w:rPr>
          <w:color w:val="1A171C"/>
          <w:lang w:val="fr-FR"/>
        </w:rPr>
        <w:t>lorsqu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IFIM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onsommé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inte</w:t>
      </w:r>
      <w:r>
        <w:rPr>
          <w:color w:val="1A171C"/>
          <w:spacing w:val="2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médiaire,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augment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'auta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mesur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où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inte</w:t>
      </w:r>
      <w:r>
        <w:rPr>
          <w:color w:val="1A171C"/>
          <w:spacing w:val="2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médiai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présen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otaux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treparti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gmenta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inale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ésul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hauss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IB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ationa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-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spacing w:lineRule="exact" w:line="192"/>
        <w:ind w:left="1867" w:right="1139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.</w:t>
      </w:r>
    </w:p>
    <w:p>
      <w:pPr>
        <w:pStyle w:val="Normal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xpor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):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spacing w:lineRule="auto" w:line="232"/>
        <w:ind w:left="1867" w:right="1137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balanc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id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spacing w:lineRule="auto" w:line="23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ntrepren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m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):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861" w:right="1143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 catégorie  d'importations 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,  puisqu'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contre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alanc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id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spacing w:lineRule="auto" w:line="23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import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IFIM):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861" w:right="1141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gard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rédits)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861" w:right="1145" w:firstLine="1"/>
        <w:jc w:val="both"/>
        <w:rPr>
          <w:lang w:val="fr-FR"/>
        </w:rPr>
      </w:pPr>
      <w:r>
        <w:rPr>
          <w:color w:val="1A171C"/>
          <w:lang w:val="fr-FR"/>
        </w:rPr>
        <w:t>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ême,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IFIM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importé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qualité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consommateur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finals,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'incidenc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IB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nulle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ationa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gmen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ais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hauss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intérê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égard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de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861" w:right="1143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 n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.04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id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m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spacing w:lineRule="auto" w:line="23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haus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énag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eurs)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5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ISBLSM)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2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res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onde)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bais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1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ocié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ères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1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a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stitu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)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4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ménag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ntreprene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gements)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haus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)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ffec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secteurs  S.13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dministr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én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consommateurs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ISBLSM)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ALCUL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 SIFIM  PRODUIT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CTEURS  S.122  ET  S.125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F)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)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tat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écessai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trimestr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ffec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ific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aux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férenc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: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95" w:leader="none"/>
        </w:tabs>
        <w:spacing w:lineRule="exact" w:line="192"/>
        <w:ind w:left="1895" w:right="1145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èr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erbancair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i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ri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FIM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),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895" w:leader="none"/>
        </w:tabs>
        <w:spacing w:lineRule="exact" w:line="192"/>
        <w:ind w:left="1895" w:right="1146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è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.15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u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èr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'opér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pér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 non-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fére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tern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ern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TextBody"/>
        <w:spacing w:lineRule="exact" w:line="190"/>
        <w:ind w:left="1652" w:right="280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.125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83" w:before="74" w:after="0"/>
        <w:ind w:left="3119" w:right="2181" w:hanging="495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intérêts</w:t>
      </w:r>
      <w:r>
        <w:rPr>
          <w:color w:val="1A171C"/>
          <w:spacing w:val="1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à</w:t>
      </w:r>
      <w:r>
        <w:rPr>
          <w:color w:val="1A171C"/>
          <w:spacing w:val="1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recevoir</w:t>
      </w:r>
      <w:r>
        <w:rPr>
          <w:color w:val="1A171C"/>
          <w:spacing w:val="8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ur</w:t>
      </w:r>
      <w:r>
        <w:rPr>
          <w:color w:val="1A171C"/>
          <w:spacing w:val="8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les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crédits</w:t>
      </w:r>
      <w:r>
        <w:rPr>
          <w:color w:val="1A171C"/>
          <w:spacing w:val="7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t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ntre</w:t>
      </w:r>
      <w:r>
        <w:rPr>
          <w:color w:val="1A171C"/>
          <w:spacing w:val="1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les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 xml:space="preserve">sous </w:t>
      </w:r>
      <w:r>
        <w:rPr>
          <w:rFonts w:eastAsia="Arial" w:cs="Arial" w:ascii="Arial" w:hAnsi="Arial"/>
          <w:color w:val="1A171C"/>
          <w:w w:val="95"/>
          <w:u w:val="single" w:color="1A171C"/>
          <w:lang w:val="fr-FR"/>
        </w:rPr>
        <w:t>Ä</w:t>
      </w:r>
      <w:r>
        <w:rPr>
          <w:rFonts w:eastAsia="Arial" w:cs="Arial" w:ascii="Arial" w:hAnsi="Arial"/>
          <w:color w:val="1A171C"/>
          <w:spacing w:val="-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ecteurs</w:t>
      </w:r>
      <w:r>
        <w:rPr>
          <w:color w:val="1A171C"/>
          <w:spacing w:val="7"/>
          <w:w w:val="95"/>
          <w:u w:val="single" w:color="1A171C"/>
          <w:lang w:val="fr-FR"/>
        </w:rPr>
        <w:t xml:space="preserve"> </w:t>
      </w:r>
      <w:r>
        <w:rPr>
          <w:color w:val="1A171C"/>
          <w:spacing w:val="1"/>
          <w:w w:val="95"/>
          <w:u w:val="single" w:color="1A171C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u w:val="single" w:color="1A171C"/>
          <w:lang w:val="fr-FR"/>
        </w:rPr>
        <w:t>:</w:t>
      </w:r>
      <w:r>
        <w:rPr>
          <w:color w:val="1A171C"/>
          <w:w w:val="95"/>
          <w:u w:val="single" w:color="1A171C"/>
          <w:lang w:val="fr-FR"/>
        </w:rPr>
        <w:t>122</w:t>
      </w:r>
      <w:r>
        <w:rPr>
          <w:color w:val="1A171C"/>
          <w:spacing w:val="12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t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u w:val="single" w:color="1A171C"/>
          <w:lang w:val="fr-FR"/>
        </w:rPr>
        <w:t>:</w:t>
      </w:r>
      <w:r>
        <w:rPr>
          <w:color w:val="1A171C"/>
          <w:w w:val="95"/>
          <w:u w:val="single" w:color="1A171C"/>
          <w:lang w:val="fr-FR"/>
        </w:rPr>
        <w:t>125</w:t>
      </w:r>
      <w:r>
        <w:rPr>
          <w:color w:val="1A171C"/>
          <w:w w:val="10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Ä</w:t>
      </w:r>
      <w:r>
        <w:rPr>
          <w:rFonts w:eastAsia="Arial" w:cs="Arial" w:ascii="Arial" w:hAnsi="Arial"/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lang w:val="fr-FR"/>
        </w:rPr>
        <w:t>:</w:t>
      </w:r>
      <w:r>
        <w:rPr>
          <w:color w:val="1A171C"/>
          <w:w w:val="95"/>
          <w:lang w:val="fr-FR"/>
        </w:rPr>
        <w:t>122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lang w:val="fr-FR"/>
        </w:rPr>
        <w:t>:</w:t>
      </w:r>
      <w:r>
        <w:rPr>
          <w:color w:val="1A171C"/>
          <w:w w:val="95"/>
          <w:lang w:val="fr-FR"/>
        </w:rPr>
        <w:t>125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83" w:before="74" w:after="0"/>
        <w:ind w:left="3085" w:right="2263" w:hanging="381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intérêts</w:t>
      </w:r>
      <w:r>
        <w:rPr>
          <w:color w:val="1A171C"/>
          <w:spacing w:val="1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à</w:t>
      </w:r>
      <w:r>
        <w:rPr>
          <w:color w:val="1A171C"/>
          <w:spacing w:val="12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payer</w:t>
      </w:r>
      <w:r>
        <w:rPr>
          <w:color w:val="1A171C"/>
          <w:spacing w:val="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ur</w:t>
      </w:r>
      <w:r>
        <w:rPr>
          <w:color w:val="1A171C"/>
          <w:spacing w:val="10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les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épôts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1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t</w:t>
      </w:r>
      <w:r>
        <w:rPr>
          <w:color w:val="1A171C"/>
          <w:spacing w:val="11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ntre</w:t>
      </w:r>
      <w:r>
        <w:rPr>
          <w:color w:val="1A171C"/>
          <w:spacing w:val="12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les</w:t>
      </w:r>
      <w:r>
        <w:rPr>
          <w:color w:val="1A171C"/>
          <w:spacing w:val="12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ous</w:t>
      </w:r>
      <w:r>
        <w:rPr>
          <w:color w:val="1A171C"/>
          <w:spacing w:val="2"/>
          <w:w w:val="95"/>
          <w:u w:val="single" w:color="1A171C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u w:val="single" w:color="1A171C"/>
          <w:lang w:val="fr-FR"/>
        </w:rPr>
        <w:t>Ä</w:t>
      </w:r>
      <w:r>
        <w:rPr>
          <w:rFonts w:eastAsia="Arial" w:cs="Arial" w:ascii="Arial" w:hAnsi="Arial"/>
          <w:color w:val="1A171C"/>
          <w:spacing w:val="-2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ecteurs</w:t>
      </w:r>
      <w:r>
        <w:rPr>
          <w:color w:val="1A171C"/>
          <w:spacing w:val="9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u w:val="single" w:color="1A171C"/>
          <w:lang w:val="fr-FR"/>
        </w:rPr>
        <w:t>:</w:t>
      </w:r>
      <w:r>
        <w:rPr>
          <w:color w:val="1A171C"/>
          <w:w w:val="95"/>
          <w:u w:val="single" w:color="1A171C"/>
          <w:lang w:val="fr-FR"/>
        </w:rPr>
        <w:t>122</w:t>
      </w:r>
      <w:r>
        <w:rPr>
          <w:color w:val="1A171C"/>
          <w:spacing w:val="1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et</w:t>
      </w:r>
      <w:r>
        <w:rPr>
          <w:color w:val="1A171C"/>
          <w:spacing w:val="12"/>
          <w:w w:val="95"/>
          <w:u w:val="single" w:color="1A171C"/>
          <w:lang w:val="fr-FR"/>
        </w:rPr>
        <w:t xml:space="preserve"> </w:t>
      </w:r>
      <w:r>
        <w:rPr>
          <w:color w:val="1A171C"/>
          <w:spacing w:val="1"/>
          <w:w w:val="95"/>
          <w:u w:val="single" w:color="1A171C"/>
          <w:lang w:val="fr-FR"/>
        </w:rPr>
        <w:t>S</w:t>
      </w:r>
      <w:r>
        <w:rPr>
          <w:rFonts w:eastAsia="Arial" w:cs="Arial" w:ascii="Arial" w:hAnsi="Arial"/>
          <w:i/>
          <w:color w:val="1A171C"/>
          <w:spacing w:val="-1"/>
          <w:w w:val="95"/>
          <w:u w:val="single" w:color="1A171C"/>
          <w:lang w:val="fr-FR"/>
        </w:rPr>
        <w:t>:</w:t>
      </w:r>
      <w:r>
        <w:rPr>
          <w:color w:val="1A171C"/>
          <w:w w:val="95"/>
          <w:u w:val="single" w:color="1A171C"/>
          <w:lang w:val="fr-FR"/>
        </w:rPr>
        <w:t>125</w:t>
      </w:r>
      <w:r>
        <w:rPr>
          <w:color w:val="1A171C"/>
          <w:w w:val="10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Ä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</w:t>
      </w:r>
      <w:r>
        <w:rPr>
          <w:rFonts w:eastAsia="Arial" w:cs="Arial" w:ascii="Arial" w:hAnsi="Arial"/>
          <w:i/>
          <w:color w:val="1A171C"/>
          <w:w w:val="95"/>
          <w:lang w:val="fr-FR"/>
        </w:rPr>
        <w:t>:</w:t>
      </w:r>
      <w:r>
        <w:rPr>
          <w:color w:val="1A171C"/>
          <w:w w:val="95"/>
          <w:lang w:val="fr-FR"/>
        </w:rPr>
        <w:t>122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S</w:t>
      </w:r>
      <w:r>
        <w:rPr>
          <w:rFonts w:eastAsia="Arial" w:cs="Arial" w:ascii="Arial" w:hAnsi="Arial"/>
          <w:i/>
          <w:color w:val="1A171C"/>
          <w:spacing w:val="-1"/>
          <w:w w:val="95"/>
          <w:lang w:val="fr-FR"/>
        </w:rPr>
        <w:t>:</w:t>
      </w:r>
      <w:r>
        <w:rPr>
          <w:color w:val="1A171C"/>
          <w:w w:val="95"/>
          <w:lang w:val="fr-FR"/>
        </w:rPr>
        <w:t>125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er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evis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.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fére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xtern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FIM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terbancaire moy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co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-1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méliore  nettement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:</w:t>
      </w:r>
    </w:p>
    <w:p>
      <w:pPr>
        <w:pStyle w:val="Normal"/>
        <w:spacing w:lineRule="exact" w:line="220" w:before="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ind w:left="1867" w:right="339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,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7" w:leader="none"/>
        </w:tabs>
        <w:ind w:left="1867" w:right="368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compo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taillé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IFIM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stitutionnel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FIM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és  uniqu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-à-v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ateurs  n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52" w:right="1137" w:firstLine="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89075</wp:posOffset>
                </wp:positionH>
                <wp:positionV relativeFrom="paragraph">
                  <wp:posOffset>393065</wp:posOffset>
                </wp:positionV>
                <wp:extent cx="2226310" cy="986155"/>
                <wp:effectExtent l="3810" t="444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986040"/>
                          <a:chOff x="0" y="0"/>
                          <a:chExt cx="222624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493560"/>
                            <a:ext cx="22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2350" y="1396"/>
                                  </a:moveTo>
                                  <a:lnTo>
                                    <a:pt x="5847" y="13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44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4">
                                  <a:moveTo>
                                    <a:pt x="4457" y="624"/>
                                  </a:moveTo>
                                  <a:lnTo>
                                    <a:pt x="4457" y="21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144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4">
                                  <a:moveTo>
                                    <a:pt x="3741" y="624"/>
                                  </a:moveTo>
                                  <a:lnTo>
                                    <a:pt x="3741" y="21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30.95pt;width:175.3pt;height:77.65pt" coordorigin="2345,619" coordsize="3506,1553">
                <v:group id="shape_0" style="position:absolute;left:2345;top:1396;width:3506;height:2">
                  <v:shape id="shape_0" coordorigin="2350,1396" coordsize="3497,0" path="m2350,1396l5847,1396e" stroked="t" o:allowincell="f" style="position:absolute;left:2345;top:1396;width:3505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4458;top:619;width:2;height:1553">
                  <v:shape id="shape_0" coordorigin="4457,624" coordsize="0,1544" path="m4457,624l4457,2168e" stroked="t" o:allowincell="f" style="position:absolute;left:4458;top:619;width:1;height:1552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3740;top:619;width:2;height:1553">
                  <v:shape id="shape_0" coordorigin="3741,624" coordsize="0,1544" path="m3741,624l3741,2168e" stroked="t" o:allowincell="f" style="position:absolute;left:3740;top:619;width:1;height:1552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29405</wp:posOffset>
                </wp:positionH>
                <wp:positionV relativeFrom="paragraph">
                  <wp:posOffset>393065</wp:posOffset>
                </wp:positionV>
                <wp:extent cx="2226310" cy="986155"/>
                <wp:effectExtent l="3810" t="444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986040"/>
                          <a:chOff x="0" y="0"/>
                          <a:chExt cx="222624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493560"/>
                            <a:ext cx="22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6508" y="1396"/>
                                  </a:moveTo>
                                  <a:lnTo>
                                    <a:pt x="10005" y="13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44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4">
                                  <a:moveTo>
                                    <a:pt x="8615" y="624"/>
                                  </a:moveTo>
                                  <a:lnTo>
                                    <a:pt x="8615" y="21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0"/>
                            <a:ext cx="144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4">
                                  <a:moveTo>
                                    <a:pt x="7898" y="624"/>
                                  </a:moveTo>
                                  <a:lnTo>
                                    <a:pt x="7898" y="21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0.95pt;width:175.3pt;height:77.65pt" coordorigin="6503,619" coordsize="3506,1553">
                <v:group id="shape_0" style="position:absolute;left:6503;top:1396;width:3506;height:2">
                  <v:shape id="shape_0" coordorigin="6508,1396" coordsize="3497,0" path="m6508,1396l10005,1396e" stroked="t" o:allowincell="f" style="position:absolute;left:6503;top:1396;width:3505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8616;top:619;width:2;height:1553">
                  <v:shape id="shape_0" coordorigin="8615,624" coordsize="0,1544" path="m8615,624l8615,2168e" stroked="t" o:allowincell="f" style="position:absolute;left:8616;top:619;width:1;height:1552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7897;top:619;width:2;height:1553">
                  <v:shape id="shape_0" coordorigin="7898,624" coordsize="0,1544" path="m7898,624l7898,2168e" stroked="t" o:allowincell="f" style="position:absolute;left:7897;top:619;width:1;height:1552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accord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: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3866" w:hanging="717"/>
        <w:rPr>
          <w:lang w:val="fr-FR"/>
        </w:rPr>
      </w:pPr>
      <w:r>
        <w:rPr>
          <w:color w:val="1A171C"/>
          <w:w w:val="95"/>
          <w:lang w:val="fr-FR"/>
        </w:rPr>
        <w:t xml:space="preserve">Encours  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 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w w:val="79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pStyle w:val="TextBody"/>
        <w:spacing w:before="75" w:after="0"/>
        <w:ind w:left="2182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 xml:space="preserve">Encours  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</w:p>
    <w:p>
      <w:pPr>
        <w:pStyle w:val="TextBody"/>
        <w:spacing w:lineRule="exact" w:line="192"/>
        <w:ind w:left="2899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5086" w:space="4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1670" w:hanging="0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 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pStyle w:val="TextBody"/>
        <w:spacing w:lineRule="exact" w:line="191"/>
        <w:ind w:left="1670" w:hanging="0"/>
        <w:rPr>
          <w:lang w:val="fr-FR"/>
        </w:rPr>
      </w:pPr>
      <w:r>
        <w:rPr>
          <w:color w:val="1A171C"/>
          <w:w w:val="95"/>
          <w:lang w:val="fr-FR"/>
        </w:rPr>
        <w:t>(S.12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)</w:t>
      </w:r>
    </w:p>
    <w:p>
      <w:pPr>
        <w:pStyle w:val="TextBody"/>
        <w:spacing w:lineRule="exact" w:line="192" w:before="80" w:after="0"/>
        <w:ind w:left="1670" w:right="3336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pStyle w:val="TextBody"/>
        <w:spacing w:lineRule="exact" w:line="191"/>
        <w:ind w:left="1670" w:hanging="0"/>
        <w:rPr>
          <w:lang w:val="fr-FR"/>
        </w:rPr>
      </w:pPr>
      <w:r>
        <w:rPr>
          <w:color w:val="1A171C"/>
          <w:w w:val="95"/>
          <w:lang w:val="fr-FR"/>
        </w:rPr>
        <w:t>(S.12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)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2960" w:space="1282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45" w:right="1146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onn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6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ece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)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2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61465</wp:posOffset>
                </wp:positionH>
                <wp:positionV relativeFrom="paragraph">
                  <wp:posOffset>323215</wp:posOffset>
                </wp:positionV>
                <wp:extent cx="2225675" cy="985520"/>
                <wp:effectExtent l="381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985680"/>
                          <a:chOff x="0" y="0"/>
                          <a:chExt cx="222552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492840"/>
                            <a:ext cx="22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2464" y="1286"/>
                                  </a:moveTo>
                                  <a:lnTo>
                                    <a:pt x="5961" y="1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4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3">
                                  <a:moveTo>
                                    <a:pt x="4571" y="515"/>
                                  </a:moveTo>
                                  <a:lnTo>
                                    <a:pt x="4571" y="2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4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3">
                                  <a:moveTo>
                                    <a:pt x="3854" y="515"/>
                                  </a:moveTo>
                                  <a:lnTo>
                                    <a:pt x="3854" y="2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5.45pt;width:175.25pt;height:77.6pt" coordorigin="2459,509" coordsize="3505,1552">
                <v:group id="shape_0" style="position:absolute;left:2459;top:1285;width:3505;height:2">
                  <v:shape id="shape_0" coordorigin="2464,1286" coordsize="3497,0" path="m2464,1286l5961,1286e" stroked="t" o:allowincell="f" style="position:absolute;left:2459;top:1285;width:3504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4572;top:509;width:2;height:1552">
                  <v:shape id="shape_0" coordorigin="4571,515" coordsize="0,1543" path="m4571,515l4571,2058e" stroked="t" o:allowincell="f" style="position:absolute;left:4572;top:509;width:1;height:155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3852;top:509;width:2;height:1552">
                  <v:shape id="shape_0" coordorigin="3854,515" coordsize="0,1543" path="m3854,515l3854,2058e" stroked="t" o:allowincell="f" style="position:absolute;left:3852;top:509;width:1;height:155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01795</wp:posOffset>
                </wp:positionH>
                <wp:positionV relativeFrom="paragraph">
                  <wp:posOffset>323215</wp:posOffset>
                </wp:positionV>
                <wp:extent cx="2225675" cy="98552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985680"/>
                          <a:chOff x="0" y="0"/>
                          <a:chExt cx="222552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492840"/>
                            <a:ext cx="22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6622" y="1286"/>
                                  </a:moveTo>
                                  <a:lnTo>
                                    <a:pt x="10119" y="1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0"/>
                            <a:ext cx="14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3">
                                  <a:moveTo>
                                    <a:pt x="8728" y="515"/>
                                  </a:moveTo>
                                  <a:lnTo>
                                    <a:pt x="8728" y="2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4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3">
                                  <a:moveTo>
                                    <a:pt x="8012" y="515"/>
                                  </a:moveTo>
                                  <a:lnTo>
                                    <a:pt x="8012" y="20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25.45pt;width:175.25pt;height:77.6pt" coordorigin="6617,509" coordsize="3505,1552">
                <v:group id="shape_0" style="position:absolute;left:6617;top:1285;width:3505;height:2">
                  <v:shape id="shape_0" coordorigin="6622,1286" coordsize="3497,0" path="m6622,1286l10119,1286e" stroked="t" o:allowincell="f" style="position:absolute;left:6617;top:1285;width:3504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8729;top:509;width:2;height:1552">
                  <v:shape id="shape_0" coordorigin="8728,515" coordsize="0,1543" path="m8728,515l8728,2058e" stroked="t" o:allowincell="f" style="position:absolute;left:8729;top:509;width:1;height:155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8010;top:509;width:2;height:1552">
                  <v:shape id="shape_0" coordorigin="8012,515" coordsize="0,1543" path="m8012,515l8012,2058e" stroked="t" o:allowincell="f" style="position:absolute;left:8010;top:509;width:1;height:155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e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start="37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0" w:leader="none"/>
        </w:tabs>
        <w:spacing w:lineRule="exact" w:line="192" w:before="80" w:after="0"/>
        <w:ind w:left="3860" w:hanging="717"/>
        <w:rPr>
          <w:lang w:val="fr-FR"/>
        </w:rPr>
      </w:pPr>
      <w:r>
        <w:rPr>
          <w:color w:val="1A171C"/>
          <w:w w:val="95"/>
          <w:lang w:val="fr-FR"/>
        </w:rPr>
        <w:t>Stocks</w:t>
        <w:tab/>
        <w:t>Intérê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 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w w:val="79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pStyle w:val="TextBody"/>
        <w:spacing w:before="75" w:after="0"/>
        <w:ind w:left="2182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 xml:space="preserve">Encours  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</w:p>
    <w:p>
      <w:pPr>
        <w:pStyle w:val="TextBody"/>
        <w:spacing w:lineRule="exact" w:line="192"/>
        <w:ind w:left="2899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5079" w:space="4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166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bancaires</w:t>
      </w:r>
    </w:p>
    <w:p>
      <w:pPr>
        <w:pStyle w:val="TextBody"/>
        <w:spacing w:lineRule="exact" w:line="192" w:before="80" w:after="0"/>
        <w:ind w:left="1663" w:right="3341" w:hanging="0"/>
        <w:jc w:val="both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bancaires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2916" w:space="1326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 w:before="80" w:after="0"/>
        <w:ind w:left="1645" w:right="1144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)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</w:p>
    <w:p>
      <w:pPr>
        <w:pStyle w:val="TextBody"/>
        <w:spacing w:lineRule="exact" w:line="190"/>
        <w:ind w:left="1645" w:right="685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×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)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9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pô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composition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IFIM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ttribué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médiair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l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ind w:left="1861" w:right="280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ind w:left="1861" w:right="302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61" w:leader="none"/>
        </w:tabs>
        <w:ind w:left="1861" w:right="60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8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stim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nco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êts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8" w:leader="none"/>
        </w:tabs>
        <w:ind w:left="1898" w:right="7190" w:hanging="170"/>
        <w:jc w:val="both"/>
        <w:rPr/>
      </w:pPr>
      <w:r>
        <w:rPr>
          <w:color w:val="1A171C"/>
          <w:w w:val="95"/>
        </w:rPr>
        <w:t>crédit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au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ogement;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8" w:leader="none"/>
        </w:tabs>
        <w:ind w:left="1898" w:right="4652" w:hanging="211"/>
        <w:jc w:val="both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98" w:leader="none"/>
        </w:tabs>
        <w:ind w:left="1898" w:right="6697" w:hanging="252"/>
        <w:jc w:val="both"/>
        <w:rPr/>
      </w:pPr>
      <w:r>
        <w:rPr>
          <w:color w:val="1A171C"/>
          <w:w w:val="95"/>
        </w:rPr>
        <w:t>aut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rédit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ménages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l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tray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 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cai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ité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48" w:right="419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66" w:leader="none"/>
        </w:tabs>
        <w:ind w:left="1866" w:right="4698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,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66" w:leader="none"/>
        </w:tabs>
        <w:ind w:left="1866" w:right="5221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  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.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pren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654" w:right="7851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Méthode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7"/>
          <w:sz w:val="12"/>
          <w:szCs w:val="12"/>
          <w:lang w:val="fr-FR"/>
        </w:rPr>
        <w:t xml:space="preserve">o 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1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tio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/va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654" w:right="7851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Méthode</w:t>
      </w:r>
      <w:r>
        <w:rPr>
          <w:rFonts w:eastAsia="Times New Roman" w:cs="Times New Roman" w:ascii="Times New Roman" w:hAnsi="Times New Roman"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6"/>
          <w:sz w:val="12"/>
          <w:szCs w:val="12"/>
          <w:lang w:val="fr-FR"/>
        </w:rPr>
        <w:t xml:space="preserve">o 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2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/chiff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en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enir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seigneme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seign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a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g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  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ommateurs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ALCUL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IMPOR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IFIM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89075</wp:posOffset>
                </wp:positionH>
                <wp:positionV relativeFrom="paragraph">
                  <wp:posOffset>473710</wp:posOffset>
                </wp:positionV>
                <wp:extent cx="2226310" cy="1351915"/>
                <wp:effectExtent l="3810" t="444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351800"/>
                          <a:chOff x="0" y="0"/>
                          <a:chExt cx="222624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859680"/>
                            <a:ext cx="22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2350" y="2099"/>
                                  </a:moveTo>
                                  <a:lnTo>
                                    <a:pt x="5847" y="20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44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0">
                                  <a:moveTo>
                                    <a:pt x="4457" y="751"/>
                                  </a:moveTo>
                                  <a:lnTo>
                                    <a:pt x="4457" y="28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144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0">
                                  <a:moveTo>
                                    <a:pt x="3741" y="751"/>
                                  </a:moveTo>
                                  <a:lnTo>
                                    <a:pt x="3741" y="28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37.3pt;width:175.3pt;height:106.45pt" coordorigin="2345,746" coordsize="3506,2129">
                <v:group id="shape_0" style="position:absolute;left:2345;top:2100;width:3506;height:2">
                  <v:shape id="shape_0" coordorigin="2350,2099" coordsize="3497,0" path="m2350,2099l5847,2099e" stroked="t" o:allowincell="f" style="position:absolute;left:2345;top:2100;width:3505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4458;top:746;width:2;height:2129">
                  <v:shape id="shape_0" coordorigin="4457,751" coordsize="0,2120" path="m4457,751l4457,2871e" stroked="t" o:allowincell="f" style="position:absolute;left:4458;top:746;width:1;height:2128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3740;top:746;width:2;height:2129">
                  <v:shape id="shape_0" coordorigin="3741,751" coordsize="0,2120" path="m3741,751l3741,2871e" stroked="t" o:allowincell="f" style="position:absolute;left:3740;top:746;width:1;height:2128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29405</wp:posOffset>
                </wp:positionH>
                <wp:positionV relativeFrom="paragraph">
                  <wp:posOffset>473710</wp:posOffset>
                </wp:positionV>
                <wp:extent cx="2226310" cy="1351915"/>
                <wp:effectExtent l="3810" t="444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351800"/>
                          <a:chOff x="0" y="0"/>
                          <a:chExt cx="222624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859680"/>
                            <a:ext cx="22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0">
                                  <a:moveTo>
                                    <a:pt x="6508" y="2099"/>
                                  </a:moveTo>
                                  <a:lnTo>
                                    <a:pt x="10005" y="20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44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0">
                                  <a:moveTo>
                                    <a:pt x="8615" y="751"/>
                                  </a:moveTo>
                                  <a:lnTo>
                                    <a:pt x="8615" y="28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0"/>
                            <a:ext cx="144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0">
                                  <a:moveTo>
                                    <a:pt x="7898" y="751"/>
                                  </a:moveTo>
                                  <a:lnTo>
                                    <a:pt x="7898" y="28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7.3pt;width:175.3pt;height:106.45pt" coordorigin="6503,746" coordsize="3506,2129">
                <v:group id="shape_0" style="position:absolute;left:6503;top:2100;width:3506;height:2">
                  <v:shape id="shape_0" coordorigin="6508,2099" coordsize="3497,0" path="m6508,2099l10005,2099e" stroked="t" o:allowincell="f" style="position:absolute;left:6503;top:2100;width:3505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8616;top:746;width:2;height:2129">
                  <v:shape id="shape_0" coordorigin="8615,751" coordsize="0,2120" path="m8615,751l8615,2871e" stroked="t" o:allowincell="f" style="position:absolute;left:8616;top:746;width:1;height:2128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7897;top:746;width:2;height:2129">
                  <v:shape id="shape_0" coordorigin="7898,751" coordsize="0,2120" path="m7898,751l7898,2871e" stroked="t" o:allowincell="f" style="position:absolute;left:7897;top:746;width:1;height:2128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: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6" w:leader="none"/>
        </w:tabs>
        <w:spacing w:before="75" w:after="0"/>
        <w:ind w:left="3150" w:hanging="0"/>
        <w:rPr>
          <w:lang w:val="fr-FR"/>
        </w:rPr>
      </w:pPr>
      <w:r>
        <w:rPr>
          <w:color w:val="1A171C"/>
          <w:w w:val="95"/>
          <w:lang w:val="fr-FR"/>
        </w:rPr>
        <w:t>Stocks</w:t>
        <w:tab/>
        <w:t>Intérê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</w:p>
    <w:p>
      <w:pPr>
        <w:pStyle w:val="TextBody"/>
        <w:spacing w:lineRule="exact" w:line="192" w:before="1" w:after="0"/>
        <w:ind w:left="3866" w:right="246" w:hanging="0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</w:p>
    <w:p>
      <w:pPr>
        <w:pStyle w:val="TextBody"/>
        <w:spacing w:lineRule="exact" w:line="192"/>
        <w:ind w:left="3866" w:right="503" w:hanging="0"/>
        <w:rPr>
          <w:lang w:val="fr-FR"/>
        </w:rPr>
      </w:pPr>
      <w:r>
        <w:rPr>
          <w:color w:val="1A171C"/>
          <w:w w:val="95"/>
          <w:lang w:val="fr-FR"/>
        </w:rPr>
        <w:t>utilisateurs résidents</w:t>
      </w:r>
    </w:p>
    <w:p>
      <w:pPr>
        <w:pStyle w:val="TextBody"/>
        <w:spacing w:before="75" w:after="0"/>
        <w:ind w:left="1044" w:hanging="0"/>
        <w:jc w:val="center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 xml:space="preserve">Encours  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</w:p>
    <w:p>
      <w:pPr>
        <w:pStyle w:val="TextBody"/>
        <w:spacing w:lineRule="exact" w:line="192" w:before="1" w:after="0"/>
        <w:ind w:left="2899" w:right="113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</w:p>
    <w:p>
      <w:pPr>
        <w:pStyle w:val="TextBody"/>
        <w:spacing w:lineRule="exact" w:line="191"/>
        <w:ind w:left="1039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résident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5086" w:space="4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 w:before="80" w:after="0"/>
        <w:ind w:left="1670" w:hanging="0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 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pStyle w:val="TextBody"/>
        <w:spacing w:lineRule="exact" w:line="192" w:before="80" w:after="0"/>
        <w:ind w:left="1670" w:right="3338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cols w:num="2" w:equalWidth="false" w:sep="false">
            <w:col w:w="2769" w:space="1474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before="75" w:after="0"/>
        <w:ind w:left="1654" w:right="349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résid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)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c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  extern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devise  o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is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  poi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14.10)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SIFIM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EXPRIMÉ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>VOLUM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stimatio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IFIM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alculé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'ai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cour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rédi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éflat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obtenir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référence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moye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généra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(tel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déflateur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implici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man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omestiqu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inale)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IFIM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mposantes: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t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bancai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référe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(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'invers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épôts)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présen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arg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IF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aut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t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indic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employ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éflate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cour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réd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bteni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référence.</w:t>
      </w:r>
    </w:p>
    <w:p>
      <w:pPr>
        <w:sectPr>
          <w:type w:val="continuous"/>
          <w:pgSz w:w="11906" w:h="16838"/>
          <w:pgMar w:left="680" w:right="76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exact" w:line="86"/>
        <w:ind w:left="2065" w:hanging="0"/>
        <w:rPr>
          <w:lang w:val="fr-FR"/>
        </w:rPr>
      </w:pPr>
      <w:r>
        <w:rPr>
          <w:color w:val="1A171C"/>
          <w:w w:val="95"/>
          <w:lang w:val="fr-FR"/>
        </w:rPr>
        <w:t>SIFIM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</w:p>
    <w:p>
      <w:pPr>
        <w:pStyle w:val="TextBody"/>
        <w:spacing w:lineRule="exact" w:line="177" w:before="75" w:after="0"/>
        <w:ind w:left="186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br w:type="column"/>
      </w:r>
      <w:r>
        <w:rPr>
          <w:sz w:val="17"/>
          <w:szCs w:val="17"/>
          <w:lang w:val="fr-FR"/>
        </w:rPr>
      </w:r>
    </w:p>
    <w:p>
      <w:pPr>
        <w:pStyle w:val="TextBody"/>
        <w:spacing w:lineRule="exact" w:line="73"/>
        <w:ind w:left="167" w:hanging="0"/>
        <w:rPr>
          <w:lang w:val="fr-FR"/>
        </w:rPr>
      </w:pPr>
      <w:r>
        <w:rPr>
          <w:color w:val="1A171C"/>
          <w:w w:val="95"/>
          <w:lang w:val="fr-FR"/>
        </w:rPr>
        <w:t>marg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3" w:equalWidth="false" w:sep="false">
            <w:col w:w="3657" w:space="40"/>
            <w:col w:w="2325" w:space="4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58" w:leader="none"/>
          <w:tab w:val="left" w:pos="6021" w:leader="none"/>
          <w:tab w:val="left" w:pos="6228" w:leader="none"/>
          <w:tab w:val="left" w:pos="8384" w:leader="none"/>
        </w:tabs>
        <w:spacing w:lineRule="exact" w:line="118"/>
        <w:ind w:left="3882" w:hanging="0"/>
        <w:rPr>
          <w:lang w:val="fr-FR"/>
        </w:rPr>
      </w:pPr>
      <w:r>
        <w:rPr>
          <w:color w:val="1A171C"/>
          <w:w w:val="79"/>
          <w:u w:val="single" w:color="1A171C"/>
          <w:lang w:val="fr-FR"/>
        </w:rPr>
        <w:t xml:space="preserve"> </w:t>
      </w:r>
      <w:r>
        <w:rPr>
          <w:color w:val="1A171C"/>
          <w:u w:val="single" w:color="1A171C"/>
          <w:lang w:val="fr-FR"/>
        </w:rPr>
        <w:tab/>
      </w:r>
      <w:r>
        <w:rPr>
          <w:color w:val="1A171C"/>
          <w:w w:val="95"/>
          <w:u w:val="single" w:color="1A171C"/>
          <w:lang w:val="fr-FR"/>
        </w:rPr>
        <w:t>secteur</w:t>
      </w:r>
      <w:r>
        <w:rPr>
          <w:color w:val="1A171C"/>
          <w:spacing w:val="33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institutionnel</w:t>
      </w:r>
      <w:r>
        <w:rPr>
          <w:color w:val="1A171C"/>
          <w:w w:val="79"/>
          <w:u w:val="single" w:color="1A171C"/>
          <w:lang w:val="fr-FR"/>
        </w:rPr>
        <w:t xml:space="preserve"> </w:t>
      </w:r>
      <w:r>
        <w:rPr>
          <w:color w:val="1A171C"/>
          <w:u w:val="single" w:color="1A171C"/>
          <w:lang w:val="fr-FR"/>
        </w:rPr>
        <w:tab/>
      </w:r>
      <w:r>
        <w:rPr>
          <w:color w:val="1A171C"/>
          <w:lang w:val="fr-FR"/>
        </w:rPr>
        <w:tab/>
      </w:r>
      <w:r>
        <w:rPr>
          <w:color w:val="1A171C"/>
          <w:w w:val="79"/>
          <w:u w:val="single" w:color="1A171C"/>
          <w:lang w:val="fr-FR"/>
        </w:rPr>
        <w:t xml:space="preserve"> </w:t>
      </w:r>
      <w:r>
        <w:rPr>
          <w:color w:val="1A171C"/>
          <w:u w:val="single" w:color="1A171C"/>
          <w:lang w:val="fr-FR"/>
        </w:rPr>
        <w:tab/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03" w:leader="none"/>
        </w:tabs>
        <w:spacing w:lineRule="exact" w:line="160"/>
        <w:ind w:left="2237" w:hanging="0"/>
        <w:rPr>
          <w:rFonts w:ascii="Arial" w:hAnsi="Arial" w:eastAsia="Arial" w:cs="Arial"/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  <w:tab/>
      </w:r>
      <w:r>
        <w:rPr>
          <w:rFonts w:eastAsia="Arial" w:cs="Arial" w:ascii="Arial" w:hAnsi="Arial"/>
          <w:color w:val="1A171C"/>
          <w:w w:val="90"/>
          <w:position w:val="5"/>
          <w:lang w:val="fr-FR"/>
        </w:rPr>
        <w:t>¼</w:t>
      </w:r>
    </w:p>
    <w:p>
      <w:pPr>
        <w:pStyle w:val="TextBody"/>
        <w:spacing w:lineRule="exact" w:line="160"/>
        <w:ind w:left="2167" w:hanging="0"/>
        <w:rPr>
          <w:lang w:val="fr-FR"/>
        </w:rPr>
      </w:pP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</w:p>
    <w:p>
      <w:pPr>
        <w:pStyle w:val="TextBody"/>
        <w:tabs>
          <w:tab w:val="clear" w:pos="720"/>
          <w:tab w:val="left" w:pos="2186" w:leader="none"/>
        </w:tabs>
        <w:spacing w:lineRule="exact" w:line="237"/>
        <w:ind w:left="596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  <w:tab/>
      </w:r>
      <w:r>
        <w:rPr>
          <w:rFonts w:eastAsia="Arial" w:cs="Arial" w:ascii="Arial" w:hAnsi="Arial"/>
          <w:color w:val="1A171C"/>
          <w:w w:val="95"/>
          <w:position w:val="12"/>
          <w:lang w:val="fr-FR"/>
        </w:rPr>
        <w:t>Ü</w:t>
      </w:r>
    </w:p>
    <w:p>
      <w:pPr>
        <w:pStyle w:val="TextBody"/>
        <w:spacing w:before="42" w:after="0"/>
        <w:ind w:left="554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-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3" w:equalWidth="false" w:sep="false">
            <w:col w:w="3834" w:space="40"/>
            <w:col w:w="2317" w:space="40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tabs>
          <w:tab w:val="clear" w:pos="720"/>
          <w:tab w:val="left" w:pos="3899" w:leader="none"/>
        </w:tabs>
        <w:spacing w:lineRule="auto" w:line="168"/>
        <w:ind w:left="2722" w:hanging="251"/>
        <w:rPr>
          <w:rFonts w:ascii="Arial" w:hAnsi="Arial" w:eastAsia="Arial" w:cs="Arial"/>
          <w:lang w:val="fr-FR"/>
        </w:rPr>
      </w:pPr>
      <w:r>
        <w:rPr>
          <w:color w:val="1A171C"/>
          <w:w w:val="95"/>
          <w:lang w:val="fr-FR"/>
        </w:rPr>
        <w:t>SIFIM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  <w:tab/>
      </w:r>
      <w:r>
        <w:rPr>
          <w:rFonts w:eastAsia="Arial" w:cs="Arial" w:ascii="Arial" w:hAnsi="Arial"/>
          <w:color w:val="1A171C"/>
          <w:w w:val="90"/>
          <w:position w:val="4"/>
          <w:lang w:val="fr-FR"/>
        </w:rPr>
        <w:t>¼</w:t>
      </w:r>
    </w:p>
    <w:p>
      <w:pPr>
        <w:pStyle w:val="TextBody"/>
        <w:spacing w:before="5" w:after="0"/>
        <w:ind w:left="2464" w:hanging="0"/>
        <w:rPr>
          <w:lang w:val="fr-FR"/>
        </w:rPr>
      </w:pP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</w:p>
    <w:p>
      <w:pPr>
        <w:pStyle w:val="TextBody"/>
        <w:spacing w:lineRule="exact" w:line="190" w:before="81" w:after="0"/>
        <w:ind w:left="87" w:right="167" w:hanging="79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</w:p>
    <w:p>
      <w:pPr>
        <w:pStyle w:val="TextBody"/>
        <w:tabs>
          <w:tab w:val="clear" w:pos="720"/>
          <w:tab w:val="left" w:pos="1590" w:leader="none"/>
        </w:tabs>
        <w:spacing w:lineRule="exact" w:line="184"/>
        <w:ind w:left="299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98165</wp:posOffset>
                </wp:positionH>
                <wp:positionV relativeFrom="paragraph">
                  <wp:posOffset>-7620</wp:posOffset>
                </wp:positionV>
                <wp:extent cx="980440" cy="1270"/>
                <wp:effectExtent l="3175" t="317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440"/>
                          <a:chOff x="0" y="0"/>
                          <a:chExt cx="98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4879" y="-12"/>
                                </a:moveTo>
                                <a:lnTo>
                                  <a:pt x="6423" y="-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-0.6pt;width:77.2pt;height:0.1pt" coordorigin="4879,-12" coordsize="1544,2">
                <v:shape id="shape_0" coordorigin="4879,4294967284" coordsize="1544,0" path="l6423,-12e" stroked="t" o:allowincell="f" style="position:absolute;left:4879;top:-12;width:1543;height:1;mso-wrap-style:none;v-text-anchor:middle;mso-position-horizontal-relative:page">
                  <v:fill o:detectmouseclick="t" on="false"/>
                  <v:stroke color="#1a171c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  <w:tab/>
      </w:r>
      <w:r>
        <w:rPr>
          <w:rFonts w:eastAsia="Arial" w:cs="Arial" w:ascii="Arial" w:hAnsi="Arial"/>
          <w:color w:val="1A171C"/>
          <w:w w:val="95"/>
          <w:position w:val="12"/>
          <w:lang w:val="fr-FR"/>
        </w:rPr>
        <w:t>Ü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lineRule="auto" w:line="283"/>
        <w:ind w:left="554" w:right="2477" w:hanging="555"/>
        <w:rPr>
          <w:lang w:val="fr-FR"/>
        </w:rPr>
      </w:pPr>
      <w:r>
        <w:rPr>
          <w:color w:val="1A171C"/>
          <w:w w:val="95"/>
          <w:u w:val="single" w:color="1A171C"/>
          <w:lang w:val="fr-FR"/>
        </w:rPr>
        <w:t>marge</w:t>
      </w:r>
      <w:r>
        <w:rPr>
          <w:color w:val="1A171C"/>
          <w:spacing w:val="4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7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la</w:t>
      </w:r>
      <w:r>
        <w:rPr>
          <w:color w:val="1A171C"/>
          <w:spacing w:val="6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période</w:t>
      </w:r>
      <w:r>
        <w:rPr>
          <w:color w:val="1A171C"/>
          <w:spacing w:val="4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de</w:t>
      </w:r>
      <w:r>
        <w:rPr>
          <w:color w:val="1A171C"/>
          <w:spacing w:val="7"/>
          <w:w w:val="95"/>
          <w:u w:val="single" w:color="1A171C"/>
          <w:lang w:val="fr-FR"/>
        </w:rPr>
        <w:t xml:space="preserve"> </w:t>
      </w:r>
      <w:r>
        <w:rPr>
          <w:color w:val="1A171C"/>
          <w:w w:val="95"/>
          <w:u w:val="single" w:color="1A171C"/>
          <w:lang w:val="fr-FR"/>
        </w:rPr>
        <w:t>référenc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-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3" w:equalWidth="false" w:sep="false">
            <w:col w:w="4030" w:space="40"/>
            <w:col w:w="1721" w:space="40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spacing w:lineRule="exact" w:line="192" w:before="80" w:after="0"/>
        <w:ind w:left="1645" w:right="1144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4" w:firstLine="2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2" w:firstLine="2"/>
        <w:rPr>
          <w:lang w:val="fr-FR"/>
        </w:rPr>
      </w:pP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marge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ffective  correspond  théoriquement  au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atio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IFIM/encours,</w:t>
      </w:r>
      <w:r>
        <w:rPr>
          <w:color w:val="1A171C"/>
          <w:spacing w:val="3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telle </w:t>
      </w:r>
      <w:r>
        <w:rPr>
          <w:color w:val="1A171C"/>
          <w:spacing w:val="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sorte </w:t>
      </w:r>
      <w:r>
        <w:rPr>
          <w:color w:val="1A171C"/>
          <w:spacing w:val="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que,  si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'on </w:t>
      </w:r>
      <w:r>
        <w:rPr>
          <w:color w:val="1A171C"/>
          <w:spacing w:val="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emplace </w:t>
      </w:r>
      <w:r>
        <w:rPr>
          <w:color w:val="1A171C"/>
          <w:spacing w:val="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a 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marg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ffective </w:t>
      </w:r>
      <w:r>
        <w:rPr>
          <w:color w:val="1A171C"/>
          <w:spacing w:val="1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ar 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e 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ratio, </w:t>
      </w:r>
      <w:r>
        <w:rPr>
          <w:color w:val="1A171C"/>
          <w:spacing w:val="1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les 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deux 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formules 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i-dessus </w:t>
      </w:r>
      <w:r>
        <w:rPr>
          <w:color w:val="1A171C"/>
          <w:spacing w:val="11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peuvent 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également </w:t>
      </w:r>
      <w:r>
        <w:rPr>
          <w:color w:val="1A171C"/>
          <w:spacing w:val="1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être </w:t>
      </w:r>
      <w:r>
        <w:rPr>
          <w:color w:val="1A171C"/>
          <w:spacing w:val="1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exprimées </w:t>
      </w:r>
      <w:r>
        <w:rPr>
          <w:color w:val="1A171C"/>
          <w:spacing w:val="10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 xml:space="preserve">comme </w:t>
      </w:r>
      <w:r>
        <w:rPr>
          <w:color w:val="1A171C"/>
          <w:spacing w:val="18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suit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696" w:leader="none"/>
        </w:tabs>
        <w:spacing w:lineRule="auto" w:line="175"/>
        <w:ind w:left="2230" w:hanging="101"/>
        <w:rPr>
          <w:lang w:val="fr-FR"/>
        </w:rPr>
      </w:pPr>
      <w:r>
        <w:rPr>
          <w:color w:val="1A171C"/>
          <w:w w:val="95"/>
          <w:lang w:val="fr-FR"/>
        </w:rPr>
        <w:t>SIFIM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  <w:tab/>
      </w:r>
      <w:r>
        <w:rPr>
          <w:rFonts w:eastAsia="Arial" w:cs="Arial" w:ascii="Arial" w:hAnsi="Arial"/>
          <w:color w:val="1A171C"/>
          <w:w w:val="95"/>
          <w:position w:val="5"/>
          <w:lang w:val="fr-FR"/>
        </w:rPr>
        <w:t>¼</w:t>
      </w:r>
      <w:r>
        <w:rPr>
          <w:rFonts w:eastAsia="Arial" w:cs="Arial" w:ascii="Arial" w:hAnsi="Arial"/>
          <w:color w:val="1A171C"/>
          <w:w w:val="91"/>
          <w:position w:val="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</w:p>
    <w:p>
      <w:pPr>
        <w:pStyle w:val="TextBody"/>
        <w:spacing w:before="75" w:after="0"/>
        <w:ind w:left="9" w:hanging="0"/>
        <w:rPr>
          <w:lang w:val="fr-FR"/>
        </w:rPr>
      </w:pPr>
      <w:r>
        <w:br w:type="column"/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</w:p>
    <w:p>
      <w:pPr>
        <w:pStyle w:val="TextBody"/>
        <w:tabs>
          <w:tab w:val="clear" w:pos="720"/>
          <w:tab w:val="left" w:pos="2059" w:leader="none"/>
        </w:tabs>
        <w:spacing w:before="21" w:after="0"/>
        <w:ind w:left="532" w:hanging="0"/>
        <w:rPr>
          <w:lang w:val="fr-FR"/>
        </w:rPr>
      </w:pPr>
      <w:r>
        <w:rPr>
          <w:color w:val="1A171C"/>
          <w:w w:val="95"/>
          <w:position w:val="-11"/>
          <w:lang w:val="fr-FR"/>
        </w:rPr>
        <w:t>indice</w:t>
      </w:r>
      <w:r>
        <w:rPr>
          <w:color w:val="1A171C"/>
          <w:spacing w:val="4"/>
          <w:w w:val="95"/>
          <w:position w:val="-11"/>
          <w:lang w:val="fr-FR"/>
        </w:rPr>
        <w:t xml:space="preserve"> </w:t>
      </w:r>
      <w:r>
        <w:rPr>
          <w:color w:val="1A171C"/>
          <w:w w:val="95"/>
          <w:position w:val="-11"/>
          <w:lang w:val="fr-FR"/>
        </w:rPr>
        <w:t>des</w:t>
      </w:r>
      <w:r>
        <w:rPr>
          <w:color w:val="1A171C"/>
          <w:spacing w:val="6"/>
          <w:w w:val="95"/>
          <w:position w:val="-11"/>
          <w:lang w:val="fr-FR"/>
        </w:rPr>
        <w:t xml:space="preserve"> </w:t>
      </w:r>
      <w:r>
        <w:rPr>
          <w:color w:val="1A171C"/>
          <w:w w:val="95"/>
          <w:position w:val="-11"/>
          <w:lang w:val="fr-FR"/>
        </w:rPr>
        <w:t>prix</w:t>
        <w:tab/>
      </w:r>
      <w:r>
        <w:rPr>
          <w:rFonts w:eastAsia="Arial" w:cs="Arial" w:ascii="Arial" w:hAnsi="Arial"/>
          <w:color w:val="1A171C"/>
          <w:w w:val="95"/>
          <w:lang w:val="fr-FR"/>
        </w:rPr>
        <w:t>Ü</w:t>
      </w:r>
      <w:r>
        <w:rPr>
          <w:rFonts w:eastAsia="Arial" w:cs="Arial" w:ascii="Arial" w:hAnsi="Arial"/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13710</wp:posOffset>
                </wp:positionH>
                <wp:positionV relativeFrom="paragraph">
                  <wp:posOffset>-13335</wp:posOffset>
                </wp:positionV>
                <wp:extent cx="1276985" cy="10731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1" w:leader="none"/>
                                <w:tab w:val="left" w:pos="2011" w:leader="none"/>
                              </w:tabs>
                              <w:spacing w:lineRule="exact" w:line="169"/>
                              <w:ind w:left="0" w:hanging="0"/>
                              <w:rPr/>
                            </w:pPr>
                            <w:r>
                              <w:rPr>
                                <w:color w:val="1A171C"/>
                                <w:w w:val="79"/>
                                <w:u w:val="single" w:color="1A171C"/>
                              </w:rPr>
                              <w:t xml:space="preserve"> </w:t>
                            </w:r>
                            <w:r>
                              <w:rPr>
                                <w:color w:val="1A171C"/>
                                <w:u w:val="single" w:color="1A171C"/>
                              </w:rPr>
                              <w:tab/>
                            </w:r>
                            <w:r>
                              <w:rPr>
                                <w:color w:val="1A171C"/>
                                <w:w w:val="95"/>
                                <w:u w:val="single" w:color="1A171C"/>
                              </w:rPr>
                              <w:t>secteur</w:t>
                            </w:r>
                            <w:r>
                              <w:rPr>
                                <w:color w:val="1A171C"/>
                                <w:spacing w:val="33"/>
                                <w:w w:val="95"/>
                                <w:u w:val="single" w:color="1A171C"/>
                              </w:rPr>
                              <w:t xml:space="preserve"> </w:t>
                            </w:r>
                            <w:r>
                              <w:rPr>
                                <w:color w:val="1A171C"/>
                                <w:w w:val="95"/>
                                <w:u w:val="single" w:color="1A171C"/>
                              </w:rPr>
                              <w:t>institutionnel</w:t>
                            </w:r>
                            <w:r>
                              <w:rPr>
                                <w:color w:val="1A171C"/>
                                <w:w w:val="79"/>
                                <w:u w:val="single" w:color="1A171C"/>
                              </w:rPr>
                              <w:t xml:space="preserve"> </w:t>
                            </w:r>
                            <w:r>
                              <w:rPr>
                                <w:color w:val="1A171C"/>
                                <w:u w:val="single" w:color="1A171C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.45pt;mso-wrap-distance-left:9.05pt;mso-wrap-distance-right:9.05pt;mso-wrap-distance-top:0pt;mso-wrap-distance-bottom:0pt;margin-top:-1.05pt;mso-position-vertical-relative:text;margin-left:2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1" w:leader="none"/>
                          <w:tab w:val="left" w:pos="2011" w:leader="none"/>
                        </w:tabs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color w:val="1A171C"/>
                          <w:w w:val="79"/>
                          <w:u w:val="single" w:color="1A171C"/>
                        </w:rPr>
                        <w:t xml:space="preserve"> </w:t>
                      </w:r>
                      <w:r>
                        <w:rPr>
                          <w:color w:val="1A171C"/>
                          <w:u w:val="single" w:color="1A171C"/>
                        </w:rPr>
                        <w:tab/>
                      </w:r>
                      <w:r>
                        <w:rPr>
                          <w:color w:val="1A171C"/>
                          <w:w w:val="95"/>
                          <w:u w:val="single" w:color="1A171C"/>
                        </w:rPr>
                        <w:t>secteur</w:t>
                      </w:r>
                      <w:r>
                        <w:rPr>
                          <w:color w:val="1A171C"/>
                          <w:spacing w:val="33"/>
                          <w:w w:val="95"/>
                          <w:u w:val="single" w:color="1A171C"/>
                        </w:rPr>
                        <w:t xml:space="preserve"> </w:t>
                      </w:r>
                      <w:r>
                        <w:rPr>
                          <w:color w:val="1A171C"/>
                          <w:w w:val="95"/>
                          <w:u w:val="single" w:color="1A171C"/>
                        </w:rPr>
                        <w:t>institutionnel</w:t>
                      </w:r>
                      <w:r>
                        <w:rPr>
                          <w:color w:val="1A171C"/>
                          <w:w w:val="79"/>
                          <w:u w:val="single" w:color="1A171C"/>
                        </w:rPr>
                        <w:t xml:space="preserve"> </w:t>
                      </w:r>
                      <w:r>
                        <w:rPr>
                          <w:color w:val="1A171C"/>
                          <w:u w:val="single" w:color="1A171C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3898" w:space="4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tabs>
          <w:tab w:val="clear" w:pos="720"/>
          <w:tab w:val="left" w:pos="4064" w:leader="none"/>
        </w:tabs>
        <w:spacing w:lineRule="auto" w:line="168"/>
        <w:ind w:left="2895" w:hanging="469"/>
        <w:rPr>
          <w:rFonts w:ascii="Arial" w:hAnsi="Arial" w:eastAsia="Arial" w:cs="Arial"/>
          <w:lang w:val="fr-FR"/>
        </w:rPr>
      </w:pPr>
      <w:r>
        <w:rPr>
          <w:color w:val="1A171C"/>
          <w:w w:val="95"/>
          <w:lang w:val="fr-FR"/>
        </w:rPr>
        <w:t>SIFIM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  <w:tab/>
      </w:r>
      <w:r>
        <w:rPr>
          <w:rFonts w:eastAsia="Arial" w:cs="Arial" w:ascii="Arial" w:hAnsi="Arial"/>
          <w:color w:val="1A171C"/>
          <w:w w:val="90"/>
          <w:position w:val="4"/>
          <w:lang w:val="fr-FR"/>
        </w:rPr>
        <w:t>¼</w:t>
      </w:r>
    </w:p>
    <w:p>
      <w:pPr>
        <w:pStyle w:val="TextBody"/>
        <w:spacing w:before="5" w:after="0"/>
        <w:ind w:left="2527" w:hanging="0"/>
        <w:rPr>
          <w:lang w:val="fr-FR"/>
        </w:rPr>
      </w:pP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</w:p>
    <w:p>
      <w:pPr>
        <w:pStyle w:val="TextBody"/>
        <w:spacing w:before="75" w:after="0"/>
        <w:ind w:left="9" w:hanging="0"/>
        <w:rPr>
          <w:lang w:val="fr-FR"/>
        </w:rPr>
      </w:pPr>
      <w:r>
        <w:br w:type="column"/>
      </w:r>
      <w:r>
        <w:rPr>
          <w:color w:val="1A171C"/>
          <w:lang w:val="fr-FR"/>
        </w:rPr>
        <w:t>encour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u</w:t>
      </w:r>
    </w:p>
    <w:p>
      <w:pPr>
        <w:pStyle w:val="TextBody"/>
        <w:tabs>
          <w:tab w:val="clear" w:pos="720"/>
          <w:tab w:val="left" w:pos="1463" w:leader="none"/>
        </w:tabs>
        <w:spacing w:before="62" w:after="0"/>
        <w:ind w:left="235" w:hanging="0"/>
        <w:rPr>
          <w:lang w:val="fr-FR"/>
        </w:rPr>
      </w:pPr>
      <w:r>
        <w:rPr>
          <w:color w:val="1A171C"/>
          <w:w w:val="95"/>
          <w:position w:val="-11"/>
          <w:lang w:val="fr-FR"/>
        </w:rPr>
        <w:t>indice</w:t>
      </w:r>
      <w:r>
        <w:rPr>
          <w:color w:val="1A171C"/>
          <w:spacing w:val="4"/>
          <w:w w:val="95"/>
          <w:position w:val="-11"/>
          <w:lang w:val="fr-FR"/>
        </w:rPr>
        <w:t xml:space="preserve"> </w:t>
      </w:r>
      <w:r>
        <w:rPr>
          <w:color w:val="1A171C"/>
          <w:w w:val="95"/>
          <w:position w:val="-11"/>
          <w:lang w:val="fr-FR"/>
        </w:rPr>
        <w:t>des</w:t>
      </w:r>
      <w:r>
        <w:rPr>
          <w:color w:val="1A171C"/>
          <w:spacing w:val="6"/>
          <w:w w:val="95"/>
          <w:position w:val="-11"/>
          <w:lang w:val="fr-FR"/>
        </w:rPr>
        <w:t xml:space="preserve"> </w:t>
      </w:r>
      <w:r>
        <w:rPr>
          <w:color w:val="1A171C"/>
          <w:w w:val="95"/>
          <w:position w:val="-11"/>
          <w:lang w:val="fr-FR"/>
        </w:rPr>
        <w:t>prix</w:t>
        <w:tab/>
      </w:r>
      <w:r>
        <w:rPr>
          <w:rFonts w:eastAsia="Arial" w:cs="Arial" w:ascii="Arial" w:hAnsi="Arial"/>
          <w:color w:val="1A171C"/>
          <w:w w:val="95"/>
          <w:lang w:val="fr-FR"/>
        </w:rPr>
        <w:t>Ü</w:t>
      </w:r>
      <w:r>
        <w:rPr>
          <w:rFonts w:eastAsia="Arial" w:cs="Arial" w:ascii="Arial" w:hAnsi="Arial"/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11830</wp:posOffset>
                </wp:positionH>
                <wp:positionV relativeFrom="paragraph">
                  <wp:posOffset>12700</wp:posOffset>
                </wp:positionV>
                <wp:extent cx="882015" cy="1073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9"/>
                              <w:ind w:left="0" w:hanging="0"/>
                              <w:rPr/>
                            </w:pPr>
                            <w:r>
                              <w:rPr>
                                <w:color w:val="1A171C"/>
                                <w:w w:val="95"/>
                                <w:u w:val="single" w:color="1A171C"/>
                              </w:rPr>
                              <w:t>secteur</w:t>
                            </w:r>
                            <w:r>
                              <w:rPr>
                                <w:color w:val="1A171C"/>
                                <w:spacing w:val="33"/>
                                <w:w w:val="95"/>
                                <w:u w:val="single" w:color="1A171C"/>
                              </w:rPr>
                              <w:t xml:space="preserve"> </w:t>
                            </w:r>
                            <w:r>
                              <w:rPr>
                                <w:color w:val="1A171C"/>
                                <w:w w:val="95"/>
                                <w:u w:val="single" w:color="1A171C"/>
                              </w:rPr>
                              <w:t>institutio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8.45pt;mso-wrap-distance-left:9.05pt;mso-wrap-distance-right:9.05pt;mso-wrap-distance-top:0pt;mso-wrap-distance-bottom:0pt;margin-top:1pt;mso-position-vertical-relative:text;margin-left:2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9"/>
                        <w:ind w:left="0" w:hanging="0"/>
                        <w:rPr/>
                      </w:pPr>
                      <w:r>
                        <w:rPr>
                          <w:color w:val="1A171C"/>
                          <w:w w:val="95"/>
                          <w:u w:val="single" w:color="1A171C"/>
                        </w:rPr>
                        <w:t>secteur</w:t>
                      </w:r>
                      <w:r>
                        <w:rPr>
                          <w:color w:val="1A171C"/>
                          <w:spacing w:val="33"/>
                          <w:w w:val="95"/>
                          <w:u w:val="single" w:color="1A171C"/>
                        </w:rPr>
                        <w:t xml:space="preserve"> </w:t>
                      </w:r>
                      <w:r>
                        <w:rPr>
                          <w:color w:val="1A171C"/>
                          <w:w w:val="95"/>
                          <w:u w:val="single" w:color="1A171C"/>
                        </w:rPr>
                        <w:t>institu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640" w:gutter="0" w:header="845" w:top="1180" w:footer="0" w:bottom="280"/>
          <w:cols w:num="2" w:equalWidth="false" w:sep="false">
            <w:col w:w="4195" w:space="40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5" w:after="0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LCUL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IFIM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RANCH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ACTIVI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r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ffect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RODU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BANQUE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ENTRA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d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eu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o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F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er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3790</wp:posOffset>
                </wp:positionH>
                <wp:positionV relativeFrom="paragraph">
                  <wp:posOffset>808990</wp:posOffset>
                </wp:positionV>
                <wp:extent cx="343535" cy="1270"/>
                <wp:effectExtent l="3810" t="3175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274"/>
                                </a:moveTo>
                                <a:lnTo>
                                  <a:pt x="6295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63.7pt;width:27.05pt;height:0.1pt" coordorigin="5754,1274" coordsize="541,2">
                <v:shape id="shape_0" coordorigin="5754,1274" coordsize="541,0" path="m5754,1274l6295,1274e" stroked="t" o:allowincell="f" style="position:absolute;left:5754;top:1274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Pour équilibr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 des sous-sec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mon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spec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balanc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59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4"/>
      <w:headerReference w:type="default" r:id="rId15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247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170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39:00Z</dcterms:created>
  <dc:creator>Publications Office</dc:creator>
  <dc:description/>
  <dc:language>en-US</dc:language>
  <cp:lastModifiedBy>Malherbe</cp:lastModifiedBy>
  <cp:lastPrinted>2013-07-20T14:40:00Z</cp:lastPrinted>
  <dcterms:modified xsi:type="dcterms:W3CDTF">2013-07-2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