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12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297" w:right="300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NATIONAUX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TRIMESTRIELS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NTRODUC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els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ss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a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s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 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ésent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naly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is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s  repos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ind w:left="1617" w:hanging="481"/>
        <w:jc w:val="center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gra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TextBody"/>
        <w:spacing w:lineRule="exact" w:line="192" w:before="1" w:after="0"/>
        <w:ind w:left="1617" w:right="113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cont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signif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17" w:right="113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centr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om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é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réquemment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nt  une vis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o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développ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el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énu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étriqu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ro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ro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roch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a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abliss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roch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étr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ol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pol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roch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dr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idi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on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jectif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em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ntr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élération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lenti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ibl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ce.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1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ycles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squ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amélio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ua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ég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 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fi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nt: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6939" w:hanging="214"/>
        <w:jc w:val="both"/>
        <w:rPr/>
      </w:pPr>
      <w:r>
        <w:rPr>
          <w:color w:val="1A171C"/>
        </w:rPr>
        <w:t>une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portée</w:t>
      </w:r>
      <w:r>
        <w:rPr>
          <w:color w:val="1A171C"/>
          <w:spacing w:val="9"/>
        </w:rPr>
        <w:t xml:space="preserve"> </w:t>
      </w:r>
      <w:r>
        <w:rPr>
          <w:color w:val="1A171C"/>
        </w:rPr>
        <w:t>plus</w:t>
      </w:r>
      <w:r>
        <w:rPr>
          <w:color w:val="1A171C"/>
          <w:spacing w:val="9"/>
        </w:rPr>
        <w:t xml:space="preserve"> </w:t>
      </w:r>
      <w:r>
        <w:rPr>
          <w:color w:val="1A171C"/>
        </w:rPr>
        <w:t>étendu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before="75" w:after="0"/>
        <w:ind w:left="1825" w:hanging="213"/>
        <w:rPr>
          <w:color w:val="1A171C"/>
          <w:w w:val="95"/>
        </w:rPr>
      </w:pPr>
      <w:r>
        <w:rPr>
          <w:color w:val="1A171C"/>
          <w:w w:val="95"/>
        </w:rPr>
        <w:t>l'exhaustivité;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>
          <w:lang w:val="fr-FR"/>
        </w:rPr>
      </w:pPr>
      <w:r>
        <w:rPr>
          <w:color w:val="1A171C"/>
          <w:w w:val="95"/>
          <w:lang w:val="fr-FR"/>
        </w:rPr>
        <w:t>la  comparabil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nive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 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olog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p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 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12" w:hanging="0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ind w:left="182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;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;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exact" w:line="192"/>
        <w:ind w:left="1826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om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emploi;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fié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12" w:right="1143" w:hanging="0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t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fié.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ARACTÉR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PÉCIF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NATIONAUX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TRIMESTRIEL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il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ind w:left="1826" w:hanging="214"/>
        <w:rPr/>
      </w:pPr>
      <w:r>
        <w:rPr>
          <w:color w:val="1A171C"/>
        </w:rPr>
        <w:t>moment</w:t>
      </w:r>
      <w:r>
        <w:rPr>
          <w:color w:val="1A171C"/>
          <w:spacing w:val="-16"/>
        </w:rPr>
        <w:t xml:space="preserve"> </w:t>
      </w:r>
      <w:r>
        <w:rPr>
          <w:color w:val="1A171C"/>
        </w:rPr>
        <w:t>d'enregistrement;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3"/>
        <w:rPr/>
      </w:pPr>
      <w:r>
        <w:rPr>
          <w:color w:val="1A171C"/>
          <w:w w:val="95"/>
        </w:rPr>
        <w:t>estimation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rapides;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/>
      </w:pPr>
      <w:r>
        <w:rPr>
          <w:color w:val="1A171C"/>
          <w:w w:val="95"/>
        </w:rPr>
        <w:t>équilibrag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évaluation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comparative;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/>
      </w:pPr>
      <w:r>
        <w:rPr>
          <w:color w:val="1A171C"/>
          <w:w w:val="95"/>
        </w:rPr>
        <w:t>mesur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volum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chaînées;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/>
      </w:pPr>
      <w:r>
        <w:rPr>
          <w:color w:val="1A171C"/>
          <w:w w:val="95"/>
        </w:rPr>
        <w:t>ajustement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aisonnier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calendaires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enregistremen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registr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ppliqu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ppliqu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blèm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pos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concerné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lus</w:t>
      </w:r>
      <w:r>
        <w:rPr>
          <w:color w:val="1A171C"/>
        </w:rPr>
        <w:t xml:space="preserve"> </w:t>
      </w:r>
      <w:r>
        <w:rPr>
          <w:color w:val="1A171C"/>
          <w:spacing w:val="-20"/>
        </w:rPr>
        <w:t xml:space="preserve"> </w:t>
      </w:r>
      <w:r>
        <w:rPr>
          <w:color w:val="1A171C"/>
          <w:w w:val="95"/>
        </w:rPr>
        <w:t>particulièremen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mesures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/>
      </w:pPr>
      <w:r>
        <w:rPr>
          <w:color w:val="1A171C"/>
          <w:w w:val="95"/>
        </w:rPr>
        <w:t>d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travaux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cours;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3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;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/>
      </w:pPr>
      <w:r>
        <w:rPr>
          <w:color w:val="1A171C"/>
          <w:w w:val="95"/>
        </w:rPr>
        <w:t>de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paiement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peu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fréquents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ntr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taille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activ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trimestr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grico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é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olog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 soumi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éterminé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p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ut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rav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u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plè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yc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bric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chin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quipement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onstr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automobi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v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tel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elopp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chitect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tourn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m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ortif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cc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gn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essif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onauti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nico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ité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17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foi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nnuelle.</w:t>
      </w:r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ctiv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centr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ério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pécif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un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nné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affec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ité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'agricultu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exista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oltes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ai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e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réquent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onn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rim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nn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acanc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xemple)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base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  constaté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naî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Afi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: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192"/>
        <w:ind w:left="1832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q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vo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trepr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-là;</w:t>
      </w:r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32"/>
        <w:ind w:left="1832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cumul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u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.</w:t>
      </w:r>
    </w:p>
    <w:p>
      <w:pPr>
        <w:pStyle w:val="Normal"/>
        <w:spacing w:lineRule="exact" w:line="190" w:before="7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e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xtrêm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;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visag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mi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or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s.</w:t>
      </w:r>
    </w:p>
    <w:p>
      <w:pPr>
        <w:pStyle w:val="Normal"/>
        <w:spacing w:lineRule="exact" w:line="180" w:before="1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Estim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rapid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m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ul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pré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endan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  la  rais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spacing w:val="1"/>
          <w:w w:val="95"/>
          <w:lang w:val="fr-FR"/>
        </w:rPr>
        <w:t>«</w:t>
      </w:r>
      <w:r>
        <w:rPr>
          <w:i/>
          <w:color w:val="1A171C"/>
          <w:w w:val="95"/>
          <w:lang w:val="fr-FR"/>
        </w:rPr>
        <w:t>flash</w:t>
      </w:r>
      <w:r>
        <w:rPr>
          <w:i/>
          <w:color w:val="1A171C"/>
          <w:spacing w:val="3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stimate</w:t>
      </w:r>
      <w:r>
        <w:rPr>
          <w:i/>
          <w:color w:val="1A171C"/>
          <w:spacing w:val="-5"/>
          <w:w w:val="95"/>
          <w:lang w:val="fr-FR"/>
        </w:rPr>
        <w:t>s</w:t>
      </w:r>
      <w:r>
        <w:rPr>
          <w:color w:val="1A171C"/>
          <w:w w:val="95"/>
          <w:lang w:val="fr-FR"/>
        </w:rPr>
        <w:t xml:space="preserve">»)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rincip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économiqu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o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récent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plèt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étr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hanging="214"/>
        <w:rPr>
          <w:lang w:val="fr-FR"/>
        </w:rPr>
      </w:pPr>
      <w:r>
        <w:rPr>
          <w:color w:val="1A171C"/>
          <w:w w:val="95"/>
          <w:lang w:val="fr-FR"/>
        </w:rPr>
        <w:t>actualité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192"/>
        <w:ind w:left="1832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récision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o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i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 davant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jet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;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192"/>
        <w:ind w:left="1832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rtée: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vari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;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192"/>
        <w:ind w:left="1832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nformations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;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192"/>
        <w:ind w:left="1832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: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i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étriques.</w:t>
      </w:r>
    </w:p>
    <w:p>
      <w:pPr>
        <w:pStyle w:val="Normal"/>
        <w:spacing w:lineRule="exact" w:line="180" w:before="1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quilibrag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arative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ationaux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imestriel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 w:before="78" w:after="0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Équilibr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équilibrag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m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m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en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ompt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icace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imestriel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: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mainteni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hére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ig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isonniè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380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assur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362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rapproch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10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fi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iel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table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ressour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s  emplo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ess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inform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tenues dans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 trimestrie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  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hére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imestriel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nnuel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arative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ign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sag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s: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spacing w:lineRule="exact" w:line="192"/>
        <w:ind w:left="1826" w:right="1141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g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évalu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ve»;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397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n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ab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ées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éga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10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é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10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éventa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héma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étriqu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lex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s d'agrég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rv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10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n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iveau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  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er  d'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j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érencé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/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onn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cohérenc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ainsi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garantie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  <w:t xml:space="preserve"> nais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: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iminai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e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l'agréga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révisé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 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e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esur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haîné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ari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dice-chaî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c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 w:before="78" w:after="0"/>
        <w:ind w:left="1617" w:right="113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e l'exig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</w:t>
      </w:r>
      <w:r>
        <w:rPr>
          <w:color w:val="1A171C"/>
          <w:spacing w:val="3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oissan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hémati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/>
      </w:pPr>
      <w:r>
        <w:rPr>
          <w:color w:val="1A171C"/>
          <w:w w:val="95"/>
          <w:lang w:val="fr-FR"/>
        </w:rPr>
        <w:t>Al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haînag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ag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 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  par  an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>mesure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 xml:space="preserve">de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volume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trimestrielle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</w:rPr>
        <w:t xml:space="preserve"> </w:t>
      </w:r>
      <w:r>
        <w:rPr>
          <w:color w:val="1A171C"/>
          <w:w w:val="95"/>
        </w:rPr>
        <w:t xml:space="preserve">chaînées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annuellement.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s  annuelles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  approch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sag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ment: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7057" w:hanging="214"/>
        <w:jc w:val="both"/>
        <w:rPr/>
      </w:pPr>
      <w:r>
        <w:rPr>
          <w:color w:val="1A171C"/>
          <w:w w:val="95"/>
        </w:rPr>
        <w:t xml:space="preserve">chevauchement 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annuel;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6829" w:hanging="213"/>
        <w:jc w:val="both"/>
        <w:rPr/>
      </w:pPr>
      <w:r>
        <w:rPr>
          <w:color w:val="1A171C"/>
          <w:w w:val="95"/>
        </w:rPr>
        <w:t xml:space="preserve">chevauchement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trimestriel;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7391" w:hanging="214"/>
        <w:jc w:val="both"/>
        <w:rPr/>
      </w:pPr>
      <w:r>
        <w:rPr>
          <w:color w:val="1A171C"/>
          <w:w w:val="95"/>
        </w:rPr>
        <w:t>glissement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annuel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2"/>
        <w:ind w:left="1617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ptu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haîn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evauche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ppui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n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nné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-là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 iden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ptur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pt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espe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ut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tor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nné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înag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nt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-là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 trimestri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séparément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a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is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tor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-là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ptu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ptu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impac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annu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ari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ble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i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iq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înag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lineRule="auto" w:line="232"/>
        <w:ind w:left="161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 ann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c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ar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e.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just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aisonnier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alendai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isonnal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impor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hém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è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uliè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32"/>
        <w:ind w:left="161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è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ac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èt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guli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hangé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a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rrig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rr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normaux»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èl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: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6611" w:hanging="214"/>
        <w:jc w:val="both"/>
        <w:rPr/>
      </w:pP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hangement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tendance;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535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ex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yc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L'eff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524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bles;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579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es;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326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ssexti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énomè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n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 w:before="77" w:after="0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lt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quo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an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ressort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s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lleur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eme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isonnier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èl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gul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éh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nergie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éorologiques  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  exercées  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r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 dépen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liq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imina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ri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ronologiques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ci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vite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berrant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impulsio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berrantes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oi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ffectent 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erra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rreur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</w:t>
      </w:r>
      <w:r>
        <w:rPr>
          <w:color w:val="1A171C"/>
          <w:spacing w:val="3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m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èves,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lles,  etc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erran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trodui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que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lcul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esu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în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rrig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ari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aisonniè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age, l'évalu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ord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aisonniè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c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d'agrég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exact" w:line="192"/>
        <w:ind w:left="1610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déal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e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ri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 ajustées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ag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ppliqu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g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agrég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érat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or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séries.</w:t>
      </w:r>
    </w:p>
    <w:p>
      <w:pPr>
        <w:pStyle w:val="Normal"/>
        <w:spacing w:lineRule="exact" w:line="140" w:before="10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u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emen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isonnier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mestriel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ilégi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.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is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  n'est  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  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ruptu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cha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  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0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gna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mis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</w:t>
      </w:r>
      <w:r>
        <w:rPr>
          <w:color w:val="1A171C"/>
          <w:spacing w:val="3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lu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r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atiqu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héren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. 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nnu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</w:t>
      </w:r>
      <w:r>
        <w:rPr>
          <w:color w:val="1A171C"/>
          <w:spacing w:val="3"/>
          <w:w w:val="95"/>
          <w:lang w:val="fr-FR"/>
        </w:rPr>
        <w:t>p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lé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eff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endai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è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ison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bl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riés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obi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ssextiles)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nsuel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trimestriell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5" w:hanging="481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3790</wp:posOffset>
                </wp:positionH>
                <wp:positionV relativeFrom="paragraph">
                  <wp:posOffset>862965</wp:posOffset>
                </wp:positionV>
                <wp:extent cx="343535" cy="1270"/>
                <wp:effectExtent l="3810" t="3175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359"/>
                                </a:moveTo>
                                <a:lnTo>
                                  <a:pt x="6295" y="1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67.95pt;width:27.05pt;height:0.1pt" coordorigin="5754,1359" coordsize="541,2">
                <v:shape id="shape_0" coordorigin="5754,1359" coordsize="541,0" path="m5754,1359l6295,1359e" stroked="t" o:allowincell="f" style="position:absolute;left:5754;top:1359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i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è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uv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 qu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.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ab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b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12"/>
      <w:headerReference w:type="default" r:id="rId13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48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81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30:00Z</dcterms:created>
  <dc:creator>Publications Office</dc:creator>
  <dc:description/>
  <dc:language>en-US</dc:language>
  <cp:lastModifiedBy>Malherbe</cp:lastModifiedBy>
  <cp:lastPrinted>2013-07-20T14:30:00Z</cp:lastPrinted>
  <dcterms:modified xsi:type="dcterms:W3CDTF">2013-07-2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