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Sommaire"/>
      <w:bookmarkStart w:id="1" w:name="Sommaire"/>
      <w:bookmarkEnd w:id="1"/>
    </w:p>
    <w:p>
      <w:pPr>
        <w:pStyle w:val="TextBody"/>
        <w:spacing w:before="75" w:after="0"/>
        <w:ind w:left="2373" w:right="2372" w:hanging="0"/>
        <w:jc w:val="center"/>
        <w:rPr/>
      </w:pPr>
      <w:r>
        <w:rPr>
          <w:color w:val="1A171C"/>
          <w:w w:val="90"/>
        </w:rPr>
        <w:t>CHAPITRE</w:t>
      </w:r>
      <w:r>
        <w:rPr>
          <w:color w:val="1A171C"/>
          <w:spacing w:val="29"/>
          <w:w w:val="90"/>
        </w:rPr>
        <w:t xml:space="preserve"> </w:t>
      </w:r>
      <w:r>
        <w:rPr>
          <w:color w:val="1A171C"/>
          <w:w w:val="90"/>
        </w:rPr>
        <w:t>11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95" w:right="597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POPULATION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EMPLOI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2" w:leader="none"/>
        </w:tabs>
        <w:spacing w:lineRule="auto" w:line="23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certain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d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i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)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abita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riab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ésentativ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n-d'œuvr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ccupée.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nitio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popul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</w:p>
    <w:p>
      <w:pPr>
        <w:pStyle w:val="Normal"/>
        <w:spacing w:lineRule="exact" w:line="120" w:before="1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2" w:leader="none"/>
        </w:tabs>
        <w:spacing w:lineRule="exact" w:line="19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ient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gr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2" w:leader="none"/>
        </w:tabs>
        <w:spacing w:lineRule="exact" w:line="192"/>
        <w:ind w:left="1652" w:right="1139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  occupé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 celle  qui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tenu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.</w:t>
      </w:r>
    </w:p>
    <w:p>
      <w:pPr>
        <w:pStyle w:val="Normal"/>
        <w:spacing w:lineRule="exact" w:line="120" w:before="5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andeur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quel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pulatio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n-d'œuvr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ccupé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pporté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ésenta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ux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annuel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er  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main-d'œuv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'anné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quê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i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obten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quê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ésentative;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rnièr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formation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ponibl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. 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l'esti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ravaill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asionn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ers).</w:t>
      </w:r>
    </w:p>
    <w:p>
      <w:pPr>
        <w:pStyle w:val="Normal"/>
        <w:spacing w:lineRule="exact" w:line="120" w:before="5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POPULATION 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TOTAL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y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étrangères)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s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sonn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temporair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sente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yenn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uell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bre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habitant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ra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férenc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l'estim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s.</w:t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2" w:leader="none"/>
        </w:tabs>
        <w:spacing w:lineRule="auto" w:line="232"/>
        <w:ind w:left="1652" w:right="1134" w:hanging="516"/>
        <w:jc w:val="both"/>
        <w:rPr>
          <w:lang w:val="fr-FR"/>
        </w:rPr>
      </w:pPr>
      <w:r>
        <w:rPr>
          <w:color w:val="1A171C"/>
          <w:lang w:val="fr-FR"/>
        </w:rPr>
        <w:t>La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opulation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total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retenu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omptabilité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national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éfini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elon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oncep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résidenc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tel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qu'il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écrit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hapitr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2. Par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personne établie de façon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urable,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on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entend toute personne se trouvant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ayant l'intention de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s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 xml:space="preserve">trouver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territoir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économiqu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ay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ério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'au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moin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an.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6"/>
          <w:lang w:val="fr-FR"/>
        </w:rPr>
        <w:t xml:space="preserve"> </w:t>
      </w:r>
      <w:r>
        <w:rPr>
          <w:rFonts w:eastAsia="Arial" w:cs="Arial" w:ascii="Arial" w:hAnsi="Arial"/>
          <w:color w:val="1A171C"/>
          <w:lang w:val="fr-FR"/>
        </w:rPr>
        <w:t>"</w:t>
      </w:r>
      <w:r>
        <w:rPr>
          <w:color w:val="1A171C"/>
          <w:lang w:val="fr-FR"/>
        </w:rPr>
        <w:t>personn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temporaire</w:t>
        <w:softHyphen/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me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absente</w:t>
      </w:r>
      <w:r>
        <w:rPr>
          <w:rFonts w:eastAsia="Arial" w:cs="Arial" w:ascii="Arial" w:hAnsi="Arial"/>
          <w:color w:val="1A171C"/>
          <w:lang w:val="fr-FR"/>
        </w:rPr>
        <w:t>"</w:t>
      </w:r>
      <w:r>
        <w:rPr>
          <w:color w:val="1A171C"/>
          <w:lang w:val="fr-FR"/>
        </w:rPr>
        <w:t>,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 xml:space="preserve">on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lang w:val="fr-FR"/>
        </w:rPr>
        <w:t>entend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tout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ersonn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établi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ays,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mai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séjourna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aya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'intentio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séjourner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rest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 xml:space="preserve">monde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ério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moin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an.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Tout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ersonn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appartienne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même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ménag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résiden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à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où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celui-ci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 xml:space="preserve">a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son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centr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'intérê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économiqu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rédominant,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c'est-à-dir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à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où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possèd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ogement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séri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 xml:space="preserve">logements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s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membr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utilisen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résidenc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principale.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membr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ménag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résident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continu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 xml:space="preserve">résident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mêm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s'il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effectu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voyages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fréquents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l'extérieur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territoire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économique,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parc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son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centre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 xml:space="preserve">d'intérêt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économiqu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prédominant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continue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s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situer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territoire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économiqu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où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ménag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réside.</w:t>
      </w:r>
    </w:p>
    <w:p>
      <w:pPr>
        <w:pStyle w:val="Normal"/>
        <w:spacing w:lineRule="exact" w:line="120" w:before="5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lang w:val="fr-FR"/>
        </w:rPr>
        <w:t>La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opulati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total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ay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mprend: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;</w:t>
      </w:r>
    </w:p>
    <w:p>
      <w:pPr>
        <w:pStyle w:val="Normal"/>
        <w:spacing w:lineRule="exact" w:line="120" w:before="9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7" w:leader="none"/>
        </w:tabs>
        <w:spacing w:lineRule="exact" w:line="192"/>
        <w:ind w:left="1867" w:right="113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vi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uv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frontalier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tes;</w:t>
      </w:r>
    </w:p>
    <w:p>
      <w:pPr>
        <w:pStyle w:val="Normal"/>
        <w:spacing w:lineRule="exact" w:line="120" w:before="5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7" w:leader="none"/>
        </w:tabs>
        <w:spacing w:lineRule="auto" w:line="232"/>
        <w:ind w:left="1867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vi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mpagnate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 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vi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graph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;</w:t>
      </w:r>
    </w:p>
    <w:p>
      <w:pPr>
        <w:pStyle w:val="Normal"/>
        <w:spacing w:lineRule="exact" w:line="120" w:before="1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7" w:leader="none"/>
        </w:tabs>
        <w:spacing w:lineRule="exact" w:line="192"/>
        <w:ind w:left="1867" w:right="114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litai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ganis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graphi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ays;</w:t>
      </w:r>
    </w:p>
    <w:p>
      <w:pPr>
        <w:pStyle w:val="Normal"/>
        <w:spacing w:lineRule="exact" w:line="120" w:before="5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7" w:leader="none"/>
        </w:tabs>
        <w:spacing w:lineRule="auto" w:line="232"/>
        <w:ind w:left="1867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ist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l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nsidè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ouvernem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ôt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ouvernem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ganisation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.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654" w:hanging="0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j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: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867" w:leader="none"/>
        </w:tabs>
        <w:ind w:left="1861" w:hanging="207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udia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u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61" w:leader="none"/>
        </w:tabs>
        <w:spacing w:before="75" w:after="0"/>
        <w:ind w:left="1861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m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onn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;</w:t>
      </w:r>
    </w:p>
    <w:p>
      <w:pPr>
        <w:pStyle w:val="Normal"/>
        <w:spacing w:lineRule="exact" w:line="12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entif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ho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graph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;</w:t>
      </w:r>
    </w:p>
    <w:p>
      <w:pPr>
        <w:pStyle w:val="Normal"/>
        <w:spacing w:lineRule="exact" w:line="12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plomat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;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61" w:leader="none"/>
        </w:tabs>
        <w:spacing w:lineRule="exact" w:line="192"/>
        <w:ind w:left="1861" w:right="1143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a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te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êch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vir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éronef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tes-form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lottantes  opéra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hor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;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i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ic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.</w:t>
      </w:r>
    </w:p>
    <w:p>
      <w:pPr>
        <w:pStyle w:val="Normal"/>
        <w:spacing w:lineRule="exact" w:line="12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anch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: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2" w:leader="none"/>
        </w:tabs>
        <w:spacing w:lineRule="exact" w:line="192"/>
        <w:ind w:left="1862" w:right="1139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vi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uv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frontalier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er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ristes;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2" w:leader="none"/>
        </w:tabs>
        <w:ind w:left="1862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vi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;</w:t>
      </w:r>
    </w:p>
    <w:p>
      <w:pPr>
        <w:pStyle w:val="Normal"/>
        <w:spacing w:lineRule="exact" w:line="12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2" w:leader="none"/>
        </w:tabs>
        <w:ind w:left="1862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lit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ganis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;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2" w:leader="none"/>
        </w:tabs>
        <w:spacing w:lineRule="exact" w:line="192"/>
        <w:ind w:left="1862" w:right="1143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istanc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iss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ngu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ré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trange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è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ouvern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ô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ouvern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ganis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;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2" w:leader="none"/>
        </w:tabs>
        <w:ind w:left="1862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udia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u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;</w:t>
      </w:r>
    </w:p>
    <w:p>
      <w:pPr>
        <w:pStyle w:val="Normal"/>
        <w:spacing w:lineRule="exact" w:line="12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2" w:leader="none"/>
        </w:tabs>
        <w:ind w:left="1862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m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onn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;</w:t>
      </w:r>
    </w:p>
    <w:p>
      <w:pPr>
        <w:pStyle w:val="Normal"/>
        <w:spacing w:lineRule="exact" w:line="12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2" w:leader="none"/>
        </w:tabs>
        <w:ind w:left="1862" w:hanging="215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entif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è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graph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;</w:t>
      </w:r>
    </w:p>
    <w:p>
      <w:pPr>
        <w:pStyle w:val="Normal"/>
        <w:spacing w:lineRule="exact" w:line="12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2" w:leader="none"/>
        </w:tabs>
        <w:ind w:left="1862" w:hanging="215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plomat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45" w:leader="none"/>
        </w:tabs>
        <w:spacing w:lineRule="exact" w:line="192"/>
        <w:ind w:left="1645" w:right="1143" w:hanging="516"/>
        <w:jc w:val="both"/>
        <w:rPr/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ni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i-dessu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ci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pulati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sent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ou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cto),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graphi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</w:rPr>
        <w:t>Elle</w:t>
      </w:r>
      <w:r>
        <w:rPr>
          <w:color w:val="1A171C"/>
          <w:spacing w:val="14"/>
          <w:w w:val="95"/>
        </w:rPr>
        <w:t xml:space="preserve"> </w:t>
      </w:r>
      <w:r>
        <w:rPr>
          <w:color w:val="1A171C"/>
          <w:w w:val="95"/>
        </w:rPr>
        <w:t>se</w:t>
      </w:r>
      <w:r>
        <w:rPr>
          <w:color w:val="1A171C"/>
          <w:spacing w:val="14"/>
          <w:w w:val="95"/>
        </w:rPr>
        <w:t xml:space="preserve"> </w:t>
      </w:r>
      <w:r>
        <w:rPr>
          <w:color w:val="1A171C"/>
          <w:w w:val="95"/>
        </w:rPr>
        <w:t>distingue,</w:t>
      </w:r>
      <w:r>
        <w:rPr>
          <w:color w:val="1A171C"/>
          <w:spacing w:val="2"/>
          <w:w w:val="95"/>
        </w:rPr>
        <w:t xml:space="preserve"> </w:t>
      </w:r>
      <w:r>
        <w:rPr>
          <w:color w:val="1A171C"/>
          <w:w w:val="95"/>
        </w:rPr>
        <w:t>en</w:t>
      </w:r>
      <w:r>
        <w:rPr>
          <w:color w:val="1A171C"/>
        </w:rPr>
        <w:t xml:space="preserve"> </w:t>
      </w:r>
      <w:r>
        <w:rPr>
          <w:color w:val="1A171C"/>
          <w:spacing w:val="-17"/>
        </w:rPr>
        <w:t xml:space="preserve"> </w:t>
      </w:r>
      <w:r>
        <w:rPr>
          <w:color w:val="1A171C"/>
          <w:w w:val="95"/>
        </w:rPr>
        <w:t>outre,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la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population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enregistrée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POPULATION 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ACTIV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n-d'œuvre  nécessai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 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inscriv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térie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rontiè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iss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v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ômag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après.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45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cab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ganis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IT)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I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olu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opté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s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érenc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cie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IST)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olu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atistiqu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active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ômag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emploi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inent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'élabor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spacing w:val="2"/>
          <w:w w:val="95"/>
          <w:lang w:val="fr-FR"/>
        </w:rPr>
        <w:t>(</w:t>
      </w:r>
      <w:r>
        <w:rPr>
          <w:color w:val="1A171C"/>
          <w:spacing w:val="-1"/>
          <w:w w:val="95"/>
          <w:position w:val="5"/>
          <w:sz w:val="11"/>
          <w:szCs w:val="11"/>
          <w:lang w:val="fr-FR"/>
        </w:rPr>
        <w:t>1</w:t>
      </w:r>
      <w:r>
        <w:rPr>
          <w:color w:val="1A171C"/>
          <w:w w:val="95"/>
          <w:lang w:val="fr-FR"/>
        </w:rPr>
        <w:t>)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olu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opt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eiziè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ST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octob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982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olu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x-huitiè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S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emb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oluti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ç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nscriv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éri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product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</w:p>
    <w:p>
      <w:pPr>
        <w:pStyle w:val="Normal"/>
        <w:spacing w:lineRule="exact" w:line="110" w:before="10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85"/>
          <w:sz w:val="17"/>
          <w:szCs w:val="17"/>
        </w:rPr>
        <w:t>EMPLOI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45" w:leader="none"/>
        </w:tabs>
        <w:spacing w:lineRule="exact" w:line="192"/>
        <w:ind w:left="1645" w:right="1146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nscriv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éri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rontiè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45" w:right="1136" w:firstLine="2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v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</w:t>
      </w:r>
      <w:r>
        <w:rPr>
          <w:color w:val="1A171C"/>
          <w:spacing w:val="-1"/>
          <w:w w:val="95"/>
          <w:lang w:val="fr-FR"/>
        </w:rPr>
        <w:t>i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t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.</w:t>
      </w:r>
    </w:p>
    <w:p>
      <w:pPr>
        <w:pStyle w:val="Normal"/>
        <w:spacing w:lineRule="exact" w:line="180" w:before="5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92" w:after="0"/>
        <w:ind w:left="1333" w:hanging="206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21740</wp:posOffset>
                </wp:positionH>
                <wp:positionV relativeFrom="paragraph">
                  <wp:posOffset>38100</wp:posOffset>
                </wp:positionV>
                <wp:extent cx="652145" cy="1270"/>
                <wp:effectExtent l="3810" t="3175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440"/>
                          <a:chOff x="0" y="0"/>
                          <a:chExt cx="65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0">
                                <a:moveTo>
                                  <a:pt x="1924" y="60"/>
                                </a:moveTo>
                                <a:lnTo>
                                  <a:pt x="2951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pt;margin-top:3pt;width:51.35pt;height:0.1pt" coordorigin="1924,60" coordsize="1027,2">
                <v:shape id="shape_0" coordorigin="1924,60" coordsize="1027,0" path="m1924,60l2951,60e" stroked="t" o:allowincell="f" style="position:absolute;left:1924;top:60;width:1026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1A171C"/>
          <w:spacing w:val="-1"/>
          <w:position w:val="4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 xml:space="preserve">)    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http://www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4"/>
            <w:sz w:val="14"/>
            <w:szCs w:val="1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ilo.org/glob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2"/>
            <w:sz w:val="14"/>
            <w:szCs w:val="14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l/stati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2"/>
            <w:sz w:val="14"/>
            <w:szCs w:val="14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tics-and-databases/sta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3"/>
            <w:sz w:val="14"/>
            <w:szCs w:val="14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dards-and-guidelines/reso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2"/>
            <w:sz w:val="14"/>
            <w:szCs w:val="14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utions-adopted-by-international-conferences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1"/>
            <w:sz w:val="14"/>
            <w:szCs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of-labour-</w:t>
        </w:r>
      </w:hyperlink>
      <w:r>
        <w:rPr>
          <w:rFonts w:eastAsia="Times New Roman" w:cs="Times New Roman" w:ascii="Times New Roman" w:hAnsi="Times New Roman"/>
          <w:color w:val="1A171C"/>
          <w:w w:val="102"/>
          <w:sz w:val="14"/>
          <w:szCs w:val="1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statisticia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3"/>
            <w:sz w:val="14"/>
            <w:szCs w:val="14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s/WCMS_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2"/>
            <w:sz w:val="14"/>
            <w:szCs w:val="14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87482/la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1"/>
            <w:sz w:val="14"/>
            <w:szCs w:val="14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g–fr/index.htm</w:t>
        </w:r>
      </w:hyperlink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Salariés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2" w:leader="none"/>
        </w:tabs>
        <w:spacing w:lineRule="auto" w:line="232"/>
        <w:ind w:left="1652" w:right="1138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-5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n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tribu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(e)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32"/>
        <w:ind w:left="1652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-5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</w:t>
      </w:r>
      <w:r>
        <w:rPr>
          <w:color w:val="1A171C"/>
          <w:spacing w:val="-1"/>
          <w:w w:val="95"/>
          <w:lang w:val="fr-FR"/>
        </w:rPr>
        <w:t>'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emplo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</w:t>
      </w:r>
      <w:r>
        <w:rPr>
          <w:color w:val="1A171C"/>
          <w:spacing w:val="-2"/>
          <w:w w:val="95"/>
          <w:lang w:val="fr-FR"/>
        </w:rPr>
        <w:t>é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IT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employe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l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formel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pris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,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ass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re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quel  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.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32"/>
        <w:ind w:left="1652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evenu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ées.</w:t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2" w:leader="none"/>
        </w:tabs>
        <w:ind w:left="1652" w:hanging="516"/>
        <w:rPr/>
      </w:pPr>
      <w:r>
        <w:rPr>
          <w:color w:val="1A171C"/>
          <w:w w:val="95"/>
        </w:rPr>
        <w:t>Sont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inclus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ici: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8" w:leader="none"/>
        </w:tabs>
        <w:spacing w:lineRule="auto" w:line="232"/>
        <w:ind w:left="1868" w:right="1135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rier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esti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ç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v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munéré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gramm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s;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8" w:leader="none"/>
        </w:tabs>
        <w:spacing w:lineRule="exact" w:line="192"/>
        <w:ind w:left="1868" w:right="1138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ai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ublic;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8" w:leader="none"/>
        </w:tabs>
        <w:ind w:left="1868" w:right="1136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ilitaires  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rièr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uel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ing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y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is  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elés  effectuant  u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vil);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8" w:leader="none"/>
        </w:tabs>
        <w:ind w:left="1868" w:right="1734" w:hanging="215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ministr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ulte,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'il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irectemen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rétribué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administration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ubliqu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ISBL;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8" w:leader="none"/>
        </w:tabs>
        <w:ind w:left="1868" w:right="2879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;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8" w:leader="none"/>
        </w:tabs>
        <w:spacing w:lineRule="exact" w:line="192"/>
        <w:ind w:left="1868" w:right="1139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udia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 engag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ll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tribu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;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8" w:leader="none"/>
        </w:tabs>
        <w:spacing w:lineRule="auto" w:line="232"/>
        <w:ind w:left="1868" w:right="1136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icil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ir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ffectué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entreprise;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ici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essentiell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;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8" w:leader="none"/>
        </w:tabs>
        <w:spacing w:lineRule="auto" w:line="232"/>
        <w:ind w:left="1868" w:right="1134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c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oraire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ge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</w:t>
      </w:r>
      <w:r>
        <w:rPr>
          <w:color w:val="1A171C"/>
          <w:spacing w:val="2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ent.</w:t>
      </w:r>
    </w:p>
    <w:p>
      <w:pPr>
        <w:pStyle w:val="Normal"/>
        <w:spacing w:lineRule="exact" w:line="100" w:before="1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2" w:leader="none"/>
        </w:tabs>
        <w:spacing w:lineRule="exact" w:line="192"/>
        <w:ind w:left="1652" w:right="1139" w:hanging="516"/>
        <w:jc w:val="both"/>
        <w:rPr>
          <w:lang w:val="fr-FR"/>
        </w:rPr>
      </w:pPr>
      <w:r>
        <w:rPr>
          <w:color w:val="1A171C"/>
          <w:lang w:val="fr-FR"/>
        </w:rPr>
        <w:t>Sont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également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considérée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salarié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personnes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temporairement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absentes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leur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travail,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condition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qu'ell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aien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ien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formel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avec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eu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mploi.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ie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formel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oi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éterminé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référenc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lang w:val="fr-FR"/>
        </w:rPr>
        <w:t>plusieurs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critères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suivants: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7" w:leader="none"/>
        </w:tabs>
        <w:ind w:left="1654" w:right="5044" w:hanging="0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ervic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ininterrompu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alair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traitement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7" w:leader="none"/>
        </w:tabs>
        <w:spacing w:lineRule="atLeast" w:line="490" w:before="1" w:after="0"/>
        <w:ind w:left="1654" w:right="1137" w:hanging="0"/>
        <w:jc w:val="both"/>
        <w:rPr>
          <w:lang w:val="fr-FR"/>
        </w:rPr>
      </w:pPr>
      <w:r>
        <w:rPr>
          <w:color w:val="1A171C"/>
          <w:lang w:val="fr-FR"/>
        </w:rPr>
        <w:t>un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assuranc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retour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travail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fin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situation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d'exception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accord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date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retour.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concerné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ici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personn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temporairement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absent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leur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travail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raisons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maladi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ou</w:t>
      </w:r>
    </w:p>
    <w:p>
      <w:pPr>
        <w:pStyle w:val="TextBody"/>
        <w:spacing w:lineRule="exact" w:line="192" w:before="2" w:after="0"/>
        <w:ind w:left="1652" w:right="1135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d'accident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can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gé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èv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k-out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g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duc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g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matern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ental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lentiss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organis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spens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oi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u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mpéri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n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can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ctr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ombustibl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gé.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Travailleurs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indépendants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2" w:leader="none"/>
        </w:tabs>
        <w:spacing w:lineRule="auto" w:line="232"/>
        <w:ind w:left="1652" w:right="1135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t</w:t>
      </w:r>
      <w:r>
        <w:rPr>
          <w:color w:val="1A171C"/>
          <w:spacing w:val="-2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pro</w:t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iét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n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 s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indépenda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épendan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vail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épenda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.</w:t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54" w:right="2715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é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exact" w:line="192" w:before="80" w:after="0"/>
        <w:ind w:left="1645" w:right="1146" w:firstLine="2"/>
        <w:jc w:val="both"/>
        <w:rPr>
          <w:lang w:val="fr-FR"/>
        </w:rPr>
      </w:pPr>
      <w:r>
        <w:rPr>
          <w:color w:val="1A171C"/>
          <w:lang w:val="fr-FR"/>
        </w:rPr>
        <w:t>Il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s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eu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travailleur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indépendant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soien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temporairemen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travail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cour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pério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référence.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rémunération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reçu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travailleurs indépendant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onstitu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revenu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mixte.</w:t>
      </w:r>
    </w:p>
    <w:p>
      <w:pPr>
        <w:pStyle w:val="Normal"/>
        <w:spacing w:lineRule="exact" w:line="220" w:before="11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1" w:leader="none"/>
        </w:tabs>
        <w:spacing w:lineRule="exact" w:line="192"/>
        <w:ind w:left="186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milia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vailla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prises  sa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;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1" w:leader="none"/>
        </w:tabs>
        <w:spacing w:lineRule="auto" w:line="232"/>
        <w:ind w:left="186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ici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ssu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cessu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du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  il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le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serv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anditaire;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1" w:leader="none"/>
        </w:tabs>
        <w:spacing w:lineRule="exact" w:line="192"/>
        <w:ind w:left="186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ç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iv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v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.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32"/>
        <w:ind w:left="1645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vo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ouch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bie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difi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  au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)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bénévo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s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vo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oyag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es)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32"/>
        <w:ind w:left="1645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Mê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-mêm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,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'inscrivent 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éri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y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c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or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œuv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;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a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gem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 c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ts.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mploi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résidence</w:t>
      </w:r>
    </w:p>
    <w:p>
      <w:pPr>
        <w:pStyle w:val="Normal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45" w:leader="none"/>
        </w:tabs>
        <w:spacing w:lineRule="exact" w:line="192"/>
        <w:ind w:left="1645" w:right="1145" w:hanging="516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r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mp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fo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ri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</w:p>
    <w:p>
      <w:pPr>
        <w:pStyle w:val="Normal"/>
        <w:spacing w:lineRule="exact" w:line="220" w:before="11" w:after="0"/>
        <w:rPr>
          <w:lang w:val="fr-FR"/>
        </w:rPr>
      </w:pPr>
      <w:r>
        <w:rPr>
          <w:lang w:val="fr-FR"/>
        </w:rPr>
      </w:r>
    </w:p>
    <w:p>
      <w:pPr>
        <w:pStyle w:val="TextBody"/>
        <w:ind w:left="1648" w:hanging="0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1" w:leader="none"/>
        </w:tabs>
        <w:spacing w:lineRule="exact" w:line="192"/>
        <w:ind w:left="186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alie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nchiss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otidienn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ir travaill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;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1" w:leader="none"/>
        </w:tabs>
        <w:spacing w:lineRule="auto" w:line="232"/>
        <w:ind w:left="1861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e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nstall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,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périodiquement  nécessaire;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m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onn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;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entif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ho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graph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;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plomat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;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1" w:leader="none"/>
        </w:tabs>
        <w:spacing w:lineRule="exact" w:line="192"/>
        <w:ind w:left="186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a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te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êch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vir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érone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tes-for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ottan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oités 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;</w:t>
      </w:r>
    </w:p>
    <w:p>
      <w:pPr>
        <w:pStyle w:val="Normal"/>
        <w:spacing w:lineRule="exact" w:line="220" w:before="11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ho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.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anch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: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1" w:leader="none"/>
        </w:tabs>
        <w:spacing w:lineRule="exact" w:line="192"/>
        <w:ind w:left="186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alie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e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 autr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ritoi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;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1" w:leader="none"/>
        </w:tabs>
        <w:spacing w:lineRule="exact" w:line="192"/>
        <w:ind w:left="186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ag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te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êch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vir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érone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tes-for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ottant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explo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;</w:t>
      </w:r>
    </w:p>
    <w:p>
      <w:pPr>
        <w:pStyle w:val="Normal"/>
        <w:spacing w:lineRule="exact" w:line="220" w:before="11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ts  loc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è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all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territoi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graphi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 pays;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1" w:leader="none"/>
        </w:tabs>
        <w:spacing w:lineRule="exact" w:line="192"/>
        <w:ind w:left="186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vi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all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graph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y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ru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ment);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1" w:leader="none"/>
        </w:tabs>
        <w:spacing w:lineRule="exact" w:line="192"/>
        <w:ind w:left="1861" w:right="114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litai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ganis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litai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all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graphi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ays;</w:t>
      </w:r>
    </w:p>
    <w:p>
      <w:pPr>
        <w:pStyle w:val="Normal"/>
        <w:spacing w:lineRule="exact" w:line="220" w:before="11" w:after="0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5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entif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è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2" w:leader="none"/>
        </w:tabs>
        <w:spacing w:lineRule="exact" w:line="192" w:before="80" w:after="0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Afi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ag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p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e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atistiqu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pul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e (emploi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)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o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7" w:leader="none"/>
        </w:tabs>
        <w:spacing w:lineRule="exact" w:line="192"/>
        <w:ind w:left="1867" w:right="1139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g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w w:val="83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);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7" w:leader="none"/>
        </w:tabs>
        <w:spacing w:lineRule="exact" w:line="192"/>
        <w:ind w:left="1867" w:right="1137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ri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repr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activ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);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7" w:leader="none"/>
        </w:tabs>
        <w:spacing w:lineRule="exact" w:line="192"/>
        <w:ind w:left="1867" w:right="1139" w:hanging="214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-résident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vailla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prè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ité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ric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non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i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atistiqu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);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v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anen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ité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7" w:leader="none"/>
        </w:tabs>
        <w:spacing w:lineRule="exact" w:line="192"/>
        <w:ind w:left="1867" w:right="1137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y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i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âg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ns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active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CHÔMAGE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2" w:leader="none"/>
        </w:tabs>
        <w:spacing w:lineRule="auto" w:line="228"/>
        <w:ind w:left="1652" w:right="1134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é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gn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ri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ganis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1</w:t>
      </w:r>
      <w:r>
        <w:rPr>
          <w:color w:val="1A171C"/>
          <w:spacing w:val="3"/>
          <w:w w:val="95"/>
          <w:lang w:val="fr-FR"/>
        </w:rPr>
        <w:t>3</w:t>
      </w:r>
      <w:r>
        <w:rPr>
          <w:color w:val="1A171C"/>
          <w:w w:val="95"/>
          <w:position w:val="6"/>
          <w:sz w:val="12"/>
          <w:szCs w:val="12"/>
          <w:lang w:val="fr-FR"/>
        </w:rPr>
        <w:t>e</w:t>
      </w:r>
      <w:r>
        <w:rPr>
          <w:color w:val="1A171C"/>
          <w:spacing w:val="27"/>
          <w:w w:val="95"/>
          <w:position w:val="6"/>
          <w:sz w:val="12"/>
          <w:szCs w:val="12"/>
          <w:lang w:val="fr-FR"/>
        </w:rPr>
        <w:t xml:space="preserve"> </w:t>
      </w:r>
      <w:r>
        <w:rPr>
          <w:color w:val="1A171C"/>
          <w:w w:val="95"/>
          <w:lang w:val="fr-FR"/>
        </w:rPr>
        <w:t>conférenc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cie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)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é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ex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E)</w:t>
      </w:r>
      <w:r>
        <w:rPr>
          <w:color w:val="1A171C"/>
          <w:spacing w:val="-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</w:t>
      </w:r>
      <w:r>
        <w:rPr>
          <w:color w:val="1A171C"/>
          <w:w w:val="95"/>
          <w:position w:val="6"/>
          <w:sz w:val="12"/>
          <w:szCs w:val="12"/>
          <w:lang w:val="fr-FR"/>
        </w:rPr>
        <w:t>o</w:t>
      </w:r>
      <w:r>
        <w:rPr>
          <w:color w:val="1A171C"/>
          <w:spacing w:val="12"/>
          <w:position w:val="6"/>
          <w:sz w:val="12"/>
          <w:szCs w:val="12"/>
          <w:lang w:val="fr-FR"/>
        </w:rPr>
        <w:t xml:space="preserve"> </w:t>
      </w:r>
      <w:r>
        <w:rPr>
          <w:color w:val="1A171C"/>
          <w:w w:val="95"/>
          <w:lang w:val="fr-FR"/>
        </w:rPr>
        <w:t>1897/2000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1</w:t>
      </w:r>
      <w:r>
        <w:rPr>
          <w:color w:val="1A171C"/>
          <w:w w:val="95"/>
          <w:lang w:val="fr-FR"/>
        </w:rPr>
        <w:t>)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nel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ômag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ômag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englob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ss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âg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it: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</w:t>
      </w:r>
      <w:r>
        <w:rPr>
          <w:color w:val="1A171C"/>
          <w:spacing w:val="-6"/>
          <w:w w:val="95"/>
          <w:lang w:val="fr-FR"/>
        </w:rPr>
        <w:t>l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éta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v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;</w:t>
      </w:r>
    </w:p>
    <w:p>
      <w:pPr>
        <w:pStyle w:val="Normal"/>
        <w:spacing w:lineRule="exact" w:line="240" w:before="1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</w:t>
      </w:r>
      <w:r>
        <w:rPr>
          <w:color w:val="1A171C"/>
          <w:spacing w:val="-6"/>
          <w:w w:val="95"/>
          <w:lang w:val="fr-FR"/>
        </w:rPr>
        <w:t>r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7" w:leader="none"/>
        </w:tabs>
        <w:spacing w:lineRule="exact" w:line="192"/>
        <w:ind w:left="1867" w:right="1135" w:hanging="214"/>
        <w:rPr>
          <w:lang w:val="fr-FR"/>
        </w:rPr>
      </w:pP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</w:t>
      </w:r>
      <w:r>
        <w:rPr>
          <w:color w:val="1A171C"/>
          <w:spacing w:val="-6"/>
          <w:w w:val="95"/>
          <w:lang w:val="fr-FR"/>
        </w:rPr>
        <w:t>l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arch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récen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uv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.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2" w:leader="none"/>
        </w:tabs>
        <w:spacing w:lineRule="auto" w:line="23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arch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crip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rea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vo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andidatu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arch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erm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in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dro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ditionnell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ru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er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non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répon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on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naux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a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l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d'immeubles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chin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quipemen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e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pris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sonnelle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man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icen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85"/>
          <w:sz w:val="17"/>
          <w:szCs w:val="17"/>
        </w:rPr>
        <w:t>EMPLOIS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emploi</w:t>
      </w:r>
      <w:r>
        <w:rPr>
          <w:color w:val="1A171C"/>
          <w:spacing w:val="-2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 fau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  duré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termin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i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1654" w:hanging="0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és: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7" w:leader="none"/>
        </w:tabs>
        <w:spacing w:lineRule="exact" w:line="192"/>
        <w:ind w:left="1867" w:right="1139" w:hanging="214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i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i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or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service;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7" w:leader="none"/>
        </w:tabs>
        <w:spacing w:lineRule="exact" w:line="192"/>
        <w:ind w:left="1867" w:right="1137" w:hanging="214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ctivit</w:t>
      </w:r>
      <w:r>
        <w:rPr>
          <w:color w:val="1A171C"/>
          <w:spacing w:val="-5"/>
          <w:w w:val="95"/>
          <w:lang w:val="fr-FR"/>
        </w:rPr>
        <w:t>é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éri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â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er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ce;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7" w:leader="none"/>
        </w:tabs>
        <w:spacing w:lineRule="exact" w:line="192"/>
        <w:ind w:left="1867" w:right="1137" w:hanging="214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prét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c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rg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ants.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652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lob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ienn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)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épendan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sonn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é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fonda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nit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employeu</w:t>
      </w:r>
      <w:r>
        <w:rPr>
          <w:color w:val="1A171C"/>
          <w:spacing w:val="-4"/>
          <w:w w:val="95"/>
          <w:lang w:val="fr-FR"/>
        </w:rPr>
        <w:t>r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)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è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s:</w: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7" w:leader="none"/>
        </w:tabs>
        <w:spacing w:lineRule="auto" w:line="232"/>
        <w:ind w:left="1867" w:right="11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qu'el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mplo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iè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habituell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maine)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allèlement,  lorsqu'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son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  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jo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r;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110" w:before="6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ind w:left="1340" w:right="1136" w:hanging="206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49985</wp:posOffset>
                </wp:positionH>
                <wp:positionV relativeFrom="paragraph">
                  <wp:posOffset>-20320</wp:posOffset>
                </wp:positionV>
                <wp:extent cx="652145" cy="1270"/>
                <wp:effectExtent l="3810" t="3175" r="3175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440"/>
                          <a:chOff x="0" y="0"/>
                          <a:chExt cx="65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0">
                                <a:moveTo>
                                  <a:pt x="1811" y="-32"/>
                                </a:moveTo>
                                <a:lnTo>
                                  <a:pt x="2838" y="-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-1.6pt;width:51.35pt;height:0.1pt" coordorigin="1811,-32" coordsize="1027,2">
                <v:shape id="shape_0" coordorigin="1811,4294967264" coordsize="1027,0" path="l2838,-32e" stroked="t" o:allowincell="f" style="position:absolute;left:1811;top:-32;width:1026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spacing w:val="-1"/>
          <w:w w:val="105"/>
          <w:position w:val="4"/>
          <w:sz w:val="9"/>
          <w:szCs w:val="9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)</w:t>
      </w:r>
      <w:r>
        <w:rPr>
          <w:rFonts w:eastAsia="Times New Roman" w:cs="Times New Roman" w:ascii="Times New Roman" w:hAnsi="Times New Roman"/>
          <w:color w:val="1A171C"/>
          <w:spacing w:val="2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èglement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CE)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position w:val="6"/>
          <w:sz w:val="11"/>
          <w:szCs w:val="11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spacing w:val="4"/>
          <w:w w:val="105"/>
          <w:position w:val="6"/>
          <w:sz w:val="11"/>
          <w:szCs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1897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/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2000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mmissi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7</w:t>
      </w:r>
      <w:r>
        <w:rPr>
          <w:rFonts w:eastAsia="Times New Roman" w:cs="Times New Roman" w:ascii="Times New Roman" w:hAnsi="Times New Roman"/>
          <w:color w:val="1A171C"/>
          <w:spacing w:val="1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eptembre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2000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rtant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pplication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èglement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CE)</w:t>
      </w:r>
      <w:r>
        <w:rPr>
          <w:rFonts w:eastAsia="Times New Roman" w:cs="Times New Roman" w:ascii="Times New Roman" w:hAnsi="Times New Roman"/>
          <w:color w:val="1A171C"/>
          <w:spacing w:val="1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position w:val="6"/>
          <w:sz w:val="11"/>
          <w:szCs w:val="11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spacing w:val="3"/>
          <w:w w:val="105"/>
          <w:position w:val="6"/>
          <w:sz w:val="11"/>
          <w:szCs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577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/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98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13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seil</w:t>
      </w:r>
      <w:r>
        <w:rPr>
          <w:rFonts w:eastAsia="Times New Roman" w:cs="Times New Roman" w:ascii="Times New Roman" w:hAnsi="Times New Roman"/>
          <w:color w:val="1A171C"/>
          <w:w w:val="9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relatif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2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'organisation</w:t>
      </w:r>
      <w:r>
        <w:rPr>
          <w:rFonts w:eastAsia="Times New Roman" w:cs="Times New Roman" w:ascii="Times New Roman" w:hAnsi="Times New Roman"/>
          <w:color w:val="1A171C"/>
          <w:spacing w:val="2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'une</w:t>
      </w:r>
      <w:r>
        <w:rPr>
          <w:rFonts w:eastAsia="Times New Roman" w:cs="Times New Roman" w:ascii="Times New Roman" w:hAnsi="Times New Roman"/>
          <w:color w:val="1A171C"/>
          <w:spacing w:val="2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quête</w:t>
      </w:r>
      <w:r>
        <w:rPr>
          <w:rFonts w:eastAsia="Times New Roman" w:cs="Times New Roman" w:ascii="Times New Roman" w:hAnsi="Times New Roman"/>
          <w:color w:val="1A171C"/>
          <w:spacing w:val="2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ar</w:t>
      </w:r>
      <w:r>
        <w:rPr>
          <w:rFonts w:eastAsia="Times New Roman" w:cs="Times New Roman" w:ascii="Times New Roman" w:hAnsi="Times New Roman"/>
          <w:color w:val="1A171C"/>
          <w:spacing w:val="2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ondage</w:t>
      </w:r>
      <w:r>
        <w:rPr>
          <w:rFonts w:eastAsia="Times New Roman" w:cs="Times New Roman" w:ascii="Times New Roman" w:hAnsi="Times New Roman"/>
          <w:color w:val="1A171C"/>
          <w:spacing w:val="2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sur</w:t>
      </w:r>
      <w:r>
        <w:rPr>
          <w:rFonts w:eastAsia="Times New Roman" w:cs="Times New Roman" w:ascii="Times New Roman" w:hAnsi="Times New Roman"/>
          <w:color w:val="1A171C"/>
          <w:spacing w:val="2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2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forces</w:t>
      </w:r>
      <w:r>
        <w:rPr>
          <w:rFonts w:eastAsia="Times New Roman" w:cs="Times New Roman" w:ascii="Times New Roman" w:hAnsi="Times New Roman"/>
          <w:color w:val="1A171C"/>
          <w:spacing w:val="2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trav</w:t>
      </w:r>
      <w:r>
        <w:rPr>
          <w:rFonts w:eastAsia="Times New Roman" w:cs="Times New Roman" w:ascii="Times New Roman" w:hAnsi="Times New Roman"/>
          <w:color w:val="1A171C"/>
          <w:spacing w:val="-3"/>
          <w:w w:val="105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l</w:t>
      </w:r>
      <w:r>
        <w:rPr>
          <w:rFonts w:eastAsia="Times New Roman" w:cs="Times New Roman" w:ascii="Times New Roman" w:hAnsi="Times New Roman"/>
          <w:color w:val="1A171C"/>
          <w:spacing w:val="2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2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mmu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uté</w:t>
      </w:r>
      <w:r>
        <w:rPr>
          <w:rFonts w:eastAsia="Times New Roman" w:cs="Times New Roman" w:ascii="Times New Roman" w:hAnsi="Times New Roman"/>
          <w:color w:val="1A171C"/>
          <w:spacing w:val="2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en</w:t>
      </w:r>
      <w:r>
        <w:rPr>
          <w:rFonts w:eastAsia="Times New Roman" w:cs="Times New Roman" w:ascii="Times New Roman" w:hAnsi="Times New Roman"/>
          <w:color w:val="1A171C"/>
          <w:spacing w:val="2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e</w:t>
      </w:r>
      <w:r>
        <w:rPr>
          <w:rFonts w:eastAsia="Times New Roman" w:cs="Times New Roman" w:ascii="Times New Roman" w:hAnsi="Times New Roman"/>
          <w:color w:val="1A171C"/>
          <w:spacing w:val="2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qui</w:t>
      </w:r>
      <w:r>
        <w:rPr>
          <w:rFonts w:eastAsia="Times New Roman" w:cs="Times New Roman" w:ascii="Times New Roman" w:hAnsi="Times New Roman"/>
          <w:color w:val="1A171C"/>
          <w:spacing w:val="24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cerne</w:t>
      </w:r>
      <w:r>
        <w:rPr>
          <w:rFonts w:eastAsia="Times New Roman" w:cs="Times New Roman" w:ascii="Times New Roman" w:hAnsi="Times New Roman"/>
          <w:color w:val="1A171C"/>
          <w:spacing w:val="2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a</w:t>
      </w:r>
      <w:r>
        <w:rPr>
          <w:rFonts w:eastAsia="Times New Roman" w:cs="Times New Roman" w:ascii="Times New Roman" w:hAnsi="Times New Roman"/>
          <w:color w:val="1A171C"/>
          <w:spacing w:val="25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éfiniti</w:t>
      </w:r>
      <w:r>
        <w:rPr>
          <w:rFonts w:eastAsia="Times New Roman" w:cs="Times New Roman" w:ascii="Times New Roman" w:hAnsi="Times New Roman"/>
          <w:color w:val="1A171C"/>
          <w:spacing w:val="2"/>
          <w:w w:val="105"/>
          <w:sz w:val="14"/>
          <w:szCs w:val="14"/>
          <w:lang w:val="fr-FR"/>
        </w:rPr>
        <w:t>o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n</w:t>
      </w:r>
      <w:r>
        <w:rPr>
          <w:rFonts w:eastAsia="Times New Roman" w:cs="Times New Roman" w:ascii="Times New Roman" w:hAnsi="Times New Roman"/>
          <w:color w:val="1A171C"/>
          <w:w w:val="11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opérationnelle</w:t>
      </w:r>
      <w:r>
        <w:rPr>
          <w:rFonts w:eastAsia="Times New Roman" w:cs="Times New Roman" w:ascii="Times New Roman" w:hAnsi="Times New Roman"/>
          <w:color w:val="1A171C"/>
          <w:spacing w:val="16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hômage</w:t>
      </w:r>
      <w:r>
        <w:rPr>
          <w:rFonts w:eastAsia="Times New Roman" w:cs="Times New Roman" w:ascii="Times New Roman" w:hAnsi="Times New Roman"/>
          <w:color w:val="1A171C"/>
          <w:spacing w:val="1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(JO</w:t>
      </w:r>
      <w:r>
        <w:rPr>
          <w:rFonts w:eastAsia="Times New Roman" w:cs="Times New Roman" w:ascii="Times New Roman" w:hAnsi="Times New Roman"/>
          <w:color w:val="1A171C"/>
          <w:spacing w:val="1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L</w:t>
      </w:r>
      <w:r>
        <w:rPr>
          <w:rFonts w:eastAsia="Times New Roman" w:cs="Times New Roman" w:ascii="Times New Roman" w:hAnsi="Times New Roman"/>
          <w:color w:val="1A171C"/>
          <w:spacing w:val="1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228</w:t>
      </w:r>
      <w:r>
        <w:rPr>
          <w:rFonts w:eastAsia="Times New Roman" w:cs="Times New Roman" w:ascii="Times New Roman" w:hAnsi="Times New Roman"/>
          <w:color w:val="1A171C"/>
          <w:spacing w:val="1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19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8.9.2000,</w:t>
      </w:r>
      <w:r>
        <w:rPr>
          <w:rFonts w:eastAsia="Times New Roman" w:cs="Times New Roman" w:ascii="Times New Roman" w:hAnsi="Times New Roman"/>
          <w:color w:val="1A171C"/>
          <w:spacing w:val="1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.</w:t>
      </w:r>
      <w:r>
        <w:rPr>
          <w:rFonts w:eastAsia="Times New Roman" w:cs="Times New Roman" w:ascii="Times New Roman" w:hAnsi="Times New Roman"/>
          <w:color w:val="1A171C"/>
          <w:spacing w:val="1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18)</w:t>
      </w:r>
    </w:p>
    <w:p>
      <w:pPr>
        <w:pStyle w:val="Normal"/>
        <w:spacing w:lineRule="exact" w:line="280" w:before="12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1" w:leader="none"/>
        </w:tabs>
        <w:spacing w:lineRule="auto" w:line="232" w:before="82" w:after="0"/>
        <w:ind w:left="1861" w:right="114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qu'el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orairement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lie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l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mplo</w:t>
      </w:r>
      <w:r>
        <w:rPr>
          <w:color w:val="1A171C"/>
          <w:spacing w:val="-1"/>
          <w:w w:val="95"/>
          <w:lang w:val="fr-FR"/>
        </w:rPr>
        <w:t>i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  la form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ssuran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</w:t>
      </w:r>
      <w:r>
        <w:rPr>
          <w:color w:val="1A171C"/>
          <w:spacing w:val="-4"/>
          <w:w w:val="95"/>
          <w:lang w:val="fr-FR"/>
        </w:rPr>
        <w:t>l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etou</w:t>
      </w:r>
      <w:r>
        <w:rPr>
          <w:color w:val="1A171C"/>
          <w:spacing w:val="-3"/>
          <w:w w:val="95"/>
          <w:lang w:val="fr-FR"/>
        </w:rPr>
        <w:t>r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ômag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ora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.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mploi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résidence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</w:t>
      </w:r>
      <w:r>
        <w:rPr>
          <w:color w:val="1A171C"/>
          <w:spacing w:val="-2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explici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i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)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</w:p>
    <w:p>
      <w:pPr>
        <w:pStyle w:val="Normal"/>
        <w:spacing w:lineRule="exact" w:line="110" w:before="6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45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,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r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ul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ibue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atio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érieu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.</w:t>
      </w:r>
    </w:p>
    <w:p>
      <w:pPr>
        <w:pStyle w:val="Normal"/>
        <w:spacing w:lineRule="exact" w:line="100" w:before="10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45" w:leader="none"/>
        </w:tabs>
        <w:ind w:left="1645" w:hanging="516"/>
        <w:rPr/>
      </w:pPr>
      <w:r>
        <w:rPr>
          <w:color w:val="1A171C"/>
          <w:w w:val="95"/>
        </w:rPr>
        <w:t>En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outre: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1" w:leader="none"/>
        </w:tabs>
        <w:spacing w:lineRule="exact" w:line="192"/>
        <w:ind w:left="186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mp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orair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tifi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;</w:t>
      </w:r>
    </w:p>
    <w:p>
      <w:pPr>
        <w:pStyle w:val="Normal"/>
        <w:spacing w:lineRule="exact" w:line="110" w:before="5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1" w:leader="none"/>
        </w:tabs>
        <w:spacing w:lineRule="exact" w:line="192"/>
        <w:ind w:left="186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mp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n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rc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an;</w:t>
      </w:r>
    </w:p>
    <w:p>
      <w:pPr>
        <w:pStyle w:val="Normal"/>
        <w:spacing w:lineRule="exact" w:line="110" w:before="5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1" w:leader="none"/>
        </w:tabs>
        <w:spacing w:lineRule="exact" w:line="192"/>
        <w:ind w:left="1861" w:right="114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ru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</w:t>
      </w:r>
      <w:r>
        <w:rPr>
          <w:color w:val="1A171C"/>
          <w:spacing w:val="3"/>
          <w:w w:val="95"/>
          <w:lang w:val="fr-FR"/>
        </w:rPr>
        <w:t>l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l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mbassa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è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mpt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</w:p>
    <w:p>
      <w:pPr>
        <w:pStyle w:val="Normal"/>
        <w:spacing w:lineRule="exact" w:line="100" w:before="10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L'ÉCONOMIE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OBSERVÉ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45" w:leader="none"/>
        </w:tabs>
        <w:spacing w:lineRule="exact" w:line="192"/>
        <w:ind w:left="1645" w:right="1142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e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servé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rectem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inscriv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térie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dessous: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1" w:leader="none"/>
        </w:tabs>
        <w:ind w:left="186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égal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an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enai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nta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;</w:t>
      </w:r>
    </w:p>
    <w:p>
      <w:pPr>
        <w:pStyle w:val="Normal"/>
        <w:spacing w:lineRule="exact" w:line="110" w:before="5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1" w:leader="none"/>
        </w:tabs>
        <w:spacing w:lineRule="exact" w:line="192"/>
        <w:ind w:left="186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ch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terrain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-mê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it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;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1" w:leader="none"/>
        </w:tabs>
        <w:ind w:left="1861" w:right="275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informelle</w:t>
      </w:r>
      <w:r>
        <w:rPr>
          <w:color w:val="1A171C"/>
          <w:spacing w:val="-2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c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.</w:t>
      </w:r>
    </w:p>
    <w:p>
      <w:pPr>
        <w:pStyle w:val="Normal"/>
        <w:spacing w:lineRule="exact" w:line="110" w:before="3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45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s. C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t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io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s.</w:t>
      </w:r>
    </w:p>
    <w:p>
      <w:pPr>
        <w:pStyle w:val="Normal"/>
        <w:spacing w:lineRule="exact" w:line="110" w:before="6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45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éga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ntan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otam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)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</w:p>
    <w:p>
      <w:pPr>
        <w:pStyle w:val="Normal"/>
        <w:spacing w:lineRule="exact" w:line="100" w:before="9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TOTAL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HEURES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TRAVAILLÉES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45" w:leader="none"/>
        </w:tabs>
        <w:spacing w:lineRule="exact" w:line="192"/>
        <w:ind w:left="1645" w:right="1145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l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nscriv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intéri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</w:p>
    <w:p>
      <w:pPr>
        <w:pStyle w:val="Normal"/>
        <w:spacing w:lineRule="exact" w:line="110" w:before="1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45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rg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temporair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sen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li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eu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.</w:t>
      </w:r>
    </w:p>
    <w:p>
      <w:pPr>
        <w:pStyle w:val="Normal"/>
        <w:spacing w:lineRule="exact" w:line="110" w:before="6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45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é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 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 approprié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occupée.</w:t>
      </w:r>
    </w:p>
    <w:p>
      <w:pPr>
        <w:pStyle w:val="Normal"/>
        <w:spacing w:lineRule="exact" w:line="100" w:before="10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éfinition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heures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réellement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ffectué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00" w:right="640" w:gutter="0" w:header="845" w:top="1180" w:footer="0" w:bottom="280"/>
          <w:pgNumType w:start="352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1645" w:leader="none"/>
        </w:tabs>
        <w:spacing w:lineRule="exact" w:line="192"/>
        <w:ind w:left="1645" w:right="1143" w:hanging="516"/>
        <w:jc w:val="both"/>
        <w:rPr/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l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</w:rPr>
        <w:t>La</w:t>
      </w:r>
      <w:r>
        <w:rPr>
          <w:color w:val="1A171C"/>
          <w:spacing w:val="20"/>
          <w:w w:val="95"/>
        </w:rPr>
        <w:t xml:space="preserve"> </w:t>
      </w:r>
      <w:r>
        <w:rPr>
          <w:color w:val="1A171C"/>
          <w:w w:val="95"/>
        </w:rPr>
        <w:t>norme</w:t>
      </w:r>
      <w:r>
        <w:rPr>
          <w:color w:val="1A171C"/>
          <w:spacing w:val="20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19"/>
          <w:w w:val="95"/>
        </w:rPr>
        <w:t xml:space="preserve"> </w:t>
      </w:r>
      <w:r>
        <w:rPr>
          <w:color w:val="1A171C"/>
          <w:w w:val="95"/>
        </w:rPr>
        <w:t>l'OIT</w:t>
      </w:r>
      <w:r>
        <w:rPr>
          <w:color w:val="1A171C"/>
          <w:spacing w:val="20"/>
          <w:w w:val="95"/>
        </w:rPr>
        <w:t xml:space="preserve"> </w:t>
      </w:r>
      <w:r>
        <w:rPr>
          <w:color w:val="1A171C"/>
          <w:w w:val="95"/>
        </w:rPr>
        <w:t>figurant</w:t>
      </w:r>
    </w:p>
    <w:p>
      <w:pPr>
        <w:pStyle w:val="Normal"/>
        <w:spacing w:lineRule="exact" w:line="280" w:before="1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32" w:before="81" w:after="0"/>
        <w:ind w:left="1652" w:right="1133" w:firstLine="2"/>
        <w:jc w:val="both"/>
        <w:rPr/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olu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opt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emb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spacing w:val="3"/>
          <w:w w:val="95"/>
          <w:lang w:val="fr-FR"/>
        </w:rPr>
        <w:t>(</w:t>
      </w:r>
      <w:r>
        <w:rPr>
          <w:color w:val="1A171C"/>
          <w:spacing w:val="-1"/>
          <w:w w:val="95"/>
          <w:position w:val="5"/>
          <w:sz w:val="11"/>
          <w:szCs w:val="11"/>
          <w:lang w:val="fr-FR"/>
        </w:rPr>
        <w:t>1</w:t>
      </w:r>
      <w:r>
        <w:rPr>
          <w:color w:val="1A171C"/>
          <w:w w:val="95"/>
          <w:lang w:val="fr-FR"/>
        </w:rPr>
        <w:t>)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x-huitièm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nférence internationale 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cie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travail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IST)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eures réelle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ibu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</w:rPr>
        <w:t>Cette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résolution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définit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heure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travaillée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comme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suit:</w:t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3" w:leader="none"/>
        </w:tabs>
        <w:spacing w:lineRule="exact" w:line="192"/>
        <w:ind w:left="1873" w:right="1139" w:hanging="219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heur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réellemen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effectué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peuvent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accompli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tou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typ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'emplois,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selo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modalité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travail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rémunération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variabl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(heur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rémunéré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non),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quel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soi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ieu.</w:t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3" w:leader="none"/>
        </w:tabs>
        <w:spacing w:lineRule="exact" w:line="192"/>
        <w:ind w:left="1873" w:right="1135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l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s: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mpli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r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norm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ue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eu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.</w:t>
      </w:r>
    </w:p>
    <w:p>
      <w:pPr>
        <w:pStyle w:val="Normal"/>
        <w:spacing w:lineRule="exact" w:line="20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3" w:leader="none"/>
        </w:tabs>
        <w:ind w:left="1873" w:hanging="219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n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: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89" w:leader="none"/>
        </w:tabs>
        <w:spacing w:lineRule="exact" w:line="192"/>
        <w:ind w:left="2090" w:right="1139" w:hanging="216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l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contribu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oduction;</w:t>
      </w:r>
    </w:p>
    <w:p>
      <w:pPr>
        <w:pStyle w:val="Normal"/>
        <w:spacing w:lineRule="exact" w:line="20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89" w:leader="none"/>
        </w:tabs>
        <w:ind w:left="2089" w:hanging="216"/>
        <w:rPr>
          <w:lang w:val="fr-FR"/>
        </w:rPr>
      </w:pP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essionnelle;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89" w:leader="none"/>
        </w:tabs>
        <w:spacing w:lineRule="exact" w:line="192"/>
        <w:ind w:left="2090" w:right="1135" w:hanging="216"/>
        <w:jc w:val="both"/>
        <w:rPr>
          <w:lang w:val="fr-FR"/>
        </w:rPr>
      </w:pP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heu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</w:t>
      </w:r>
      <w:r>
        <w:rPr>
          <w:color w:val="1A171C"/>
          <w:spacing w:val="1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entaires)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,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es;</w:t>
      </w:r>
    </w:p>
    <w:p>
      <w:pPr>
        <w:pStyle w:val="Normal"/>
        <w:spacing w:lineRule="exact" w:line="200" w:before="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89" w:leader="none"/>
        </w:tabs>
        <w:spacing w:lineRule="auto" w:line="232"/>
        <w:ind w:left="2090" w:right="1136" w:hanging="216"/>
        <w:jc w:val="both"/>
        <w:rPr>
          <w:lang w:val="fr-FR"/>
        </w:rPr>
      </w:pP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acr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âch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par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'entretien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par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oyag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uti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ev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s;</w:t>
      </w:r>
    </w:p>
    <w:p>
      <w:pPr>
        <w:pStyle w:val="Normal"/>
        <w:spacing w:lineRule="exact" w:line="20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89" w:leader="none"/>
        </w:tabs>
        <w:spacing w:lineRule="auto" w:line="232"/>
        <w:ind w:left="2090" w:right="1137" w:hanging="216"/>
        <w:jc w:val="both"/>
        <w:rPr>
          <w:lang w:val="fr-FR"/>
        </w:rPr>
      </w:pPr>
      <w:r>
        <w:rPr>
          <w:color w:val="1A171C"/>
          <w:lang w:val="fr-FR"/>
        </w:rPr>
        <w:t>d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temp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'attent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temp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mort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enda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interruption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ourt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uré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our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journé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travail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raison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tell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'absenc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travail,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ann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machin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accident,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temp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passé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ieu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travail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our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uquel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aucun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travail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n'es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effectué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mai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equel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rémunération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 xml:space="preserve">est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versé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adr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ntra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travail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garanti;</w:t>
      </w:r>
    </w:p>
    <w:p>
      <w:pPr>
        <w:pStyle w:val="Normal"/>
        <w:spacing w:lineRule="exact" w:line="20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89" w:leader="none"/>
        </w:tabs>
        <w:spacing w:lineRule="exact" w:line="192"/>
        <w:ind w:left="2090" w:right="1137" w:hanging="216"/>
        <w:jc w:val="both"/>
        <w:rPr>
          <w:lang w:val="fr-FR"/>
        </w:rPr>
      </w:pPr>
      <w:r>
        <w:rPr>
          <w:color w:val="1A171C"/>
          <w:w w:val="95"/>
          <w:lang w:val="fr-FR"/>
        </w:rPr>
        <w:t>d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o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t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ré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journé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vail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uses-café;</w:t>
      </w:r>
    </w:p>
    <w:p>
      <w:pPr>
        <w:pStyle w:val="Normal"/>
        <w:spacing w:lineRule="exact" w:line="200" w:before="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89" w:leader="none"/>
        </w:tabs>
        <w:spacing w:lineRule="auto" w:line="232"/>
        <w:ind w:left="2090" w:right="1136" w:hanging="216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trein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-ci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 au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domicil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l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ic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essionnel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r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lac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;</w:t>
      </w:r>
    </w:p>
    <w:p>
      <w:pPr>
        <w:pStyle w:val="Normal"/>
        <w:spacing w:lineRule="exact" w:line="20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90" w:leader="none"/>
        </w:tabs>
        <w:spacing w:lineRule="auto" w:line="232"/>
        <w:ind w:left="2090" w:right="1136" w:hanging="216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mé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crits;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ris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  s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  relè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mp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plic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quê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activ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</w:p>
    <w:p>
      <w:pPr>
        <w:pStyle w:val="Normal"/>
        <w:spacing w:lineRule="exact" w:line="200" w:before="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3" w:leader="none"/>
        </w:tabs>
        <w:ind w:left="1873" w:hanging="219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n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:</w:t>
      </w:r>
    </w:p>
    <w:p>
      <w:pPr>
        <w:pStyle w:val="Normal"/>
        <w:spacing w:lineRule="exact" w:line="20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87" w:leader="none"/>
        </w:tabs>
        <w:spacing w:lineRule="auto" w:line="232"/>
        <w:ind w:left="2087" w:right="11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g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féri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gés-maladi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g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entaux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èv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bsen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</w:t>
      </w:r>
      <w:r>
        <w:rPr>
          <w:color w:val="1A171C"/>
          <w:spacing w:val="-2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visi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dical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rup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u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mpéries;</w:t>
      </w:r>
    </w:p>
    <w:p>
      <w:pPr>
        <w:pStyle w:val="Normal"/>
        <w:spacing w:lineRule="exact" w:line="200" w:before="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87" w:leader="none"/>
        </w:tabs>
        <w:ind w:left="2087" w:hanging="213"/>
        <w:rPr/>
      </w:pPr>
      <w:r>
        <w:rPr>
          <w:color w:val="1A171C"/>
          <w:w w:val="95"/>
        </w:rPr>
        <w:t>de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pauses-repas;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87" w:leader="none"/>
        </w:tabs>
        <w:spacing w:lineRule="exact" w:line="192"/>
        <w:ind w:left="2087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lacemen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ici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éplacem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;</w:t>
      </w:r>
    </w:p>
    <w:p>
      <w:pPr>
        <w:pStyle w:val="Normal"/>
        <w:spacing w:lineRule="exact" w:line="20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87" w:leader="none"/>
        </w:tabs>
        <w:ind w:left="2087" w:hanging="214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essionnelle.</w:t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52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olu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opt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emb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spacing w:val="3"/>
          <w:w w:val="95"/>
          <w:lang w:val="fr-FR"/>
        </w:rPr>
        <w:t>(</w:t>
      </w:r>
      <w:r>
        <w:rPr>
          <w:color w:val="1A171C"/>
          <w:spacing w:val="-1"/>
          <w:w w:val="95"/>
          <w:position w:val="5"/>
          <w:sz w:val="11"/>
          <w:szCs w:val="11"/>
          <w:lang w:val="fr-FR"/>
        </w:rPr>
        <w:t>2</w:t>
      </w:r>
      <w:r>
        <w:rPr>
          <w:color w:val="1A171C"/>
          <w:w w:val="95"/>
          <w:lang w:val="fr-FR"/>
        </w:rPr>
        <w:t>)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éfini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.</w:t>
      </w:r>
    </w:p>
    <w:p>
      <w:pPr>
        <w:pStyle w:val="Normal"/>
        <w:spacing w:lineRule="exact" w:line="20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2" w:leader="none"/>
        </w:tabs>
        <w:spacing w:lineRule="exact" w:line="192"/>
        <w:ind w:left="1652" w:right="1137" w:hanging="516"/>
        <w:rPr>
          <w:lang w:val="fr-FR"/>
        </w:rPr>
      </w:pP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eur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vaillé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mm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eur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elleme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é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da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:</w:t>
      </w:r>
    </w:p>
    <w:p>
      <w:pPr>
        <w:pStyle w:val="Normal"/>
        <w:spacing w:lineRule="exact" w:line="20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7" w:leader="none"/>
        </w:tabs>
        <w:spacing w:lineRule="exact" w:line="192"/>
        <w:ind w:left="1867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y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 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hor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  po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yeu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ayant  aucun  centre  d'intérê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dominant  à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;</w:t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67" w:leader="none"/>
        </w:tabs>
        <w:spacing w:lineRule="exact" w:line="192"/>
        <w:ind w:left="1867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y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y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domin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 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.</w:t>
      </w:r>
    </w:p>
    <w:p>
      <w:pPr>
        <w:pStyle w:val="Normal"/>
        <w:spacing w:lineRule="exact" w:line="180" w:before="5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exact" w:line="160" w:before="92" w:after="0"/>
        <w:ind w:left="1340" w:right="1297" w:hanging="206"/>
        <w:rPr>
          <w:rFonts w:ascii="Times New Roman" w:hAnsi="Times New Roman" w:eastAsia="Times New Roman" w:cs="Times New Roman"/>
          <w:sz w:val="14"/>
          <w:szCs w:val="14"/>
        </w:rPr>
      </w:pPr>
      <w:hyperlink r:id="rId16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8">
                  <wp:simplePos x="0" y="0"/>
                  <wp:positionH relativeFrom="page">
                    <wp:posOffset>1149985</wp:posOffset>
                  </wp:positionH>
                  <wp:positionV relativeFrom="paragraph">
                    <wp:posOffset>38100</wp:posOffset>
                  </wp:positionV>
                  <wp:extent cx="652145" cy="1270"/>
                  <wp:effectExtent l="3810" t="3175" r="3175" b="1905"/>
                  <wp:wrapNone/>
                  <wp:docPr id="7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2320" cy="1440"/>
                            <a:chOff x="0" y="0"/>
                            <a:chExt cx="65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0">
                                  <a:moveTo>
                                    <a:pt x="1811" y="60"/>
                                  </a:moveTo>
                                  <a:lnTo>
                                    <a:pt x="2838" y="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0.55pt;margin-top:3pt;width:51.35pt;height:0.1pt" coordorigin="1811,60" coordsize="1027,2">
                  <v:shape id="shape_0" coordorigin="1811,60" coordsize="1027,0" path="m1811,60l2838,60e" stroked="t" o:allowincell="f" style="position:absolute;left:1811;top:60;width:1026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http://www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4"/>
            <w:sz w:val="14"/>
            <w:szCs w:val="1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ilo.org/glob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2"/>
            <w:sz w:val="14"/>
            <w:szCs w:val="14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l/stati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2"/>
            <w:sz w:val="14"/>
            <w:szCs w:val="14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tics-and-databases/sta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3"/>
            <w:sz w:val="14"/>
            <w:szCs w:val="14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dards-and-guidelines/reso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2"/>
            <w:sz w:val="14"/>
            <w:szCs w:val="14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utions-adopted-by-international-conferences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1"/>
            <w:sz w:val="14"/>
            <w:szCs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of-labour-</w:t>
        </w:r>
      </w:hyperlink>
      <w:r>
        <w:rPr>
          <w:rFonts w:eastAsia="Times New Roman" w:cs="Times New Roman" w:ascii="Times New Roman" w:hAnsi="Times New Roman"/>
          <w:color w:val="1A171C"/>
          <w:w w:val="102"/>
          <w:sz w:val="14"/>
          <w:szCs w:val="14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statisticia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3"/>
            <w:sz w:val="14"/>
            <w:szCs w:val="14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s/WCMS_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2"/>
            <w:sz w:val="14"/>
            <w:szCs w:val="14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12456/la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1"/>
            <w:sz w:val="14"/>
            <w:szCs w:val="14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g–fr/index.htm</w:t>
        </w:r>
      </w:hyperlink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exact" w:line="160"/>
        <w:ind w:left="1340" w:right="1297" w:hanging="206"/>
        <w:rPr>
          <w:rFonts w:ascii="Times New Roman" w:hAnsi="Times New Roman" w:eastAsia="Times New Roman" w:cs="Times New Roman"/>
          <w:sz w:val="14"/>
          <w:szCs w:val="14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http://www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4"/>
            <w:sz w:val="14"/>
            <w:szCs w:val="1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ilo.org/glob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2"/>
            <w:sz w:val="14"/>
            <w:szCs w:val="14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l/stati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2"/>
            <w:sz w:val="14"/>
            <w:szCs w:val="14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tics-and-databases/sta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3"/>
            <w:sz w:val="14"/>
            <w:szCs w:val="14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dards-and-guidelines/reso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2"/>
            <w:sz w:val="14"/>
            <w:szCs w:val="14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utions-adopted-by-international-conferences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1"/>
            <w:sz w:val="14"/>
            <w:szCs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of-labour-</w:t>
        </w:r>
      </w:hyperlink>
      <w:r>
        <w:rPr>
          <w:rFonts w:eastAsia="Times New Roman" w:cs="Times New Roman" w:ascii="Times New Roman" w:hAnsi="Times New Roman"/>
          <w:color w:val="1A171C"/>
          <w:w w:val="102"/>
          <w:sz w:val="14"/>
          <w:szCs w:val="14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statisticia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-3"/>
            <w:sz w:val="14"/>
            <w:szCs w:val="14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s/WCMS_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2"/>
            <w:sz w:val="14"/>
            <w:szCs w:val="14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12456/la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pacing w:val="1"/>
            <w:sz w:val="14"/>
            <w:szCs w:val="14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1A171C"/>
            <w:sz w:val="14"/>
            <w:szCs w:val="14"/>
          </w:rPr>
          <w:t>g–fr/index.htm</w:t>
        </w:r>
      </w:hyperlink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45" w:leader="none"/>
        </w:tabs>
        <w:spacing w:lineRule="auto" w:line="232" w:before="77" w:after="0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s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quê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ntéress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travaillée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g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45" w:leader="none"/>
        </w:tabs>
        <w:spacing w:lineRule="exact" w:line="192"/>
        <w:ind w:left="1645" w:right="114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yc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just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opt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85"/>
          <w:sz w:val="17"/>
          <w:szCs w:val="17"/>
        </w:rPr>
        <w:t xml:space="preserve">ÉQUIVALENCE 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85"/>
          <w:sz w:val="17"/>
          <w:szCs w:val="17"/>
        </w:rPr>
        <w:t xml:space="preserve">TEMPS 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85"/>
          <w:sz w:val="17"/>
          <w:szCs w:val="17"/>
        </w:rPr>
        <w:t>PLEIN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45" w:leader="none"/>
        </w:tabs>
        <w:spacing w:lineRule="exact" w:line="192"/>
        <w:ind w:left="1645" w:right="1144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ein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ein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eu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s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eu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ei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.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45" w:leader="none"/>
        </w:tabs>
        <w:spacing w:lineRule="auto" w:line="232"/>
        <w:ind w:left="1645" w:right="1142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emplo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ei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ol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è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établissen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r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eu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é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ein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mai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ei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x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eu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uell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emplo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c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quival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ei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i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totalisé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45" w:leader="none"/>
        </w:tabs>
        <w:spacing w:lineRule="auto" w:line="23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eur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vaillé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itu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illeu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su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um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vail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bsenc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donné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ér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ei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cat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itution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ein.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VOLUME DU TRAVAIL SALARIÉ À</w:t>
      </w:r>
      <w:r>
        <w:rPr>
          <w:rFonts w:eastAsia="Times New Roman" w:cs="Times New Roman" w:ascii="Times New Roman" w:hAnsi="Times New Roman"/>
          <w:b/>
          <w:bCs/>
          <w:color w:val="1A171C"/>
          <w:spacing w:val="-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RÉMUNÉR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ONSTANT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45" w:leader="none"/>
        </w:tabs>
        <w:spacing w:lineRule="exact" w:line="192"/>
        <w:ind w:left="1645" w:right="1143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or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fic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um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vail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larié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munérat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ant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sur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or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an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45" w:leader="none"/>
        </w:tabs>
        <w:spacing w:lineRule="exact" w:line="192"/>
        <w:ind w:left="1645" w:right="1145" w:hanging="516"/>
        <w:jc w:val="both"/>
        <w:rPr>
          <w:lang w:val="fr-FR"/>
        </w:rPr>
      </w:pPr>
      <w:r>
        <w:rPr>
          <w:color w:val="1A171C"/>
          <w:lang w:val="fr-FR"/>
        </w:rPr>
        <w:t>La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rémunératio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salarié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ourant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ivisé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volum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travail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alarié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rémunération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onstante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 xml:space="preserve">donne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indic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implicit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oû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alarial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omparabl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'indic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implicit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emploi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finals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45" w:leader="none"/>
        </w:tabs>
        <w:spacing w:lineRule="exact" w:line="192"/>
        <w:ind w:left="1645" w:right="1143" w:hanging="516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oncep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volum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travail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salarié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rémunérati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onstant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er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rendr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hangement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inte</w:t>
      </w:r>
      <w:r>
        <w:rPr>
          <w:color w:val="1A171C"/>
          <w:spacing w:val="2"/>
          <w:lang w:val="fr-FR"/>
        </w:rPr>
        <w:t>r</w:t>
      </w:r>
      <w:r>
        <w:rPr>
          <w:color w:val="1A171C"/>
          <w:lang w:val="fr-FR"/>
        </w:rPr>
        <w:softHyphen/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 xml:space="preserve">venus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ompositio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forc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travail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(pa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exemple,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glissemen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travailleur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ba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salair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ver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travailleur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 xml:space="preserve">à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salair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lu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élevé).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qu'ell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soi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ertinent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utile,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l'analys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evra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réalisé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branche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>d'activité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MESURES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PRODUCTIVITÉ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45" w:leader="none"/>
        </w:tabs>
        <w:spacing w:lineRule="auto" w:line="232"/>
        <w:ind w:left="1645" w:right="1142" w:hanging="516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53790</wp:posOffset>
                </wp:positionH>
                <wp:positionV relativeFrom="paragraph">
                  <wp:posOffset>1052830</wp:posOffset>
                </wp:positionV>
                <wp:extent cx="343535" cy="1270"/>
                <wp:effectExtent l="4445" t="3810" r="3810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5754" y="1658"/>
                                </a:moveTo>
                                <a:lnTo>
                                  <a:pt x="6295" y="16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82.9pt;width:27.05pt;height:0.1pt" coordorigin="5754,1658" coordsize="541,2">
                <v:shape id="shape_0" coordorigin="5754,1658" coordsize="541,0" path="m5754,1658l6295,1658e" stroked="t" o:allowincell="f" style="position:absolute;left:5754;top:1658;width:540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rim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 employée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heu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ée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u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ux,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c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sentiel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cateur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n-d'œuvr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ur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109" w:hanging="0"/>
        <w:jc w:val="right"/>
        <w:rPr>
          <w:rFonts w:ascii="Times New Roman" w:hAnsi="Times New Roman" w:eastAsia="Times New Roman" w:cs="Times New Roman"/>
          <w:sz w:val="118"/>
          <w:szCs w:val="118"/>
          <w:lang w:val="fr-FR"/>
        </w:rPr>
      </w:pPr>
      <w:r>
        <w:rPr>
          <w:rFonts w:eastAsia="Times New Roman" w:cs="Times New Roman" w:ascii="Times New Roman" w:hAnsi="Times New Roman"/>
          <w:sz w:val="118"/>
          <w:szCs w:val="118"/>
          <w:lang w:val="fr-FR"/>
        </w:rPr>
      </w:r>
    </w:p>
    <w:sectPr>
      <w:headerReference w:type="even" r:id="rId22"/>
      <w:headerReference w:type="default" r:id="rId23"/>
      <w:type w:val="nextPage"/>
      <w:pgSz w:w="11906" w:h="16838"/>
      <w:pgMar w:left="80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8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8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9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9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219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16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206"/>
      </w:pPr>
      <w:rPr>
        <w:sz w:val="14"/>
        <w:spacing w:val="1"/>
        <w:szCs w:val="14"/>
        <w:w w:val="82"/>
        <w:rFonts w:ascii="Times New Roman" w:hAnsi="Times New Roman" w:eastAsia="Times New Roman" w:cs="Times New Roman"/>
        <w:color w:val="1A171C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51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16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Arial" w:hAnsi="Arial" w:eastAsia="Arial" w:cs="Arial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7" w:hanging="0"/>
      <w:outlineLvl w:val="4"/>
    </w:pPr>
    <w:rPr>
      <w:rFonts w:ascii="Arial" w:hAnsi="Arial" w:eastAsia="Arial" w:cs="Arial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54" w:hanging="0"/>
      <w:outlineLvl w:val="6"/>
    </w:pPr>
    <w:rPr>
      <w:rFonts w:ascii="Arial" w:hAnsi="Arial" w:eastAsia="Arial" w:cs="Arial"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" w:hanging="0"/>
      <w:outlineLvl w:val="8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z3">
    <w:name w:val="WW8Num24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1A171C"/>
      <w:w w:val="102"/>
      <w:sz w:val="14"/>
      <w:szCs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50z2">
    <w:name w:val="WW8Num5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60z2">
    <w:name w:val="WW8Num6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4z1">
    <w:name w:val="WW8Num74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76z2">
    <w:name w:val="WW8Num7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6z3">
    <w:name w:val="WW8Num7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8z0">
    <w:name w:val="WW8Num7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80z2">
    <w:name w:val="WW8Num8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0z3">
    <w:name w:val="WW8Num80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1z2">
    <w:name w:val="WW8Num9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2z2">
    <w:name w:val="WW8Num9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3">
    <w:name w:val="WW8Num92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6z2">
    <w:name w:val="WW8Num9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2z2">
    <w:name w:val="WW8Num10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3z0">
    <w:name w:val="WW8Num103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03z1">
    <w:name w:val="WW8Num1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11z0">
    <w:name w:val="WW8Num1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6z0">
    <w:name w:val="WW8Num11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19z2">
    <w:name w:val="WW8Num11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1z0">
    <w:name w:val="WW8Num12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3z2">
    <w:name w:val="WW8Num1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7z2">
    <w:name w:val="WW8Num127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7z3">
    <w:name w:val="WW8Num127z3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9z0">
    <w:name w:val="WW8Num12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5z0">
    <w:name w:val="WW8Num13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6z2">
    <w:name w:val="WW8Num136z2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6z3">
    <w:name w:val="WW8Num136z3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36z4">
    <w:name w:val="WW8Num136z4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39z0">
    <w:name w:val="WW8Num13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40z2">
    <w:name w:val="WW8Num14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3z0">
    <w:name w:val="WW8Num14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47z1">
    <w:name w:val="WW8Num14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54z0">
    <w:name w:val="WW8Num15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162z0">
    <w:name w:val="WW8Num1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163z1">
    <w:name w:val="WW8Num16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4z2">
    <w:name w:val="WW8Num1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0">
    <w:name w:val="WW8Num1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1">
    <w:name w:val="WW8Num16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6z2">
    <w:name w:val="WW8Num16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6z3">
    <w:name w:val="WW8Num16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67z0">
    <w:name w:val="WW8Num16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1z2">
    <w:name w:val="WW8Num17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0">
    <w:name w:val="WW8Num1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5z2">
    <w:name w:val="WW8Num175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5z3">
    <w:name w:val="WW8Num175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76z0">
    <w:name w:val="WW8Num17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77z1">
    <w:name w:val="WW8Num17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color w:val="1A171C"/>
      <w:w w:val="95"/>
      <w:sz w:val="17"/>
      <w:szCs w:val="17"/>
    </w:rPr>
  </w:style>
  <w:style w:type="character" w:styleId="WW8Num179z1">
    <w:name w:val="WW8Num1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0z3">
    <w:name w:val="WW8Num180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1z0">
    <w:name w:val="WW8Num18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2z1">
    <w:name w:val="WW8Num182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6z0">
    <w:name w:val="WW8Num18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7z3">
    <w:name w:val="WW8Num187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8z0">
    <w:name w:val="WW8Num18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0z0">
    <w:name w:val="WW8Num1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92z0">
    <w:name w:val="WW8Num19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7z0">
    <w:name w:val="WW8Num19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eastAsia="Times New Roman" w:cs="Times New Roman"/>
      <w:color w:val="1A171C"/>
      <w:w w:val="86"/>
      <w:sz w:val="17"/>
      <w:szCs w:val="17"/>
    </w:rPr>
  </w:style>
  <w:style w:type="character" w:styleId="WW8Num201z0">
    <w:name w:val="WW8Num20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4">
    <w:name w:val="WW8Num202z4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07z0">
    <w:name w:val="WW8Num20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0">
    <w:name w:val="WW8Num2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3z1">
    <w:name w:val="WW8Num21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5z0">
    <w:name w:val="WW8Num21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218z1">
    <w:name w:val="WW8Num21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8z2">
    <w:name w:val="WW8Num218z2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21z2">
    <w:name w:val="WW8Num22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1z3">
    <w:name w:val="WW8Num22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21z4">
    <w:name w:val="WW8Num221z4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22z1">
    <w:name w:val="WW8Num22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2z2">
    <w:name w:val="WW8Num222z2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4z0">
    <w:name w:val="WW8Num22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5z1">
    <w:name w:val="WW8Num22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8z1">
    <w:name w:val="WW8Num228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3z0">
    <w:name w:val="WW8Num23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5z1">
    <w:name w:val="WW8Num235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5z2">
    <w:name w:val="WW8Num235z2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37z0">
    <w:name w:val="WW8Num23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9z2">
    <w:name w:val="WW8Num23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9z3">
    <w:name w:val="WW8Num239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0z0">
    <w:name w:val="WW8Num240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44z0">
    <w:name w:val="WW8Num244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6z1">
    <w:name w:val="WW8Num24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51z0">
    <w:name w:val="WW8Num2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52z2">
    <w:name w:val="WW8Num252z2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52z3">
    <w:name w:val="WW8Num252z3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52z4">
    <w:name w:val="WW8Num252z4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58z0">
    <w:name w:val="WW8Num258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64z2">
    <w:name w:val="WW8Num2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0">
    <w:name w:val="WW8Num2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6z3">
    <w:name w:val="WW8Num266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268z0">
    <w:name w:val="WW8Num268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69z3">
    <w:name w:val="WW8Num269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70z0">
    <w:name w:val="WW8Num270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1z1">
    <w:name w:val="WW8Num27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  <w:color w:val="1A171C"/>
      <w:w w:val="104"/>
      <w:sz w:val="17"/>
      <w:szCs w:val="17"/>
    </w:rPr>
  </w:style>
  <w:style w:type="character" w:styleId="WW8Num273z2">
    <w:name w:val="WW8Num27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3z3">
    <w:name w:val="WW8Num27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4z0">
    <w:name w:val="WW8Num2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Arial" w:hAnsi="Arial" w:eastAsia="Arial" w:cs="Arial"/>
      <w:color w:val="1A161A"/>
      <w:w w:val="97"/>
      <w:sz w:val="17"/>
      <w:szCs w:val="17"/>
    </w:rPr>
  </w:style>
  <w:style w:type="character" w:styleId="WW8Num275z2">
    <w:name w:val="WW8Num27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77z0">
    <w:name w:val="WW8Num277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79z1">
    <w:name w:val="WW8Num279z1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279z2">
    <w:name w:val="WW8Num279z2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9z3">
    <w:name w:val="WW8Num279z3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4z0">
    <w:name w:val="WW8Num2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color w:val="1A171C"/>
      <w:w w:val="77"/>
      <w:sz w:val="17"/>
      <w:szCs w:val="17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7z1">
    <w:name w:val="WW8Num28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7z2">
    <w:name w:val="WW8Num287z2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9z0">
    <w:name w:val="WW8Num289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95z0">
    <w:name w:val="WW8Num295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97z1">
    <w:name w:val="WW8Num29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97z2">
    <w:name w:val="WW8Num297z2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98z2">
    <w:name w:val="WW8Num298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9z0">
    <w:name w:val="WW8Num2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01z2">
    <w:name w:val="WW8Num30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1z3">
    <w:name w:val="WW8Num30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02z0">
    <w:name w:val="WW8Num30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4z0">
    <w:name w:val="WW8Num30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7z0">
    <w:name w:val="WW8Num3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9z1">
    <w:name w:val="WW8Num309z1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10z2">
    <w:name w:val="WW8Num31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1z0">
    <w:name w:val="WW8Num311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11z1">
    <w:name w:val="WW8Num31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11z2">
    <w:name w:val="WW8Num311z2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313z0">
    <w:name w:val="WW8Num3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316z0">
    <w:name w:val="WW8Num3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17z1">
    <w:name w:val="WW8Num317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9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2">
    <w:name w:val="TOC 2"/>
    <w:basedOn w:val="Normal"/>
    <w:pPr>
      <w:spacing w:before="209" w:after="0"/>
    </w:pPr>
    <w:rPr>
      <w:rFonts w:ascii="Times New Roman" w:hAnsi="Times New Roman" w:eastAsia="Times New Roman" w:cs="Times New Roman"/>
      <w:b/>
      <w:bCs/>
      <w:i/>
    </w:rPr>
  </w:style>
  <w:style w:type="paragraph" w:styleId="Contents3">
    <w:name w:val="TOC 3"/>
    <w:basedOn w:val="Normal"/>
    <w:pPr>
      <w:spacing w:before="209" w:after="0"/>
      <w:ind w:left="284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4">
    <w:name w:val="TOC 4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5">
    <w:name w:val="TOC 5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b/>
      <w:bCs/>
      <w:i/>
    </w:rPr>
  </w:style>
  <w:style w:type="paragraph" w:styleId="Contents6">
    <w:name w:val="TOC 6"/>
    <w:basedOn w:val="Normal"/>
    <w:pPr>
      <w:spacing w:before="209" w:after="0"/>
      <w:ind w:left="539" w:hanging="0"/>
    </w:pPr>
    <w:rPr>
      <w:rFonts w:ascii="Times New Roman" w:hAnsi="Times New Roman" w:eastAsia="Times New Roman" w:cs="Times New Roman"/>
      <w:i/>
      <w:sz w:val="17"/>
      <w:szCs w:val="17"/>
    </w:rPr>
  </w:style>
  <w:style w:type="paragraph" w:styleId="Contents7">
    <w:name w:val="TOC 7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8">
    <w:name w:val="TOC 8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9">
    <w:name w:val="TOC 9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i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ilo.org/global/statistics-and-databases/standards-and-guidelines/resolutions-adopted-by-international-conferences-of-labour-statisticians/WCMS_087482/lang--fr/index.htm" TargetMode="External"/><Relationship Id="rId5" Type="http://schemas.openxmlformats.org/officeDocument/2006/relationships/hyperlink" Target="http://www.ilo.org/global/statistics-and-databases/standards-and-guidelines/resolutions-adopted-by-international-conferences-of-labour-statisticians/WCMS_087482/lang--fr/index.ht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yperlink" Target="http://www.ilo.org/global/statistics-and-databases/standards-and-guidelines/resolutions-adopted-by-international-conferences-of-labour-statisticians/WCMS_112456/lang--fr/index.htm" TargetMode="External"/><Relationship Id="rId17" Type="http://schemas.openxmlformats.org/officeDocument/2006/relationships/hyperlink" Target="http://www.ilo.org/global/statistics-and-databases/standards-and-guidelines/resolutions-adopted-by-international-conferences-of-labour-statisticians/WCMS_112456/lang--fr/index.htm" TargetMode="External"/><Relationship Id="rId18" Type="http://schemas.openxmlformats.org/officeDocument/2006/relationships/hyperlink" Target="http://www.ilo.org/global/statistics-and-databases/standards-and-guidelines/resolutions-adopted-by-international-conferences-of-labour-statisticians/WCMS_112456/lang--fr/index.htm" TargetMode="External"/><Relationship Id="rId19" Type="http://schemas.openxmlformats.org/officeDocument/2006/relationships/hyperlink" Target="http://www.ilo.org/global/statistics-and-databases/standards-and-guidelines/resolutions-adopted-by-international-conferences-of-labour-statisticians/WCMS_112456/lang--fr/index.htm" TargetMode="Externa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2:25:00Z</dcterms:created>
  <dc:creator>Publications Office</dc:creator>
  <dc:description/>
  <dc:language>en-US</dc:language>
  <cp:lastModifiedBy>Malherbe</cp:lastModifiedBy>
  <cp:lastPrinted>2013-07-20T14:25:00Z</cp:lastPrinted>
  <dcterms:modified xsi:type="dcterms:W3CDTF">2013-07-20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2T00:00:00Z</vt:filetime>
  </property>
  <property fmtid="{D5CDD505-2E9C-101B-9397-08002B2CF9AE}" pid="3" name="LastSaved">
    <vt:filetime>2013-07-20T00:00:00Z</vt:filetime>
  </property>
</Properties>
</file>